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1267" w:h="369" w:x="3398" w:y="2535" w:hSpace="0" w:vSpace="0" w:wrap="notBeside" w:vAnchor="margin" w:hAnchor="margin" w:hRule="exact"/>
        <w:pBdr/>
      </w:pPr>
      <w:r>
        <w:rPr>
          <w:rFonts w:ascii="Arial" w:hAnsi="Arial"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74"/>
        <w:ind w:left="0" w:right="0" w:hanging="0"/>
        <w:jc w:val="both"/>
        <w:rPr/>
        <w:framePr w:w="1152" w:h="374" w:x="4809" w:y="2535" w:hSpace="0" w:vSpace="0" w:wrap="notBeside" w:vAnchor="margin" w:hAnchor="margin" w:hRule="exact"/>
        <w:pBdr/>
      </w:pPr>
      <w:r>
        <w:rPr>
          <w:rFonts w:ascii="Arial" w:hAnsi="Arial"/>
          <w:sz w:val="34"/>
        </w:rPr>
        <w:t>OF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2287" w:h="393" w:x="5534" w:y="2520" w:hSpace="0" w:vSpace="0" w:wrap="notBeside" w:vAnchor="margin" w:hAnchor="margin" w:hRule="exact"/>
        <w:pBdr/>
      </w:pPr>
      <w:r>
        <w:rPr>
          <w:rFonts w:ascii="Arial" w:hAnsi="Arial"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79" w:h="134" w:x="5241" w:y="3140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617" w:h="249" w:x="3144" w:y="3524" w:hSpace="0" w:vSpace="0" w:wrap="notBeside" w:vAnchor="margin" w:hAnchor="margin" w:hRule="exact"/>
        <w:pBdr/>
      </w:pPr>
      <w:r>
        <w:rPr>
          <w:rFonts w:ascii="Arial" w:hAnsi="Arial"/>
          <w:b/>
        </w:rPr>
        <w:t>TABLE OF CROSS-REFERENCES.</w:t>
      </w:r>
    </w:p>
    <w:p>
      <w:pPr>
        <w:pStyle w:val="Normal"/>
        <w:widowControl w:val="false"/>
        <w:pBdr/>
        <w:bidi w:val="0"/>
        <w:spacing w:lineRule="exact" w:line="398"/>
        <w:ind w:left="0" w:right="0" w:hanging="0"/>
        <w:jc w:val="both"/>
        <w:rPr/>
        <w:framePr w:w="5198" w:h="796" w:x="1809" w:y="460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rts included in this W ork and their Abbreviat1'ons </w:t>
      </w:r>
      <w:r>
        <w:rPr>
          <w:rFonts w:ascii="Arial" w:hAnsi="Arial"/>
          <w:sz w:val="20"/>
        </w:rPr>
        <w:softHyphen/>
      </w:r>
      <w:r>
        <w:rPr>
          <w:rFonts w:ascii="Arial" w:hAnsi="Arial"/>
          <w:i/>
          <w:sz w:val="20"/>
        </w:rPr>
        <w:t>Abbreviations used in this W ork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43" w:h="460" w:x="8664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230"/>
        <w:ind w:left="0" w:right="0" w:hanging="0"/>
        <w:jc w:val="both"/>
        <w:rPr/>
        <w:framePr w:w="643" w:h="460" w:x="8664" w:y="442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XIX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243" w:h="139" w:x="8136" w:y="5040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2"/>
        </w:rPr>
        <w:t>xxxyu</w:t>
      </w:r>
    </w:p>
    <w:p>
      <w:pPr>
        <w:pStyle w:val="Normal"/>
        <w:widowControl w:val="false"/>
        <w:pBdr/>
        <w:bidi w:val="0"/>
        <w:spacing w:lineRule="exact" w:line="384"/>
        <w:ind w:left="0" w:right="0" w:hanging="0"/>
        <w:jc w:val="both"/>
        <w:rPr/>
        <w:framePr w:w="4838" w:h="768" w:x="1819" w:y="54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Olassifying Annotating Oases Table of O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02" w:h="196" w:x="8808" w:y="5405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08" w:h="201" w:x="8707" w:y="5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xliii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1824" w:y="66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CEIYER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830" w:h="192" w:x="8558" w:y="6634" w:hSpace="0" w:vSpace="0" w:wrap="notBeside" w:vAnchor="margin" w:hAnchor="margin" w:hRule="exact"/>
        <w:pBdr/>
      </w:pPr>
      <w:r>
        <w:rPr>
          <w:rFonts w:ascii="Arial" w:hAnsi="Arial"/>
          <w:sz w:val="22"/>
        </w:rPr>
        <w:t>1-97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673" w:h="235" w:x="2596" w:y="68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Contents and Table of Cross-References, see </w:t>
      </w:r>
      <w:r>
        <w:rPr>
          <w:rFonts w:ascii="Arial" w:hAnsi="Arial"/>
          <w:sz w:val="16"/>
        </w:rPr>
        <w:t>pages 1-4.]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432"/>
        <w:jc w:val="center"/>
        <w:rPr/>
        <w:framePr w:w="3091" w:h="546" w:x="3912" w:y="758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OEIVING ORD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"/>
        <w:jc w:val="left"/>
        <w:rPr/>
        <w:framePr w:w="3547" w:h="536" w:x="3796" w:y="85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OEIVING STOLEN GOO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ORlMINAL LAW AND PROCEDUR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38"/>
        <w:jc w:val="center"/>
        <w:rPr/>
        <w:framePr w:w="6120" w:h="546" w:x="2419" w:y="950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OlrrA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120" w:h="546" w:x="2419" w:y="95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BONDS; DEEDS AND OTHER I:r-;STRUMENTS; AND 'l'ITLES </w:t>
      </w:r>
      <w:r>
        <w:rPr>
          <w:rFonts w:ascii="Arial" w:hAnsi="Arial"/>
          <w:i/>
          <w:sz w:val="18"/>
        </w:rPr>
        <w:t>passim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20"/>
        <w:jc w:val="center"/>
        <w:rPr/>
        <w:framePr w:w="4737" w:h="804" w:x="3052" w:y="1045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OOGNISANO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737" w:h="804" w:x="3052" w:y="1045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ORIMINAL LAW AND PROCEDU.RE; MAGISTRAT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1872" w:h="546" w:x="4502" w:y="114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OONVEYANOE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MORTGAG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1"/>
        <w:jc w:val="center"/>
        <w:rPr/>
        <w:framePr w:w="1651" w:h="536" w:x="4598" w:y="123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OORDER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GISTRATE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316" w:h="158" w:x="8193" w:y="1284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 </w:t>
      </w:r>
      <w:r>
        <w:rPr>
          <w:rFonts w:ascii="Arial" w:hAnsi="Arial"/>
          <w:sz w:val="18"/>
        </w:rPr>
        <w:t>2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28" w:h="139" w:x="1819" w:y="10" w:hSpace="0" w:vSpace="0" w:wrap="notBeside" w:vAnchor="margin" w:hAnchor="margin" w:hRule="exact"/>
        <w:pBdr/>
      </w:pPr>
      <w:r>
        <w:rPr>
          <w:rFonts w:ascii="Arial" w:hAnsi="Arial"/>
          <w:sz w:val="14"/>
        </w:rPr>
        <w:t>Xl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27" w:h="249" w:x="434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40"/>
        <w:jc w:val="center"/>
        <w:rPr/>
        <w:framePr w:w="6163" w:h="536" w:x="2366" w:y="624" w:hSpace="0" w:vSpace="0" w:wrap="notBeside" w:vAnchor="margin" w:hAnchor="margin" w:hRule="exact"/>
        <w:pBdr/>
      </w:pPr>
      <w:r>
        <w:rPr>
          <w:rFonts w:ascii="Arial" w:hAnsi="Arial"/>
          <w:sz w:val="22"/>
        </w:rPr>
        <w:t>RECOVERY OF POSSESSION OF LAN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163" w:h="536" w:x="2366" w:y="6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ANDLORD AND TENANT; REAL PROPERTY AND CHATTELS R]!JA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403" w:h="536" w:x="2251" w:y="15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REATION GROUND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MONS AND RIGHTS OF COMMON; OPEN SPACES AND RECREATION GROUNDS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859"/>
        <w:jc w:val="center"/>
        <w:rPr/>
        <w:framePr w:w="3470" w:h="546" w:x="3724" w:y="2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CTIFICAT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470" w:h="546" w:x="3724" w:y="28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QUITY; MISTAKE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21" w:h="536" w:x="4113" w:y="37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CTOR AND RECTOR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88"/>
        <w:jc w:val="center"/>
        <w:rPr/>
        <w:framePr w:w="3494" w:h="536" w:x="3715" w:y="472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DEMP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94" w:h="536" w:x="3715" w:y="472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ORTGAGE; PAWNS AND PLEDG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42" w:h="536" w:x="3710" w:y="56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EREES AND REFERENC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RBITRATION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737"/>
        <w:jc w:val="left"/>
        <w:rPr/>
        <w:framePr w:w="5625" w:h="546" w:x="2764" w:y="661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ORMATORT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5625" w:h="546" w:x="2764" w:y="66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DUCATION; PRIS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28"/>
        <w:jc w:val="center"/>
        <w:rPr/>
        <w:framePr w:w="2640" w:h="804" w:x="4147" w:y="757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RESH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640" w:h="804" w:x="4147" w:y="757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RRISTERS; SOLICITO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604" w:h="536" w:x="2169" w:y="852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FRESHMENT HOUS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NS AND INNKEEPERS; INTOXICATING LIQUORS; REVENUE; SALE OF GOODS; TRADE AND TRADE UNIONS.</w:t>
      </w:r>
    </w:p>
    <w:p>
      <w:pPr>
        <w:pStyle w:val="Normal"/>
        <w:widowControl w:val="false"/>
        <w:pBdr/>
        <w:tabs>
          <w:tab w:val="clear" w:pos="720"/>
          <w:tab w:val="left" w:pos="6859" w:leader="none"/>
        </w:tabs>
        <w:bidi w:val="0"/>
        <w:spacing w:lineRule="exact" w:line="230"/>
        <w:ind w:left="0" w:right="0" w:hanging="0"/>
        <w:jc w:val="both"/>
        <w:rPr/>
        <w:framePr w:w="7435" w:h="690" w:x="1848" w:y="959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7435" w:h="690" w:x="1848" w:y="959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REGISTRATION OF BIRTHS, MARRIAGES, AND DEATHS </w:t>
      </w:r>
      <w:r>
        <w:rPr>
          <w:rFonts w:ascii="Arial" w:hAnsi="Arial"/>
          <w:sz w:val="26"/>
        </w:rPr>
        <w:t>- - 99-102</w:t>
      </w:r>
    </w:p>
    <w:p>
      <w:pPr>
        <w:pStyle w:val="Normal"/>
        <w:widowControl w:val="false"/>
        <w:pBdr/>
        <w:tabs>
          <w:tab w:val="clear" w:pos="720"/>
          <w:tab w:val="left" w:pos="950" w:leader="none"/>
        </w:tabs>
        <w:bidi w:val="0"/>
        <w:spacing w:lineRule="exact" w:line="230"/>
        <w:ind w:left="0" w:right="0" w:hanging="0"/>
        <w:jc w:val="both"/>
        <w:rPr/>
        <w:framePr w:w="7435" w:h="690" w:x="1848" w:y="959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Oontents and Table of Oross-References, see </w:t>
      </w:r>
      <w:r>
        <w:rPr>
          <w:rFonts w:ascii="Arial" w:hAnsi="Arial"/>
          <w:sz w:val="16"/>
        </w:rPr>
        <w:t>page 99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52" w:h="536" w:x="1872" w:y="1062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GISTR;\TION OF DEEDS AND WILL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LANDLORD AND TENANT; RE AL PROPERTY AND CHATTELS REAL; SALE OF LAND; WILL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796" w:h="546" w:x="3628" w:y="1185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NEWSPAPERS.</w:t>
      </w:r>
    </w:p>
    <w:p>
      <w:pPr>
        <w:pStyle w:val="Normal"/>
        <w:widowControl w:val="false"/>
        <w:pBdr/>
        <w:tabs>
          <w:tab w:val="clear" w:pos="720"/>
          <w:tab w:val="left" w:pos="700" w:leader="none"/>
        </w:tabs>
        <w:bidi w:val="0"/>
        <w:spacing w:lineRule="exact" w:line="273"/>
        <w:ind w:left="0" w:right="0" w:hanging="0"/>
        <w:jc w:val="both"/>
        <w:rPr/>
        <w:framePr w:w="3796" w:h="546" w:x="3628" w:y="1185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20"/>
        </w:rPr>
        <w:t>PRESS AND PRINTING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44" w:h="192" w:x="0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1"""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2" w:h="235" w:x="4147" w:y="2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93" w:h="230" w:x="856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307" w:h="546" w:x="3648" w:y="73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TION OF PATENTS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73"/>
        <w:ind w:left="0" w:right="0" w:hanging="0"/>
        <w:jc w:val="both"/>
        <w:rPr/>
        <w:framePr w:w="3307" w:h="546" w:x="3648" w:y="7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PATENTS AND INVENTIONS.</w:t>
      </w:r>
    </w:p>
    <w:p>
      <w:pPr>
        <w:pStyle w:val="Normal"/>
        <w:widowControl w:val="false"/>
        <w:pBdr/>
        <w:tabs>
          <w:tab w:val="clear" w:pos="720"/>
          <w:tab w:val="left" w:pos="1905" w:leader="none"/>
        </w:tabs>
        <w:bidi w:val="0"/>
        <w:spacing w:lineRule="exact" w:line="268"/>
        <w:ind w:left="0" w:right="0" w:hanging="0"/>
        <w:jc w:val="both"/>
        <w:rPr/>
        <w:framePr w:w="6873" w:h="804" w:x="1900" w:y="16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EGISTRATION OF TITL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73" w:h="804" w:x="1900" w:y="16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LANDIJORD AND TENANT; MINES, MINERALS, AND QUARRIES; MORTGAGE; RE AL PROPERTY AND CHATTELS REAL; SALE OF LAN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5596" w:h="536" w:x="2534" w:y="295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GISTRA'rION OF TRADE MARKS AND DESIGNS.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68"/>
        <w:ind w:left="0" w:right="0" w:hanging="0"/>
        <w:jc w:val="both"/>
        <w:rPr/>
        <w:framePr w:w="5596" w:h="536" w:x="2534" w:y="29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TRADE MARKS, TRADE NAMES, AND DESIG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163" w:h="536" w:x="3729" w:y="386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GISTRATION OF VOTER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LECTION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592"/>
        <w:jc w:val="center"/>
        <w:rPr/>
        <w:framePr w:w="6388" w:h="528" w:x="2155" w:y="4767" w:hSpace="0" w:vSpace="0" w:wrap="notBeside" w:vAnchor="margin" w:hAnchor="margin" w:hRule="exact"/>
        <w:pBdr/>
      </w:pPr>
      <w:r>
        <w:rPr>
          <w:rFonts w:ascii="Arial" w:hAnsi="Arial"/>
          <w:sz w:val="20"/>
        </w:rPr>
        <w:t>RELATOR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6388" w:h="528" w:x="2155" w:y="47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HARITIES; CORPORATION S ; CROWN PRACTICE; 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268"/>
        <w:ind w:left="2985" w:right="3086" w:hanging="0"/>
        <w:jc w:val="both"/>
        <w:rPr/>
        <w:framePr w:w="7200" w:h="1608" w:x="1776" w:y="5727" w:hSpace="0" w:vSpace="0" w:wrap="notBeside" w:vAnchor="margin" w:hAnchor="margin" w:hRule="exact"/>
        <w:pBdr/>
      </w:pPr>
      <w:r>
        <w:rPr>
          <w:rFonts w:ascii="Arial" w:hAnsi="Arial"/>
          <w:sz w:val="16"/>
        </w:rPr>
        <w:t>RELEASE.</w:t>
      </w:r>
    </w:p>
    <w:p>
      <w:pPr>
        <w:pStyle w:val="Normal"/>
        <w:widowControl w:val="false"/>
        <w:pBdr/>
        <w:bidi w:val="0"/>
        <w:spacing w:lineRule="exact" w:line="268"/>
        <w:ind w:left="374" w:right="0" w:hanging="374"/>
        <w:jc w:val="both"/>
        <w:rPr/>
        <w:framePr w:w="7200" w:h="1608" w:x="1776" w:y="572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ILLS OF EXCHANGE, PROMISSORY NOTEs, AND NEGOTIABLE INSTRUl\IENTS; BONDS; CONTRACT; DEEDS AND OTHER INSTRU</w:t>
        <w:softHyphen/>
        <w:t xml:space="preserve">MENTS; EXECUTORS AND ADlVIINISTRATORS; GUARANTEE AND INDEMNITY; HUSBAND AND WIFE; INFANTS AND CHILDREN; LANDLORD AND TENANT; </w:t>
      </w:r>
      <w:r>
        <w:rPr>
          <w:rFonts w:ascii="Arial" w:hAnsi="Arial"/>
          <w:sz w:val="14"/>
        </w:rPr>
        <w:t xml:space="preserve">PARTNERSHIP; REAL PROPERTY AND CHATTELS REAL; TRUSTS AND TRUSTEES </w:t>
      </w:r>
      <w:r>
        <w:rPr>
          <w:rFonts w:ascii="Arial" w:hAnsi="Arial"/>
          <w:sz w:val="18"/>
        </w:rPr>
        <w:t xml:space="preserve">; </w:t>
      </w:r>
      <w:r>
        <w:rPr>
          <w:rFonts w:ascii="Arial" w:hAnsi="Arial"/>
          <w:sz w:val="16"/>
        </w:rPr>
        <w:t xml:space="preserve">AND TITLES </w:t>
      </w:r>
      <w:r>
        <w:rPr>
          <w:rFonts w:ascii="Arial" w:hAnsi="Arial"/>
          <w:i/>
          <w:sz w:val="16"/>
        </w:rPr>
        <w:t>passim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44"/>
        <w:jc w:val="left"/>
        <w:rPr/>
        <w:framePr w:w="1660" w:h="672" w:x="4608" w:y="7954" w:hSpace="0" w:vSpace="0" w:wrap="notBeside" w:vAnchor="margin" w:hAnchor="margin" w:hRule="exact"/>
        <w:pBdr/>
      </w:pPr>
      <w:r>
        <w:rPr>
          <w:rFonts w:ascii="Arial" w:hAnsi="Arial"/>
          <w:sz w:val="18"/>
        </w:rPr>
        <w:t>RELIEFı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1660" w:h="672" w:x="4608" w:y="795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PYHOL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448" w:h="536" w:x="4104" w:y="89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LIEVING OFFIC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OOR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547"/>
        <w:jc w:val="center"/>
        <w:rPr/>
        <w:framePr w:w="3403" w:h="804" w:x="3628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RELIGIOUS TRUS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403" w:h="804" w:x="3628" w:y="979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HARITIES; ECCLESIASTICAL LAW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88"/>
        <w:jc w:val="center"/>
        <w:rPr/>
        <w:framePr w:w="5971" w:h="536" w:x="2356" w:y="10695" w:hSpace="0" w:vSpace="0" w:wrap="notBeside" w:vAnchor="margin" w:hAnchor="margin" w:hRule="exact"/>
        <w:pBdr/>
      </w:pPr>
      <w:r>
        <w:rPr>
          <w:rFonts w:ascii="Arial" w:hAnsi="Arial"/>
          <w:sz w:val="20"/>
        </w:rPr>
        <w:t>REMAIND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971" w:h="536" w:x="2356" w:y="1069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; WILLS.</w:t>
      </w:r>
    </w:p>
    <w:p>
      <w:pPr>
        <w:pStyle w:val="Normal"/>
        <w:widowControl w:val="false"/>
        <w:pBdr/>
        <w:tabs>
          <w:tab w:val="clear" w:pos="720"/>
          <w:tab w:val="center" w:pos="3518" w:leader="none"/>
        </w:tabs>
        <w:bidi w:val="0"/>
        <w:spacing w:lineRule="exact" w:line="249"/>
        <w:ind w:left="0" w:right="0" w:hanging="0"/>
        <w:jc w:val="both"/>
        <w:rPr/>
        <w:framePr w:w="7430" w:h="747" w:x="178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REMAND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7430" w:h="747" w:x="1785" w:y="115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UHNAL LAW AND PROCEDURE; EXTRADITION AND FUGITIVE OFFENDERS;</w:t>
      </w:r>
    </w:p>
    <w:p>
      <w:pPr>
        <w:pStyle w:val="Normal"/>
        <w:widowControl w:val="false"/>
        <w:pBdr/>
        <w:tabs>
          <w:tab w:val="clear" w:pos="720"/>
          <w:tab w:val="center" w:pos="3518" w:leader="none"/>
        </w:tabs>
        <w:bidi w:val="0"/>
        <w:spacing w:lineRule="exact" w:line="249"/>
        <w:ind w:left="0" w:right="0" w:hanging="0"/>
        <w:jc w:val="both"/>
        <w:rPr/>
        <w:framePr w:w="7430" w:h="747" w:x="1785" w:y="1159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AGISTRATES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44" w:h="100" w:x="57" w:y="13220" w:hSpace="0" w:vSpace="0" w:wrap="notBeside" w:vAnchor="margin" w:hAnchor="margin" w:hRule="exact"/>
        <w:pBdr/>
      </w:pPr>
      <w:r>
        <w:rPr>
          <w:rFonts w:ascii="Arial" w:hAnsi="Arial"/>
          <w:sz w:val="14"/>
        </w:rPr>
        <w:t>'ılı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9" w:h="144" w:x="250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lV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2" w:h="235" w:x="5102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52" w:h="536" w:x="4963" w:y="64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REMITTED ACTION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UNTY COURTS.</w:t>
      </w:r>
    </w:p>
    <w:p>
      <w:pPr>
        <w:pStyle w:val="Normal"/>
        <w:widowControl w:val="false"/>
        <w:pBdr/>
        <w:tabs>
          <w:tab w:val="clear" w:pos="720"/>
          <w:tab w:val="left" w:pos="3225" w:leader="none"/>
        </w:tabs>
        <w:bidi w:val="0"/>
        <w:spacing w:lineRule="exact" w:line="288"/>
        <w:ind w:left="0" w:right="0" w:hanging="0"/>
        <w:jc w:val="both"/>
        <w:rPr/>
        <w:framePr w:w="7248" w:h="864" w:x="2491" w:y="154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RENTS. </w:t>
      </w:r>
      <w:r>
        <w:rPr>
          <w:rFonts w:ascii="Arial" w:hAnsi="Arial"/>
          <w:sz w:val="12"/>
        </w:rPr>
        <w:t>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7248" w:h="864" w:x="2491" w:y="15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DISTRESS; LANDLORD AND TENANT; MINES, MINERALS, AND QUARRlES; </w:t>
      </w:r>
      <w:r>
        <w:rPr>
          <w:rFonts w:ascii="Arial" w:hAnsi="Arial"/>
          <w:sz w:val="14"/>
        </w:rPr>
        <w:t xml:space="preserve">REAL PROPERTY AND CHATTELS RE AL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SALE OF LAND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79" w:h="211" w:x="2472" w:y="288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ENTCHARGES AND ANNUlTIES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460"/>
        <w:jc w:val="left"/>
        <w:rPr/>
        <w:framePr w:w="1180" w:h="480" w:x="8880" w:y="274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20"/>
        </w:rPr>
        <w:t>105-212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976" w:h="432" w:x="3129" w:y="31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Oontents and Table of Oross-References, see </w:t>
      </w:r>
      <w:r>
        <w:rPr>
          <w:rFonts w:ascii="Arial" w:hAnsi="Arial"/>
          <w:sz w:val="16"/>
        </w:rPr>
        <w:t>pages 105-108.]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96" w:h="1056" w:x="2438" w:y="390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 AIRS AND IMPROVEME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417"/>
        <w:jc w:val="center"/>
        <w:rPr/>
        <w:framePr w:w="7296" w:h="1056" w:x="2438" w:y="390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AGRlCULTURE; EASEMENTS AND PROFITS A PRENDRE; HIGHWAYS, STREETS,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64"/>
        <w:ind w:left="0" w:right="0" w:hanging="0"/>
        <w:jc w:val="both"/>
        <w:rPr/>
        <w:framePr w:w="7296" w:h="1056" w:x="2438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AND BRlDGES; LAND IMPROVEMENT; LANDLORD AND TENANT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4"/>
        </w:rPr>
        <w:t>WATERS AND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64"/>
        <w:ind w:left="0" w:right="0" w:hanging="0"/>
        <w:jc w:val="both"/>
        <w:rPr/>
        <w:framePr w:w="7296" w:h="1056" w:x="2438" w:y="390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 ATERCOURSE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38"/>
        <w:jc w:val="both"/>
        <w:rPr/>
        <w:framePr w:w="1300" w:h="792" w:x="5433" w:y="528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PLEVI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DISTRESS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524"/>
        <w:jc w:val="center"/>
        <w:rPr/>
        <w:framePr w:w="7176" w:h="528" w:x="2496" w:y="6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RESENTATION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176" w:h="528" w:x="2496" w:y="618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GUARANTEE AND INDEMNITY; INSURANCE; MISREP.RESENTATION AND FRAU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1516" w:h="536" w:x="5323" w:y="713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REPUTA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1065"/>
        <w:jc w:val="center"/>
        <w:rPr/>
        <w:framePr w:w="4747" w:h="546" w:x="3705" w:y="8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PUTED OWNERSHIP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4747" w:h="546" w:x="3705" w:y="80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BILLS OF SAL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257"/>
        <w:jc w:val="center"/>
        <w:rPr/>
        <w:framePr w:w="4180" w:h="536" w:x="3989" w:y="8928" w:hSpace="0" w:vSpace="0" w:wrap="notBeside" w:vAnchor="margin" w:hAnchor="margin" w:hRule="exact"/>
        <w:pBdr/>
      </w:pPr>
      <w:r>
        <w:rPr>
          <w:rFonts w:ascii="Arial" w:hAnsi="Arial"/>
          <w:sz w:val="18"/>
        </w:rPr>
        <w:t>REQUISITI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180" w:h="536" w:x="3989" w:y="892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; SALE OF LAND.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2491"/>
        <w:jc w:val="center"/>
        <w:rPr/>
        <w:framePr w:w="6739" w:h="546" w:x="2712" w:y="982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 JUDICATA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6739" w:h="546" w:x="2712" w:y="982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lMINAL LAW AND PROCEDURE; ESTOPPEL; JUDGMENTS AND ORDER:'!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46"/>
        <w:jc w:val="center"/>
        <w:rPr/>
        <w:framePr w:w="4281" w:h="804" w:x="3936" w:y="1073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CD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281" w:h="804" w:x="3936" w:y="107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lMINAL LAW AND PROCEDURE; DISTRES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984" w:h="536" w:x="2573" w:y="1163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ERV ATION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DEEDS AND OTHER INSTRUMENTS; EASEMENTS AND PROFITS A PRENDRE; LANDLORD AND TENANT; SALE OF LAND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6" w:h="235" w:x="4363" w:y="114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36" w:h="144" w:x="8822" w:y="1185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2352" w:h="528" w:x="4291" w:y="18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IGNATION BOND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94"/>
        <w:jc w:val="center"/>
        <w:rPr/>
        <w:framePr w:w="3993" w:h="528" w:x="3456" w:y="2755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PONDENTIA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993" w:h="528" w:x="3456" w:y="275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2"/>
        </w:rPr>
        <w:t>INSURANCE; SHIPPING AND NAVIGATION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2793"/>
        <w:jc w:val="center"/>
        <w:rPr/>
        <w:framePr w:w="7272" w:h="528" w:x="1804" w:y="3652" w:hSpace="0" w:vSpace="0" w:wrap="notBeside" w:vAnchor="margin" w:hAnchor="margin" w:hRule="exact"/>
        <w:pBdr/>
      </w:pPr>
      <w:r>
        <w:rPr>
          <w:rFonts w:ascii="Arial" w:hAnsi="Arial"/>
          <w:sz w:val="18"/>
        </w:rPr>
        <w:t>RESTAURAN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7272" w:h="528" w:x="1804" w:y="365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INN S AND INNKEEPERS; INTOXICATING LIQUORS; TRADE AND TRADE UNION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4267" w:h="528" w:x="3326" w:y="455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STITUTION OF CONJUGAL RIGRT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FLICT OF 'LAWS; RUSEAND AND WIF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75"/>
        <w:jc w:val="center"/>
        <w:rPr/>
        <w:framePr w:w="5390" w:h="536" w:x="2726" w:y="543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ITUTION OF PROPERT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390" w:h="536" w:x="2726" w:y="54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CRIMINAL LAW AND PROCEDURE;. PAWNS AND PLEDG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628"/>
        <w:jc w:val="left"/>
        <w:rPr/>
        <w:framePr w:w="4128" w:h="536" w:x="3465" w:y="6340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T OF TRAD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4128" w:h="536" w:x="3465" w:y="63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DAMAGES; TRADE AND TRADE UNION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7291" w:h="1072" w:x="1761" w:y="729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TRAINT ON ALIENA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417"/>
        <w:jc w:val="center"/>
        <w:rPr/>
        <w:framePr w:w="7291" w:h="1072" w:x="1761" w:y="729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4"/>
        </w:rPr>
        <w:t>GIFTS; RUSBAND AND "VIFE ;PERPETUITIES; PERSONAL PROPERTY; REAL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68"/>
        <w:ind w:left="0" w:right="0" w:hanging="0"/>
        <w:jc w:val="both"/>
        <w:rPr/>
        <w:framePr w:w="7291" w:h="1072" w:x="1761" w:y="7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ROPERTY AND CHATTELS REAL; SETTLEMENTS; TRUSTS AND TRUSTEES;</w:t>
      </w:r>
    </w:p>
    <w:p>
      <w:pPr>
        <w:pStyle w:val="Normal"/>
        <w:widowControl w:val="false"/>
        <w:pBdr/>
        <w:tabs>
          <w:tab w:val="clear" w:pos="720"/>
          <w:tab w:val="left" w:pos="417" w:leader="none"/>
        </w:tabs>
        <w:bidi w:val="0"/>
        <w:spacing w:lineRule="exact" w:line="268"/>
        <w:ind w:left="0" w:right="0" w:hanging="0"/>
        <w:jc w:val="both"/>
        <w:rPr/>
        <w:framePr w:w="7291" w:h="1072" w:x="1761" w:y="729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WILL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003"/>
        <w:jc w:val="center"/>
        <w:rPr/>
        <w:framePr w:w="4339" w:h="536" w:x="3225" w:y="8548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ULTING TRUS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339" w:h="536" w:x="3225" w:y="8548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 xml:space="preserve">See </w:t>
      </w:r>
      <w:r>
        <w:rPr>
          <w:rFonts w:ascii="Arial" w:hAnsi="Arial"/>
          <w:sz w:val="16"/>
        </w:rPr>
        <w:t>CHARITIES; GIFTS; TRUSTS AND TRUSTEES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57" w:h="196" w:x="4771" w:y="945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TAINE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649" w:h="235" w:x="4051" w:y="977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14"/>
        </w:rPr>
        <w:t>BARRISTERS; SOLICITORS.</w:t>
      </w:r>
    </w:p>
    <w:p>
      <w:pPr>
        <w:pStyle w:val="Normal"/>
        <w:widowControl w:val="false"/>
        <w:pBdr/>
        <w:bidi w:val="0"/>
        <w:spacing w:lineRule="exact" w:line="268"/>
        <w:ind w:left="81" w:right="0" w:hanging="0"/>
        <w:jc w:val="both"/>
        <w:rPr/>
        <w:framePr w:w="3403" w:h="833" w:x="3667" w:y="10401" w:hSpace="0" w:vSpace="0" w:wrap="notBeside" w:vAnchor="margin" w:hAnchor="margin" w:hRule="exact"/>
        <w:pBdr/>
      </w:pPr>
      <w:r>
        <w:rPr>
          <w:rFonts w:ascii="Arial" w:hAnsi="Arial"/>
          <w:sz w:val="22"/>
        </w:rPr>
        <w:t>RETAINER OUT OF ASSETS.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34" w:before="240" w:after="0"/>
        <w:ind w:left="0" w:right="0" w:hanging="0"/>
        <w:jc w:val="both"/>
        <w:rPr/>
        <w:framePr w:w="3403" w:h="833" w:x="3667" w:y="1040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 xml:space="preserve">See </w:t>
      </w:r>
      <w:r>
        <w:rPr>
          <w:rFonts w:ascii="Arial" w:hAnsi="Arial"/>
          <w:sz w:val="14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57"/>
        <w:ind w:left="2270" w:right="993" w:hanging="0"/>
        <w:jc w:val="both"/>
        <w:rPr/>
        <w:framePr w:w="3403" w:h="833" w:x="3667" w:y="10401" w:hSpace="0" w:vSpace="0" w:wrap="notBeside" w:vAnchor="margin" w:hAnchor="margin" w:hRule="exact"/>
        <w:pBdr/>
      </w:pPr>
      <w:r>
        <w:rPr>
          <w:rFonts w:ascii="Arial" w:hAnsi="Arial"/>
        </w:rPr>
        <w:t>,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24" w:h="536" w:x="4113" w:y="11304" w:hSpace="0" w:vSpace="0" w:wrap="notBeside" w:vAnchor="margin" w:hAnchor="margin" w:hRule="exact"/>
        <w:pBdr/>
      </w:pPr>
      <w:r>
        <w:rPr>
          <w:rFonts w:ascii="Arial" w:hAnsi="Arial"/>
          <w:sz w:val="22"/>
        </w:rPr>
        <w:t>RETURNING OFFICER.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bidi w:val="0"/>
        <w:spacing w:lineRule="exact" w:line="268"/>
        <w:ind w:left="0" w:right="0" w:hanging="0"/>
        <w:jc w:val="both"/>
        <w:rPr/>
        <w:framePr w:w="2524" w:h="536" w:x="4113" w:y="1130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See </w:t>
      </w:r>
      <w:r>
        <w:rPr>
          <w:rFonts w:ascii="Arial" w:hAnsi="Arial"/>
          <w:sz w:val="18"/>
        </w:rPr>
        <w:t>ELECTION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76" w:h="115" w:x="8611" w:y="1216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392" w:h="201" w:x="1699" w:y="1233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EYENU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37" w:h="192" w:x="8174" w:y="12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15-312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90" w:h="440" w:x="2395" w:y="1257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01' detailed Table of Gontents and Table of Gross-References, see </w:t>
      </w:r>
      <w:r>
        <w:rPr>
          <w:rFonts w:ascii="Arial" w:hAnsi="Arial"/>
          <w:sz w:val="16"/>
        </w:rPr>
        <w:t>pages 215-219.]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73" w:h="536" w:x="3734" w:y="1309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VENUES OF TRE CROWN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STITUTIONAL LAW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29" w:h="86" w:x="182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"j</w:t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69" w:h="139" w:x="2500" w:y="29" w:hSpace="0" w:vSpace="0" w:wrap="notBeside" w:vAnchor="margin" w:hAnchor="margin" w:hRule="exact"/>
        <w:pBdr/>
      </w:pPr>
      <w:r>
        <w:rPr>
          <w:rFonts w:ascii="Arial" w:hAnsi="Arial"/>
          <w:sz w:val="16"/>
        </w:rPr>
        <w:t>XV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1" w:h="235" w:x="504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92"/>
        <w:jc w:val="center"/>
        <w:rPr/>
        <w:framePr w:w="5212" w:h="536" w:x="3499" w:y="70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VERSIONS AND REMAINDE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212" w:h="536" w:x="3499" w:y="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; SETTLEMEN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774" w:h="536" w:x="4747" w:y="166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EVOCATION OF WILL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192" w:h="292" w:x="10248" w:y="1508" w:hSpace="0" w:vSpace="0" w:wrap="notBeside" w:vAnchor="margin" w:hAnchor="margin" w:hRule="exact"/>
        <w:pBdr/>
      </w:pPr>
      <w:r>
        <w:rPr>
          <w:rFonts w:ascii="Arial" w:hAnsi="Arial"/>
          <w:sz w:val="22"/>
        </w:rPr>
        <w:t>.1</w:t>
      </w:r>
    </w:p>
    <w:p>
      <w:pPr>
        <w:pStyle w:val="Normal"/>
        <w:widowControl w:val="false"/>
        <w:pBdr/>
        <w:tabs>
          <w:tab w:val="clear" w:pos="720"/>
          <w:tab w:val="left" w:pos="91" w:leader="none"/>
        </w:tabs>
        <w:bidi w:val="0"/>
        <w:spacing w:lineRule="exact" w:line="124"/>
        <w:ind w:left="0" w:right="0" w:hanging="0"/>
        <w:jc w:val="both"/>
        <w:rPr/>
        <w:framePr w:w="192" w:h="292" w:x="10248" w:y="15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ı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054"/>
        <w:jc w:val="center"/>
        <w:rPr/>
        <w:framePr w:w="5160" w:h="536" w:x="3547" w:y="2626" w:hSpace="0" w:vSpace="0" w:wrap="notBeside" w:vAnchor="margin" w:hAnchor="margin" w:hRule="exact"/>
        <w:pBdr/>
      </w:pPr>
      <w:r>
        <w:rPr>
          <w:rFonts w:ascii="Arial" w:hAnsi="Arial"/>
          <w:sz w:val="20"/>
        </w:rPr>
        <w:t>REWARD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5160" w:h="536" w:x="3547" w:y="26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TRACT; CRIMINAL LAW AND PROCEDURE; POLIC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00"/>
        <w:jc w:val="center"/>
        <w:rPr/>
        <w:framePr w:w="3902" w:h="536" w:x="4180" w:y="3576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AUDIENC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902" w:h="536" w:x="4180" w:y="357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RRISTERS; P ARLIAMENT; SOLICITO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84"/>
        <w:jc w:val="center"/>
        <w:rPr/>
        <w:framePr w:w="3796" w:h="804" w:x="4228" w:y="4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RIGHT OF WA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796" w:h="804" w:x="4228" w:y="44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ASEMENTS AND PROFITS A PRENDRE.</w:t>
      </w:r>
    </w:p>
    <w:p>
      <w:pPr>
        <w:pStyle w:val="Normal"/>
        <w:widowControl w:val="false"/>
        <w:pBdr/>
        <w:bidi w:val="0"/>
        <w:spacing w:lineRule="exact" w:line="264"/>
        <w:ind w:left="1795" w:right="0" w:hanging="0"/>
        <w:jc w:val="left"/>
        <w:rPr/>
        <w:framePr w:w="7305" w:h="1320" w:x="2491" w:y="5458" w:hSpace="0" w:vSpace="0" w:wrap="notBeside" w:vAnchor="margin" w:hAnchor="margin" w:hRule="exact"/>
        <w:pBdr/>
      </w:pPr>
      <w:r>
        <w:rPr>
          <w:rFonts w:ascii="Arial" w:hAnsi="Arial"/>
          <w:sz w:val="22"/>
        </w:rPr>
        <w:t>RIGHTS IN RELATION TO LAND.</w:t>
      </w:r>
    </w:p>
    <w:p>
      <w:pPr>
        <w:pStyle w:val="Normal"/>
        <w:widowControl w:val="false"/>
        <w:pBdr/>
        <w:bidi w:val="0"/>
        <w:spacing w:lineRule="exact" w:line="264"/>
        <w:ind w:left="417" w:right="0" w:hanging="417"/>
        <w:jc w:val="left"/>
        <w:rPr/>
        <w:framePr w:w="7305" w:h="1320" w:x="2491" w:y="545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COMMONS AND RIGHTS OF COMMON; EASEMENTS AND PROFITS A PRENDRE;</w:t>
      </w:r>
    </w:p>
    <w:p>
      <w:pPr>
        <w:pStyle w:val="Normal"/>
        <w:widowControl w:val="false"/>
        <w:pBdr/>
        <w:bidi w:val="0"/>
        <w:spacing w:lineRule="exact" w:line="264"/>
        <w:ind w:left="417" w:right="0" w:hanging="0"/>
        <w:jc w:val="both"/>
        <w:rPr/>
        <w:framePr w:w="7305" w:h="1320" w:x="2491" w:y="5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FERRIES; FISHERIES; GAME; HIGHWAYS, STREETS, AND BRIDGES; LAND</w:t>
        <w:softHyphen/>
        <w:t xml:space="preserve">LORD AND TENANT; MINES, MINERALS, AND QUARRIES; MORTGAGE; OPEN SPACES AND RECREATION GROUNDS </w:t>
      </w:r>
      <w:r>
        <w:rPr>
          <w:rFonts w:ascii="Arial" w:hAnsi="Arial"/>
          <w:sz w:val="16"/>
        </w:rPr>
        <w:t xml:space="preserve">; PARTITION; REAL PROPERTY AND </w:t>
      </w:r>
      <w:r>
        <w:rPr>
          <w:rFonts w:ascii="Arial" w:hAnsi="Arial"/>
          <w:sz w:val="14"/>
        </w:rPr>
        <w:t>CHATTELS RE AL ; SALE OF LAND ; WATERS 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689"/>
        <w:jc w:val="center"/>
        <w:rPr/>
        <w:framePr w:w="4108" w:h="536" w:x="4080" w:y="7436" w:hSpace="0" w:vSpace="0" w:wrap="notBeside" w:vAnchor="margin" w:hAnchor="margin" w:hRule="exact"/>
        <w:pBdr/>
      </w:pPr>
      <w:r>
        <w:rPr>
          <w:rFonts w:ascii="Arial" w:hAnsi="Arial"/>
          <w:sz w:val="18"/>
        </w:rPr>
        <w:t>RIOT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108" w:h="536" w:x="4080" w:y="74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UHNAL LAW AND PROCEDURE; POLICE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998"/>
        <w:jc w:val="center"/>
        <w:rPr/>
        <w:framePr w:w="4089" w:h="528" w:x="4075" w:y="8328" w:hSpace="0" w:vSpace="0" w:wrap="notBeside" w:vAnchor="margin" w:hAnchor="margin" w:hRule="exact"/>
        <w:pBdr/>
      </w:pPr>
      <w:r>
        <w:rPr>
          <w:rFonts w:ascii="Arial" w:hAnsi="Arial"/>
          <w:sz w:val="20"/>
        </w:rPr>
        <w:t>RIPARTAN RIGHT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4089" w:h="528" w:x="4075" w:y="83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ISHERIES; vV ATERS 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15"/>
        <w:jc w:val="center"/>
        <w:rPr/>
        <w:framePr w:w="2337" w:h="804" w:x="4987" w:y="9221" w:hSpace="0" w:vSpace="0" w:wrap="notBeside" w:vAnchor="margin" w:hAnchor="margin" w:hRule="exact"/>
        <w:pBdr/>
      </w:pPr>
      <w:r>
        <w:rPr>
          <w:rFonts w:ascii="Arial" w:hAnsi="Arial"/>
          <w:sz w:val="20"/>
        </w:rPr>
        <w:t>RITU AL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37" w:h="804" w:x="4987" w:y="922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ECCLESIASTICAL LAW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070"/>
        <w:jc w:val="center"/>
        <w:rPr/>
        <w:framePr w:w="3048" w:h="528" w:x="4612" w:y="10119" w:hSpace="0" w:vSpace="0" w:wrap="notBeside" w:vAnchor="margin" w:hAnchor="margin" w:hRule="exact"/>
        <w:pBdr/>
      </w:pPr>
      <w:r>
        <w:rPr>
          <w:rFonts w:ascii="Arial" w:hAnsi="Arial"/>
          <w:sz w:val="20"/>
        </w:rPr>
        <w:t>RIVER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3048" w:h="528" w:x="4612" w:y="1011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"vV ATERS AND W ATERCOURS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406"/>
        <w:jc w:val="center"/>
        <w:rPr/>
        <w:framePr w:w="3590" w:h="804" w:x="4334" w:y="11012" w:hSpace="0" w:vSpace="0" w:wrap="notBeside" w:vAnchor="margin" w:hAnchor="margin" w:hRule="exact"/>
        <w:pBdr/>
      </w:pPr>
      <w:r>
        <w:rPr>
          <w:rFonts w:ascii="Arial" w:hAnsi="Arial"/>
          <w:sz w:val="18"/>
        </w:rPr>
        <w:t>ROAD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590" w:h="804" w:x="4334" w:y="110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AYS, STREETS, AND BRIDGE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104"/>
        <w:jc w:val="center"/>
        <w:rPr/>
        <w:framePr w:w="3292" w:h="804" w:x="4492" w:y="11909" w:hSpace="0" w:vSpace="0" w:wrap="notBeside" w:vAnchor="margin" w:hAnchor="margin" w:hRule="exact"/>
        <w:pBdr/>
      </w:pPr>
      <w:r>
        <w:rPr>
          <w:rFonts w:ascii="Arial" w:hAnsi="Arial"/>
          <w:sz w:val="18"/>
        </w:rPr>
        <w:t>ROBBER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92" w:h="804" w:x="4492" w:y="1190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RIMINAL LAW AND PROC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32" w:h="230" w:x="398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76" w:h="144" w:x="8323" w:y="58" w:hSpace="0" w:vSpace="0" w:wrap="notBeside" w:vAnchor="margin" w:hAnchor="margin" w:hRule="exact"/>
        <w:pBdr/>
      </w:pPr>
      <w:r>
        <w:rPr>
          <w:rFonts w:ascii="Arial" w:hAnsi="Arial"/>
          <w:sz w:val="18"/>
        </w:rPr>
        <w:t>XVll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1598"/>
        <w:jc w:val="center"/>
        <w:rPr/>
        <w:framePr w:w="5438" w:h="528" w:x="2414" w:y="720" w:hSpace="0" w:vSpace="0" w:wrap="notBeside" w:vAnchor="margin" w:hAnchor="margin" w:hRule="exact"/>
        <w:pBdr/>
      </w:pPr>
      <w:r>
        <w:rPr>
          <w:rFonts w:ascii="Arial" w:hAnsi="Arial"/>
          <w:sz w:val="20"/>
        </w:rPr>
        <w:t>ROMAN CATHOLICS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center"/>
        <w:rPr/>
        <w:framePr w:w="5438" w:h="528" w:x="2414" w:y="7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HARITIES; ECCLESIASTICAL LAW; HUSBAND AND WIF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49"/>
        <w:jc w:val="center"/>
        <w:rPr/>
        <w:framePr w:w="2361" w:h="536" w:x="3984" w:y="161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 FAMILY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85" w:h="105" w:x="8395" w:y="253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1531" w:y="268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ROYAL FORC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42" w:h="192" w:x="7972" w:y="2702" w:hSpace="0" w:vSpace="0" w:wrap="notBeside" w:vAnchor="margin" w:hAnchor="margin" w:hRule="exact"/>
        <w:pBdr/>
      </w:pPr>
      <w:r>
        <w:rPr>
          <w:rFonts w:ascii="Arial" w:hAnsi="Arial"/>
          <w:sz w:val="22"/>
        </w:rPr>
        <w:t>314-346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5928" w:h="460" w:x="2198" w:y="294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l Gontents and Table ol Gross-Relerences, see </w:t>
      </w:r>
      <w:r>
        <w:rPr>
          <w:rFonts w:ascii="Arial" w:hAnsi="Arial"/>
          <w:sz w:val="16"/>
        </w:rPr>
        <w:t>pages 314, 315.]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3"/>
        <w:jc w:val="left"/>
        <w:rPr/>
        <w:framePr w:w="2404" w:h="528" w:x="4022" w:y="35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 MARRIAGE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534" w:h="536" w:x="3950" w:y="442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OYAL PBEROGATIVE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NSTITUTIONAL LAW.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</w:tabs>
        <w:bidi w:val="0"/>
        <w:spacing w:lineRule="exact" w:line="268"/>
        <w:ind w:left="0" w:right="0" w:hanging="0"/>
        <w:jc w:val="both"/>
        <w:rPr/>
        <w:framePr w:w="7228" w:h="804" w:x="1718" w:y="531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ROYALTIE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7228" w:h="804" w:x="1718" w:y="531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RIGHT AND LITEBABY PROPERTY; MINES, MINERALS, AND QUARRIES;</w:t>
      </w:r>
    </w:p>
    <w:p>
      <w:pPr>
        <w:pStyle w:val="Normal"/>
        <w:widowControl w:val="false"/>
        <w:pBdr/>
        <w:tabs>
          <w:tab w:val="clear" w:pos="720"/>
          <w:tab w:val="center" w:pos="3470" w:leader="none"/>
        </w:tabs>
        <w:bidi w:val="0"/>
        <w:spacing w:lineRule="exact" w:line="268"/>
        <w:ind w:left="0" w:right="0" w:hanging="0"/>
        <w:jc w:val="both"/>
        <w:rPr/>
        <w:framePr w:w="7228" w:h="804" w:x="1718" w:y="531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P </w:t>
      </w:r>
      <w:r>
        <w:rPr>
          <w:rFonts w:ascii="Arial" w:hAnsi="Arial"/>
          <w:sz w:val="14"/>
        </w:rPr>
        <w:t>ATENTS AND INVENTION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700"/>
        <w:jc w:val="center"/>
        <w:rPr/>
        <w:framePr w:w="2352" w:h="804" w:x="4084" w:y="6542" w:hSpace="0" w:vSpace="0" w:wrap="notBeside" w:vAnchor="margin" w:hAnchor="margin" w:hRule="exact"/>
        <w:pBdr/>
      </w:pPr>
      <w:r>
        <w:rPr>
          <w:rFonts w:ascii="Arial" w:hAnsi="Arial"/>
          <w:sz w:val="18"/>
        </w:rPr>
        <w:t>RUERIC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2352" w:h="804" w:x="4084" w:y="65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AL LAW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096" w:h="546" w:x="3715" w:y="744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URAL DISTRICT COUNCIL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216"/>
        <w:jc w:val="center"/>
        <w:rPr/>
        <w:framePr w:w="2241" w:h="536" w:x="4147" w:y="834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URAL PARISH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244" w:h="546" w:x="3667" w:y="923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URAL SANITARY DISTRIC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LOCAL GOVERN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502" w:h="216" w:x="4564" w:y="10138" w:hSpace="0" w:vSpace="0" w:wrap="notBeside" w:vAnchor="margin" w:hAnchor="margin" w:hRule="exact"/>
        <w:pBdr/>
      </w:pPr>
      <w:r>
        <w:rPr>
          <w:rFonts w:ascii="Arial" w:hAnsi="Arial"/>
          <w:sz w:val="18"/>
        </w:rPr>
        <w:t>SACCHARINE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0" w:h="196" w:x="4656" w:y="104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REVENUF.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974"/>
        <w:jc w:val="center"/>
        <w:rPr/>
        <w:framePr w:w="3297" w:h="536" w:x="3672" w:y="11035" w:hSpace="0" w:vSpace="0" w:wrap="notBeside" w:vAnchor="margin" w:hAnchor="margin" w:hRule="exact"/>
        <w:pBdr/>
      </w:pPr>
      <w:r>
        <w:rPr>
          <w:rFonts w:ascii="Arial" w:hAnsi="Arial"/>
          <w:sz w:val="20"/>
        </w:rPr>
        <w:t>SACRILEG E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297" w:h="536" w:x="3672" w:y="110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840"/>
        <w:jc w:val="center"/>
        <w:rPr/>
        <w:framePr w:w="4344" w:h="536" w:x="3168" w:y="11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SAILORS AND SEAME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4344" w:h="536" w:x="3168" w:y="1192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OYAL FORSES; SHIPPING AND NAVIGATION.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92" w:h="96" w:x="225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""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13" w:h="153" w:x="2664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xvııı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232" w:h="249" w:x="518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345"/>
        <w:jc w:val="left"/>
        <w:rPr/>
        <w:framePr w:w="3096" w:h="536" w:x="4848" w:y="677" w:hSpace="0" w:vSpace="0" w:wrap="notBeside" w:vAnchor="margin" w:hAnchor="margin" w:hRule="exact"/>
        <w:pBdr/>
      </w:pPr>
      <w:r>
        <w:rPr>
          <w:rFonts w:ascii="Arial" w:hAnsi="Arial"/>
          <w:sz w:val="22"/>
        </w:rPr>
        <w:t>SAL E BY ADCTION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3096" w:h="536" w:x="4848" w:y="67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UOTION AND AUOTIONEERS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1824"/>
        <w:jc w:val="center"/>
        <w:rPr/>
        <w:framePr w:w="6897" w:h="536" w:x="2812" w:y="1623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BY ORDER Oli' CO URT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6897" w:h="536" w:x="2812" w:y="16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DMIRALTY; INTERPLEADER; PRACTICE AND PROCEDURE; SALE OF LAND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3" w:h="115" w:x="9456" w:y="266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276" w:h="608" w:x="2606" w:y="27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BALE </w:t>
      </w:r>
      <w:r>
        <w:rPr>
          <w:rFonts w:ascii="Arial" w:hAnsi="Arial"/>
          <w:b/>
          <w:sz w:val="20"/>
        </w:rPr>
        <w:t xml:space="preserve">OF </w:t>
      </w:r>
      <w:r>
        <w:rPr>
          <w:rFonts w:ascii="Arial" w:hAnsi="Arial"/>
          <w:b/>
          <w:sz w:val="18"/>
        </w:rPr>
        <w:t xml:space="preserve">GOODB </w:t>
      </w:r>
      <w:r>
        <w:rPr>
          <w:rFonts w:ascii="Arial" w:hAnsi="Arial"/>
        </w:rPr>
        <w:t>- - - - - - - - 349-695</w:t>
      </w:r>
    </w:p>
    <w:p>
      <w:pPr>
        <w:pStyle w:val="Normal"/>
        <w:widowControl w:val="false"/>
        <w:pBdr/>
        <w:tabs>
          <w:tab w:val="clear" w:pos="720"/>
          <w:tab w:val="left" w:pos="609" w:leader="none"/>
        </w:tabs>
        <w:bidi w:val="0"/>
        <w:spacing w:lineRule="exact" w:line="196"/>
        <w:ind w:left="0" w:right="0" w:hanging="0"/>
        <w:jc w:val="both"/>
        <w:rPr/>
        <w:framePr w:w="7276" w:h="608" w:x="2606" w:y="276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[For detailed Table ol Contents and Table ol Cross-Relerences, see </w:t>
      </w:r>
      <w:r>
        <w:rPr>
          <w:rFonts w:ascii="Arial" w:hAnsi="Arial"/>
          <w:sz w:val="18"/>
        </w:rPr>
        <w:t>pages 349-358.J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center"/>
        <w:rPr/>
        <w:framePr w:w="3172" w:h="546" w:x="4612" w:y="367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SAL E OF HAY AND STRAW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ARKETS AND F AIRS.</w:t>
      </w:r>
    </w:p>
    <w:p>
      <w:pPr>
        <w:pStyle w:val="Normal"/>
        <w:widowControl w:val="false"/>
        <w:pBdr/>
        <w:bidi w:val="0"/>
        <w:spacing w:lineRule="exact" w:line="278"/>
        <w:ind w:left="0" w:right="0" w:firstLine="580"/>
        <w:jc w:val="center"/>
        <w:rPr/>
        <w:framePr w:w="3230" w:h="556" w:x="4536" w:y="4637" w:hSpace="0" w:vSpace="0" w:wrap="notBeside" w:vAnchor="margin" w:hAnchor="margin" w:hRule="exact"/>
        <w:pBdr/>
      </w:pPr>
      <w:r>
        <w:rPr>
          <w:rFonts w:ascii="Arial" w:hAnsi="Arial"/>
          <w:sz w:val="20"/>
        </w:rPr>
        <w:t>SALE OF HORS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230" w:h="556" w:x="4536" w:y="46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; MARKETS AND F AIRS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center"/>
        <w:rPr/>
        <w:framePr w:w="3907" w:h="536" w:x="4209" w:y="558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AL E OF INTOXICA'rING LIQUORS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TOXICATING LIQUOR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6" w:h="201" w:x="10449" w:y="6058" w:hSpace="0" w:vSpace="0" w:wrap="notBeside" w:vAnchor="margin" w:hAnchor="margin" w:hRule="exact"/>
        <w:pBdr/>
      </w:pPr>
      <w:r>
        <w:rPr>
          <w:rFonts w:ascii="Arial" w:hAnsi="Arial"/>
          <w:sz w:val="20"/>
        </w:rPr>
        <w:t>,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627</Characters>
  <CharactersWithSpaces>564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11:00Z</dcterms:created>
  <dc:creator>Readiris</dc:creator>
  <dc:description/>
  <dc:language>en-US</dc:language>
  <cp:lastModifiedBy/>
  <dcterms:modified xsi:type="dcterms:W3CDTF">2005-10-12T16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