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98" w:h="86" w:x="51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37" w:h="240" w:x="3480" w:y="1450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0" w:h="144" w:x="1200" w:y="1863" w:hSpace="0" w:vSpace="0" w:wrap="notBeside" w:vAnchor="margin" w:hAnchor="margin" w:hRule="exact"/>
        <w:pBdr/>
      </w:pPr>
      <w:r>
        <w:rPr>
          <w:rFonts w:ascii="Arial" w:hAnsi="Arial"/>
          <w:sz w:val="10"/>
        </w:rPr>
        <w:t>PREFA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66" w:h="158" w:x="1204" w:y="2156" w:hSpace="0" w:vSpace="0" w:wrap="notBeside" w:vAnchor="margin" w:hAnchor="margin" w:hRule="exact"/>
        <w:pBdr/>
      </w:pPr>
      <w:r>
        <w:rPr>
          <w:rFonts w:ascii="Arial" w:hAnsi="Arial"/>
          <w:sz w:val="10"/>
        </w:rPr>
        <w:t>TABLE OF CAS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49" w:h="158" w:x="1195" w:y="24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&amp;rATUTORY lNsTRuMENTs 1963 </w:t>
      </w:r>
      <w:r>
        <w:rPr>
          <w:rFonts w:ascii="Arial" w:hAnsi="Arial"/>
          <w:sz w:val="6"/>
        </w:rPr>
        <w:t>'H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777" w:h="594" w:x="1195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.R. &amp; O. AND S.I. 1947-6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777" w:h="594" w:x="1195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IRELAND S.R. &amp; O. 1962-6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59" w:h="158" w:x="1195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ABBREVIA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06" w:h="163" w:x="1195" w:y="3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68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 s, § 89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98 Animals, § 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128 Arbitration, § 1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c Energy, § 1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46" w:h="2352" w:x="1636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eers and Valuers, § 158 Aviation, § 1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1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2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çes, § 2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8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86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352" w:x="1627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8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nals, </w:t>
      </w:r>
      <w:r>
        <w:rPr>
          <w:rFonts w:ascii="Arial" w:hAnsi="Arial"/>
          <w:sz w:val="14"/>
        </w:rPr>
        <w:t>§ 8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8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8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8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, § 8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8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, § 4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1" w:h="2156" w:x="1612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, § 459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72"/>
        <w:jc w:val="both"/>
        <w:rPr/>
        <w:framePr w:w="206" w:h="614" w:x="8006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 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47" w:h="594" w:x="7684" w:y="24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97"/>
        <w:ind w:left="0" w:right="0" w:hanging="0"/>
        <w:jc w:val="both"/>
        <w:rPr/>
        <w:framePr w:w="547" w:h="594" w:x="7684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8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52" w:h="321" w:x="7684" w:y="306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H </w:t>
      </w:r>
      <w:r>
        <w:rPr>
          <w:rFonts w:ascii="Arial" w:hAnsi="Arial"/>
          <w:sz w:val="16"/>
        </w:rPr>
        <w:t xml:space="preserve">50 </w:t>
      </w: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2" w:h="1764" w:x="5020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478 Contract, § 5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2" w:h="1764" w:x="5020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2" w:h="1764" w:x="5020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574 Corporations, § 5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2" w:h="1764" w:x="5020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580 Criminal Law, § 6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2" w:h="1764" w:x="5020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e, § 871 Customs and Excise, § 8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25" w:h="804" w:x="5016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9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25" w:h="804" w:x="5016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975 Deeds and Bonds, § 998 Divorce and Matrimoni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7060" w:y="6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uses, § 10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 § II 77 Ecclesiastical Law, § 11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, § 11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2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l'geney Laws, § 12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, § 12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, § 1284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2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uropean Communities, § 1294 Evidence, § 18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 Levy and Profits Tax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3136" w:x="500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420 Explosions and Explosives, § 1485 Extradition, § 14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049" w:h="864" w:x="5006" w:y="10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4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049" w:h="864" w:x="5006" w:y="10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471 Fire Service, § 1475 Firearms, § 147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4598" w:y="11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80" w:h="230" w:x="4478" w:y="4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2025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4.82 Fixtures, § l4ı91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2025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l4ı92 Forestry, § 15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2025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</w:t>
      </w:r>
    </w:p>
    <w:p>
      <w:pPr>
        <w:pStyle w:val="Normal"/>
        <w:widowControl w:val="false"/>
        <w:pBdr/>
        <w:bidi w:val="0"/>
        <w:spacing w:lineRule="exact" w:line="196"/>
        <w:ind w:left="38" w:right="0" w:firstLine="316"/>
        <w:jc w:val="left"/>
        <w:rPr/>
        <w:framePr w:w="2121" w:h="1372" w:x="2025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1528 Friendly Societies, § 15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3" w:h="196" w:x="4252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 nd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78" w:h="1152" w:x="2083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5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78" w:h="1152" w:x="2083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541 Gas and Gasworks, § 15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78" w:h="1152" w:x="2083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, § 15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78" w:h="1152" w:x="2083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5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78" w:h="1152" w:x="2083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5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42" w:h="980" w:x="2140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hırs, § 1594. Highways and Bridges, § 1596 Hire-Purchase, § 1632 Housing, § 1663 . Husband and Wife, § 16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52" w:h="1568" w:x="218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702 Industrial Societies, § 1765 Infants, Children and Young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0"/>
        <w:jc w:val="left"/>
        <w:rPr/>
        <w:framePr w:w="2452" w:h="1568" w:x="218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765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52" w:h="1568" w:x="218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8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52" w:h="1568" w:x="218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813 International Law,§ 1833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2452" w:h="1568" w:x="218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190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1" w:h="153" w:x="469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13" w:h="364" w:x="2241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1916 Jurisprudence, § 19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9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9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9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, § 194.1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19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History, § 1995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19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u, § 2016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2018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 § 2026 Loans, § 2032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204.1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49" w:h="2548" w:x="2270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20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576" w:x="2352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21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576" w:x="2352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Prosecution and False Im</w:t>
        <w:softHyphen/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3211" w:h="576" w:x="2352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174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879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590" w:h="62" w:x="994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 '"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20" w:h="1568" w:x="541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, § 2175 Medicine, § 21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20" w:h="1568" w:x="541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, § 2202 Mining Law, § 2204. Miscellaneous, § 2219a Money, § 2220 Moneylenders, § 2228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2020" w:h="1568" w:x="541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s, § 22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5481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2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5481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2240 National Health, § 2245 National Insurance, § 2257 N egligence, § 23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372" w:x="5481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rthem Ireland, § 2435 N uisance, § 25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06" w:h="422" w:x="5534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11"/>
        <w:ind w:left="0" w:right="0" w:hanging="0"/>
        <w:jc w:val="both"/>
        <w:rPr/>
        <w:framePr w:w="3206" w:h="422" w:x="5534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5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5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5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5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 and Pawnbrokers, § 26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6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, § 2634 Perpetuities, § 265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662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665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680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s, § </w:t>
      </w:r>
      <w:r>
        <w:rPr>
          <w:rFonts w:ascii="Arial" w:hAnsi="Arial"/>
          <w:sz w:val="16"/>
        </w:rPr>
        <w:t>2689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691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860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864.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873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211"/>
        <w:ind w:left="100" w:right="0" w:firstLine="331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893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29ôl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2908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3288" w:h="4220" w:x="5563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29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9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94.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2981 Receivers, § 3000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3001</w:t>
      </w:r>
    </w:p>
    <w:p>
      <w:pPr>
        <w:pStyle w:val="Normal"/>
        <w:widowControl w:val="false"/>
        <w:pBdr/>
        <w:bidi w:val="0"/>
        <w:spacing w:lineRule="exact" w:line="196"/>
        <w:ind w:left="48" w:right="0" w:hanging="9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Restriction, § 3004.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3013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3034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3211" w:h="1980" w:x="5707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Roman Law, § 31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5342" w:y="1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96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5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4075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, § 31 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avings Banks, § 31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a and Seashore, § 31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 and Trusts, § 3136 Sheriffs, § 31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Marine Insurance, § 3183 Shops, § 32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, § 32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 Duties, § 32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 and Orders, § 32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18" w:h="2156" w:x="1718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, § 33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22" w:h="1176" w:x="171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communications, § 33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22" w:h="1176" w:x="171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ime, § 33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22" w:h="1176" w:x="171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ithes and Tithe Redemption, § 3331 </w:t>
      </w:r>
      <w:r>
        <w:rPr>
          <w:rFonts w:ascii="Arial" w:hAnsi="Arial"/>
          <w:sz w:val="12"/>
        </w:rPr>
        <w:t>Tort, § 33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22" w:h="1176" w:x="1718" w:y="3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357 Trade and Industry, § 344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64" w:h="163" w:x="1329" w:y="5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BOOKS AND ARTICLES 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588" w:h="508" w:x="1728" w:y="56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ok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588" w:h="508" w:x="1728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of Artides 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8" w:h="144" w:x="1329" w:y="6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 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204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24" w:h="960" w:x="4982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3490 Trade Union s, § 35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24" w:h="960" w:x="4982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35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24" w:h="960" w:x="4982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35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24" w:h="960" w:x="4982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5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50" w:h="182" w:x="4996" w:y="2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35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32" w:h="402" w:x="4987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5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32" w:h="402" w:x="4987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5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35" w:h="980" w:x="4992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580 Weights and Measures, § 3588 Wills, § 35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35" w:h="980" w:x="4992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W ords and Phrases, § 3636 Workmen's Compensation, § 3638</w:t>
      </w:r>
    </w:p>
    <w:p>
      <w:pPr>
        <w:pStyle w:val="Normal"/>
        <w:widowControl w:val="false"/>
        <w:pBdr/>
        <w:bidi w:val="0"/>
        <w:spacing w:lineRule="exact" w:line="244"/>
        <w:ind w:left="57" w:right="0" w:hanging="0"/>
        <w:jc w:val="both"/>
        <w:rPr/>
        <w:framePr w:w="585" w:h="565" w:x="7848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[1] [9]</w:t>
      </w:r>
    </w:p>
    <w:p>
      <w:pPr>
        <w:pStyle w:val="Normal"/>
        <w:widowControl w:val="false"/>
        <w:pBdr/>
        <w:bidi w:val="0"/>
        <w:spacing w:lineRule="exact" w:line="321"/>
        <w:ind w:left="0" w:right="288" w:hanging="0"/>
        <w:jc w:val="both"/>
        <w:rPr/>
        <w:framePr w:w="585" w:h="565" w:x="7848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[25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4560" w:y="12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20</Characters>
  <CharactersWithSpaces>40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44:00Z</dcterms:created>
  <dc:creator>Readiris</dc:creator>
  <dc:description/>
  <dc:language>en-US</dc:language>
  <cp:lastModifiedBy/>
  <dcterms:modified xsi:type="dcterms:W3CDTF">2005-09-29T07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