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240" w:h="297" w:x="2395" w:y="2702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TABLE </w:t>
      </w:r>
      <w:r>
        <w:rPr>
          <w:rFonts w:ascii="Arial" w:hAnsi="Arial"/>
          <w:sz w:val="28"/>
        </w:rPr>
        <w:t>OF CONTENTS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02" w:h="100" w:x="3830" w:y="323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59" w:h="249" w:x="1617" w:y="3614" w:hSpace="0" w:vSpace="0" w:wrap="notBeside" w:vAnchor="margin" w:hAnchor="margin" w:hRule="exact"/>
        <w:pBdr/>
      </w:pPr>
      <w:r>
        <w:rPr>
          <w:rFonts w:ascii="Arial" w:hAnsi="Arial"/>
          <w:sz w:val="26"/>
        </w:rPr>
        <w:t>TABL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92" w:h="254" w:x="2731" w:y="3609" w:hSpace="0" w:vSpace="0" w:wrap="notBeside" w:vAnchor="margin" w:hAnchor="margin" w:hRule="exact"/>
        <w:pBdr/>
      </w:pPr>
      <w:r>
        <w:rPr>
          <w:rFonts w:ascii="Arial" w:hAnsi="Arial"/>
          <w:sz w:val="26"/>
        </w:rPr>
        <w:t>OF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69" w:h="254" w:x="3292" w:y="3609" w:hSpace="0" w:vSpace="0" w:wrap="notBeside" w:vAnchor="margin" w:hAnchor="margin" w:hRule="exact"/>
        <w:pBdr/>
      </w:pPr>
      <w:r>
        <w:rPr>
          <w:rFonts w:ascii="Arial" w:hAnsi="Arial"/>
          <w:sz w:val="26"/>
        </w:rPr>
        <w:t>CROS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078" w:h="268" w:x="4363" w:y="3604" w:hSpace="0" w:vSpace="0" w:wrap="notBeside" w:vAnchor="margin" w:hAnchor="margin" w:hRule="exact"/>
        <w:pBdr/>
      </w:pPr>
      <w:r>
        <w:rPr>
          <w:rFonts w:ascii="Arial" w:hAnsi="Arial"/>
          <w:sz w:val="26"/>
        </w:rPr>
        <w:t>REFIDRENCES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617" w:h="624" w:x="888" w:y="504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Statute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28"/>
        <w:jc w:val="both"/>
        <w:rPr/>
        <w:framePr w:w="624" w:h="460" w:x="6696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xxi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7" w:h="124" w:x="6710" w:y="5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xcıı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14" w:h="196" w:x="878" w:y="580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JUDGMENTS AND EXECU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4" w:h="196" w:x="6686" w:y="580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3-4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47" w:h="182" w:x="878" w:y="61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LIMINARY </w:t>
      </w:r>
      <w:r>
        <w:rPr>
          <w:rFonts w:ascii="Arial" w:hAnsi="Arial"/>
          <w:sz w:val="14"/>
        </w:rPr>
        <w:t>NOT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87" w:h="172" w:x="6993" w:y="6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4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326"/>
        <w:jc w:val="left"/>
        <w:rPr/>
        <w:framePr w:w="5145" w:h="2832" w:x="1180" w:y="6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Westminster II, 1285 (13 Edw. 1)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545" w:leader="none"/>
          <w:tab w:val="left" w:pos="1968" w:leader="none"/>
          <w:tab w:val="center" w:pos="2457" w:leader="none"/>
          <w:tab w:val="left" w:pos="2817" w:leader="none"/>
        </w:tabs>
        <w:bidi w:val="0"/>
        <w:spacing w:lineRule="exact" w:line="177"/>
        <w:ind w:left="0" w:right="0" w:hanging="0"/>
        <w:jc w:val="both"/>
        <w:rPr/>
        <w:framePr w:w="5145" w:h="2832" w:x="1180" w:y="65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. 18 (Elegit)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77"/>
        <w:ind w:left="0" w:right="0" w:hanging="0"/>
        <w:jc w:val="both"/>
        <w:rPr/>
        <w:framePr w:w="5145" w:h="2832" w:x="1180" w:y="65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. 45 (On matters of reeord exeeution within the year) .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5" w:h="2832" w:x="1180" w:y="6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540) 32 Hen. 8, e. 5 (Satisfaetion of Debts upon Exeeution) Stat. (1623-4) 21 Jae. 1, e. 24 (Exeeution against Deeeased Debtor)</w:t>
      </w:r>
    </w:p>
    <w:p>
      <w:pPr>
        <w:pStyle w:val="Normal"/>
        <w:widowControl w:val="false"/>
        <w:pBdr/>
        <w:tabs>
          <w:tab w:val="clear" w:pos="720"/>
          <w:tab w:val="left" w:pos="3244" w:leader="none"/>
        </w:tabs>
        <w:bidi w:val="0"/>
        <w:spacing w:lineRule="exact" w:line="177"/>
        <w:ind w:left="0" w:right="0" w:hanging="0"/>
        <w:jc w:val="both"/>
        <w:rPr/>
        <w:framePr w:w="5145" w:h="2832" w:x="1180" w:y="6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64-5) 16 &amp; 17 Car. 2, e. 5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5" w:h="2832" w:x="1180" w:y="6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Debts Aet, 1801 (41 Geo. 3, e. 90), ss. 5, 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5" w:h="2832" w:x="1180" w:y="6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Judgments Aet, 1838 (1 &amp; 2 Viet. e. 1l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5" w:h="2832" w:x="1180" w:y="6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Judgments Aet, 1840 (3 &amp; 4 Viet. e. 82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5" w:h="2832" w:x="1180" w:y="6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eution Aet, 1844 (7 &amp; 8 Viet. e. 96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5" w:h="2832" w:x="1180" w:y="65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Judgments Aet, 1855 (18 &amp; 19 Vict. c. 15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5" w:h="2832" w:x="1180" w:y="6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Judgments Aet, 1864 (27 &amp; 28 Viet. e. ll2)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5" w:h="2832" w:x="1180" w:y="65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Judgments Extension Aet, 1868 (31 &amp; 32 Vict. &lt;54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5" w:h="2832" w:x="1180" w:y="6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Wages Attaehment Abolition Act, 1870 (33 &amp; 34 Viet. e. 30)</w:t>
        <w:softHyphen/>
        <w:t>Inferior Courts Judgments Extonsion Act, 1882 (45 &amp; 46 Viet. e. 31) The Administration of Justiee Act, 1920 (ıo &amp; II Geo. 5, e. 81)</w:t>
      </w:r>
    </w:p>
    <w:p>
      <w:pPr>
        <w:pStyle w:val="Normal"/>
        <w:widowControl w:val="false"/>
        <w:pBdr/>
        <w:bidi w:val="0"/>
        <w:spacing w:lineRule="exact" w:line="177"/>
        <w:ind w:left="0" w:right="268" w:hanging="0"/>
        <w:jc w:val="both"/>
        <w:rPr/>
        <w:framePr w:w="465" w:h="2832" w:x="6907" w:y="6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 II II 13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465" w:h="2832" w:x="6907" w:y="6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4 15 16 18 2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65" w:h="2832" w:x="6907" w:y="6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65" w:h="2832" w:x="6907" w:y="65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65" w:h="2832" w:x="6907" w:y="65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31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65" w:h="2832" w:x="6907" w:y="6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32</w:t>
      </w:r>
    </w:p>
    <w:p>
      <w:pPr>
        <w:pStyle w:val="Normal"/>
        <w:widowControl w:val="false"/>
        <w:pBdr/>
        <w:bidi w:val="0"/>
        <w:spacing w:lineRule="exact" w:line="177"/>
        <w:ind w:left="0" w:right="268" w:hanging="0"/>
        <w:jc w:val="both"/>
        <w:rPr/>
        <w:framePr w:w="465" w:h="2832" w:x="6907" w:y="6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36 37 40</w:t>
      </w:r>
    </w:p>
    <w:p>
      <w:pPr>
        <w:pStyle w:val="Normal"/>
        <w:widowControl w:val="false"/>
        <w:pBdr/>
        <w:bidi w:val="0"/>
        <w:spacing w:lineRule="exact" w:line="177"/>
        <w:ind w:left="532" w:right="0" w:hanging="532"/>
        <w:jc w:val="left"/>
        <w:rPr/>
        <w:framePr w:w="5524" w:h="531" w:x="1185" w:y="96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ı' the </w:t>
      </w:r>
      <w:r>
        <w:rPr>
          <w:rFonts w:ascii="Arial" w:hAnsi="Arial"/>
          <w:sz w:val="16"/>
        </w:rPr>
        <w:t>Sale of Goods Act, 1893 (c. 71), s. 26, see p. 8.</w:t>
      </w:r>
    </w:p>
    <w:p>
      <w:pPr>
        <w:pStyle w:val="Normal"/>
        <w:widowControl w:val="false"/>
        <w:pBdr/>
        <w:bidi w:val="0"/>
        <w:spacing w:lineRule="exact" w:line="177"/>
        <w:ind w:left="532" w:right="0" w:hanging="0"/>
        <w:jc w:val="left"/>
        <w:rPr/>
        <w:framePr w:w="5524" w:h="531" w:x="1185" w:y="9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 of Property Aet, 1925 (c. 20), s. 71, see p, 6; s. 195, see p. 5. Land Charges Aet, 1925 (c. 22), ss. 6, 7, see pp. 6, 7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44" w:h="196" w:x="1180" w:y="109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ailiff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571" w:h="1239" w:x="3542" w:y="1037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BANKRUPTCY AND INSOLVENCY.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177"/>
        <w:ind w:left="0" w:right="0" w:hanging="0"/>
        <w:jc w:val="both"/>
        <w:rPr/>
        <w:framePr w:w="3571" w:h="1239" w:x="3542" w:y="1037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ABITRATION; COMPULSORY PUR</w:t>
        <w:softHyphen/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77"/>
        <w:ind w:left="0" w:right="0" w:hanging="0"/>
        <w:jc w:val="both"/>
        <w:rPr/>
        <w:framePr w:w="3571" w:h="1239" w:x="3542" w:y="1037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HASE.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177"/>
        <w:ind w:left="0" w:right="0" w:hanging="0"/>
        <w:jc w:val="both"/>
        <w:rPr/>
        <w:framePr w:w="3571" w:h="1239" w:x="3542" w:y="1037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UNTY COURTS; SHERIFFS AND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77"/>
        <w:ind w:left="0" w:right="0" w:hanging="0"/>
        <w:jc w:val="both"/>
        <w:rPr/>
        <w:framePr w:w="3571" w:h="1239" w:x="3542" w:y="1037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lLIFFS.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177"/>
        <w:ind w:left="0" w:right="0" w:hanging="0"/>
        <w:jc w:val="both"/>
        <w:rPr/>
        <w:framePr w:w="3571" w:h="1239" w:x="3542" w:y="1037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UNTY COURTS.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177"/>
        <w:ind w:left="0" w:right="0" w:hanging="0"/>
        <w:jc w:val="both"/>
        <w:rPr/>
        <w:framePr w:w="3571" w:h="1239" w:x="3542" w:y="1037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NKRUPTCY AND INSOLVENC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17" w:h="402" w:x="873" w:y="103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et of Bankruptey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01"/>
        <w:ind w:left="0" w:right="0" w:hanging="0"/>
        <w:jc w:val="both"/>
        <w:rPr/>
        <w:framePr w:w="1617" w:h="402" w:x="873" w:y="103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ward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62" w:h="344" w:x="1176" w:y="112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unty Cour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Debtors Ac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3830" w:y="1175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x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6" w:h="139" w:x="984" w:y="427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44" w:h="240" w:x="2995" w:y="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35" w:h="259" w:x="6504" w:y="331" w:hSpace="0" w:vSpace="0" w:wrap="notBeside" w:vAnchor="margin" w:hAnchor="margin" w:hRule="exact"/>
        <w:pBdr/>
      </w:pPr>
      <w:r>
        <w:rPr>
          <w:rFonts w:ascii="Arial" w:hAnsi="Arial"/>
          <w:b/>
        </w:rPr>
        <w:t>[Vol. x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96" w:h="220" w:x="984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JUDGMENTS AND </w:t>
      </w:r>
      <w:r>
        <w:rPr>
          <w:rFonts w:ascii="Arial" w:hAnsi="Arial"/>
          <w:i/>
          <w:sz w:val="16"/>
        </w:rPr>
        <w:t>EXECUTION-Conlinucd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88" w:h="1593" w:x="1315" w:y="11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eclaration oj Titl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88" w:h="1593" w:x="1315" w:y="11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stres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88" w:h="1593" w:x="1315" w:y="11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ecution in County Courts Execution oj Judgment oj Death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Execution jor Crown Deb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Faı'ming Stock, Sale oj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88" w:h="1593" w:x="1315" w:y="11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e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88" w:h="1593" w:x="1315" w:y="11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mprisonment jor Deb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88" w:h="1593" w:x="1315" w:y="11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jerior Gour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88" w:h="1593" w:x="1315" w:y="11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dicature. Supreme Gourt oj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02" w:h="158" w:x="1329" w:y="31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unatic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7" w:h="1239" w:x="1329" w:y="34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ried Wome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7" w:h="1239" w:x="1329" w:y="34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ceiving Ord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7" w:h="1239" w:x="1329" w:y="34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gistration oj J udgınents and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left" w:pos="2006" w:leader="none"/>
        </w:tabs>
        <w:bidi w:val="0"/>
        <w:spacing w:lineRule="exact" w:line="177"/>
        <w:ind w:left="0" w:right="0" w:hanging="0"/>
        <w:jc w:val="both"/>
        <w:rPr/>
        <w:framePr w:w="2577" w:h="1239" w:x="1329" w:y="34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ending Actions</w:t>
      </w:r>
      <w:r>
        <w:rPr>
          <w:rFonts w:ascii="Arial" w:hAnsi="Arial"/>
          <w:sz w:val="16"/>
        </w:rPr>
        <w:tab/>
        <w:softHyphen/>
      </w:r>
    </w:p>
    <w:p>
      <w:pPr>
        <w:pStyle w:val="Normal"/>
        <w:widowControl w:val="false"/>
        <w:pBdr/>
        <w:tabs>
          <w:tab w:val="clear" w:pos="720"/>
          <w:tab w:val="center" w:pos="1276" w:leader="none"/>
        </w:tabs>
        <w:bidi w:val="0"/>
        <w:spacing w:lineRule="exact" w:line="177"/>
        <w:ind w:left="0" w:right="0" w:hanging="0"/>
        <w:jc w:val="both"/>
        <w:rPr/>
        <w:framePr w:w="2577" w:h="1239" w:x="1329" w:y="34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Removal oj Judgments and Orders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77"/>
        <w:ind w:left="0" w:right="0" w:hanging="0"/>
        <w:jc w:val="both"/>
        <w:rPr/>
        <w:framePr w:w="2577" w:h="1239" w:x="1329" w:y="34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jrom Injerior Gourts jor Execu</w:t>
        <w:softHyphen/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77"/>
        <w:ind w:left="0" w:right="0" w:hanging="0"/>
        <w:jc w:val="both"/>
        <w:rPr/>
        <w:framePr w:w="2577" w:h="1239" w:x="1329" w:y="34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85" w:h="516" w:x="1344" w:y="49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heriffs and Bailiffs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6"/>
        </w:rPr>
        <w:t>Summary Jurisdiction</w:t>
      </w:r>
    </w:p>
    <w:p>
      <w:pPr>
        <w:pStyle w:val="Normal"/>
        <w:widowControl w:val="false"/>
        <w:pBdr/>
        <w:bidi w:val="0"/>
        <w:spacing w:lineRule="exact" w:line="172"/>
        <w:ind w:left="28" w:right="0" w:hanging="0"/>
        <w:jc w:val="left"/>
        <w:rPr/>
        <w:framePr w:w="1785" w:h="516" w:x="1344" w:y="49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inding-up Orde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82" w:h="201" w:x="1022" w:y="606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JURIES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604"/>
        <w:jc w:val="left"/>
        <w:rPr/>
        <w:framePr w:w="3336" w:h="2301" w:x="3998" w:y="1113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REAL PROPERTY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336" w:h="2301" w:x="3998" w:y="1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ESS; LANDLORD AND TENANT. COUNTY COURTS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336" w:h="2301" w:x="3998" w:y="1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S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336" w:h="2301" w:x="3998" w:y="1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336" w:h="2301" w:x="3998" w:y="1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336" w:h="2301" w:x="3998" w:y="1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SHERIFFS AND BAlLIFFS. BANKRUPTCY AND INSOLVENCY. COUNTY COURTS; COURTS. COURTS ; PRACTICE AND PRO.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77"/>
        <w:ind w:left="0" w:right="0" w:hanging="0"/>
        <w:jc w:val="both"/>
        <w:rPr/>
        <w:framePr w:w="3336" w:h="2301" w:x="3998" w:y="111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EDURE.</w:t>
      </w:r>
    </w:p>
    <w:p>
      <w:pPr>
        <w:pStyle w:val="Normal"/>
        <w:widowControl w:val="false"/>
        <w:pBdr/>
        <w:bidi w:val="0"/>
        <w:spacing w:lineRule="exact" w:line="177"/>
        <w:ind w:left="624" w:right="0" w:hanging="0"/>
        <w:jc w:val="left"/>
        <w:rPr/>
        <w:framePr w:w="3336" w:h="2301" w:x="3998" w:y="1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 AND PERSONS OF UN</w:t>
        <w:softHyphen/>
      </w:r>
    </w:p>
    <w:p>
      <w:pPr>
        <w:pStyle w:val="Normal"/>
        <w:widowControl w:val="false"/>
        <w:pBdr/>
        <w:bidi w:val="0"/>
        <w:spacing w:lineRule="exact" w:line="177"/>
        <w:ind w:left="624" w:right="0" w:firstLine="187"/>
        <w:jc w:val="left"/>
        <w:rPr/>
        <w:framePr w:w="3336" w:h="2301" w:x="3998" w:y="1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SOUND 'MIND. HUSBAND AND WIFE. BANKRUPTCY AND INSOLVENCY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58" w:h="153" w:x="4636" w:y="3993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35" w:h="728" w:x="4646" w:y="453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 ; COURTS ;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58"/>
        <w:jc w:val="left"/>
        <w:rPr/>
        <w:framePr w:w="2035" w:h="728" w:x="4646" w:y="4531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TIC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35" w:h="728" w:x="4646" w:y="4531" w:hSpace="0" w:vSpace="0" w:wrap="notBeside" w:vAnchor="margin" w:hAnchor="margin" w:hRule="exact"/>
        <w:pBdr/>
      </w:pPr>
      <w:r>
        <w:rPr>
          <w:rFonts w:ascii="Arial" w:hAnsi="Arial"/>
          <w:sz w:val="12"/>
        </w:rPr>
        <w:t>SHERIFFS AND BAlLIFFS. MAGISTRATES. COMPANIE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95" w:h="153" w:x="6729" w:y="4521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39"/>
        <w:jc w:val="both"/>
        <w:rPr/>
        <w:framePr w:w="734" w:h="480" w:x="6787" w:y="585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b/>
          <w:sz w:val="16"/>
        </w:rPr>
        <w:t>45-88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97" w:h="436" w:x="8107" w:y="5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97" w:h="436" w:x="8107" w:y="5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i.</w:t>
      </w:r>
    </w:p>
    <w:p>
      <w:pPr>
        <w:pStyle w:val="Normal"/>
        <w:widowControl w:val="false"/>
        <w:pBdr/>
        <w:bidi w:val="0"/>
        <w:spacing w:lineRule="exact" w:line="182"/>
        <w:ind w:left="0" w:right="264" w:hanging="0"/>
        <w:jc w:val="both"/>
        <w:rPr/>
        <w:framePr w:w="499" w:h="2912" w:x="7113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45 4U 49 50 66 66 6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99" w:h="2912" w:x="7113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7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99" w:h="2912" w:x="7113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99" w:h="2912" w:x="7113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2</w:t>
      </w:r>
    </w:p>
    <w:p>
      <w:pPr>
        <w:pStyle w:val="Normal"/>
        <w:widowControl w:val="false"/>
        <w:pBdr/>
        <w:bidi w:val="0"/>
        <w:spacing w:lineRule="exact" w:line="182"/>
        <w:ind w:left="0" w:right="153" w:hanging="0"/>
        <w:jc w:val="both"/>
        <w:rPr/>
        <w:framePr w:w="499" w:h="2912" w:x="7113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78 78 79</w:t>
      </w:r>
    </w:p>
    <w:p>
      <w:pPr>
        <w:pStyle w:val="Normal"/>
        <w:widowControl w:val="false"/>
        <w:pBdr/>
        <w:bidi w:val="0"/>
        <w:spacing w:lineRule="exact" w:line="182"/>
        <w:ind w:left="0" w:right="264" w:hanging="0"/>
        <w:jc w:val="both"/>
        <w:rPr/>
        <w:framePr w:w="499" w:h="2912" w:x="7113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79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spacing w:lineRule="exact" w:line="182"/>
        <w:ind w:left="0" w:right="0" w:hanging="0"/>
        <w:jc w:val="both"/>
        <w:rPr/>
        <w:framePr w:w="499" w:h="2912" w:x="7113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9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spacing w:lineRule="exact" w:line="182"/>
        <w:ind w:left="0" w:right="0" w:hanging="0"/>
        <w:jc w:val="both"/>
        <w:rPr/>
        <w:framePr w:w="499" w:h="2912" w:x="7113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1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331"/>
        <w:jc w:val="left"/>
        <w:rPr/>
        <w:framePr w:w="5942" w:h="3381" w:x="1027" w:y="647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ltELIMINARY NOT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left"/>
        <w:rPr/>
        <w:framePr w:w="5942" w:h="3381" w:x="1027" w:y="64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. (1351-2) 25 Edw. 3, stat. 5, c. 3 (Challenge of Jurors) </w:t>
        <w:softHyphen/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left"/>
        <w:rPr/>
        <w:framePr w:w="5942" w:h="3381" w:x="1027" w:y="647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tat. (1368) 42 Edw. 3, c. II (Names of Jurors)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3307" w:leader="none"/>
        </w:tabs>
        <w:bidi w:val="0"/>
        <w:spacing w:lineRule="exact" w:line="182"/>
        <w:ind w:left="0" w:right="0" w:hanging="0"/>
        <w:jc w:val="both"/>
        <w:rPr/>
        <w:framePr w:w="5942" w:h="3381" w:x="1027" w:y="64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uries Act, 1825 (6 Geo. 4, c. 50)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left"/>
        <w:rPr/>
        <w:framePr w:w="5942" w:h="3381" w:x="1027" w:y="6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rter Sessions Act, 1837 (1 &amp; 2 Vict. c. 4)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left"/>
        <w:rPr/>
        <w:framePr w:w="5942" w:h="3381" w:x="1027" w:y="64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aths Act, 1838 (1 &amp; 2 Vict. c. 105) </w:t>
        <w:softHyphen/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left"/>
        <w:rPr/>
        <w:framePr w:w="5942" w:h="3381" w:x="1027" w:y="6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 Law Procedure Act, 1852 (15 &amp; 16 Vict. c. 76), ss. 105-115 Common Law Procedure Act, 1854 (17 &amp; 18 Vict. c. 125), s. 59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left"/>
        <w:rPr/>
        <w:framePr w:w="5942" w:h="3381" w:x="1027" w:y="6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ies Act, 1862 (25 &amp; 26 Vict. c. 107)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left"/>
        <w:rPr/>
        <w:framePr w:w="5942" w:h="3381" w:x="1027" w:y="6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ies Act, 1870 (33 &amp; 34 Vict. c. 77)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left"/>
        <w:rPr/>
        <w:framePr w:w="5942" w:h="3381" w:x="1027" w:y="6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Middlesex Grand Juries Act, 1872 (35 &amp; 36 Vict. c. 14)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left"/>
        <w:rPr/>
        <w:framePr w:w="5942" w:h="3381" w:x="1027" w:y="64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Juries Detention Act, 1897 (60 &amp; 61 Vict. c. 18) </w:t>
        <w:softHyphen/>
      </w:r>
    </w:p>
    <w:p>
      <w:pPr>
        <w:pStyle w:val="Normal"/>
        <w:widowControl w:val="false"/>
        <w:pBdr/>
        <w:bidi w:val="0"/>
        <w:spacing w:lineRule="exact" w:line="182"/>
        <w:ind w:left="369" w:right="0" w:hanging="0"/>
        <w:jc w:val="left"/>
        <w:rPr/>
        <w:framePr w:w="5942" w:h="3381" w:x="1027" w:y="6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Juries Act, 1898 (61 &amp; 62 Vİct. c. 6)</w:t>
      </w:r>
    </w:p>
    <w:p>
      <w:pPr>
        <w:pStyle w:val="Normal"/>
        <w:widowControl w:val="false"/>
        <w:pBdr/>
        <w:bidi w:val="0"/>
        <w:spacing w:lineRule="exact" w:line="182"/>
        <w:ind w:left="369" w:right="0" w:hanging="0"/>
        <w:jc w:val="left"/>
        <w:rPr/>
        <w:framePr w:w="5942" w:h="3381" w:x="1027" w:y="6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y Common Jurİes Act, 1910 (10 Edw. 7 &amp; 1 Geo. 5, c. 17)</w:t>
      </w:r>
    </w:p>
    <w:p>
      <w:pPr>
        <w:pStyle w:val="Normal"/>
        <w:widowControl w:val="false"/>
        <w:pBdr/>
        <w:bidi w:val="0"/>
        <w:spacing w:lineRule="exact" w:line="182"/>
        <w:ind w:left="369" w:right="0" w:hanging="0"/>
        <w:jc w:val="left"/>
        <w:rPr/>
        <w:framePr w:w="5942" w:h="3381" w:x="1027" w:y="6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x Disqualificatİon (Removal) Act, 1919 (9 &amp; LO Geo. 5, c. 71)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4934" w:leader="none"/>
        </w:tabs>
        <w:bidi w:val="0"/>
        <w:spacing w:lineRule="exact" w:line="182"/>
        <w:ind w:left="0" w:right="0" w:hanging="0"/>
        <w:jc w:val="both"/>
        <w:rPr/>
        <w:framePr w:w="5942" w:h="3381" w:x="1027" w:y="64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urİes Act, 1922 (12 &amp; 13 Geo. 5, c. ll)</w:t>
        <w:tab/>
        <w:softHyphen/>
      </w:r>
    </w:p>
    <w:p>
      <w:pPr>
        <w:pStyle w:val="Normal"/>
        <w:widowControl w:val="false"/>
        <w:pBdr/>
        <w:bidi w:val="0"/>
        <w:spacing w:lineRule="exact" w:line="182" w:before="105" w:after="0"/>
        <w:ind w:left="369" w:right="0" w:hanging="0"/>
        <w:jc w:val="left"/>
        <w:rPr/>
        <w:framePr w:w="5942" w:h="3381" w:x="1027" w:y="64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tbe. </w:t>
      </w:r>
      <w:r>
        <w:rPr>
          <w:rFonts w:ascii="Arial" w:hAnsi="Arial"/>
          <w:sz w:val="16"/>
        </w:rPr>
        <w:t>Administl'ation of Justice Act, 1920 (10 &amp; II Ueo. 5, c. 81), see title</w:t>
      </w:r>
    </w:p>
    <w:p>
      <w:pPr>
        <w:pStyle w:val="Normal"/>
        <w:widowControl w:val="false"/>
        <w:pBdr/>
        <w:bidi w:val="0"/>
        <w:spacing w:lineRule="exact" w:line="182"/>
        <w:ind w:left="710" w:right="0" w:hanging="0"/>
        <w:jc w:val="left"/>
        <w:rPr/>
        <w:framePr w:w="5942" w:h="3381" w:x="1027" w:y="6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JUDGMENTS AND EXECU~'ION, p. 40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958" w:h="392" w:x="1060" w:y="102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liens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96"/>
        <w:ind w:left="0" w:right="0" w:hanging="0"/>
        <w:jc w:val="both"/>
        <w:rPr/>
        <w:framePr w:w="1958" w:h="392" w:x="1060" w:y="102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Gompulsory Purchas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12" w:h="708" w:x="1411" w:y="108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oroner's Jury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Gorrupt Practice County Cour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Elegit, W rit of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Sheriff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53" w:h="1274" w:x="4099" w:y="1026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ALIENS.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182"/>
        <w:ind w:left="0" w:right="0" w:hanging="0"/>
        <w:jc w:val="both"/>
        <w:rPr/>
        <w:framePr w:w="2553" w:h="1274" w:x="4099" w:y="1026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MPULSORY PURCHASE</w:t>
      </w:r>
    </w:p>
    <w:p>
      <w:pPr>
        <w:pStyle w:val="Normal"/>
        <w:widowControl w:val="false"/>
        <w:pBdr/>
        <w:bidi w:val="0"/>
        <w:spacing w:lineRule="exact" w:line="182"/>
        <w:ind w:left="604" w:right="0" w:firstLine="168"/>
        <w:jc w:val="left"/>
        <w:rPr/>
        <w:framePr w:w="2553" w:h="1274" w:x="4099" w:y="10267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OMPENSATION. CORONERS.</w:t>
      </w:r>
    </w:p>
    <w:p>
      <w:pPr>
        <w:pStyle w:val="Normal"/>
        <w:widowControl w:val="false"/>
        <w:pBdr/>
        <w:bidi w:val="0"/>
        <w:spacing w:lineRule="exact" w:line="182"/>
        <w:ind w:left="604" w:right="0" w:hanging="0"/>
        <w:jc w:val="left"/>
        <w:rPr/>
        <w:framePr w:w="2553" w:h="1274" w:x="4099" w:y="10267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.</w:t>
      </w:r>
    </w:p>
    <w:p>
      <w:pPr>
        <w:pStyle w:val="Normal"/>
        <w:widowControl w:val="false"/>
        <w:pBdr/>
        <w:bidi w:val="0"/>
        <w:spacing w:lineRule="exact" w:line="182"/>
        <w:ind w:left="604" w:right="0" w:hanging="0"/>
        <w:jc w:val="left"/>
        <w:rPr/>
        <w:framePr w:w="2553" w:h="1274" w:x="4099" w:y="1026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H~'S. EXECU~'ION.</w:t>
      </w:r>
    </w:p>
    <w:p>
      <w:pPr>
        <w:pStyle w:val="Normal"/>
        <w:widowControl w:val="false"/>
        <w:pBdr/>
        <w:bidi w:val="0"/>
        <w:spacing w:lineRule="exact" w:line="182"/>
        <w:ind w:left="604" w:right="0" w:hanging="0"/>
        <w:jc w:val="left"/>
        <w:rPr/>
        <w:framePr w:w="2553" w:h="1274" w:x="4099" w:y="10267" w:hSpace="0" w:vSpace="0" w:wrap="notBeside" w:vAnchor="margin" w:hAnchor="margin" w:hRule="exact"/>
        <w:pBdr/>
      </w:pPr>
      <w:r>
        <w:rPr>
          <w:rFonts w:ascii="Arial" w:hAnsi="Arial"/>
          <w:sz w:val="12"/>
        </w:rPr>
        <w:t>SHERIFFS AND BAlLIFF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48" w:h="153" w:x="6648" w:y="10464" w:hSpace="0" w:vSpace="0" w:wrap="notBeside" w:vAnchor="margin" w:hAnchor="margin" w:hRule="exact"/>
        <w:pBdr/>
      </w:pPr>
      <w:r>
        <w:rPr>
          <w:rFonts w:ascii="Arial" w:hAnsi="Arial"/>
          <w:sz w:val="12"/>
        </w:rPr>
        <w:t>OF LAND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54" w:h="139" w:x="96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iLi'"'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left"/>
        <w:rPr/>
        <w:framePr w:w="163" w:h="192" w:x="0" w:y="1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r </w:t>
      </w:r>
      <w:r>
        <w:rPr>
          <w:rFonts w:ascii="Arial" w:hAnsi="Arial"/>
          <w:sz w:val="10"/>
        </w:rPr>
        <w:t>c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563" w:h="268" w:x="3768" w:y="26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94" w:h="153" w:x="7824" w:y="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46" w:h="216" w:x="4089" w:y="807" w:hSpace="0" w:vSpace="0" w:wrap="notBeside" w:vAnchor="margin" w:hAnchor="margin" w:hRule="exact"/>
        <w:pBdr/>
      </w:pPr>
      <w:r>
        <w:rPr>
          <w:rFonts w:ascii="Arial" w:hAnsi="Arial"/>
          <w:sz w:val="20"/>
        </w:rPr>
        <w:t>JURISDICTION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29" w:h="105" w:x="0" w:y="1138" w:hSpace="0" w:vSpace="0" w:wrap="notBeside" w:vAnchor="margin" w:hAnchor="margin" w:hRule="exact"/>
        <w:pBdr/>
      </w:pPr>
      <w:r>
        <w:rPr>
          <w:rFonts w:ascii="Arial" w:hAnsi="Arial"/>
          <w:sz w:val="6"/>
        </w:rPr>
        <w:t>~.</w:t>
      </w:r>
    </w:p>
    <w:p>
      <w:pPr>
        <w:pStyle w:val="Normal"/>
        <w:widowControl w:val="false"/>
        <w:pBdr/>
        <w:bidi w:val="0"/>
        <w:spacing w:lineRule="exact" w:line="259"/>
        <w:ind w:left="364" w:right="0" w:hanging="364"/>
        <w:jc w:val="both"/>
        <w:rPr/>
        <w:framePr w:w="6288" w:h="1295" w:x="1790" w:y="10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 xml:space="preserve">A])]IURALTY; BANKRUPTCY AND INSOLVENCY; CONFLlCT OF LAWS ; COUNTY COURTS; COURTS; CRIMINAL LAW AND PROCEDURE; DOMINIONS, DEPENDENCIES AND COLONIES; EXECUTORS AXD ADMINISTRATOR S </w:t>
      </w:r>
      <w:r>
        <w:rPr>
          <w:rFonts w:ascii="Arial" w:hAnsi="Arial"/>
          <w:sz w:val="18"/>
        </w:rPr>
        <w:t xml:space="preserve">; </w:t>
      </w:r>
      <w:r>
        <w:rPr>
          <w:rFonts w:ascii="Arial" w:hAnsi="Arial"/>
          <w:sz w:val="14"/>
        </w:rPr>
        <w:t>EXTRADITION AND FUGITIVE OFFENDERS; HUSBAND AND W'IFE; JUDGl\IENTS AND EXECUTION; MAGlSTRATES; MAYOR'S COURT, LONDOX; SHIPPING AND' NAVIGATIO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6283" w:h="508" w:x="1766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URO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OMPULSORY PURCIIASE; CONSTITUTIONAL LA w; CORONERS; COUNTY COURTS; CRTl\nNAL LAW AND PROCEDURE; JURTES.</w:t>
      </w:r>
    </w:p>
    <w:p>
      <w:pPr>
        <w:pStyle w:val="Normal"/>
        <w:widowControl w:val="false"/>
        <w:pBdr/>
        <w:tabs>
          <w:tab w:val="clear" w:pos="720"/>
          <w:tab w:val="left" w:pos="1507" w:leader="none"/>
        </w:tabs>
        <w:bidi w:val="0"/>
        <w:spacing w:lineRule="exact" w:line="259"/>
        <w:ind w:left="0" w:right="0" w:hanging="0"/>
        <w:jc w:val="both"/>
        <w:rPr/>
        <w:framePr w:w="5049" w:h="777" w:x="1948" w:y="40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USTICES OF THE PEAC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049" w:h="777" w:x="1948" w:y="40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UIıNAL LA w AND PROCEDURE; MAGlSTRATES;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259"/>
        <w:ind w:left="0" w:right="0" w:hanging="0"/>
        <w:jc w:val="both"/>
        <w:rPr/>
        <w:framePr w:w="5049" w:h="777" w:x="1948" w:y="40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UTHomTIES AND PUBLIC OFFICER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6" w:h="196" w:x="7156" w:y="4359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364"/>
        <w:jc w:val="center"/>
        <w:rPr/>
        <w:framePr w:w="3403" w:h="498" w:x="3153" w:y="51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USTIFIABLE HOMICIDE. </w:t>
      </w:r>
      <w:r>
        <w:rPr>
          <w:rFonts w:ascii="Arial" w:hAnsi="Arial"/>
          <w:i/>
          <w:sz w:val="14"/>
        </w:rPr>
        <w:t xml:space="preserve">,,&gt;'ee </w:t>
      </w:r>
      <w:r>
        <w:rPr>
          <w:rFonts w:ascii="Arial" w:hAnsi="Arial"/>
          <w:sz w:val="14"/>
        </w:rPr>
        <w:t>CRIl\IINAL LAW AND PROCEDURE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312"/>
        <w:jc w:val="center"/>
        <w:rPr/>
        <w:framePr w:w="2342" w:h="508" w:x="3672" w:y="59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JUSTIFICA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2"/>
        </w:rPr>
        <w:t>LIBEL AND SLANDER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048" w:h="528" w:x="1852" w:y="68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UVENILE OFFENDE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l\IINAL LAW AND PROCEDURE; EDUCATION; INFANTS AND CHILDREN ~ PmSONS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681"/>
        <w:jc w:val="center"/>
        <w:rPr/>
        <w:framePr w:w="3254" w:h="498" w:x="3187" w:y="7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KEEPING HOUS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3254" w:h="498" w:x="3187" w:y="79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979"/>
        <w:jc w:val="center"/>
        <w:rPr/>
        <w:framePr w:w="3408" w:h="498" w:x="3091" w:y="8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KIDNAPPING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3408" w:h="498" w:x="3091" w:y="87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606"/>
        <w:jc w:val="center"/>
        <w:rPr/>
        <w:framePr w:w="5865" w:h="508" w:x="1867" w:y="9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KING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865" w:h="508" w:x="1867" w:y="95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ONSTITUTIONAL LAW; ECCLESIASTICAL LAW; PARLIAMENT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76"/>
        <w:jc w:val="both"/>
        <w:rPr/>
        <w:framePr w:w="2894" w:h="508" w:x="3312" w:y="104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ING'S BENCH DIVIS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; CROWN PRACTICE.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075"/>
        <w:jc w:val="left"/>
        <w:rPr/>
        <w:framePr w:w="2011" w:h="623" w:x="3768" w:y="11165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11" w:h="623" w:x="3768" w:y="11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KING'S CORONER.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59"/>
        <w:ind w:left="0" w:right="0" w:hanging="0"/>
        <w:jc w:val="both"/>
        <w:rPr/>
        <w:framePr w:w="2011" w:h="623" w:x="3768" w:y="111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CORONER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190" w:h="57" w:x="5030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0" w:h="144" w:x="1589" w:y="1018" w:hSpace="0" w:vSpace="0" w:wrap="notBeside" w:vAnchor="margin" w:hAnchor="margin" w:hRule="exact"/>
        <w:pBdr/>
      </w:pPr>
      <w:r>
        <w:rPr>
          <w:rFonts w:ascii="Arial" w:hAnsi="Arial"/>
          <w:sz w:val="14"/>
        </w:rPr>
        <w:t>xı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68" w:h="230" w:x="3595" w:y="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35" w:h="259" w:x="7099" w:y="98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[VoL. </w:t>
      </w:r>
      <w:r>
        <w:rPr>
          <w:rFonts w:ascii="Arial" w:hAnsi="Arial"/>
          <w:sz w:val="22"/>
        </w:rPr>
        <w:t>X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34" w:h="518" w:x="3749" w:y="1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KING' S PRINTER.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59"/>
        <w:ind w:left="0" w:right="0" w:hanging="0"/>
        <w:jc w:val="both"/>
        <w:rPr/>
        <w:framePr w:w="1934" w:h="518" w:x="3749" w:y="153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See </w:t>
      </w:r>
      <w:r>
        <w:rPr>
          <w:rFonts w:ascii="Arial" w:hAnsi="Arial"/>
          <w:sz w:val="16"/>
        </w:rPr>
        <w:t>EVIDENC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06"/>
        <w:jc w:val="center"/>
        <w:rPr/>
        <w:framePr w:w="2390" w:h="518" w:x="3528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ING'S PROCTOR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USBAND AND '~TIF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2788" w:h="508" w:x="3336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ING'S REMEMBRANCER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825"/>
        <w:jc w:val="left"/>
        <w:rPr/>
        <w:framePr w:w="3230" w:h="508" w:x="3211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KNOCK-OU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230" w:h="508" w:x="3211" w:y="40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UCTION AND AUCTIONEER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843"/>
        <w:jc w:val="left"/>
        <w:rPr/>
        <w:framePr w:w="5068" w:h="508" w:x="2376" w:y="4930" w:hSpace="0" w:vSpace="0" w:wrap="notBeside" w:vAnchor="margin" w:hAnchor="margin" w:hRule="exact"/>
        <w:pBdr/>
      </w:pPr>
      <w:r>
        <w:rPr>
          <w:rFonts w:ascii="Arial" w:hAnsi="Arial"/>
          <w:sz w:val="18"/>
        </w:rPr>
        <w:t>LABOUR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068" w:h="508" w:x="2376" w:y="49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RADE AXD TRADE UNIONS; VVORK AND LABOUR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96"/>
        <w:jc w:val="both"/>
        <w:rPr/>
        <w:framePr w:w="2572" w:h="488" w:x="3552" w:y="58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ABOUR BUREAUX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,,, ORK AND LABOUR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542"/>
        <w:jc w:val="left"/>
        <w:rPr/>
        <w:framePr w:w="3139" w:h="518" w:x="3211" w:y="6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L,ADING, BILL OF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139" w:h="518" w:x="3211" w:y="66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20" w:h="100" w:x="8731" w:y="6955" w:hSpace="0" w:vSpace="0" w:wrap="notBeside" w:vAnchor="margin" w:hAnchor="margin" w:hRule="exact"/>
        <w:pBdr/>
      </w:pPr>
      <w:r>
        <w:rPr>
          <w:rFonts w:ascii="Arial" w:hAnsi="Arial"/>
          <w:sz w:val="38"/>
        </w:rPr>
        <w:t>'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71"/>
        <w:jc w:val="center"/>
        <w:rPr/>
        <w:framePr w:w="3139" w:h="819" w:x="3120" w:y="7483" w:hSpace="0" w:vSpace="0" w:wrap="notBeside" w:vAnchor="margin" w:hAnchor="margin" w:hRule="exact"/>
        <w:pBdr/>
      </w:pPr>
      <w:r>
        <w:rPr>
          <w:rFonts w:ascii="Arial" w:hAnsi="Arial"/>
          <w:sz w:val="20"/>
        </w:rPr>
        <w:t>LAK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139" w:h="819" w:x="3120" w:y="74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"'ATERS AND 'V ATERCOURSES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88" w:h="355" w:x="8640" w:y="79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094"/>
        <w:jc w:val="center"/>
        <w:rPr/>
        <w:framePr w:w="3552" w:h="518" w:x="2923" w:y="8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CASTER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552" w:h="518" w:x="2923" w:y="83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COURTS; COURTS.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15" w:h="48" w:x="7934" w:y="8290" w:hSpace="0" w:vSpace="0" w:wrap="notBeside" w:vAnchor="margin" w:hAnchor="margin" w:hRule="exact"/>
        <w:pBdr/>
      </w:pPr>
      <w:r>
        <w:rPr>
          <w:rFonts w:ascii="Arial" w:hAnsi="Arial"/>
          <w:sz w:val="14"/>
        </w:rPr>
        <w:t>'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6360" w:h="518" w:x="1536" w:y="9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AND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DESCENT AND DISTRIBUTION; LAND hIPROVEı\IENT; LAN D TAX ; REAL PROPERTY AND CHATTELS REAL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88" w:h="331" w:x="8640" w:y="962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i </w:t>
      </w: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1694" w:h="528" w:x="3854" w:y="102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AND AGEN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8" w:h="177" w:x="8645" w:y="102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68" w:h="331" w:x="8645" w:y="10699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i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049"/>
        <w:jc w:val="center"/>
        <w:rPr/>
        <w:framePr w:w="5942" w:h="518" w:x="1723" w:y="11102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 CHARG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942" w:h="518" w:x="1723" w:y="111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 hrPROVEı\IENT; REAL PROPERTY AND CHATTELS REAL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577" w:h="518" w:x="3403" w:y="119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AND COM1\HSSIONER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:\nION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931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87" w:h="259" w:x="3681" w:y="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98" w:h="144" w:x="7603" w:y="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55" w:h="230" w:x="1713" w:y="96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AND IMPROVEMENT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240"/>
        <w:jc w:val="both"/>
        <w:rPr/>
        <w:framePr w:w="686" w:h="480" w:x="7315" w:y="86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93-168</w:t>
      </w:r>
    </w:p>
    <w:p>
      <w:pPr>
        <w:pStyle w:val="Normal"/>
        <w:widowControl w:val="false"/>
        <w:pBdr/>
        <w:bidi w:val="0"/>
        <w:spacing w:lineRule="exact" w:line="182"/>
        <w:ind w:left="259" w:right="1080" w:hanging="259"/>
        <w:jc w:val="left"/>
        <w:rPr/>
        <w:framePr w:w="5836" w:h="3458" w:x="1708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LIMINARY </w:t>
      </w:r>
      <w:r>
        <w:rPr>
          <w:rFonts w:ascii="Arial" w:hAnsi="Arial"/>
          <w:sz w:val="14"/>
        </w:rPr>
        <w:t xml:space="preserve">NOT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259" w:right="1080" w:hanging="0"/>
        <w:jc w:val="left"/>
        <w:rPr/>
        <w:framePr w:w="5836" w:h="3458" w:x="1708" w:y="13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and Drainage Act, 1845 (8 &amp; 9 </w:t>
      </w:r>
      <w:r>
        <w:rPr>
          <w:rFonts w:ascii="Arial" w:hAnsi="Arial"/>
          <w:sz w:val="10"/>
        </w:rPr>
        <w:t xml:space="preserve">Vict. </w:t>
      </w:r>
      <w:r>
        <w:rPr>
          <w:rFonts w:ascii="Arial" w:hAnsi="Arial"/>
          <w:sz w:val="14"/>
        </w:rPr>
        <w:t>c. 56)</w:t>
      </w:r>
    </w:p>
    <w:p>
      <w:pPr>
        <w:pStyle w:val="Normal"/>
        <w:widowControl w:val="false"/>
        <w:pBdr/>
        <w:bidi w:val="0"/>
        <w:spacing w:lineRule="exact" w:line="182"/>
        <w:ind w:left="259" w:right="1080" w:hanging="0"/>
        <w:jc w:val="left"/>
        <w:rPr/>
        <w:framePr w:w="5836" w:h="3458" w:x="1708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ublic Money Drainage Act, 1846 (9 &amp; LO Vict. c. 101) Public Money Dramage Act, 1847 (10 &amp; II Vict. c. ll) </w:t>
        <w:softHyphen/>
        <w:t>Land Drainage Act, 1847 (10 &amp; II Vict. c. 38)</w:t>
      </w:r>
    </w:p>
    <w:p>
      <w:pPr>
        <w:pStyle w:val="Normal"/>
        <w:widowControl w:val="false"/>
        <w:pBdr/>
        <w:bidi w:val="0"/>
        <w:spacing w:lineRule="exact" w:line="182"/>
        <w:ind w:left="259" w:right="1080" w:hanging="0"/>
        <w:jc w:val="left"/>
        <w:rPr/>
        <w:framePr w:w="5836" w:h="3458" w:x="1708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Money Drainage Act, 1848 (ll &amp; 12 Vict. c. 119)</w:t>
      </w:r>
    </w:p>
    <w:p>
      <w:pPr>
        <w:pStyle w:val="Normal"/>
        <w:widowControl w:val="false"/>
        <w:pBdr/>
        <w:bidi w:val="0"/>
        <w:spacing w:lineRule="exact" w:line="182"/>
        <w:ind w:left="259" w:right="1329" w:hanging="0"/>
        <w:jc w:val="both"/>
        <w:rPr/>
        <w:framePr w:w="5836" w:h="3458" w:x="1708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Money Drainage Act, 1850 (13 &amp; 14 Vict. c. 31)</w:t>
        <w:softHyphen/>
        <w:t xml:space="preserve">Public Money Drainage Act, 1856 (19 &amp; 20 Vict. c. 9) </w:t>
        <w:softHyphen/>
        <w:t>Improvement of Land Act, 1864 (27 &amp; 28 Vict. c. 114)</w:t>
        <w:softHyphen/>
      </w:r>
    </w:p>
    <w:p>
      <w:pPr>
        <w:pStyle w:val="Normal"/>
        <w:widowControl w:val="false"/>
        <w:pBdr/>
        <w:bidi w:val="0"/>
        <w:spacing w:lineRule="exact" w:line="182"/>
        <w:ind w:left="259" w:right="878" w:hanging="0"/>
        <w:jc w:val="both"/>
        <w:rPr/>
        <w:framePr w:w="5836" w:h="3458" w:x="1708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mited Owners Residences Act, 1870 (33 &amp; 34 Vict. c. 56) </w:t>
        <w:softHyphen/>
      </w:r>
    </w:p>
    <w:p>
      <w:pPr>
        <w:pStyle w:val="Normal"/>
        <w:widowControl w:val="false"/>
        <w:pBdr/>
        <w:bidi w:val="0"/>
        <w:spacing w:lineRule="exact" w:line="182"/>
        <w:ind w:left="259" w:right="0" w:hanging="0"/>
        <w:jc w:val="both"/>
        <w:rPr/>
        <w:framePr w:w="5836" w:h="3458" w:x="1708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ed Owners Residences Act (1870) Amendment Act, 1871 (34 &amp; 35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1804" w:leader="none"/>
          <w:tab w:val="right" w:pos="2318" w:leader="none"/>
          <w:tab w:val="left" w:pos="2649" w:leader="none"/>
          <w:tab w:val="left" w:pos="3504" w:leader="none"/>
          <w:tab w:val="left" w:pos="5630" w:leader="none"/>
        </w:tabs>
        <w:bidi w:val="0"/>
        <w:spacing w:lineRule="exact" w:line="182"/>
        <w:ind w:left="0" w:right="0" w:hanging="0"/>
        <w:jc w:val="both"/>
        <w:rPr/>
        <w:framePr w:w="5836" w:h="3458" w:x="1708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ct. c. 84)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both"/>
        <w:rPr/>
        <w:framePr w:w="5836" w:h="3458" w:x="1708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ed Owners Reservoil'S and Water Supply Furthel' Facilities Act, 1877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2649" w:leader="none"/>
          <w:tab w:val="left" w:pos="3076" w:leader="none"/>
          <w:tab w:val="left" w:pos="3504" w:leader="none"/>
        </w:tabs>
        <w:bidi w:val="0"/>
        <w:spacing w:lineRule="exact" w:line="182"/>
        <w:ind w:left="0" w:right="0" w:hanging="0"/>
        <w:jc w:val="both"/>
        <w:rPr/>
        <w:framePr w:w="5836" w:h="3458" w:x="1708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0 &amp; 41 Vict. c. 31)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259" w:right="1814" w:hanging="0"/>
        <w:jc w:val="both"/>
        <w:rPr/>
        <w:framePr w:w="5836" w:h="3458" w:x="1708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ttled Land Act, 1882 (45 &amp; 46 Vict. c. 38), s. 30</w:t>
      </w:r>
    </w:p>
    <w:p>
      <w:pPr>
        <w:pStyle w:val="Normal"/>
        <w:widowControl w:val="false"/>
        <w:pBdr/>
        <w:bidi w:val="0"/>
        <w:spacing w:lineRule="exact" w:line="182"/>
        <w:ind w:left="259" w:right="0" w:hanging="0"/>
        <w:jc w:val="both"/>
        <w:rPr/>
        <w:framePr w:w="5836" w:h="3458" w:x="1708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trict Councils (Water Supply Facilities) Act, 1897 (60 &amp; 61 Vict. c. 44)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4771" w:leader="none"/>
          <w:tab w:val="left" w:pos="5198" w:leader="none"/>
          <w:tab w:val="left" w:pos="5630" w:leader="none"/>
        </w:tabs>
        <w:bidi w:val="0"/>
        <w:spacing w:lineRule="exact" w:line="182"/>
        <w:ind w:left="0" w:right="0" w:hanging="0"/>
        <w:jc w:val="both"/>
        <w:rPr/>
        <w:framePr w:w="5836" w:h="3458" w:x="1708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mprovement of Land Act, 1899 (62 &amp; 63 Vict. c. 46)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259" w:right="0" w:hanging="0"/>
        <w:jc w:val="both"/>
        <w:rPr/>
        <w:framePr w:w="5836" w:h="3458" w:x="1708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Improvement of Land Act (1899) Amendment Act, 1925 (15 &amp; 16 Geo. 5,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both"/>
        <w:rPr/>
        <w:framePr w:w="5836" w:h="3458" w:x="1708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.48)</w:t>
      </w:r>
    </w:p>
    <w:p>
      <w:pPr>
        <w:pStyle w:val="Normal"/>
        <w:widowControl w:val="false"/>
        <w:pBdr/>
        <w:bidi w:val="0"/>
        <w:spacing w:lineRule="exact" w:line="182"/>
        <w:ind w:left="76" w:right="264" w:hanging="0"/>
        <w:jc w:val="both"/>
        <w:rPr/>
        <w:framePr w:w="552" w:h="1820" w:x="7646" w:y="1431" w:hSpace="0" w:vSpace="0" w:wrap="notBeside" w:vAnchor="margin" w:hAnchor="margin" w:hRule="exact"/>
        <w:pBdr/>
      </w:pPr>
      <w:r>
        <w:rPr>
          <w:rFonts w:ascii="Arial" w:hAnsi="Arial"/>
          <w:sz w:val="16"/>
        </w:rPr>
        <w:t>94 96 99</w:t>
      </w:r>
    </w:p>
    <w:p>
      <w:pPr>
        <w:pStyle w:val="Normal"/>
        <w:widowControl w:val="false"/>
        <w:pBdr/>
        <w:bidi w:val="0"/>
        <w:spacing w:lineRule="exact" w:line="182"/>
        <w:ind w:left="0" w:right="153" w:hanging="0"/>
        <w:jc w:val="both"/>
        <w:rPr/>
        <w:framePr w:w="552" w:h="1820" w:x="7646" w:y="14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 112</w:t>
      </w:r>
    </w:p>
    <w:p>
      <w:pPr>
        <w:pStyle w:val="Normal"/>
        <w:widowControl w:val="false"/>
        <w:pBdr/>
        <w:bidi w:val="0"/>
        <w:spacing w:lineRule="exact" w:line="182"/>
        <w:ind w:left="0" w:right="264" w:hanging="0"/>
        <w:jc w:val="both"/>
        <w:rPr/>
        <w:framePr w:w="552" w:h="1820" w:x="7646" w:y="14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21 122 124 12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52" w:h="1820" w:x="7646" w:y="14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5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02" w:h="153" w:x="7646" w:y="3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6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32" w:h="708" w:x="7617" w:y="3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161 164 165 16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3" w:h="153" w:x="7617" w:y="4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16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85" w:h="172" w:x="1627" w:y="50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Garde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60" w:h="201" w:x="1934" w:y="55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 Agents</w:t>
      </w:r>
    </w:p>
    <w:p>
      <w:pPr>
        <w:pStyle w:val="Normal"/>
        <w:widowControl w:val="false"/>
        <w:pBdr/>
        <w:bidi w:val="0"/>
        <w:spacing w:lineRule="exact" w:line="177"/>
        <w:ind w:left="998" w:right="148" w:hanging="998"/>
        <w:jc w:val="both"/>
        <w:rPr/>
        <w:framePr w:w="3686" w:h="3894" w:x="4329" w:y="506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Üle </w:t>
      </w:r>
      <w:r>
        <w:rPr>
          <w:rFonts w:ascii="Arial" w:hAnsi="Arial"/>
          <w:sz w:val="12"/>
        </w:rPr>
        <w:t>ALLOTMENTS AND SMALL HOLDINGS ; OPEN SPACES AND RECREATION GROUNDS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686" w:h="3894" w:x="4329" w:y="5069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; VALUERS AND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177"/>
        <w:ind w:left="0" w:right="0" w:hanging="0"/>
        <w:jc w:val="both"/>
        <w:rPr/>
        <w:framePr w:w="3686" w:h="3894" w:x="4329" w:y="506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pPRAISERS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686" w:h="3894" w:x="4329" w:y="5069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77"/>
        <w:ind w:left="849" w:right="0" w:firstLine="177"/>
        <w:jc w:val="left"/>
        <w:rPr/>
        <w:framePr w:w="3686" w:h="3894" w:x="4329" w:y="5069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 SEWERS AND DRAINS. REAL PROPERTY AND CHATTELS</w:t>
      </w:r>
    </w:p>
    <w:p>
      <w:pPr>
        <w:pStyle w:val="Normal"/>
        <w:widowControl w:val="false"/>
        <w:pBdr/>
        <w:bidi w:val="0"/>
        <w:spacing w:lineRule="exact" w:line="177"/>
        <w:ind w:left="830" w:right="0" w:firstLine="168"/>
        <w:jc w:val="left"/>
        <w:rPr/>
        <w:framePr w:w="3686" w:h="3894" w:x="4329" w:y="5069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686" w:h="3894" w:x="4329" w:y="5069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SOCIETIES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686" w:h="3894" w:x="4329" w:y="5069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TAX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686" w:h="3894" w:x="4329" w:y="506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PURCHASE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686" w:h="3894" w:x="4329" w:y="5069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INERALS, AND QUARRIES. OPEN SPACES AND RECREATION</w:t>
      </w:r>
    </w:p>
    <w:p>
      <w:pPr>
        <w:pStyle w:val="Normal"/>
        <w:widowControl w:val="false"/>
        <w:pBdr/>
        <w:bidi w:val="0"/>
        <w:spacing w:lineRule="exact" w:line="177"/>
        <w:ind w:left="787" w:right="0" w:firstLine="192"/>
        <w:jc w:val="left"/>
        <w:rPr/>
        <w:framePr w:w="3686" w:h="3894" w:x="4329" w:y="5069" w:hSpace="0" w:vSpace="0" w:wrap="notBeside" w:vAnchor="margin" w:hAnchor="margin" w:hRule="exact"/>
        <w:pBdr/>
      </w:pPr>
      <w:r>
        <w:rPr>
          <w:rFonts w:ascii="Arial" w:hAnsi="Arial"/>
          <w:sz w:val="12"/>
        </w:rPr>
        <w:t>GROUNDS.</w:t>
      </w:r>
    </w:p>
    <w:p>
      <w:pPr>
        <w:pStyle w:val="Normal"/>
        <w:widowControl w:val="false"/>
        <w:pBdr/>
        <w:bidi w:val="0"/>
        <w:spacing w:lineRule="exact" w:line="177"/>
        <w:ind w:left="787" w:right="0" w:hanging="0"/>
        <w:jc w:val="left"/>
        <w:rPr/>
        <w:framePr w:w="3686" w:h="3894" w:x="4329" w:y="5069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787" w:right="0" w:hanging="0"/>
        <w:jc w:val="left"/>
        <w:rPr/>
        <w:framePr w:w="3686" w:h="3894" w:x="4329" w:y="5069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 AD</w:t>
        <w:softHyphen/>
      </w:r>
    </w:p>
    <w:p>
      <w:pPr>
        <w:pStyle w:val="Normal"/>
        <w:widowControl w:val="false"/>
        <w:pBdr/>
        <w:bidi w:val="0"/>
        <w:spacing w:lineRule="exact" w:line="177"/>
        <w:ind w:left="787" w:right="0" w:firstLine="177"/>
        <w:jc w:val="left"/>
        <w:rPr/>
        <w:framePr w:w="3686" w:h="3894" w:x="4329" w:y="5069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77"/>
        <w:ind w:left="787" w:right="0" w:hanging="0"/>
        <w:jc w:val="left"/>
        <w:rPr/>
        <w:framePr w:w="3686" w:h="3894" w:x="4329" w:y="5069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787" w:right="230" w:hanging="0"/>
        <w:jc w:val="both"/>
        <w:rPr/>
        <w:framePr w:w="3686" w:h="3894" w:x="4329" w:y="5069" w:hSpace="0" w:vSpace="0" w:wrap="notBeside" w:vAnchor="margin" w:hAnchor="margin" w:hRule="exact"/>
        <w:pBdr/>
      </w:pPr>
      <w:r>
        <w:rPr>
          <w:rFonts w:ascii="Arial" w:hAnsi="Arial"/>
          <w:sz w:val="12"/>
        </w:rPr>
        <w:t>ALLOTMENTS AND SMALL HOLDINGS.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177"/>
        <w:ind w:left="0" w:right="0" w:hanging="0"/>
        <w:jc w:val="both"/>
        <w:rPr/>
        <w:framePr w:w="3686" w:h="3894" w:x="4329" w:y="506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 PROPERTY AND CHATTELS</w:t>
      </w:r>
    </w:p>
    <w:p>
      <w:pPr>
        <w:pStyle w:val="Normal"/>
        <w:widowControl w:val="false"/>
        <w:pBdr/>
        <w:bidi w:val="0"/>
        <w:spacing w:lineRule="exact" w:line="177"/>
        <w:ind w:left="950" w:right="230" w:hanging="0"/>
        <w:jc w:val="both"/>
        <w:rPr/>
        <w:framePr w:w="3686" w:h="3894" w:x="4329" w:y="5069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; SETTLEMENTS; TRUSTS AND TRUSTE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91" w:h="201" w:x="1924" w:y="593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and Charge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00" w:h="354" w:x="1920" w:y="62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and Drainag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Land Registr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4" w:h="708" w:x="1905" w:y="68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 Societ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4" w:h="708" w:x="1905" w:y="68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 Ta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4" w:h="708" w:x="1905" w:y="68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and Clauses Consolidation Ac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Mines, Minerals, and Quarries Park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1478" w:h="402" w:x="1891" w:y="79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ublic Drainage Public Health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142" w:h="531" w:x="1876" w:y="845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ew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142" w:h="531" w:x="1876" w:y="845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mail Holdings Tenant for Life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780"/>
        <w:jc w:val="center"/>
        <w:rPr/>
        <w:framePr w:w="5520" w:h="518" w:x="1896" w:y="9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 REGISTRY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520" w:h="518" w:x="1896" w:y="95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AL PROPERTY AND CHATTELS REAL; SALE OF LAND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150" w:h="518" w:x="2083" w:y="10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 REVENUE RECORDS AND ENROLMENTS.</w:t>
      </w:r>
    </w:p>
    <w:p>
      <w:pPr>
        <w:pStyle w:val="Normal"/>
        <w:widowControl w:val="false"/>
        <w:pBdr/>
        <w:tabs>
          <w:tab w:val="clear" w:pos="720"/>
          <w:tab w:val="left" w:pos="1315" w:leader="none"/>
        </w:tabs>
        <w:bidi w:val="0"/>
        <w:spacing w:lineRule="exact" w:line="259"/>
        <w:ind w:left="0" w:right="0" w:hanging="0"/>
        <w:jc w:val="both"/>
        <w:rPr/>
        <w:framePr w:w="5150" w:h="518" w:x="2083" w:y="102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942" w:h="777" w:x="1675" w:y="109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AND SOCIET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SOCIETIES; INDUSTRIAL, PROVIDENT, AND SIJ\ULAR</w:t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259"/>
        <w:ind w:left="0" w:right="0" w:hanging="0"/>
        <w:jc w:val="both"/>
        <w:rPr/>
        <w:framePr w:w="5942" w:h="777" w:x="1675" w:y="109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CIETIES; LOAN SOCIETIE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88" w:h="139" w:x="1132" w:y="4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XI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44" w:h="235" w:x="3158" w:y="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~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76" w:h="192" w:x="1137" w:y="108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LAND </w:t>
      </w:r>
      <w:r>
        <w:rPr>
          <w:rFonts w:ascii="Arial" w:hAnsi="Arial"/>
          <w:sz w:val="18"/>
        </w:rPr>
        <w:t>TA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99" w:h="196" w:x="1147" w:y="16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ELIMINABY NOTE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and Tax Act, 1797 (38 Geo. 3, c. 5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nd Tax Coınınİssİoners Act, 1798 (38 Geo. 3, c. 48) </w:t>
      </w:r>
      <w:r>
        <w:rPr>
          <w:rFonts w:ascii="Arial" w:hAnsi="Arial"/>
          <w:sz w:val="8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ax Perpetuatİon Act, 1798 (38 Geo. 3, c. (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ax Redeınptİon Act, 1802 (42 Geo. 3, c. 116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ax Redeınptİon Aınendınent Act, 1805 (45 Geo. 3, c. 77) Assessınent of Taxes Act, 1808 (48 Geo. 3, c. 14-1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ax Redeınptİon Act, 1810 (50 Geo. 3, c. 58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ax Redeınptİon Act, 1813 (53 Geo. B. c. 12:~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ax Act, 1813 (53 Geo. 3, c. 142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ax Redeınptİon Act, 1814 (54 Geo. 3, c. 173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ax Redeınptİon Act, 1817 (57 Geo. 3, c. 10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Duchy of Cornwall Act, 1824 (5 Geo. 4, c. 78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ax Coınınİssİoners Ad, 1827 (7 &amp; 8 Geo. 4, c. 75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ax Coınınİssİoners Act, 1828 (9 Geo. 4, c. B8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ax Act, 1831 (1 &amp; 2 Will. 4, c. 21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ax Act, 1834 (4 &amp; 5 Wİlı. 4, c. (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ax Redeınptİon Act, 1838 (1 &amp; 2 Vİct. c. 58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ax Act, 1842 (5 &amp; 6 Vİct..c. 37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nd Tax Redeınptİon (Investınent) Act, 1853 (16 &amp; 17 Vİct. c. 90) Land Tax Redeınptİon (No. 2) Act, 1853 (16 &amp; 17 Vİct. c. 117) Land Tax Coınınİssİoners (Naınes) Act, 1879 (42 &amp; 43 Vİct. c. 52) </w:t>
      </w:r>
      <w:r>
        <w:rPr>
          <w:rFonts w:ascii="Arial" w:hAnsi="Arial"/>
          <w:sz w:val="8"/>
        </w:rPr>
        <w:t xml:space="preserve">.. </w:t>
      </w:r>
      <w:r>
        <w:rPr>
          <w:rFonts w:ascii="Arial" w:hAnsi="Arial"/>
          <w:sz w:val="14"/>
        </w:rPr>
        <w:t>Land Tax Coınınİssİoners (Naınes) Act, 1881 (44 &amp; 45 Vİct. c. 16) -</w:t>
        <w:softHyphen/>
        <w:t>Land Tax Coınınİssİoners Naınes Act, 1886 (49 &amp; 50 Vİct. c. 47) Land Tax Coınınİssİoners Naınes Act, 1893 (56 &amp; 57 Vİct. c. 27) Finance Act, 1896 (59 &amp; 60 Vİct. c. 28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4"/>
        </w:rPr>
        <w:t>Fİnance Act, 1898 (61 &amp; 62 Vİct. c. 1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nd Tax Coınınİssİoners' Naınes Act, 1899 (62 &amp; 63 Vİct. c. 25) </w:t>
      </w:r>
      <w:r>
        <w:rPr>
          <w:rFonts w:ascii="Arial" w:hAnsi="Arial"/>
          <w:sz w:val="6"/>
        </w:rPr>
        <w:t xml:space="preserve">.. </w:t>
      </w:r>
      <w:r>
        <w:rPr>
          <w:rFonts w:ascii="Arial" w:hAnsi="Arial"/>
          <w:sz w:val="14"/>
        </w:rPr>
        <w:t>Land Tax Coınınİssİoners Act, 1906 (6 Edw. 7, c. 52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İnance Act, 1921 (ll &amp; 12 Geo. 5, c. 32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0" w:h="5133" w:x="1468" w:y="2006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Tax Coınınİssİoncrs Act, 1927 (17 &amp; 18 Geo. 5, c. 1(i)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142" w:h="254" w:x="6667" w:y="44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0" w:h="105" w:x="7041" w:y="94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2" w:h="196" w:x="6710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71-29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6892" w:y="1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171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796" w:h="5133" w:x="6897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74 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796" w:h="5133" w:x="6897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203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796" w:h="5133" w:x="6897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- 204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177"/>
        <w:ind w:left="0" w:right="0" w:hanging="0"/>
        <w:jc w:val="both"/>
        <w:rPr/>
        <w:framePr w:w="796" w:h="5133" w:x="6897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05</w:t>
      </w:r>
    </w:p>
    <w:p>
      <w:pPr>
        <w:pStyle w:val="Normal"/>
        <w:widowControl w:val="false"/>
        <w:pBdr/>
        <w:bidi w:val="0"/>
        <w:spacing w:lineRule="exact" w:line="177"/>
        <w:ind w:left="259" w:right="153" w:hanging="259"/>
        <w:jc w:val="both"/>
        <w:rPr/>
        <w:framePr w:w="796" w:h="5133" w:x="6897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250 251 252 253</w:t>
      </w:r>
    </w:p>
    <w:p>
      <w:pPr>
        <w:pStyle w:val="Normal"/>
        <w:widowControl w:val="false"/>
        <w:pBdr/>
        <w:bidi w:val="0"/>
        <w:spacing w:lineRule="exact" w:line="177"/>
        <w:ind w:left="259" w:right="259" w:hanging="0"/>
        <w:jc w:val="both"/>
        <w:rPr/>
        <w:framePr w:w="796" w:h="5133" w:x="6897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266 269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both"/>
        <w:rPr/>
        <w:framePr w:w="796" w:h="5133" w:x="6897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272</w:t>
      </w:r>
    </w:p>
    <w:p>
      <w:pPr>
        <w:pStyle w:val="Normal"/>
        <w:widowControl w:val="false"/>
        <w:pBdr/>
        <w:bidi w:val="0"/>
        <w:spacing w:lineRule="exact" w:line="177"/>
        <w:ind w:left="259" w:right="259" w:hanging="259"/>
        <w:jc w:val="both"/>
        <w:rPr/>
        <w:framePr w:w="796" w:h="5133" w:x="6897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- 274 276 277 277 280</w:t>
      </w:r>
    </w:p>
    <w:p>
      <w:pPr>
        <w:pStyle w:val="Normal"/>
        <w:widowControl w:val="false"/>
        <w:pBdr/>
        <w:bidi w:val="0"/>
        <w:spacing w:lineRule="exact" w:line="177"/>
        <w:ind w:left="259" w:right="153" w:hanging="0"/>
        <w:jc w:val="both"/>
        <w:rPr/>
        <w:framePr w:w="796" w:h="5133" w:x="6897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281 283 286</w:t>
      </w:r>
    </w:p>
    <w:p>
      <w:pPr>
        <w:pStyle w:val="Normal"/>
        <w:widowControl w:val="false"/>
        <w:pBdr/>
        <w:bidi w:val="0"/>
        <w:spacing w:lineRule="exact" w:line="177"/>
        <w:ind w:left="259" w:right="153" w:hanging="0"/>
        <w:jc w:val="both"/>
        <w:rPr/>
        <w:framePr w:w="796" w:h="5133" w:x="6897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287 287 288</w:t>
      </w:r>
    </w:p>
    <w:p>
      <w:pPr>
        <w:pStyle w:val="Normal"/>
        <w:widowControl w:val="false"/>
        <w:pBdr/>
        <w:bidi w:val="0"/>
        <w:spacing w:lineRule="exact" w:line="177"/>
        <w:ind w:left="259" w:right="153" w:hanging="254"/>
        <w:jc w:val="both"/>
        <w:rPr/>
        <w:framePr w:w="796" w:h="5133" w:x="6897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- 289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both"/>
        <w:rPr/>
        <w:framePr w:w="796" w:h="5133" w:x="6897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89 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both"/>
        <w:rPr/>
        <w:framePr w:w="796" w:h="5133" w:x="6897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290</w:t>
      </w:r>
    </w:p>
    <w:p>
      <w:pPr>
        <w:pStyle w:val="Normal"/>
        <w:widowControl w:val="false"/>
        <w:pBdr/>
        <w:bidi w:val="0"/>
        <w:spacing w:lineRule="exact" w:line="177"/>
        <w:ind w:left="259" w:right="259" w:hanging="235"/>
        <w:jc w:val="both"/>
        <w:rPr/>
        <w:framePr w:w="796" w:h="5133" w:x="6897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- 293 294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796" w:h="5133" w:x="6897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295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796" w:h="5133" w:x="6897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96 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796" w:h="5133" w:x="6897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297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336"/>
        <w:jc w:val="left"/>
        <w:rPr/>
        <w:framePr w:w="2097" w:h="1423" w:x="1161" w:y="80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Collection of Land Tax Death Duties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097" w:h="1423" w:x="1161" w:y="80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come Tax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097" w:h="1423" w:x="1161" w:y="80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ocal Taxation </w:t>
      </w:r>
      <w:r>
        <w:rPr>
          <w:rFonts w:ascii="Arial" w:hAnsi="Arial"/>
          <w:sz w:val="10"/>
        </w:rPr>
        <w:t xml:space="preserve">.. </w:t>
      </w:r>
      <w:r>
        <w:rPr>
          <w:rFonts w:ascii="Arial" w:hAnsi="Arial"/>
          <w:i/>
          <w:sz w:val="16"/>
        </w:rPr>
        <w:t xml:space="preserve">Rating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097" w:h="1423" w:x="1161" w:y="80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venu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Succession Duty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097" w:h="1423" w:x="1161" w:y="80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the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600"/>
        <w:jc w:val="left"/>
        <w:rPr/>
        <w:framePr w:w="3283" w:h="1416" w:x="4185" w:y="804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8~' </w:t>
      </w:r>
      <w:r>
        <w:rPr>
          <w:rFonts w:ascii="Arial" w:hAnsi="Arial"/>
          <w:i/>
          <w:sz w:val="14"/>
        </w:rPr>
        <w:t xml:space="preserve">title </w:t>
      </w: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283" w:h="1416" w:x="4185" w:y="8049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E AND OTHER DEATH DUTIES. INeOME TAx.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2606" w:leader="none"/>
        </w:tabs>
        <w:bidi w:val="0"/>
        <w:spacing w:lineRule="exact" w:line="177"/>
        <w:ind w:left="0" w:right="0" w:hanging="0"/>
        <w:jc w:val="both"/>
        <w:rPr/>
        <w:framePr w:w="3283" w:h="1416" w:x="4185" w:y="804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OCAL GOVERNMENT.</w:t>
      </w:r>
      <w:r>
        <w:rPr>
          <w:rFonts w:ascii="Arial" w:hAnsi="Arial"/>
          <w:sz w:val="20"/>
        </w:rPr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283" w:h="1416" w:x="4185" w:y="8049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283" w:h="1416" w:x="4185" w:y="8049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283" w:h="1416" w:x="4185" w:y="8049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 EecLEsIASTICAL LAW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809"/>
        <w:jc w:val="center"/>
        <w:rPr/>
        <w:framePr w:w="5592" w:h="518" w:x="1521" w:y="10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 TRANSFER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592" w:h="518" w:x="1521" w:y="101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REAL PROPERTY AND CHATTELS REAL; SALE OF LAND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1684" w:h="528" w:x="3451" w:y="113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AND VALU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VENDE,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1" w:h="163" w:x="158" w:y="4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53" w:h="235" w:x="298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81" w:h="144" w:x="6984" w:y="1008" w:hSpace="0" w:vSpace="0" w:wrap="notBeside" w:vAnchor="margin" w:hAnchor="margin" w:hRule="exact"/>
        <w:pBdr/>
      </w:pPr>
      <w:r>
        <w:rPr>
          <w:rFonts w:ascii="Arial" w:hAnsi="Arial"/>
          <w:sz w:val="22"/>
        </w:rPr>
        <w:t>x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52" w:h="211" w:x="1036" w:y="16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ANDLORD AND TENANT </w:t>
      </w:r>
      <w:r>
        <w:rPr>
          <w:rFonts w:ascii="Arial" w:hAnsi="Arial"/>
          <w:b/>
          <w:sz w:val="8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firstLine="336"/>
        <w:jc w:val="both"/>
        <w:rPr/>
        <w:framePr w:w="931" w:h="480" w:x="6542" w:y="146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299-397</w:t>
      </w:r>
    </w:p>
    <w:p>
      <w:pPr>
        <w:pStyle w:val="Normal"/>
        <w:widowControl w:val="false"/>
        <w:pBdr/>
        <w:bidi w:val="0"/>
        <w:spacing w:lineRule="exact" w:line="182"/>
        <w:ind w:left="0" w:right="854" w:hanging="0"/>
        <w:jc w:val="left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ELIMINARY </w:t>
      </w:r>
      <w:r>
        <w:rPr>
          <w:rFonts w:ascii="Arial" w:hAnsi="Arial"/>
          <w:sz w:val="16"/>
        </w:rPr>
        <w:t xml:space="preserve">NOT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82"/>
        <w:ind w:left="0" w:right="0" w:hanging="0"/>
        <w:jc w:val="both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of Marlborough, 1267 (52 Hen. 3)</w:t>
        <w:softHyphen/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182"/>
        <w:ind w:left="0" w:right="0" w:hanging="0"/>
        <w:jc w:val="both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. 23 (Farmers shaIl do no Waste)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82"/>
        <w:ind w:left="0" w:right="0" w:hanging="0"/>
        <w:jc w:val="both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of Foreible Entry, 1381 (5 Rie. 2, Stat. 1, c. 7)</w:t>
        <w:softHyphen/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3974" w:leader="none"/>
        </w:tabs>
        <w:bidi w:val="0"/>
        <w:spacing w:lineRule="exact" w:line="182"/>
        <w:ind w:left="0" w:right="0" w:hanging="0"/>
        <w:jc w:val="both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. 7 (Foreible Entries Forbidden) 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82"/>
        <w:ind w:left="0" w:right="0" w:hanging="0"/>
        <w:jc w:val="both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of Foreible Entry, 1391 (15 Ric. 2)</w:t>
        <w:softHyphen/>
      </w:r>
    </w:p>
    <w:p>
      <w:pPr>
        <w:pStyle w:val="Normal"/>
        <w:widowControl w:val="false"/>
        <w:pBdr/>
        <w:bidi w:val="0"/>
        <w:spacing w:lineRule="exact" w:line="182"/>
        <w:ind w:left="307" w:right="854" w:firstLine="336"/>
        <w:jc w:val="left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. 2 (Statutes eoncerning Foreible Entries and Riots Confirmed) Statute of Foreible Entry, 1429 (8 Hen. 6, c. 9) </w:t>
        <w:softHyphen/>
      </w:r>
    </w:p>
    <w:p>
      <w:pPr>
        <w:pStyle w:val="Normal"/>
        <w:widowControl w:val="false"/>
        <w:pBdr/>
        <w:bidi w:val="0"/>
        <w:spacing w:lineRule="exact" w:line="182"/>
        <w:ind w:left="307" w:right="854" w:hanging="0"/>
        <w:jc w:val="left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Foreible Entry, 1588 (31 Eliz. e. ll)</w:t>
      </w:r>
    </w:p>
    <w:p>
      <w:pPr>
        <w:pStyle w:val="Normal"/>
        <w:widowControl w:val="false"/>
        <w:pBdr/>
        <w:bidi w:val="0"/>
        <w:spacing w:lineRule="exact" w:line="182"/>
        <w:ind w:left="307" w:right="854" w:hanging="0"/>
        <w:jc w:val="left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Foreible Entry, 1623 (21 Jae. 1, e. 15)</w:t>
        <w:softHyphen/>
      </w:r>
    </w:p>
    <w:p>
      <w:pPr>
        <w:pStyle w:val="Normal"/>
        <w:widowControl w:val="false"/>
        <w:pBdr/>
        <w:bidi w:val="0"/>
        <w:spacing w:lineRule="exact" w:line="182"/>
        <w:ind w:left="307" w:right="854" w:hanging="0"/>
        <w:jc w:val="left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lord and Tenant Aet, 1709 (8 Anne, e. 18)</w:t>
      </w:r>
    </w:p>
    <w:p>
      <w:pPr>
        <w:pStyle w:val="Normal"/>
        <w:widowControl w:val="false"/>
        <w:pBdr/>
        <w:bidi w:val="0"/>
        <w:spacing w:lineRule="exact" w:line="182"/>
        <w:ind w:left="307" w:right="854" w:hanging="0"/>
        <w:jc w:val="left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ndlord and Tenant Act, 1730 (4 Geo. 2, c. 28) </w:t>
        <w:softHyphen/>
        <w:t xml:space="preserve">Apportionment Aet, 1834 (4 &amp; 5 Wiii. 4, c. 22) </w:t>
        <w:softHyphen/>
      </w:r>
    </w:p>
    <w:p>
      <w:pPr>
        <w:pStyle w:val="Normal"/>
        <w:widowControl w:val="false"/>
        <w:pBdr/>
        <w:bidi w:val="0"/>
        <w:spacing w:lineRule="exact" w:line="182"/>
        <w:ind w:left="307" w:right="854" w:hanging="0"/>
        <w:jc w:val="left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maIl Tenements Reeovery Act, 1838 (1 &amp; 2 Viet. e. 74)</w:t>
      </w:r>
    </w:p>
    <w:p>
      <w:pPr>
        <w:pStyle w:val="Normal"/>
        <w:widowControl w:val="false"/>
        <w:pBdr/>
        <w:bidi w:val="0"/>
        <w:spacing w:lineRule="exact" w:line="182"/>
        <w:ind w:left="307" w:right="854" w:hanging="0"/>
        <w:jc w:val="left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lord and Tenant Aet, 1851 (14 &amp; 15 Viet. e. 25)</w:t>
      </w:r>
    </w:p>
    <w:p>
      <w:pPr>
        <w:pStyle w:val="Normal"/>
        <w:widowControl w:val="false"/>
        <w:pBdr/>
        <w:bidi w:val="0"/>
        <w:spacing w:lineRule="exact" w:line="182"/>
        <w:ind w:left="307" w:right="854" w:hanging="0"/>
        <w:jc w:val="left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ement of Rates Aet, 1919 (9 &amp; LO Geo. 5, c. 31)</w:t>
      </w:r>
    </w:p>
    <w:p>
      <w:pPr>
        <w:pStyle w:val="Normal"/>
        <w:widowControl w:val="false"/>
        <w:pBdr/>
        <w:bidi w:val="0"/>
        <w:spacing w:lineRule="exact" w:line="182"/>
        <w:ind w:left="307" w:right="465" w:hanging="0"/>
        <w:jc w:val="both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erease of Rent and Mortgage Interest (Restrietions) Aet, 1920 (10 &amp; II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center" w:pos="1900" w:leader="none"/>
          <w:tab w:val="center" w:pos="2318" w:leader="none"/>
          <w:tab w:val="left" w:pos="2697" w:leader="none"/>
          <w:tab w:val="right" w:pos="3216" w:leader="none"/>
          <w:tab w:val="left" w:pos="3974" w:leader="none"/>
          <w:tab w:val="right" w:pos="4536" w:leader="none"/>
          <w:tab w:val="left" w:pos="4838" w:leader="none"/>
          <w:tab w:val="left" w:pos="5270" w:leader="none"/>
          <w:tab w:val="left" w:pos="5697" w:leader="none"/>
        </w:tabs>
        <w:bidi w:val="0"/>
        <w:spacing w:lineRule="exact" w:line="182"/>
        <w:ind w:left="0" w:right="0" w:hanging="0"/>
        <w:jc w:val="both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o. 5, c. 17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312" w:right="465" w:hanging="0"/>
        <w:jc w:val="both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 of Property Aet, 1922 (12 &amp; 13 Geo. 5, c. 16), ss. 145, 190, 191, 15th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center" w:pos="2318" w:leader="none"/>
          <w:tab w:val="right" w:pos="3216" w:leader="none"/>
          <w:tab w:val="left" w:pos="4838" w:leader="none"/>
          <w:tab w:val="left" w:pos="5270" w:leader="none"/>
          <w:tab w:val="left" w:pos="5697" w:leader="none"/>
          <w:tab w:val="left" w:pos="5966" w:leader="none"/>
        </w:tabs>
        <w:bidi w:val="0"/>
        <w:spacing w:lineRule="exact" w:line="182"/>
        <w:ind w:left="0" w:right="0" w:hanging="0"/>
        <w:jc w:val="both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hed.</w:t>
        <w:tab/>
        <w:t>-</w:t>
        <w:tab/>
        <w:t>-</w:t>
        <w:tab/>
        <w:t>-</w:t>
        <w:tab/>
        <w:t>-</w:t>
        <w:tab/>
        <w:t>-</w:t>
        <w:tab/>
        <w:t>352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both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 Restriction (Notiees of Inerease) Act, 1923 (13 &amp; 14 Geo. 5, c. 13) - 361 Rent and Mortgage Interest Restrietions Act, 1923 (13 &amp; 14 Geo. 5, c. 32) 365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5270" w:leader="none"/>
          <w:tab w:val="left" w:pos="5697" w:leader="none"/>
          <w:tab w:val="left" w:pos="5966" w:leader="none"/>
        </w:tabs>
        <w:bidi w:val="0"/>
        <w:spacing w:lineRule="exact" w:line="182"/>
        <w:ind w:left="0" w:right="0" w:hanging="0"/>
        <w:jc w:val="both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vention of Evietion Aet, 1924 (14 &amp; 15 Geo. 5, c. 18)</w:t>
        <w:tab/>
        <w:t>-</w:t>
        <w:tab/>
        <w:t>-</w:t>
        <w:tab/>
        <w:t>373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both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 and Mortgage Interest (Restrictions Continuation) Aet, 1925 (15 &amp; 16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center" w:pos="1900" w:leader="none"/>
          <w:tab w:val="left" w:pos="2697" w:leader="none"/>
          <w:tab w:val="right" w:pos="4536" w:leader="none"/>
          <w:tab w:val="left" w:pos="4838" w:leader="none"/>
          <w:tab w:val="left" w:pos="5697" w:leader="none"/>
          <w:tab w:val="left" w:pos="5966" w:leader="none"/>
        </w:tabs>
        <w:bidi w:val="0"/>
        <w:spacing w:lineRule="exact" w:line="182"/>
        <w:ind w:left="0" w:right="0" w:hanging="0"/>
        <w:jc w:val="both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o. 5, e. 32)</w:t>
        <w:tab/>
        <w:t>-</w:t>
        <w:tab/>
        <w:t>-</w:t>
        <w:tab/>
        <w:t>-</w:t>
        <w:tab/>
        <w:t>-</w:t>
        <w:tab/>
        <w:t>-</w:t>
        <w:tab/>
        <w:t>374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4838" w:leader="none"/>
          <w:tab w:val="left" w:pos="5966" w:leader="none"/>
        </w:tabs>
        <w:bidi w:val="0"/>
        <w:spacing w:lineRule="exact" w:line="182"/>
        <w:ind w:left="0" w:right="0" w:hanging="0"/>
        <w:jc w:val="both"/>
        <w:rPr/>
        <w:framePr w:w="6283" w:h="4732" w:x="1041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ndlord and Tenant Aet, 1927 (17 &amp; 18 Geo. 5, e. 36)</w:t>
        <w:tab/>
        <w:t>-</w:t>
        <w:tab/>
        <w:t>37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38" w:h="163" w:x="6691" w:y="203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9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07" w:h="153" w:x="7003" w:y="2467" w:hSpace="0" w:vSpace="0" w:wrap="notBeside" w:vAnchor="margin" w:hAnchor="margin" w:hRule="exact"/>
        <w:pBdr/>
      </w:pPr>
      <w:r>
        <w:rPr>
          <w:rFonts w:ascii="Arial" w:hAnsi="Arial"/>
          <w:sz w:val="16"/>
        </w:rPr>
        <w:t>309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76" w:h="144" w:x="6734" w:y="2832" w:hSpace="0" w:vSpace="0" w:wrap="notBeside" w:vAnchor="margin" w:hAnchor="margin" w:hRule="exact"/>
        <w:pBdr/>
      </w:pPr>
      <w:r>
        <w:rPr>
          <w:rFonts w:ascii="Arial" w:hAnsi="Arial"/>
          <w:sz w:val="14"/>
        </w:rPr>
        <w:t>- 310</w:t>
      </w:r>
    </w:p>
    <w:p>
      <w:pPr>
        <w:pStyle w:val="Normal"/>
        <w:widowControl w:val="false"/>
        <w:pBdr/>
        <w:bidi w:val="0"/>
        <w:spacing w:lineRule="exact" w:line="177"/>
        <w:ind w:left="0" w:right="244" w:hanging="0"/>
        <w:jc w:val="both"/>
        <w:rPr/>
        <w:framePr w:w="801" w:h="1770" w:x="6734" w:y="3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10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801" w:h="1770" w:x="6734" w:y="3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12 - 317</w:t>
      </w:r>
    </w:p>
    <w:p>
      <w:pPr>
        <w:pStyle w:val="Normal"/>
        <w:widowControl w:val="false"/>
        <w:pBdr/>
        <w:bidi w:val="0"/>
        <w:spacing w:lineRule="exact" w:line="177"/>
        <w:ind w:left="268" w:right="153" w:hanging="0"/>
        <w:jc w:val="both"/>
        <w:rPr/>
        <w:framePr w:w="801" w:h="1770" w:x="6734" w:y="3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318 318 320 322 324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0"/>
        <w:jc w:val="both"/>
        <w:rPr/>
        <w:framePr w:w="801" w:h="1770" w:x="6734" w:y="3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329 3:3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7008" w:y="5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33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294" w:h="235" w:x="1353" w:y="68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t th, </w:t>
      </w:r>
      <w:r>
        <w:rPr>
          <w:rFonts w:ascii="Arial" w:hAnsi="Arial"/>
          <w:sz w:val="16"/>
        </w:rPr>
        <w:t xml:space="preserve">Administration of Justiec Aet. ] 920 </w:t>
      </w:r>
      <w:r>
        <w:rPr>
          <w:rFonts w:ascii="Arial" w:hAnsi="Arial"/>
          <w:i/>
          <w:sz w:val="16"/>
        </w:rPr>
        <w:t xml:space="preserve">(c. </w:t>
      </w:r>
      <w:r>
        <w:rPr>
          <w:rFonts w:ascii="Arial" w:hAnsi="Arial"/>
          <w:sz w:val="16"/>
        </w:rPr>
        <w:t>81), s. 3 (2), see p. 41.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316"/>
        <w:jc w:val="left"/>
        <w:rPr/>
        <w:framePr w:w="2035" w:h="1593" w:x="1027" w:y="72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t Agricultural Holdings Allotments Banlctuptcy Compulsoty Hiring Distrcs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Execution Ecclcsiw;tical Lcasc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Forfeiture and Re/oief </w:t>
      </w:r>
      <w:r>
        <w:rPr>
          <w:rFonts w:ascii="Arial" w:hAnsi="Arial"/>
          <w:i/>
          <w:sz w:val="18"/>
        </w:rPr>
        <w:t xml:space="preserve">Gam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2035" w:h="1593" w:x="1027" w:y="72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ines and Mineral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Smail Holdings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600"/>
        <w:jc w:val="left"/>
        <w:rPr/>
        <w:framePr w:w="3307" w:h="1947" w:x="4003" w:y="72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titlc </w:t>
      </w:r>
      <w:r>
        <w:rPr>
          <w:rFonts w:ascii="Arial" w:hAnsi="Arial"/>
          <w:sz w:val="14"/>
        </w:rPr>
        <w:t>AGRICULTuRE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307" w:h="1947" w:x="4003" w:y="7281" w:hSpace="0" w:vSpace="0" w:wrap="notBeside" w:vAnchor="margin" w:hAnchor="margin" w:hRule="exact"/>
        <w:pBdr/>
      </w:pPr>
      <w:r>
        <w:rPr>
          <w:rFonts w:ascii="Arial" w:hAnsi="Arial"/>
          <w:sz w:val="14"/>
        </w:rPr>
        <w:t>ALLOTMENTS AND SMALL HOLDINGS. BANKRUPTCY AND INSOLVENCY. ALLOTMENTS AND SMALL HOLDINGS. Dıs,rRESS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307" w:h="1947" w:x="4003" w:y="7281" w:hSpace="0" w:vSpace="0" w:wrap="notBeside" w:vAnchor="margin" w:hAnchor="margin" w:hRule="exact"/>
        <w:pBdr/>
      </w:pPr>
      <w:r>
        <w:rPr>
          <w:rFonts w:ascii="Arial" w:hAnsi="Arial"/>
          <w:sz w:val="14"/>
        </w:rPr>
        <w:t>JUDGMEMTS AND EXECUTION. ECCLESIASTICAL LAW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307" w:h="1947" w:x="4003" w:y="7281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307" w:h="1947" w:x="4003" w:y="7281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E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307" w:h="1947" w:x="4003" w:y="7281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, MINERALS AND QUARRIES. ALLOTMENTS AND SMALL HOLDINGS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214"/>
        <w:jc w:val="center"/>
        <w:rPr/>
        <w:framePr w:w="4353" w:h="498" w:x="1968" w:y="9604" w:hSpace="0" w:vSpace="0" w:wrap="notBeside" w:vAnchor="margin" w:hAnchor="margin" w:hRule="exact"/>
        <w:pBdr/>
      </w:pPr>
      <w:r>
        <w:rPr>
          <w:rFonts w:ascii="Arial" w:hAnsi="Arial"/>
          <w:sz w:val="20"/>
        </w:rPr>
        <w:t>LAPSED LEGACY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4353" w:h="498" w:x="1968" w:y="96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MINISTRATORS; WILL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152"/>
        <w:jc w:val="center"/>
        <w:rPr/>
        <w:framePr w:w="3422" w:h="508" w:x="2424" w:y="10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LARCEN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422" w:h="508" w:x="2424" w:y="103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HOCEDUR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745" w:h="508" w:x="2937" w:y="11121" w:hSpace="0" w:vSpace="0" w:wrap="notBeside" w:vAnchor="margin" w:hAnchor="margin" w:hRule="exact"/>
        <w:pBdr/>
      </w:pPr>
      <w:r>
        <w:rPr>
          <w:rFonts w:ascii="Arial" w:hAnsi="Arial"/>
          <w:sz w:val="18"/>
        </w:rPr>
        <w:t>LATIN INFORMATION.</w:t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254"/>
        <w:ind w:left="0" w:right="0" w:hanging="0"/>
        <w:jc w:val="both"/>
        <w:rPr/>
        <w:framePr w:w="2745" w:h="508" w:x="2937" w:y="111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CROWN PRACTIC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45"/>
        <w:jc w:val="center"/>
        <w:rPr/>
        <w:framePr w:w="2457" w:h="518" w:x="2894" w:y="118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AW OFFICER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88" w:h="139" w:x="1776" w:y="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39" w:h="230" w:x="3772" w:y="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30" w:h="259" w:x="7300" w:y="427" w:hSpace="0" w:vSpace="0" w:wrap="notBeside" w:vAnchor="margin" w:hAnchor="margin" w:hRule="exact"/>
        <w:pBdr/>
      </w:pPr>
      <w:r>
        <w:rPr>
          <w:rFonts w:ascii="Arial" w:hAnsi="Arial"/>
          <w:b/>
        </w:rPr>
        <w:t>[Vol. x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1641" w:h="518" w:x="4104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A W SOCIET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OLICITORSo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6292" w:h="762" w:x="1752" w:y="18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EA VE AND LlCEN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ASEMENTS AND PROFITS A PRENDRE; FISHERrES; GAME; LAND</w:t>
        <w:softHyphen/>
        <w:t>LORD AND TENANT; REAL PROPERTY AND CHATTELS REAL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617"/>
        <w:jc w:val="center"/>
        <w:rPr/>
        <w:framePr w:w="4392" w:h="518" w:x="2712" w:y="2947" w:hSpace="0" w:vSpace="0" w:wrap="notBeside" w:vAnchor="margin" w:hAnchor="margin" w:hRule="exact"/>
        <w:pBdr/>
      </w:pPr>
      <w:r>
        <w:rPr>
          <w:rFonts w:ascii="Arial" w:hAnsi="Arial"/>
          <w:sz w:val="16"/>
        </w:rPr>
        <w:t>LEGACI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4392" w:h="518" w:x="2712" w:y="29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MINISTRATOES; 'VILL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036"/>
        <w:jc w:val="center"/>
        <w:rPr/>
        <w:framePr w:w="3748" w:h="508" w:x="3014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ACY DUT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748" w:h="508" w:x="3014" w:y="37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STATE AND OTHER DEATH DUTr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744" w:h="528" w:x="3067" w:y="4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ITIMACY AND LEGITIMATION.</w:t>
      </w:r>
    </w:p>
    <w:p>
      <w:pPr>
        <w:pStyle w:val="Normal"/>
        <w:widowControl w:val="false"/>
        <w:pBdr/>
        <w:tabs>
          <w:tab w:val="clear" w:pos="720"/>
          <w:tab w:val="left" w:pos="1113" w:leader="none"/>
        </w:tabs>
        <w:bidi w:val="0"/>
        <w:spacing w:lineRule="exact" w:line="264"/>
        <w:ind w:left="0" w:right="0" w:hanging="0"/>
        <w:jc w:val="both"/>
        <w:rPr/>
        <w:framePr w:w="3744" w:h="528" w:x="3067" w:y="46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BASTARDY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97"/>
        <w:jc w:val="center"/>
        <w:rPr/>
        <w:framePr w:w="1636" w:h="518" w:x="4051" w:y="54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ETTER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OST OFFIC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6316" w:h="508" w:x="1708" w:y="63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ETTERS PATENT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NSTITUTIONAL LAW; PATENT S AND INVENTlONS; PEERAGES AND DIGNITrES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0" w:h="105" w:x="7608" w:y="744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72" w:h="211" w:x="1699" w:y="76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LIBEL AND SLANDER </w:t>
      </w:r>
      <w:r>
        <w:rPr>
          <w:rFonts w:ascii="Arial" w:hAnsi="Arial"/>
          <w:b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46" w:h="196" w:x="7008" w:y="761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99-42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00" w:h="201" w:x="1694" w:y="7992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LIMINARY NOT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30" w:h="163" w:x="7459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99</w:t>
      </w:r>
    </w:p>
    <w:p>
      <w:pPr>
        <w:pStyle w:val="Normal"/>
        <w:widowControl w:val="false"/>
        <w:pBdr/>
        <w:tabs>
          <w:tab w:val="clear" w:pos="720"/>
          <w:tab w:val="left" w:pos="2851" w:leader="none"/>
          <w:tab w:val="left" w:pos="3278" w:leader="none"/>
          <w:tab w:val="left" w:pos="3710" w:leader="none"/>
          <w:tab w:val="left" w:pos="4132" w:leader="none"/>
          <w:tab w:val="left" w:pos="5424" w:leader="none"/>
          <w:tab w:val="left" w:pos="5688" w:leader="none"/>
        </w:tabs>
        <w:bidi w:val="0"/>
        <w:spacing w:lineRule="exact" w:line="177"/>
        <w:ind w:left="0" w:right="0" w:hanging="0"/>
        <w:jc w:val="both"/>
        <w:rPr/>
        <w:framePr w:w="6019" w:h="1770" w:x="2020" w:y="8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Libel Act, 1792 (32 Geo. 3, c. 60)</w:t>
        <w:tab/>
        <w:t>-</w:t>
        <w:tab/>
        <w:t>-</w:t>
        <w:tab/>
        <w:t>-</w:t>
        <w:tab/>
        <w:t>-</w:t>
        <w:tab/>
        <w:t>-</w:t>
        <w:tab/>
        <w:t>401</w:t>
      </w:r>
    </w:p>
    <w:p>
      <w:pPr>
        <w:pStyle w:val="Normal"/>
        <w:widowControl w:val="false"/>
        <w:pBdr/>
        <w:tabs>
          <w:tab w:val="clear" w:pos="720"/>
          <w:tab w:val="left" w:pos="4132" w:leader="none"/>
          <w:tab w:val="left" w:pos="5424" w:leader="none"/>
          <w:tab w:val="left" w:pos="5688" w:leader="none"/>
        </w:tabs>
        <w:bidi w:val="0"/>
        <w:spacing w:lineRule="exact" w:line="177"/>
        <w:ind w:left="0" w:right="0" w:hanging="0"/>
        <w:jc w:val="both"/>
        <w:rPr/>
        <w:framePr w:w="6019" w:h="1770" w:x="2020" w:y="8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ibe1 Act, 1819 (60 Geo. 3 &amp; 1 Geo. 4, c. 8)</w:t>
        <w:tab/>
        <w:t>-</w:t>
        <w:tab/>
        <w:t>-</w:t>
        <w:tab/>
        <w:t>402</w:t>
      </w:r>
    </w:p>
    <w:p>
      <w:pPr>
        <w:pStyle w:val="Normal"/>
        <w:widowControl w:val="false"/>
        <w:pBdr/>
        <w:tabs>
          <w:tab w:val="clear" w:pos="720"/>
          <w:tab w:val="left" w:pos="5424" w:leader="none"/>
          <w:tab w:val="left" w:pos="5688" w:leader="none"/>
        </w:tabs>
        <w:bidi w:val="0"/>
        <w:spacing w:lineRule="exact" w:line="177"/>
        <w:ind w:left="0" w:right="0" w:hanging="0"/>
        <w:jc w:val="both"/>
        <w:rPr/>
        <w:framePr w:w="6019" w:h="1770" w:x="2020" w:y="8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Papers Act, 1840 (3 &amp; 4 Vict. c. 9)</w:t>
        <w:tab/>
        <w:t>-</w:t>
        <w:tab/>
        <w:t>404</w:t>
      </w:r>
    </w:p>
    <w:p>
      <w:pPr>
        <w:pStyle w:val="Normal"/>
        <w:widowControl w:val="false"/>
        <w:pBdr/>
        <w:tabs>
          <w:tab w:val="clear" w:pos="720"/>
          <w:tab w:val="left" w:pos="3710" w:leader="none"/>
          <w:tab w:val="left" w:pos="5424" w:leader="none"/>
          <w:tab w:val="left" w:pos="5688" w:leader="none"/>
        </w:tabs>
        <w:bidi w:val="0"/>
        <w:spacing w:lineRule="exact" w:line="177"/>
        <w:ind w:left="0" w:right="0" w:hanging="0"/>
        <w:jc w:val="both"/>
        <w:rPr/>
        <w:framePr w:w="6019" w:h="1770" w:x="2020" w:y="8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Libe1 Act, 1843 (6 &amp; 7 Vict. c. 96)</w:t>
        <w:tab/>
        <w:t>-</w:t>
        <w:tab/>
        <w:t>-</w:t>
        <w:tab/>
        <w:t>405</w:t>
      </w:r>
    </w:p>
    <w:p>
      <w:pPr>
        <w:pStyle w:val="Normal"/>
        <w:widowControl w:val="false"/>
        <w:pBdr/>
        <w:tabs>
          <w:tab w:val="clear" w:pos="720"/>
          <w:tab w:val="left" w:pos="2851" w:leader="none"/>
          <w:tab w:val="left" w:pos="3278" w:leader="none"/>
          <w:tab w:val="left" w:pos="4132" w:leader="none"/>
          <w:tab w:val="left" w:pos="5424" w:leader="none"/>
          <w:tab w:val="left" w:pos="5688" w:leader="none"/>
        </w:tabs>
        <w:bidi w:val="0"/>
        <w:spacing w:lineRule="exact" w:line="177"/>
        <w:ind w:left="0" w:right="0" w:hanging="0"/>
        <w:jc w:val="both"/>
        <w:rPr/>
        <w:framePr w:w="6019" w:h="1770" w:x="2020" w:y="8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Libe1 Act, 1845 (8 &amp; 9 Vict. c. 75)</w:t>
        <w:tab/>
        <w:t>-</w:t>
        <w:tab/>
        <w:t>-</w:t>
        <w:tab/>
        <w:t>-</w:t>
        <w:tab/>
        <w:t>-</w:t>
        <w:tab/>
        <w:t>40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19" w:h="1770" w:x="2020" w:y="8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Newspapers, Printers, and Reading Rooms Repea1 Act, 1869 (32 &amp; 33 Vict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132" w:leader="none"/>
          <w:tab w:val="left" w:pos="1560" w:leader="none"/>
          <w:tab w:val="left" w:pos="4564" w:leader="none"/>
          <w:tab w:val="left" w:pos="5424" w:leader="none"/>
          <w:tab w:val="left" w:pos="5688" w:leader="none"/>
        </w:tabs>
        <w:bidi w:val="0"/>
        <w:spacing w:lineRule="exact" w:line="177"/>
        <w:ind w:left="0" w:right="0" w:hanging="0"/>
        <w:jc w:val="both"/>
        <w:rPr/>
        <w:framePr w:w="6019" w:h="1770" w:x="2020" w:y="83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24)</w:t>
        <w:tab/>
        <w:t>-</w:t>
        <w:tab/>
        <w:t>-</w:t>
        <w:tab/>
        <w:t>-</w:t>
        <w:tab/>
        <w:t>-</w:t>
        <w:tab/>
        <w:t>40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19" w:h="1770" w:x="2020" w:y="8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Newspaper Libel and Registration Act, 1881 (44 &amp; 45 Vict. c. 60) - - 413</w:t>
      </w:r>
    </w:p>
    <w:p>
      <w:pPr>
        <w:pStyle w:val="Normal"/>
        <w:widowControl w:val="false"/>
        <w:pBdr/>
        <w:tabs>
          <w:tab w:val="clear" w:pos="720"/>
          <w:tab w:val="left" w:pos="4564" w:leader="none"/>
          <w:tab w:val="left" w:pos="4992" w:leader="none"/>
          <w:tab w:val="left" w:pos="5424" w:leader="none"/>
          <w:tab w:val="left" w:pos="5688" w:leader="none"/>
        </w:tabs>
        <w:bidi w:val="0"/>
        <w:spacing w:lineRule="exact" w:line="177"/>
        <w:ind w:left="0" w:right="0" w:hanging="0"/>
        <w:jc w:val="both"/>
        <w:rPr/>
        <w:framePr w:w="6019" w:h="1770" w:x="2020" w:y="8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 of Libel Amendment Act, 1888 (51 &amp; 52 Vict. c. 64)</w:t>
        <w:tab/>
        <w:t>-</w:t>
        <w:tab/>
        <w:t>-</w:t>
        <w:tab/>
        <w:t>-</w:t>
        <w:tab/>
        <w:t>418</w:t>
      </w:r>
    </w:p>
    <w:p>
      <w:pPr>
        <w:pStyle w:val="Normal"/>
        <w:widowControl w:val="false"/>
        <w:pBdr/>
        <w:tabs>
          <w:tab w:val="clear" w:pos="720"/>
          <w:tab w:val="left" w:pos="4132" w:leader="none"/>
          <w:tab w:val="left" w:pos="4992" w:leader="none"/>
          <w:tab w:val="left" w:pos="5424" w:leader="none"/>
          <w:tab w:val="left" w:pos="5688" w:leader="none"/>
        </w:tabs>
        <w:bidi w:val="0"/>
        <w:spacing w:lineRule="exact" w:line="177"/>
        <w:ind w:left="0" w:right="0" w:hanging="0"/>
        <w:jc w:val="both"/>
        <w:rPr/>
        <w:framePr w:w="6019" w:h="1770" w:x="2020" w:y="8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lander of Women Act, 1891 (54 &amp; 55 Vict. c. 51)</w:t>
        <w:tab/>
        <w:t>-</w:t>
        <w:tab/>
        <w:t>-</w:t>
        <w:tab/>
        <w:t>-</w:t>
        <w:tab/>
        <w:t>4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78" w:h="196" w:x="1670" w:y="103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Costs of Prosecutio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97" w:h="158" w:x="4440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CRIMINAL LAW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6340" w:h="518" w:x="1665" w:y="111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lBRARIES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LITERARY AND SCrENTIFIC INSTITUTIONS; PUBLIC HEALTH AND</w:t>
      </w:r>
    </w:p>
    <w:p>
      <w:pPr>
        <w:pStyle w:val="Normal"/>
        <w:widowControl w:val="false"/>
        <w:pBdr/>
        <w:tabs>
          <w:tab w:val="clear" w:pos="720"/>
          <w:tab w:val="left" w:pos="2049" w:leader="none"/>
        </w:tabs>
        <w:bidi w:val="0"/>
        <w:spacing w:lineRule="exact" w:line="259"/>
        <w:ind w:left="0" w:right="0" w:hanging="0"/>
        <w:jc w:val="both"/>
        <w:rPr/>
        <w:framePr w:w="6340" w:h="518" w:x="1665" w:y="1112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OCAL AD:MINISTRATIOX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95" w:h="76" w:x="0" w:y="115" w:hSpace="0" w:vSpace="0" w:wrap="notBeside" w:vAnchor="margin" w:hAnchor="margin" w:hRule="exact"/>
        <w:pBdr/>
      </w:pPr>
      <w:r>
        <w:rPr>
          <w:rFonts w:ascii="Arial" w:hAnsi="Arial"/>
          <w:sz w:val="52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48" w:h="230" w:x="2923" w:y="1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05" w:h="144" w:x="6777" w:y="1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XVll</w:t>
      </w:r>
    </w:p>
    <w:p>
      <w:pPr>
        <w:pStyle w:val="Normal"/>
        <w:widowControl w:val="false"/>
        <w:pBdr/>
        <w:bidi w:val="0"/>
        <w:spacing w:lineRule="exact" w:line="201"/>
        <w:ind w:left="2510" w:right="2812" w:hanging="0"/>
        <w:jc w:val="both"/>
        <w:rPr/>
        <w:framePr w:w="6456" w:h="3283" w:x="993" w:y="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LICENCES.</w:t>
      </w:r>
    </w:p>
    <w:p>
      <w:pPr>
        <w:pStyle w:val="Normal"/>
        <w:widowControl w:val="false"/>
        <w:pBdr/>
        <w:bidi w:val="0"/>
        <w:spacing w:lineRule="exact" w:line="201"/>
        <w:ind w:left="364" w:right="244" w:hanging="364"/>
        <w:jc w:val="both"/>
        <w:rPr/>
        <w:framePr w:w="6456" w:h="3283" w:x="993" w:y="157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 xml:space="preserve">AUENS; ANIMALS; AUCTION AND AUCTIONEERS; BANKRUPTCY AND INSOLVENCY; BILLS OF SALE; BURIAL AND CREMATION; CONSTITUTIONAL LA w; COPYHOLDS; COPYRIGHT AND LITERARY PROPERTY; COUNTY COURTS; CRIMINAL LAW AND PROCEDURE; EASEMENTS AND PROFITS </w:t>
      </w: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14"/>
        </w:rPr>
        <w:t>PRENDRE; ECCLESIASTICAL LAW;</w:t>
      </w:r>
    </w:p>
    <w:p>
      <w:pPr>
        <w:pStyle w:val="Normal"/>
        <w:widowControl w:val="false"/>
        <w:pBdr/>
        <w:bidi w:val="0"/>
        <w:spacing w:lineRule="exact" w:line="201"/>
        <w:ind w:left="364" w:right="0" w:hanging="0"/>
        <w:jc w:val="both"/>
        <w:rPr/>
        <w:framePr w:w="6456" w:h="3283" w:x="993" w:y="1574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RIC LIGHTING AND POWER; EXPLOSIVES; FıSHERIES;</w:t>
      </w:r>
    </w:p>
    <w:p>
      <w:pPr>
        <w:pStyle w:val="Normal"/>
        <w:widowControl w:val="false"/>
        <w:pBdr/>
        <w:bidi w:val="0"/>
        <w:spacing w:lineRule="exact" w:line="201"/>
        <w:ind w:left="364" w:right="244" w:hanging="0"/>
        <w:jc w:val="both"/>
        <w:rPr/>
        <w:framePr w:w="6456" w:h="3283" w:x="993" w:y="1574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 AND DRUGS; GAME; GAMING AND W AGERING; HUSBAND AND ''rIFE; INTOXICATING LIQUORS; LANDLORD AND TENANT; LUNATICS AND PERSONS OF UNSOUND MIND; MARKETS AND FAIRS ;</w:t>
      </w:r>
    </w:p>
    <w:p>
      <w:pPr>
        <w:pStyle w:val="Normal"/>
        <w:widowControl w:val="false"/>
        <w:pBdr/>
        <w:bidi w:val="0"/>
        <w:spacing w:lineRule="exact" w:line="201"/>
        <w:ind w:left="364" w:right="0" w:hanging="0"/>
        <w:jc w:val="both"/>
        <w:rPr/>
        <w:framePr w:w="6456" w:h="3283" w:x="993" w:y="1574" w:hSpace="0" w:vSpace="0" w:wrap="notBeside" w:vAnchor="margin" w:hAnchor="margin" w:hRule="exact"/>
        <w:pBdr/>
      </w:pPr>
      <w:r>
        <w:rPr>
          <w:rFonts w:ascii="Arial" w:hAnsi="Arial"/>
          <w:sz w:val="14"/>
        </w:rPr>
        <w:t>l\IEDICINE AND PHARMACY; MINES, MINERALS AND QUARRIES;</w:t>
      </w:r>
    </w:p>
    <w:p>
      <w:pPr>
        <w:pStyle w:val="Normal"/>
        <w:widowControl w:val="false"/>
        <w:pBdr/>
        <w:bidi w:val="0"/>
        <w:spacing w:lineRule="exact" w:line="201"/>
        <w:ind w:left="364" w:right="244" w:hanging="0"/>
        <w:jc w:val="both"/>
        <w:rPr/>
        <w:framePr w:w="6456" w:h="3283" w:x="993" w:y="157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TENTS AND INVENTIONS; PAWNS AND PLEDGES; PUBLIC lIEALTlI AND Lo CAL ADMINISTRATION; REAL PROPERTY AND CUATTELS RE AL ; REVENUE; SHIPPIKG AND NAVIGATIOK; STREET AND AERIAL TRAFFIC: TELEGRAPHS A="D TELEPHONES; THEATRES</w:t>
      </w:r>
    </w:p>
    <w:p>
      <w:pPr>
        <w:pStyle w:val="Normal"/>
        <w:widowControl w:val="false"/>
        <w:pBdr/>
        <w:bidi w:val="0"/>
        <w:spacing w:lineRule="exact" w:line="134" w:before="91" w:after="0"/>
        <w:ind w:left="364" w:right="244" w:hanging="0"/>
        <w:jc w:val="both"/>
        <w:rPr/>
        <w:framePr w:w="6456" w:h="3283" w:x="993" w:y="157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OTHER PLACES OF ENTERTAINMENT: TRADE AND TRADE</w:t>
      </w:r>
    </w:p>
    <w:p>
      <w:pPr>
        <w:pStyle w:val="Normal"/>
        <w:widowControl w:val="false"/>
        <w:pBdr/>
        <w:bidi w:val="0"/>
        <w:spacing w:lineRule="exact" w:line="153" w:before="91" w:after="0"/>
        <w:ind w:left="364" w:right="244" w:hanging="0"/>
        <w:jc w:val="both"/>
        <w:rPr/>
        <w:framePr w:w="6456" w:h="3283" w:x="993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UNIONS.' </w:t>
      </w:r>
      <w:r>
        <w:rPr>
          <w:rFonts w:ascii="Arial" w:hAnsi="Arial"/>
          <w:sz w:val="10"/>
        </w:rPr>
        <w:t>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5" w:h="105" w:x="6825" w:y="520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97" w:h="201" w:x="993" w:y="5356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LmN </w:t>
      </w:r>
      <w:r>
        <w:rPr>
          <w:rFonts w:ascii="Arial" w:hAnsi="Arial"/>
          <w:b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8" w:h="196" w:x="6897" w:y="537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42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05" w:h="192" w:x="988" w:y="57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NOT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9" w:h="172" w:x="6907" w:y="5764" w:hSpace="0" w:vSpace="0" w:wrap="notBeside" w:vAnchor="margin" w:hAnchor="margin" w:hRule="exact"/>
        <w:pBdr/>
      </w:pPr>
      <w:r>
        <w:rPr>
          <w:rFonts w:ascii="Arial" w:hAnsi="Arial"/>
          <w:sz w:val="20"/>
        </w:rPr>
        <w:t>42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25" w:h="1947" w:x="979" w:y="60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i/>
          <w:sz w:val="16"/>
        </w:rPr>
        <w:t xml:space="preserve">Carri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177"/>
        <w:ind w:left="0" w:right="0" w:hanging="0"/>
        <w:jc w:val="both"/>
        <w:rPr/>
        <w:framePr w:w="2025" w:h="1947" w:x="979" w:y="60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nsignee of goods,</w:t>
      </w:r>
    </w:p>
    <w:p>
      <w:pPr>
        <w:pStyle w:val="Normal"/>
        <w:widowControl w:val="false"/>
        <w:pBdr/>
        <w:bidi w:val="0"/>
        <w:spacing w:lineRule="exact" w:line="177"/>
        <w:ind w:left="307" w:right="892" w:firstLine="163"/>
        <w:jc w:val="both"/>
        <w:rPr/>
        <w:framePr w:w="2025" w:h="1947" w:x="979" w:y="60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dvances Facto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Freight, foı' lnnlceepers</w:t>
      </w:r>
    </w:p>
    <w:p>
      <w:pPr>
        <w:pStyle w:val="Normal"/>
        <w:widowControl w:val="false"/>
        <w:pBdr/>
        <w:bidi w:val="0"/>
        <w:spacing w:lineRule="exact" w:line="177"/>
        <w:ind w:left="307" w:right="465" w:hanging="0"/>
        <w:jc w:val="both"/>
        <w:rPr/>
        <w:framePr w:w="2025" w:h="1947" w:x="979" w:y="606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'rIal'itime Lien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16"/>
        </w:rPr>
        <w:t xml:space="preserve">Solieitors </w:t>
      </w:r>
      <w:r>
        <w:rPr>
          <w:rFonts w:ascii="Arial" w:hAnsi="Arial"/>
          <w:sz w:val="16"/>
        </w:rPr>
        <w:t xml:space="preserve">- </w:t>
        <w:softHyphen/>
      </w:r>
      <w:r>
        <w:rPr>
          <w:rFonts w:ascii="Arial" w:hAnsi="Arial"/>
          <w:i/>
          <w:sz w:val="16"/>
        </w:rPr>
        <w:t xml:space="preserve">Sale of Good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both"/>
        <w:rPr/>
        <w:framePr w:w="2025" w:h="1947" w:x="979" w:y="60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aınen's Wagcs,for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8toppage in transitu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316" w:h="192" w:x="3936" w:y="60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4"/>
        </w:rPr>
        <w:t xml:space="preserve">CARRIERS; RAILWAYS </w:t>
      </w:r>
      <w:r>
        <w:rPr>
          <w:rFonts w:ascii="Arial" w:hAnsi="Arial"/>
          <w:sz w:val="12"/>
        </w:rPr>
        <w:t xml:space="preserve">AND </w:t>
      </w:r>
      <w:r>
        <w:rPr>
          <w:rFonts w:ascii="Arial" w:hAnsi="Arial"/>
          <w:sz w:val="14"/>
        </w:rPr>
        <w:t>CANAL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29" w:h="192" w:x="3105" w:y="62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en fo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4" w:h="1239" w:x="4545" w:y="6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; SALE OF GOODS. AGENC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4" w:h="1239" w:x="4545" w:y="6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INNS AND INNKEEPERS. SHIPPING AND NAVIGATION. SOLICITO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4" w:h="1239" w:x="4545" w:y="6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4" w:h="1239" w:x="4545" w:y="6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SAI,E OF GOOD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39" w:h="518" w:x="3110" w:y="8553" w:hSpace="0" w:vSpace="0" w:wrap="notBeside" w:vAnchor="margin" w:hAnchor="margin" w:hRule="exact"/>
        <w:pBdr/>
      </w:pPr>
      <w:r>
        <w:rPr>
          <w:rFonts w:ascii="Arial" w:hAnsi="Arial"/>
          <w:sz w:val="20"/>
        </w:rPr>
        <w:t>LIFE INSURANCE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59"/>
        <w:ind w:left="0" w:right="0" w:hanging="0"/>
        <w:jc w:val="both"/>
        <w:rPr/>
        <w:framePr w:w="1939" w:h="518" w:x="3110" w:y="855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14"/>
        </w:rPr>
        <w:t>INSURANCE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739"/>
        <w:jc w:val="left"/>
        <w:rPr/>
        <w:framePr w:w="3129" w:h="508" w:x="2649" w:y="9374" w:hSpace="0" w:vSpace="0" w:wrap="notBeside" w:vAnchor="margin" w:hAnchor="margin" w:hRule="exact"/>
        <w:pBdr/>
      </w:pPr>
      <w:r>
        <w:rPr>
          <w:rFonts w:ascii="Arial" w:hAnsi="Arial"/>
          <w:sz w:val="16"/>
        </w:rPr>
        <w:t>LIFE-BOA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129" w:h="508" w:x="2649" w:y="9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tabs>
          <w:tab w:val="clear" w:pos="720"/>
          <w:tab w:val="center" w:pos="3043" w:leader="none"/>
        </w:tabs>
        <w:bidi w:val="0"/>
        <w:spacing w:lineRule="exact" w:line="230"/>
        <w:ind w:left="0" w:right="0" w:hanging="0"/>
        <w:jc w:val="both"/>
        <w:rPr/>
        <w:framePr w:w="4968" w:h="690" w:x="974" w:y="10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FE-SA VING APPLIANC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968" w:h="690" w:x="974" w:y="10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lC HEALTH AND LOCAL ADMINISTRATION;</w:t>
      </w:r>
    </w:p>
    <w:p>
      <w:pPr>
        <w:pStyle w:val="Normal"/>
        <w:widowControl w:val="false"/>
        <w:pBdr/>
        <w:tabs>
          <w:tab w:val="clear" w:pos="720"/>
          <w:tab w:val="center" w:pos="3043" w:leader="none"/>
        </w:tabs>
        <w:bidi w:val="0"/>
        <w:spacing w:lineRule="exact" w:line="230"/>
        <w:ind w:left="0" w:right="0" w:hanging="0"/>
        <w:jc w:val="both"/>
        <w:rPr/>
        <w:framePr w:w="4968" w:h="690" w:x="974" w:y="10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VIGATION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44" w:h="192" w:x="5860" w:y="10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564"/>
        <w:jc w:val="center"/>
        <w:rPr/>
        <w:framePr w:w="3878" w:h="508" w:x="2097" w:y="11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LIGH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878" w:h="508" w:x="2097" w:y="11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ASEl\IENTS AND PROFITS A PRENDRE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068"/>
        <w:jc w:val="center"/>
        <w:rPr/>
        <w:framePr w:w="5572" w:h="508" w:x="1286" w:y="11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LIGHT COI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572" w:h="508" w:x="1286" w:y="1197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NSTITUTIONAL LAW; CRIi\IINAL LAW AND PROCEDUR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4" w:h="172" w:x="8884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61" w:h="230" w:x="1804" w:y="360" w:hSpace="0" w:vSpace="0" w:wrap="notBeside" w:vAnchor="margin" w:hAnchor="margin" w:hRule="exact"/>
        <w:pBdr/>
      </w:pPr>
      <w:r>
        <w:rPr>
          <w:rFonts w:ascii="Arial" w:hAnsi="Arial"/>
          <w:sz w:val="28"/>
        </w:rPr>
        <w:t>xvi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99" w:h="249" w:x="3801" w:y="31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 LE OF 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820" w:h="273" w:x="7348" w:y="27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83"/>
        <w:jc w:val="center"/>
        <w:rPr/>
        <w:framePr w:w="2611" w:h="528" w:x="3672" w:y="8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IGHT RAIL W A Y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ILWAYS AND CANAL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29" w:h="211" w:x="4190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LIGHTHOUS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18" w:h="220" w:x="3552" w:y="18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"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0" w:h="115" w:x="7761" w:y="2266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06" w:h="230" w:x="1872" w:y="250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IMITATION OF </w:t>
      </w:r>
      <w:r>
        <w:rPr>
          <w:rFonts w:ascii="Arial" w:hAnsi="Arial"/>
          <w:sz w:val="20"/>
        </w:rPr>
        <w:t>ACTI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46" w:h="201" w:x="7171" w:y="2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25-473</w:t>
      </w:r>
    </w:p>
    <w:p>
      <w:pPr>
        <w:pStyle w:val="Normal"/>
        <w:widowControl w:val="false"/>
        <w:pBdr/>
        <w:bidi w:val="0"/>
        <w:spacing w:lineRule="exact" w:line="182"/>
        <w:ind w:left="336" w:right="0" w:hanging="336"/>
        <w:jc w:val="left"/>
        <w:rPr/>
        <w:framePr w:w="5563" w:h="2002" w:x="1886" w:y="29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LIMINARY NOTE </w:t>
        <w:softHyphen/>
      </w:r>
    </w:p>
    <w:p>
      <w:pPr>
        <w:pStyle w:val="Normal"/>
        <w:widowControl w:val="false"/>
        <w:pBdr/>
        <w:bidi w:val="0"/>
        <w:spacing w:lineRule="exact" w:line="182"/>
        <w:ind w:left="336" w:right="0" w:hanging="0"/>
        <w:jc w:val="left"/>
        <w:rPr/>
        <w:framePr w:w="5563" w:h="2002" w:x="1886" w:y="2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Act, 1623 (21 Jac. 1, c. 16)</w:t>
      </w:r>
    </w:p>
    <w:p>
      <w:pPr>
        <w:pStyle w:val="Normal"/>
        <w:widowControl w:val="false"/>
        <w:pBdr/>
        <w:bidi w:val="0"/>
        <w:spacing w:lineRule="exact" w:line="182"/>
        <w:ind w:left="336" w:right="0" w:hanging="0"/>
        <w:jc w:val="left"/>
        <w:rPr/>
        <w:framePr w:w="5563" w:h="2002" w:x="1886" w:y="2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Suits Act, 1769 (9 Geo. 3, c. 16)</w:t>
      </w:r>
    </w:p>
    <w:p>
      <w:pPr>
        <w:pStyle w:val="Normal"/>
        <w:widowControl w:val="false"/>
        <w:pBdr/>
        <w:bidi w:val="0"/>
        <w:spacing w:lineRule="exact" w:line="182"/>
        <w:ind w:left="336" w:right="0" w:hanging="0"/>
        <w:jc w:val="left"/>
        <w:rPr/>
        <w:framePr w:w="5563" w:h="2002" w:x="1886" w:y="2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Frauds Amendment Act, 1828 (9 Geo. 4, c. 14h ss. 1-4 -</w:t>
        <w:softHyphen/>
        <w:t>Real Property Limitation Act, 1833 (3 &amp; 4 Will. 4, c. 27)</w:t>
      </w:r>
    </w:p>
    <w:p>
      <w:pPr>
        <w:pStyle w:val="Normal"/>
        <w:widowControl w:val="false"/>
        <w:pBdr/>
        <w:bidi w:val="0"/>
        <w:spacing w:lineRule="exact" w:line="182"/>
        <w:ind w:left="336" w:right="0" w:hanging="0"/>
        <w:jc w:val="left"/>
        <w:rPr/>
        <w:framePr w:w="5563" w:h="2002" w:x="1886" w:y="29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ivil Procedure Act, 1833 (3 &amp; 4 Will. 4, c. 42), ss. 3-7, 45 </w:t>
        <w:softHyphen/>
        <w:t>Real Property Limitation Act, 1837 (7 Will. 4 &amp; 1 Vict. c. 28) Limitation of Actions Act, 1843 (6 &amp; 7 Vict. c. 54)</w:t>
      </w:r>
    </w:p>
    <w:p>
      <w:pPr>
        <w:pStyle w:val="Normal"/>
        <w:widowControl w:val="false"/>
        <w:pBdr/>
        <w:bidi w:val="0"/>
        <w:spacing w:lineRule="exact" w:line="182"/>
        <w:ind w:left="336" w:right="0" w:hanging="0"/>
        <w:jc w:val="left"/>
        <w:rPr/>
        <w:framePr w:w="5563" w:h="2002" w:x="1886" w:y="29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rcantile Law Amendment Act, 1856 (10 &amp; 20 Vict. c. 97), ss. 0--17 Crown Suits Act, 1861 (24 &amp; 25 Vict. c. 62) </w:t>
        <w:softHyphen/>
      </w:r>
    </w:p>
    <w:p>
      <w:pPr>
        <w:pStyle w:val="Normal"/>
        <w:widowControl w:val="false"/>
        <w:pBdr/>
        <w:bidi w:val="0"/>
        <w:spacing w:lineRule="exact" w:line="182"/>
        <w:ind w:left="336" w:right="0" w:hanging="0"/>
        <w:jc w:val="left"/>
        <w:rPr/>
        <w:framePr w:w="5563" w:h="2002" w:x="1886" w:y="2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 Property Limitation Act, 1874 (37 &amp; 38 Vict. c. 57)</w:t>
      </w:r>
    </w:p>
    <w:p>
      <w:pPr>
        <w:pStyle w:val="Normal"/>
        <w:widowControl w:val="false"/>
        <w:pBdr/>
        <w:bidi w:val="0"/>
        <w:spacing w:lineRule="exact" w:line="259"/>
        <w:ind w:left="0" w:right="268" w:hanging="0"/>
        <w:jc w:val="both"/>
        <w:rPr/>
        <w:framePr w:w="844" w:h="1933" w:x="7617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5</w:t>
      </w:r>
    </w:p>
    <w:p>
      <w:pPr>
        <w:pStyle w:val="Normal"/>
        <w:widowControl w:val="false"/>
        <w:pBdr/>
        <w:bidi w:val="0"/>
        <w:spacing w:lineRule="exact" w:line="177" w:before="81" w:after="0"/>
        <w:ind w:left="0" w:right="268" w:hanging="0"/>
        <w:jc w:val="both"/>
        <w:rPr/>
        <w:framePr w:w="844" w:h="1933" w:x="7617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44" w:h="1933" w:x="7617" w:y="2832" w:hSpace="0" w:vSpace="0" w:wrap="notBeside" w:vAnchor="margin" w:hAnchor="margin" w:hRule="exact"/>
        <w:pBdr/>
      </w:pPr>
      <w:r>
        <w:rPr>
          <w:rFonts w:ascii="Arial" w:hAnsi="Arial"/>
          <w:sz w:val="12"/>
        </w:rPr>
        <w:t>- 433 - 43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44" w:h="1933" w:x="7617" w:y="2832" w:hSpace="0" w:vSpace="0" w:wrap="notBeside" w:vAnchor="margin" w:hAnchor="margin" w:hRule="exact"/>
        <w:pBdr/>
      </w:pPr>
      <w:r>
        <w:rPr>
          <w:rFonts w:ascii="Arial" w:hAnsi="Arial"/>
          <w:sz w:val="12"/>
        </w:rPr>
        <w:t>-- 44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44" w:h="1933" w:x="7617" w:y="2832" w:hSpace="0" w:vSpace="0" w:wrap="notBeside" w:vAnchor="margin" w:hAnchor="margin" w:hRule="exact"/>
        <w:pBdr/>
      </w:pPr>
      <w:r>
        <w:rPr>
          <w:rFonts w:ascii="Arial" w:hAnsi="Arial"/>
          <w:sz w:val="12"/>
        </w:rPr>
        <w:t>-- -457</w:t>
      </w:r>
    </w:p>
    <w:p>
      <w:pPr>
        <w:pStyle w:val="Normal"/>
        <w:widowControl w:val="false"/>
        <w:pBdr/>
        <w:bidi w:val="0"/>
        <w:spacing w:lineRule="exact" w:line="177"/>
        <w:ind w:left="0" w:right="268" w:hanging="0"/>
        <w:jc w:val="both"/>
        <w:rPr/>
        <w:framePr w:w="844" w:h="1933" w:x="7617" w:y="283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460 </w:t>
      </w:r>
      <w:r>
        <w:rPr>
          <w:rFonts w:ascii="Arial" w:hAnsi="Arial"/>
          <w:sz w:val="14"/>
        </w:rPr>
        <w:t>- 461 - 462 - 464 -- 466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336"/>
        <w:jc w:val="left"/>
        <w:rPr/>
        <w:framePr w:w="2510" w:h="1947" w:x="1910" w:y="515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Bankruptey Offenees </w:t>
      </w:r>
      <w:r>
        <w:rPr>
          <w:rFonts w:ascii="Arial" w:hAnsi="Arial"/>
          <w:sz w:val="6"/>
        </w:rPr>
        <w:t>-</w:t>
        <w:softHyphen/>
      </w:r>
      <w:r>
        <w:rPr>
          <w:rFonts w:ascii="Arial" w:hAnsi="Arial"/>
          <w:i/>
          <w:sz w:val="16"/>
        </w:rPr>
        <w:t>Cı'iminal Offenees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510" w:h="1947" w:x="1910" w:y="5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own Suits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510" w:h="1947" w:x="1910" w:y="5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cclesiastical Offencc&amp; Moneylenders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510" w:h="1947" w:x="1910" w:y="5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enal Action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Personal Representat1"vcs Poor Law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510" w:h="1947" w:x="1910" w:y="5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blic </w:t>
      </w:r>
      <w:r>
        <w:rPr>
          <w:rFonts w:ascii="Arial" w:hAnsi="Arial"/>
          <w:sz w:val="16"/>
        </w:rPr>
        <w:t xml:space="preserve">A </w:t>
      </w:r>
      <w:r>
        <w:rPr>
          <w:rFonts w:ascii="Arial" w:hAnsi="Arial"/>
          <w:i/>
          <w:sz w:val="16"/>
        </w:rPr>
        <w:t>uthorities Proteeh on Seamen' s Wagcs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510" w:h="1947" w:x="1910" w:y="5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thes, Rcco~'ery of</w:t>
      </w:r>
    </w:p>
    <w:p>
      <w:pPr>
        <w:pStyle w:val="Normal"/>
        <w:widowControl w:val="false"/>
        <w:pBdr/>
        <w:bidi w:val="0"/>
        <w:spacing w:lineRule="exact" w:line="177"/>
        <w:ind w:left="379" w:right="0" w:hanging="0"/>
        <w:jc w:val="left"/>
        <w:rPr/>
        <w:framePr w:w="2510" w:h="1947" w:x="1910" w:y="5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ustces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604"/>
        <w:jc w:val="left"/>
        <w:rPr/>
        <w:framePr w:w="3350" w:h="1770" w:x="4929" w:y="511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c tille </w:t>
      </w:r>
      <w:r>
        <w:rPr>
          <w:rFonts w:ascii="Arial" w:hAnsi="Arial"/>
          <w:sz w:val="12"/>
        </w:rPr>
        <w:t>BANKRUPTCY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350" w:h="1770" w:x="4929" w:y="511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ıMINAL LAW; MAGISTRATES. CROWN PRACTICE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350" w:h="1770" w:x="4929" w:y="5117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LAW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350" w:h="1770" w:x="4929" w:y="5117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 AND MONEY.LENDING. CRıMINAL LAW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350" w:h="1770" w:x="4929" w:y="5117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. POOR LAW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350" w:h="1770" w:x="4929" w:y="5117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AUTHoRITIEs. ADMIRALTY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350" w:h="1770" w:x="4929" w:y="5117" w:hSpace="0" w:vSpace="0" w:wrap="notBeside" w:vAnchor="margin" w:hAnchor="margin" w:hRule="exact"/>
        <w:pBdr/>
      </w:pPr>
      <w:r>
        <w:rPr>
          <w:rFonts w:ascii="Arial" w:hAnsi="Arial"/>
          <w:sz w:val="12"/>
        </w:rPr>
        <w:t>TITHES AND TITHE RENTCHARGES. 'I'RUSTS AND 'I'RUSTEES.</w:t>
      </w:r>
    </w:p>
    <w:p>
      <w:pPr>
        <w:pStyle w:val="Normal"/>
        <w:widowControl w:val="false"/>
        <w:pBdr/>
        <w:bidi w:val="0"/>
        <w:spacing w:lineRule="exact" w:line="264"/>
        <w:ind w:left="0" w:right="144" w:hanging="0"/>
        <w:jc w:val="both"/>
        <w:rPr/>
        <w:framePr w:w="3163" w:h="528" w:x="3590" w:y="7613" w:hSpace="0" w:vSpace="0" w:wrap="notBeside" w:vAnchor="margin" w:hAnchor="margin" w:hRule="exact"/>
        <w:pBdr/>
      </w:pPr>
      <w:r>
        <w:rPr>
          <w:rFonts w:ascii="Arial" w:hAnsi="Arial"/>
          <w:sz w:val="20"/>
        </w:rPr>
        <w:t>LIMITATION OF LIABILITY.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264"/>
        <w:ind w:left="0" w:right="0" w:hanging="0"/>
        <w:jc w:val="both"/>
        <w:rPr/>
        <w:framePr w:w="3163" w:h="528" w:x="3590" w:y="76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SIUPPING AND NAVIGATIOK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33"/>
        <w:jc w:val="left"/>
        <w:rPr/>
        <w:framePr w:w="3129" w:h="536" w:x="3681" w:y="8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LIQUIDA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129" w:h="536" w:x="3681" w:y="83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PANIES; PAHTNERSHIP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190"/>
        <w:jc w:val="center"/>
        <w:rPr/>
        <w:framePr w:w="3979" w:h="508" w:x="3163" w:y="9063" w:hSpace="0" w:vSpace="0" w:wrap="notBeside" w:vAnchor="margin" w:hAnchor="margin" w:hRule="exact"/>
        <w:pBdr/>
      </w:pPr>
      <w:r>
        <w:rPr>
          <w:rFonts w:ascii="Arial" w:hAnsi="Arial"/>
          <w:sz w:val="18"/>
        </w:rPr>
        <w:t>LlS PENDEN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979" w:h="508" w:x="3163" w:y="90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7905" w:y="9816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348" w:h="278" w:x="2006" w:y="1002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ITERARY AND SCIENTIFIC INSTITUTIO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08" w:h="211" w:x="7353" w:y="9989" w:hSpace="0" w:vSpace="0" w:wrap="notBeside" w:vAnchor="margin" w:hAnchor="margin" w:hRule="exact"/>
        <w:pBdr/>
      </w:pPr>
      <w:r>
        <w:rPr>
          <w:rFonts w:ascii="Arial" w:hAnsi="Arial"/>
          <w:sz w:val="14"/>
        </w:rPr>
        <w:t>-- 475-503</w:t>
      </w:r>
    </w:p>
    <w:p>
      <w:pPr>
        <w:pStyle w:val="Normal"/>
        <w:widowControl w:val="false"/>
        <w:pBdr/>
        <w:tabs>
          <w:tab w:val="clear" w:pos="720"/>
          <w:tab w:val="left" w:pos="2299" w:leader="none"/>
          <w:tab w:val="left" w:pos="5755" w:leader="none"/>
        </w:tabs>
        <w:bidi w:val="0"/>
        <w:spacing w:lineRule="exact" w:line="196"/>
        <w:ind w:left="0" w:right="0" w:hanging="0"/>
        <w:jc w:val="both"/>
        <w:rPr/>
        <w:framePr w:w="6355" w:h="1355" w:x="2016" w:y="10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LIMINARY NOTE -</w:t>
        <w:tab/>
        <w:t>-</w:t>
      </w:r>
      <w:r>
        <w:rPr>
          <w:rFonts w:ascii="Arial" w:hAnsi="Arial"/>
          <w:sz w:val="8"/>
        </w:rPr>
        <w:tab/>
        <w:t xml:space="preserve">-- </w:t>
      </w:r>
      <w:r>
        <w:rPr>
          <w:rFonts w:ascii="Arial" w:hAnsi="Arial"/>
          <w:sz w:val="20"/>
        </w:rPr>
        <w:t>475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5755" w:leader="none"/>
        </w:tabs>
        <w:bidi w:val="0"/>
        <w:spacing w:lineRule="exact" w:line="182"/>
        <w:ind w:left="0" w:right="0" w:hanging="0"/>
        <w:jc w:val="both"/>
        <w:rPr/>
        <w:framePr w:w="6355" w:h="1355" w:x="2016" w:y="103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cientific Societies Act, 1843 (6 &amp; 7 Vict, c. 36) </w:t>
      </w:r>
      <w:r>
        <w:rPr>
          <w:rFonts w:ascii="Arial" w:hAnsi="Arial"/>
          <w:sz w:val="10"/>
        </w:rPr>
        <w:t>--</w:t>
        <w:tab/>
        <w:t xml:space="preserve">- </w:t>
      </w:r>
      <w:r>
        <w:rPr>
          <w:rFonts w:ascii="Arial" w:hAnsi="Arial"/>
          <w:sz w:val="16"/>
        </w:rPr>
        <w:t>477</w:t>
      </w:r>
    </w:p>
    <w:p>
      <w:pPr>
        <w:pStyle w:val="Normal"/>
        <w:widowControl w:val="false"/>
        <w:pBdr/>
        <w:bidi w:val="0"/>
        <w:spacing w:lineRule="exact" w:line="201"/>
        <w:ind w:left="336" w:right="0" w:hanging="0"/>
        <w:jc w:val="both"/>
        <w:rPr/>
        <w:framePr w:w="6355" w:h="1355" w:x="2016" w:y="10383" w:hSpace="0" w:vSpace="0" w:wrap="notBeside" w:vAnchor="margin" w:hAnchor="margin" w:hRule="exact"/>
        <w:pBdr/>
      </w:pPr>
      <w:r>
        <w:rPr>
          <w:rFonts w:ascii="Arial" w:hAnsi="Arial"/>
          <w:sz w:val="14"/>
        </w:rPr>
        <w:t>Literary and Scientific Institutions Act, 1854 (17 &amp; 18 Vict. c. 112) - 481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5755" w:leader="none"/>
        </w:tabs>
        <w:bidi w:val="0"/>
        <w:spacing w:lineRule="exact" w:line="196"/>
        <w:ind w:left="0" w:right="0" w:hanging="0"/>
        <w:jc w:val="both"/>
        <w:rPr/>
        <w:framePr w:w="6355" w:h="1355" w:x="2016" w:y="103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tional Gallery Act, 1856 (19 &amp; 20 Vict. c. 29) -</w:t>
      </w:r>
      <w:r>
        <w:rPr>
          <w:rFonts w:ascii="Arial" w:hAnsi="Arial"/>
          <w:sz w:val="6"/>
        </w:rPr>
        <w:tab/>
        <w:t xml:space="preserve">- </w:t>
      </w:r>
      <w:r>
        <w:rPr>
          <w:rFonts w:ascii="Arial" w:hAnsi="Arial"/>
          <w:sz w:val="16"/>
        </w:rPr>
        <w:t>491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5755" w:leader="none"/>
        </w:tabs>
        <w:bidi w:val="0"/>
        <w:spacing w:lineRule="exact" w:line="192"/>
        <w:ind w:left="0" w:right="0" w:hanging="0"/>
        <w:jc w:val="both"/>
        <w:rPr/>
        <w:framePr w:w="6355" w:h="1355" w:x="2016" w:y="103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National Gallery (Loan) Act, 1883 (46 &amp; 47 Vict. c. 4) </w:t>
      </w:r>
      <w:r>
        <w:rPr>
          <w:rFonts w:ascii="Arial" w:hAnsi="Arial"/>
          <w:sz w:val="12"/>
        </w:rPr>
        <w:t>--</w:t>
        <w:tab/>
        <w:t xml:space="preserve">- </w:t>
      </w:r>
      <w:r>
        <w:rPr>
          <w:rFonts w:ascii="Arial" w:hAnsi="Arial"/>
          <w:sz w:val="18"/>
        </w:rPr>
        <w:t>492</w:t>
      </w:r>
    </w:p>
    <w:p>
      <w:pPr>
        <w:pStyle w:val="Normal"/>
        <w:widowControl w:val="false"/>
        <w:pBdr/>
        <w:bidi w:val="0"/>
        <w:spacing w:lineRule="exact" w:line="192"/>
        <w:ind w:left="336" w:right="0" w:hanging="0"/>
        <w:jc w:val="both"/>
        <w:rPr/>
        <w:framePr w:w="6355" w:h="1355" w:x="2016" w:y="10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Museum (Purchase of Land) Act, 1894 (57 &amp; 58 Vict. c. 34) - 493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0"/>
        <w:jc w:val="both"/>
        <w:rPr/>
        <w:framePr w:w="6355" w:h="1355" w:x="2016" w:y="10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Gallery (Purchase of Adjacent Land) Act, 1901 (1 Edw. 7, c. 16) 49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8" w:h="172" w:x="681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44" w:h="235" w:x="3600" w:y="19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09" w:h="139" w:x="7521" w:y="269" w:hSpace="0" w:vSpace="0" w:wrap="notBeside" w:vAnchor="margin" w:hAnchor="margin" w:hRule="exact"/>
        <w:pBdr/>
      </w:pPr>
      <w:r>
        <w:rPr>
          <w:rFonts w:ascii="Arial" w:hAnsi="Arial"/>
          <w:sz w:val="18"/>
        </w:rPr>
        <w:t>XiX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288"/>
        <w:jc w:val="left"/>
        <w:rPr/>
        <w:framePr w:w="5524" w:h="1122" w:x="1675" w:y="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LITERARY AND SCIENTIFIC INSTITUTIONS-continued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3940" w:leader="none"/>
          <w:tab w:val="left" w:pos="4372" w:leader="none"/>
        </w:tabs>
        <w:bidi w:val="0"/>
        <w:spacing w:lineRule="exact" w:line="187"/>
        <w:ind w:left="0" w:right="0" w:hanging="0"/>
        <w:jc w:val="both"/>
        <w:rPr/>
        <w:framePr w:w="5524" w:h="1122" w:x="1675" w:y="6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ritish Museum Act, 1902 (2 Edw. 7, c. 12)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5524" w:h="1122" w:x="1675" w:y="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Gallery and St. James's Park Act, 19I1 (I &amp; 2 Geo. 5, c. 23) London Institution (Transfer) Act, 1912 (2 &amp; 3 Geo. 5, c. 13)</w:t>
        <w:softHyphen/>
        <w:t>Imperial War Museum Act, 1920 (10 &amp; II Geo. 5, c. 16)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5524" w:h="1122" w:x="1675" w:y="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Museum Act, 1924 (14 &amp; 15 Geo. 5, c. 23) 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91"/>
        <w:jc w:val="both"/>
        <w:rPr/>
        <w:framePr w:w="801" w:h="1073" w:x="7334" w:y="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2" w:before="81" w:after="0"/>
        <w:ind w:left="0" w:right="268" w:hanging="0"/>
        <w:jc w:val="both"/>
        <w:rPr/>
        <w:framePr w:w="801" w:h="1073" w:x="7334" w:y="72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495 </w:t>
      </w:r>
      <w:r>
        <w:rPr>
          <w:rFonts w:ascii="Arial" w:hAnsi="Arial"/>
          <w:sz w:val="16"/>
        </w:rPr>
        <w:t>- 496 - 49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01" w:h="1073" w:x="7334" w:y="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00 - 503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302"/>
        <w:jc w:val="left"/>
        <w:rPr/>
        <w:framePr w:w="2784" w:h="885" w:x="1651" w:y="2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Oharit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2784" w:h="885" w:x="1651" w:y="2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lubs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2784" w:h="885" w:x="1651" w:y="2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ducation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2784" w:h="885" w:x="1651" w:y="2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iendly Societies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2784" w:h="885" w:x="1651" w:y="2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ustrial and Provident SocÜ:J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99" w:h="344" w:x="1958" w:y="30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ımicipal Librar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Rates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873"/>
        <w:jc w:val="left"/>
        <w:rPr/>
        <w:framePr w:w="3561" w:h="1416" w:x="4334" w:y="20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CHARITIE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61" w:h="1416" w:x="4334" w:y="2031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Y SOOIETIE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61" w:h="1416" w:x="4334" w:y="2031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61" w:h="1416" w:x="4334" w:y="2031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Y SOOIETIE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61" w:h="1416" w:x="4334" w:y="203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USTRIAL AND PROVIDENT SOOIE</w:t>
        <w:softHyphen/>
      </w:r>
    </w:p>
    <w:p>
      <w:pPr>
        <w:pStyle w:val="Normal"/>
        <w:widowControl w:val="false"/>
        <w:pBdr/>
        <w:bidi w:val="0"/>
        <w:spacing w:lineRule="exact" w:line="177"/>
        <w:ind w:left="873" w:right="0" w:firstLine="153"/>
        <w:jc w:val="left"/>
        <w:rPr/>
        <w:framePr w:w="3561" w:h="1416" w:x="4334" w:y="2031" w:hSpace="0" w:vSpace="0" w:wrap="notBeside" w:vAnchor="margin" w:hAnchor="margin" w:hRule="exact"/>
        <w:pBdr/>
      </w:pPr>
      <w:r>
        <w:rPr>
          <w:rFonts w:ascii="Arial" w:hAnsi="Arial"/>
          <w:sz w:val="12"/>
        </w:rPr>
        <w:t>TIE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61" w:h="1416" w:x="4334" w:y="2031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61" w:h="1416" w:x="4334" w:y="2031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776" w:y="3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729"/>
        <w:jc w:val="left"/>
        <w:rPr/>
        <w:framePr w:w="3878" w:h="508" w:x="2803" w:y="3893" w:hSpace="0" w:vSpace="0" w:wrap="notBeside" w:vAnchor="margin" w:hAnchor="margin" w:hRule="exact"/>
        <w:pBdr/>
      </w:pPr>
      <w:r>
        <w:rPr>
          <w:rFonts w:ascii="Arial" w:hAnsi="Arial"/>
          <w:sz w:val="20"/>
        </w:rPr>
        <w:t>LlTERARY PROPERT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878" w:h="508" w:x="2803" w:y="389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COPYRIGHT AND LITERARY PROPERTY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24" w:h="76" w:x="19" w:y="4810" w:hSpace="0" w:vSpace="0" w:wrap="notBeside" w:vAnchor="margin" w:hAnchor="margin" w:hRule="exact"/>
        <w:pBdr/>
      </w:pPr>
      <w:r>
        <w:rPr>
          <w:rFonts w:ascii="Arial" w:hAnsi="Arial"/>
          <w:sz w:val="10"/>
        </w:rPr>
        <w:t>~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184" w:h="528" w:x="3667" w:y="47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lVERY SERVAN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REVENUE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44"/>
        <w:jc w:val="left"/>
        <w:rPr/>
        <w:framePr w:w="1694" w:h="508" w:x="4008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LLOYD'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694" w:h="508" w:x="4008" w:y="557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8"/>
        </w:rPr>
        <w:t>INSURANCE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5" w:h="105" w:x="7497" w:y="624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04" w:h="211" w:x="1632" w:y="638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OAN SOCIET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51" w:h="201" w:x="6902" w:y="641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05-52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662" w:h="440" w:x="1641" w:y="67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ımLIMINARY </w:t>
      </w:r>
      <w:r>
        <w:rPr>
          <w:rFonts w:ascii="Arial" w:hAnsi="Arial"/>
          <w:sz w:val="14"/>
        </w:rPr>
        <w:t xml:space="preserve">NOTE </w:t>
        <w:softHyphen/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20"/>
        <w:ind w:left="0" w:right="0" w:hanging="0"/>
        <w:jc w:val="both"/>
        <w:rPr/>
        <w:framePr w:w="3662" w:h="440" w:x="1641" w:y="67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oan Societies Ad, lS40 (3 &amp; ,1 Vict. c. IlO)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35"/>
        <w:jc w:val="both"/>
        <w:rPr/>
        <w:framePr w:w="864" w:h="546" w:x="7344" w:y="6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505 - 508</w:t>
      </w:r>
    </w:p>
    <w:p>
      <w:pPr>
        <w:pStyle w:val="Normal"/>
        <w:widowControl w:val="false"/>
        <w:pBdr/>
        <w:bidi w:val="0"/>
        <w:spacing w:lineRule="exact" w:line="177"/>
        <w:ind w:left="321" w:right="0" w:hanging="321"/>
        <w:jc w:val="left"/>
        <w:rPr/>
        <w:framePr w:w="2260" w:h="885" w:x="1632" w:y="739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Ji'OI' BwiMiny Soc-ieticB</w:t>
      </w:r>
    </w:p>
    <w:p>
      <w:pPr>
        <w:pStyle w:val="Normal"/>
        <w:widowControl w:val="false"/>
        <w:pBdr/>
        <w:bidi w:val="0"/>
        <w:spacing w:lineRule="exact" w:line="177"/>
        <w:ind w:left="321" w:right="0" w:hanging="0"/>
        <w:jc w:val="left"/>
        <w:rPr/>
        <w:framePr w:w="2260" w:h="885" w:x="1632" w:y="739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Olub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21" w:right="0" w:hanging="0"/>
        <w:jc w:val="left"/>
        <w:rPr/>
        <w:framePr w:w="2260" w:h="885" w:x="1632" w:y="739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riendly Societies</w:t>
      </w:r>
    </w:p>
    <w:p>
      <w:pPr>
        <w:pStyle w:val="Normal"/>
        <w:widowControl w:val="false"/>
        <w:pBdr/>
        <w:bidi w:val="0"/>
        <w:spacing w:lineRule="exact" w:line="177"/>
        <w:ind w:left="321" w:right="0" w:hanging="0"/>
        <w:jc w:val="left"/>
        <w:rPr/>
        <w:framePr w:w="2260" w:h="885" w:x="1632" w:y="73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 </w:t>
      </w:r>
      <w:r>
        <w:rPr>
          <w:rFonts w:ascii="Arial" w:hAnsi="Arial"/>
          <w:i/>
          <w:sz w:val="14"/>
        </w:rPr>
        <w:t>ndustrial, PI'Dvident and</w:t>
      </w:r>
    </w:p>
    <w:p>
      <w:pPr>
        <w:pStyle w:val="Normal"/>
        <w:widowControl w:val="false"/>
        <w:pBdr/>
        <w:bidi w:val="0"/>
        <w:spacing w:lineRule="exact" w:line="177"/>
        <w:ind w:left="480" w:right="0" w:hanging="0"/>
        <w:jc w:val="left"/>
        <w:rPr/>
        <w:framePr w:w="2260" w:h="885" w:x="1632" w:y="739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ocieties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609"/>
        <w:jc w:val="left"/>
        <w:rPr/>
        <w:framePr w:w="2304" w:h="546" w:x="4608" w:y="740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Üle </w:t>
      </w:r>
      <w:r>
        <w:rPr>
          <w:rFonts w:ascii="Arial" w:hAnsi="Arial"/>
          <w:sz w:val="14"/>
        </w:rPr>
        <w:t>BUILDING SOCIE~'IES. FRIENDLY SOOIETIES. FRIENDLY SOOIETIE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14" w:h="153" w:x="3916" w:y="794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imilaı'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593" w:h="910" w:x="1948" w:y="84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sumnce Companics Loans Morwy-lending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Partne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593" w:h="910" w:x="1948" w:y="84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vings Bank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T'l'ade Unio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395" w:h="1239" w:x="5203" w:y="813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USTRIAL, PROVIDENT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7"/>
        <w:jc w:val="left"/>
        <w:rPr/>
        <w:framePr w:w="2395" w:h="1239" w:x="5203" w:y="81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IMILAR SOOIETIES. COMPANIES; INSURANCE. MONEY AND MONEy-LENDING. MONEY AND MONEY-LENDING. PARTNERSHIP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95" w:h="1239" w:x="5203" w:y="81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AVINGS BANK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95" w:h="1239" w:x="5203" w:y="813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lONS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518" w:h="100" w:x="7569" w:y="818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6225" w:h="777" w:x="1646" w:y="9946" w:hSpace="0" w:vSpace="0" w:wrap="notBeside" w:vAnchor="margin" w:hAnchor="margin" w:hRule="exact"/>
        <w:pBdr/>
      </w:pPr>
      <w:r>
        <w:rPr>
          <w:rFonts w:ascii="Arial" w:hAnsi="Arial"/>
        </w:rPr>
        <w:t xml:space="preserve">LOCAL </w:t>
      </w:r>
      <w:r>
        <w:rPr>
          <w:rFonts w:ascii="Arial" w:hAnsi="Arial"/>
          <w:sz w:val="20"/>
        </w:rPr>
        <w:t xml:space="preserve">AUTHORITI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DUCATION; ELECTIONS; LOCAL GOVERNMENT; METROPOLIS;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59"/>
        <w:ind w:left="0" w:right="0" w:hanging="0"/>
        <w:jc w:val="both"/>
        <w:rPr/>
        <w:framePr w:w="6225" w:h="777" w:x="1646" w:y="99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o OR </w:t>
      </w:r>
      <w:r>
        <w:rPr>
          <w:rFonts w:ascii="Arial" w:hAnsi="Arial"/>
          <w:sz w:val="14"/>
        </w:rPr>
        <w:t>LAW; PUBLlC HEALTH AND Lo CAL ADMINISTRATI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06" w:h="240" w:x="1646" w:y="111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ltTS;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259"/>
        <w:ind w:left="0" w:right="0" w:hanging="0"/>
        <w:jc w:val="both"/>
        <w:rPr/>
        <w:framePr w:w="2299" w:h="777" w:x="3820" w:y="109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CAL CQUR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299" w:h="777" w:x="3820" w:y="1093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; MAGISTRATES;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59"/>
        <w:ind w:left="0" w:right="0" w:hanging="0"/>
        <w:jc w:val="both"/>
        <w:rPr/>
        <w:framePr w:w="2299" w:h="777" w:x="3820" w:y="1093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ONDON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88" w:h="235" w:x="6283" w:y="1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MAYOR's COURT,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45" w:h="144" w:x="1886" w:y="321" w:hSpace="0" w:vSpace="0" w:wrap="notBeside" w:vAnchor="margin" w:hAnchor="margin" w:hRule="exact"/>
        <w:pBdr/>
      </w:pPr>
      <w:r>
        <w:rPr>
          <w:rFonts w:ascii="Arial" w:hAnsi="Arial"/>
          <w:sz w:val="26"/>
        </w:rPr>
        <w:t>xx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68" w:h="240" w:x="3907" w:y="28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 L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20" w:h="259" w:x="7420" w:y="3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b/>
          <w:sz w:val="18"/>
        </w:rPr>
        <w:t>X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44" w:h="211" w:x="1872" w:y="95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OCAL GOVERNMENT </w:t>
      </w:r>
      <w:r>
        <w:rPr>
          <w:rFonts w:ascii="Arial" w:hAnsi="Arial"/>
          <w:b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firstLine="436"/>
        <w:jc w:val="both"/>
        <w:rPr/>
        <w:framePr w:w="888" w:h="470" w:x="7344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b/>
          <w:sz w:val="20"/>
        </w:rPr>
        <w:t>523-1019</w:t>
      </w:r>
    </w:p>
    <w:p>
      <w:pPr>
        <w:pStyle w:val="Normal"/>
        <w:widowControl w:val="false"/>
        <w:pBdr/>
        <w:tabs>
          <w:tab w:val="clear" w:pos="720"/>
          <w:tab w:val="right" w:pos="4982" w:leader="none"/>
          <w:tab w:val="left" w:pos="56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ELIMINARY NOTE </w:t>
      </w:r>
      <w:r>
        <w:rPr>
          <w:rFonts w:ascii="Arial" w:hAnsi="Arial"/>
          <w:sz w:val="18"/>
        </w:rPr>
        <w:t>-</w:t>
        <w:tab/>
        <w:t>-</w:t>
        <w:tab/>
        <w:t>- 52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4555" w:leader="none"/>
          <w:tab w:val="right" w:pos="4982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County Buildings A.ct, 1826 </w:t>
      </w:r>
      <w:r>
        <w:rPr>
          <w:rFonts w:ascii="Arial" w:hAnsi="Arial"/>
          <w:sz w:val="16"/>
        </w:rPr>
        <w:t>(7 Geo. 4, c. (3)</w:t>
      </w:r>
      <w:r>
        <w:rPr>
          <w:rFonts w:ascii="Arial" w:hAnsi="Arial"/>
          <w:sz w:val="20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36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5251" w:leader="none"/>
          <w:tab w:val="left" w:pos="56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Berwick-upon-Tweed Act, 1836 (6 &amp; 7 Will. 4, c. 103)</w:t>
        <w:tab/>
        <w:t>-</w:t>
        <w:tab/>
        <w:t>- 541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unty Buildings Act, 1837 (7 Will. 4 &amp; IVict. c. 24) -</w:t>
        <w:tab/>
        <w:t>--</w:t>
        <w:tab/>
        <w:t>541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4982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Judges Lodgings Act, 1839 (2 &amp; 3 Vict. c. 69)</w:t>
      </w:r>
      <w:r>
        <w:rPr>
          <w:rFonts w:ascii="Arial" w:hAnsi="Arial"/>
          <w:sz w:val="22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43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4555" w:leader="none"/>
          <w:tab w:val="right" w:pos="4982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unty Buildings Act, 1847 (10 &amp;LI Vict. c. 28) -</w:t>
        <w:tab/>
        <w:t>-</w:t>
        <w:tab/>
        <w:t>-</w:t>
        <w:tab/>
        <w:t>-</w:t>
        <w:tab/>
        <w:t>-</w:t>
        <w:tab/>
        <w:t>544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3580" w:leader="none"/>
          <w:tab w:val="right" w:pos="4555" w:leader="none"/>
          <w:tab w:val="right" w:pos="4982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estries Act, 1850 (13 &amp; 14 Vict. c. 57)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4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4113" w:leader="none"/>
          <w:tab w:val="right" w:pos="4982" w:leader="none"/>
          <w:tab w:val="left" w:pos="5251" w:leader="none"/>
          <w:tab w:val="left" w:pos="56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iberties Act, 1850 (13' &amp; 14 Vict. c. 105)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50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4982" w:leader="none"/>
          <w:tab w:val="left" w:pos="5251" w:leader="none"/>
          <w:tab w:val="left" w:pos="56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ochiaI Offices Act, 1861 (24 &amp; 25 Vict. c. 125)-</w:t>
        <w:tab/>
        <w:t>.-</w:t>
        <w:tab/>
        <w:t>-</w:t>
        <w:tab/>
        <w:t>- 553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unty of Sussex Act, 1865 (28 &amp; 29 Vict. c. 37) -</w:t>
        <w:tab/>
        <w:t>-</w:t>
        <w:tab/>
        <w:t>-</w:t>
        <w:tab/>
        <w:t>554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4982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oor Law Amendment Act, 1867 (30 &amp; 31 Vict. c. 106)-</w:t>
        <w:tab/>
        <w:t>-</w:t>
        <w:tab/>
        <w:t>-</w:t>
        <w:tab/>
        <w:t>-</w:t>
        <w:tab/>
        <w:t>557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4982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oor Law Amendment Act, 1868 (31 &amp; 32 Vict. c. 122)-</w:t>
        <w:tab/>
        <w:t>-</w:t>
        <w:tab/>
        <w:t>-</w:t>
        <w:tab/>
        <w:t>558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4982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orough Funds Act, 1872 (35 &amp; 36 Vict. c. 91)</w:t>
      </w:r>
      <w:r>
        <w:rPr>
          <w:rFonts w:ascii="Arial" w:hAnsi="Arial"/>
          <w:sz w:val="16"/>
        </w:rPr>
        <w:tab/>
        <w:t>-</w:t>
        <w:tab/>
        <w:t>-</w:t>
        <w:tab/>
        <w:t>--</w:t>
        <w:tab/>
        <w:t>559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of Hertford and Liberty of St. Alban Act, 1874 (37 &amp; 38 Vict. c. 45) 562 Divided Parishes and Poor Law Amendment Act, 1876 (39 &amp; 40 Vict. c. 61) 568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4982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County of Hertford Act, 1878 (41 &amp; 42 Vict. c. 50)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</w:r>
      <w:r>
        <w:rPr>
          <w:rFonts w:ascii="Arial" w:hAnsi="Arial"/>
          <w:sz w:val="12"/>
        </w:rPr>
        <w:tab/>
        <w:t>570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4113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istrict Auditors Act, 1879 (42 &amp; 43 Vict. c. 6)</w:t>
      </w:r>
      <w:r>
        <w:rPr>
          <w:rFonts w:ascii="Arial" w:hAnsi="Arial"/>
          <w:sz w:val="20"/>
        </w:rPr>
        <w:tab/>
        <w:t>-</w:t>
        <w:tab/>
        <w:t>-</w:t>
        <w:tab/>
        <w:t>-</w:t>
      </w:r>
      <w:r>
        <w:rPr>
          <w:rFonts w:ascii="Arial" w:hAnsi="Arial"/>
          <w:sz w:val="12"/>
        </w:rPr>
        <w:tab/>
        <w:t>571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3580" w:leader="none"/>
          <w:tab w:val="right" w:pos="4113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oor Law Act, 1879 (42 &amp; 43 Vict. c. 54)</w:t>
      </w:r>
      <w:r>
        <w:rPr>
          <w:rFonts w:ascii="Arial" w:hAnsi="Arial"/>
          <w:sz w:val="20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7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unicipaI Corporations Act, 1882 (45 &amp; 46 Vict. c. 50) -</w:t>
        <w:tab/>
        <w:t>-</w:t>
        <w:tab/>
        <w:t>--</w:t>
        <w:tab/>
        <w:t>576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2"/>
        </w:rPr>
        <w:t>Divided Parishes and Poor Law Amendment Act, 1882 (45 &amp; 46 Vict. c. 58) 671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4555" w:leader="none"/>
          <w:tab w:val="right" w:pos="4982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unicipaI Corporations Act, 1883 (46 &amp; 47 Vict. c. 18)</w:t>
      </w:r>
      <w:r>
        <w:rPr>
          <w:rFonts w:ascii="Arial" w:hAnsi="Arial"/>
          <w:sz w:val="14"/>
        </w:rPr>
        <w:tab/>
        <w:t>-</w:t>
        <w:tab/>
        <w:t>--</w:t>
        <w:tab/>
        <w:t>-</w:t>
        <w:tab/>
        <w:t>-</w:t>
        <w:tab/>
        <w:t>673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orough </w:t>
      </w:r>
      <w:r>
        <w:rPr>
          <w:rFonts w:ascii="Arial" w:hAnsi="Arial"/>
          <w:sz w:val="12"/>
        </w:rPr>
        <w:t>Constables Act, 1883 (46 &amp; 47 Vict. c. 44)</w:t>
      </w:r>
      <w:r>
        <w:rPr>
          <w:rFonts w:ascii="Arial" w:hAnsi="Arial"/>
          <w:sz w:val="14"/>
        </w:rPr>
        <w:tab/>
        <w:t>--</w:t>
        <w:tab/>
        <w:t>-</w:t>
        <w:tab/>
        <w:t>68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Honorary Freedom of Boroughs Act, 1885 (48 &amp; 49 Vict. c. 29)</w:t>
      </w:r>
      <w:r>
        <w:rPr>
          <w:rFonts w:ascii="Arial" w:hAnsi="Arial"/>
          <w:sz w:val="18"/>
        </w:rPr>
        <w:tab/>
        <w:t>-</w:t>
        <w:tab/>
        <w:t>-</w:t>
      </w:r>
      <w:r>
        <w:rPr>
          <w:rFonts w:ascii="Arial" w:hAnsi="Arial"/>
          <w:sz w:val="14"/>
        </w:rPr>
        <w:tab/>
        <w:t>68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ocaI Authorities (Expenses) Act, 1887 (50 &amp; 51 Vict. </w:t>
      </w:r>
      <w:r>
        <w:rPr>
          <w:rFonts w:ascii="Arial" w:hAnsi="Arial"/>
          <w:sz w:val="10"/>
        </w:rPr>
        <w:t xml:space="preserve">c. 72) </w:t>
      </w:r>
      <w:r>
        <w:rPr>
          <w:rFonts w:ascii="Arial" w:hAnsi="Arial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686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4982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I Government Act, 1888 (51 &amp; 52 Vict. c. 41)</w:t>
        <w:tab/>
        <w:t>-</w:t>
        <w:tab/>
        <w:t>--</w:t>
        <w:tab/>
        <w:t>--</w:t>
        <w:tab/>
        <w:t>686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unty Councils Association Expenses Act, 1890 (53 &amp; 54 </w:t>
      </w:r>
      <w:r>
        <w:rPr>
          <w:rFonts w:ascii="Arial" w:hAnsi="Arial"/>
          <w:sz w:val="18"/>
        </w:rPr>
        <w:t>Vict. c. 3) - 77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4982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MunicipaI Corporations Act, 1893 (56 &amp; 57 </w:t>
      </w:r>
      <w:r>
        <w:rPr>
          <w:rFonts w:ascii="Arial" w:hAnsi="Arial"/>
          <w:sz w:val="18"/>
        </w:rPr>
        <w:t>Vict. c. 9) -</w:t>
        <w:tab/>
        <w:t>-</w:t>
        <w:tab/>
        <w:t>-</w:t>
        <w:tab/>
        <w:t>-</w:t>
        <w:tab/>
        <w:t>773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4982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ocaI Government Act, 1894 (56 &amp; 57 Vict. </w:t>
      </w:r>
      <w:r>
        <w:rPr>
          <w:rFonts w:ascii="Arial" w:hAnsi="Arial"/>
          <w:sz w:val="18"/>
        </w:rPr>
        <w:t>c. 73)</w:t>
        <w:tab/>
        <w:t>-</w:t>
        <w:tab/>
        <w:t>-</w:t>
        <w:tab/>
        <w:t>773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ocaI Government (Stock Transfer) Act, 1895 </w:t>
      </w:r>
      <w:r>
        <w:rPr>
          <w:rFonts w:ascii="Arial" w:hAnsi="Arial"/>
          <w:sz w:val="18"/>
        </w:rPr>
        <w:t xml:space="preserve">(58 &amp; 59 </w:t>
      </w:r>
      <w:r>
        <w:rPr>
          <w:rFonts w:ascii="Arial" w:hAnsi="Arial"/>
          <w:sz w:val="16"/>
        </w:rPr>
        <w:t>Vict. c. 32)</w:t>
        <w:tab/>
        <w:t>-</w:t>
        <w:tab/>
        <w:t>830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I Government (Determination of Differences) Act, 1896 (59 &amp; 60 Vict.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1080" w:leader="none"/>
          <w:tab w:val="left" w:pos="1382" w:leader="none"/>
          <w:tab w:val="center" w:pos="2289" w:leader="none"/>
          <w:tab w:val="left" w:pos="2659" w:leader="none"/>
          <w:tab w:val="right" w:pos="4555" w:leader="none"/>
          <w:tab w:val="right" w:pos="4982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9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-</w:t>
        <w:tab/>
        <w:t>83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hairmen of District COlmciIs Act, 1896 (59 &amp; 60 Vict. </w:t>
      </w:r>
      <w:r>
        <w:rPr>
          <w:rFonts w:ascii="Arial" w:hAnsi="Arial"/>
          <w:sz w:val="10"/>
        </w:rPr>
        <w:t xml:space="preserve">c. </w:t>
      </w:r>
      <w:r>
        <w:rPr>
          <w:rFonts w:ascii="Arial" w:hAnsi="Arial"/>
          <w:sz w:val="16"/>
        </w:rPr>
        <w:t>22)</w:t>
      </w:r>
      <w:r>
        <w:rPr>
          <w:rFonts w:ascii="Arial" w:hAnsi="Arial"/>
          <w:sz w:val="20"/>
        </w:rPr>
        <w:tab/>
        <w:t>-</w:t>
        <w:tab/>
        <w:t>-</w:t>
      </w:r>
      <w:r>
        <w:rPr>
          <w:rFonts w:ascii="Arial" w:hAnsi="Arial"/>
          <w:sz w:val="16"/>
        </w:rPr>
        <w:tab/>
        <w:t>83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I Government Act, 1897 (60 &amp; 61 Vict. c. I) -</w:t>
        <w:tab/>
        <w:t>--</w:t>
        <w:tab/>
        <w:t>83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ish Fire-Engines Act, 1898 (61 &amp; 62 Vict. c. 38)</w:t>
        <w:tab/>
        <w:t>--</w:t>
        <w:tab/>
        <w:t>833</w:t>
      </w:r>
    </w:p>
    <w:p>
      <w:pPr>
        <w:pStyle w:val="Normal"/>
        <w:widowControl w:val="false"/>
        <w:pBdr/>
        <w:bidi w:val="0"/>
        <w:spacing w:lineRule="exact" w:line="177"/>
        <w:ind w:left="249" w:right="105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ish Councillors (Tenure of Office) Act, 1899 (62 &amp; 63 Vict. c. 10) - 834 District Councillors and Guardians (Term of Office) Act, 1900 (63 &amp; 64 Vict.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1080" w:leader="none"/>
          <w:tab w:val="left" w:pos="1382" w:leader="none"/>
          <w:tab w:val="center" w:pos="2289" w:leader="none"/>
          <w:tab w:val="right" w:pos="4555" w:leader="none"/>
          <w:tab w:val="right" w:pos="4982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16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34</w:t>
      </w:r>
    </w:p>
    <w:p>
      <w:pPr>
        <w:pStyle w:val="Normal"/>
        <w:widowControl w:val="false"/>
        <w:pBdr/>
        <w:bidi w:val="0"/>
        <w:spacing w:lineRule="exact" w:line="177"/>
        <w:ind w:left="249" w:right="105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mbers of LocaI Authorities Relief Act, 1900 (63 &amp; 64 Vict. c. 46) </w:t>
      </w:r>
      <w:r>
        <w:rPr>
          <w:rFonts w:ascii="Arial" w:hAnsi="Arial"/>
          <w:sz w:val="12"/>
        </w:rPr>
        <w:t xml:space="preserve">-- </w:t>
      </w:r>
      <w:r>
        <w:rPr>
          <w:rFonts w:ascii="Arial" w:hAnsi="Arial"/>
          <w:sz w:val="16"/>
        </w:rPr>
        <w:t>835 County Councils (Bills in Parliament) Act, 1903 (3 Edw. 7, c. 9) - -- 83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4113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orough Funds Act, 1903 (3 Edw. 7, c. 14) --</w:t>
        <w:tab/>
        <w:t>-</w:t>
        <w:tab/>
        <w:t>-</w:t>
        <w:tab/>
        <w:t>836</w:t>
      </w:r>
    </w:p>
    <w:p>
      <w:pPr>
        <w:pStyle w:val="Normal"/>
        <w:widowControl w:val="false"/>
        <w:pBdr/>
        <w:bidi w:val="0"/>
        <w:spacing w:lineRule="exact" w:line="177"/>
        <w:ind w:left="249" w:right="105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 (Transfer of Powers) Act, 1903 (3 Edw. 7, c. 15) - 841 MunicipaI Corporations Amendment Act, 1906 (6 Edw. 7, c. 12) - - 84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l Authorities (Treasury Powers) Act, 1906 (6 Edw. 7, c. 33)</w:t>
        <w:tab/>
        <w:t>-</w:t>
        <w:tab/>
        <w:t>842</w:t>
      </w:r>
    </w:p>
    <w:p>
      <w:pPr>
        <w:pStyle w:val="Normal"/>
        <w:widowControl w:val="false"/>
        <w:pBdr/>
        <w:bidi w:val="0"/>
        <w:spacing w:lineRule="exact" w:line="177"/>
        <w:ind w:left="249" w:right="105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lification of Women (Countyand Borough Councils) Act, 1907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center" w:pos="1848" w:leader="none"/>
          <w:tab w:val="center" w:pos="2289" w:leader="none"/>
          <w:tab w:val="left" w:pos="2659" w:leader="none"/>
          <w:tab w:val="right" w:pos="3240" w:leader="none"/>
          <w:tab w:val="right" w:pos="3628" w:leader="none"/>
          <w:tab w:val="left" w:pos="3950" w:leader="none"/>
          <w:tab w:val="right" w:pos="4555" w:leader="none"/>
          <w:tab w:val="right" w:pos="4982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7 Edw. 7, c. 33)</w:t>
        <w:tab/>
        <w:t>--</w:t>
        <w:tab/>
        <w:t>-</w:t>
        <w:tab/>
        <w:t>-</w:t>
        <w:tab/>
        <w:t>-</w:t>
        <w:tab/>
        <w:t>-</w:t>
        <w:tab/>
        <w:t>--</w:t>
        <w:tab/>
        <w:t>-</w:t>
        <w:tab/>
        <w:t>-</w:t>
        <w:tab/>
        <w:t>-</w:t>
        <w:tab/>
        <w:t>-</w:t>
        <w:tab/>
        <w:t>843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lling Districts (County Councils) Act, 1908 (8 Edw. 7, c. 13)</w:t>
        <w:tab/>
        <w:t>-</w:t>
        <w:tab/>
        <w:t>843</w:t>
      </w:r>
    </w:p>
    <w:p>
      <w:pPr>
        <w:pStyle w:val="Normal"/>
        <w:widowControl w:val="false"/>
        <w:pBdr/>
        <w:bidi w:val="0"/>
        <w:spacing w:lineRule="exact" w:line="177"/>
        <w:ind w:left="249" w:right="105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I Authorities (Admission of the Press to Meetings) Act, 1908 (8 Edw. 7,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1382" w:leader="none"/>
          <w:tab w:val="center" w:pos="1848" w:leader="none"/>
          <w:tab w:val="center" w:pos="2289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43) -</w:t>
        <w:tab/>
        <w:t>-</w:t>
        <w:tab/>
        <w:t>-</w:t>
        <w:tab/>
        <w:t>-</w:t>
        <w:tab/>
        <w:t>-</w:t>
        <w:tab/>
        <w:t>--</w:t>
        <w:tab/>
        <w:t>844</w:t>
      </w:r>
    </w:p>
    <w:p>
      <w:pPr>
        <w:pStyle w:val="Normal"/>
        <w:widowControl w:val="false"/>
        <w:pBdr/>
        <w:tabs>
          <w:tab w:val="clear" w:pos="720"/>
          <w:tab w:val="right" w:pos="4555" w:leader="none"/>
          <w:tab w:val="right" w:pos="4982" w:leader="none"/>
          <w:tab w:val="left" w:pos="5251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ounty Councils Mortgages Act, 1909 (9 Edw. 7, c. 38) </w:t>
      </w:r>
      <w:r>
        <w:rPr>
          <w:rFonts w:ascii="Arial" w:hAnsi="Arial"/>
          <w:sz w:val="20"/>
        </w:rPr>
        <w:t>-</w:t>
        <w:tab/>
        <w:t>-</w:t>
        <w:tab/>
        <w:t>-</w:t>
        <w:tab/>
        <w:t>--</w:t>
        <w:tab/>
        <w:t>845</w:t>
      </w:r>
    </w:p>
    <w:p>
      <w:pPr>
        <w:pStyle w:val="Normal"/>
        <w:widowControl w:val="false"/>
        <w:pBdr/>
        <w:tabs>
          <w:tab w:val="clear" w:pos="720"/>
          <w:tab w:val="center" w:pos="2419" w:leader="none"/>
          <w:tab w:val="left" w:pos="5668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Housing, Town Planning, ete., Act, 1909 </w:t>
      </w:r>
      <w:r>
        <w:rPr>
          <w:rFonts w:ascii="Arial" w:hAnsi="Arial"/>
          <w:sz w:val="18"/>
        </w:rPr>
        <w:t>(9 Edw. 7, c. 44)</w:t>
        <w:tab/>
        <w:t>-</w:t>
        <w:tab/>
        <w:t>846</w:t>
      </w:r>
    </w:p>
    <w:p>
      <w:pPr>
        <w:pStyle w:val="Normal"/>
        <w:widowControl w:val="false"/>
        <w:pBdr/>
        <w:bidi w:val="0"/>
        <w:spacing w:lineRule="exact" w:line="177"/>
        <w:ind w:left="249" w:right="105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>Municipal Corporations Amendment Act, 1910 (lO Edw. 7 &amp; i Geo. 5, c. 19) 848 Local Government (Adjustments) Act, 1913 (3 &amp; 4 Geo. 5, c. 19) - - 849 Countyand Borough Councils (Qualification) Act, 19T4 (4 &amp; 5 Geo. 5, c. 21) 852 Local Government (Emergency Provisions) Act, 1916 (6 &amp; 7 Geo. 5, c. 12) - 853 Public Authorities and Bodies (Loans) Act, 1916 (6 &amp; 7 Geo. 5, c. (9) - 858 County Councils Association Expenses (Amendment) Act, 1920 (10 &amp; LI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center" w:pos="1848" w:leader="none"/>
          <w:tab w:val="center" w:pos="2289" w:leader="none"/>
          <w:tab w:val="left" w:pos="2659" w:leader="none"/>
          <w:tab w:val="right" w:pos="3240" w:leader="none"/>
          <w:tab w:val="right" w:pos="3628" w:leader="none"/>
          <w:tab w:val="left" w:pos="3950" w:leader="none"/>
          <w:tab w:val="left" w:pos="4377" w:leader="none"/>
          <w:tab w:val="right" w:pos="5323" w:leader="none"/>
          <w:tab w:val="left" w:pos="5668" w:leader="none"/>
          <w:tab w:val="left" w:pos="5937" w:leader="none"/>
        </w:tabs>
        <w:bidi w:val="0"/>
        <w:spacing w:lineRule="exact" w:line="177"/>
        <w:ind w:left="0" w:right="0" w:hanging="0"/>
        <w:jc w:val="both"/>
        <w:rPr/>
        <w:framePr w:w="6350" w:h="10089" w:x="1876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o. 5, c. 19)</w:t>
        <w:tab/>
        <w:t>-</w:t>
        <w:tab/>
        <w:t>--</w:t>
        <w:tab/>
        <w:t>--</w:t>
        <w:tab/>
        <w:t>--</w:t>
        <w:tab/>
        <w:t>-</w:t>
        <w:tab/>
        <w:t>-</w:t>
        <w:tab/>
        <w:t>--</w:t>
        <w:tab/>
        <w:t>-</w:t>
        <w:tab/>
        <w:t>-</w:t>
        <w:tab/>
        <w:t>85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44" w:h="134" w:x="1137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553" w:h="312" w:x="3026" w:y="88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8" w:h="158" w:x="6947" w:y="1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bidi w:val="0"/>
        <w:spacing w:lineRule="exact" w:line="288"/>
        <w:ind w:left="259" w:right="2956" w:hanging="259"/>
        <w:jc w:val="both"/>
        <w:rPr/>
        <w:framePr w:w="5832" w:h="3575" w:x="1067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OCAL </w:t>
      </w:r>
      <w:r>
        <w:rPr>
          <w:rFonts w:ascii="Arial" w:hAnsi="Arial"/>
          <w:i/>
          <w:sz w:val="16"/>
        </w:rPr>
        <w:t>GOVERNMENT--continued.</w:t>
      </w:r>
    </w:p>
    <w:p>
      <w:pPr>
        <w:pStyle w:val="Normal"/>
        <w:widowControl w:val="false"/>
        <w:pBdr/>
        <w:bidi w:val="0"/>
        <w:spacing w:lineRule="exact" w:line="235" w:before="110" w:after="0"/>
        <w:ind w:left="259" w:right="0" w:hanging="0"/>
        <w:jc w:val="left"/>
        <w:rPr/>
        <w:framePr w:w="5832" w:h="3575" w:x="1067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Health (Officers) Act, 1921 (ll &amp; 12 Geo. 5, c. 23)</w:t>
      </w:r>
    </w:p>
    <w:p>
      <w:pPr>
        <w:pStyle w:val="Normal"/>
        <w:widowControl w:val="false"/>
        <w:pBdr/>
        <w:bidi w:val="0"/>
        <w:spacing w:lineRule="exact" w:line="240"/>
        <w:ind w:left="259" w:right="0" w:hanging="0"/>
        <w:jc w:val="left"/>
        <w:rPr/>
        <w:framePr w:w="5832" w:h="3575" w:x="1067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Audit (Local Authorities, ete.) Act, 1922 (12 &amp; 13 Geo. 5, c. 14)</w:t>
      </w:r>
    </w:p>
    <w:p>
      <w:pPr>
        <w:pStyle w:val="Normal"/>
        <w:widowControl w:val="false"/>
        <w:pBdr/>
        <w:bidi w:val="0"/>
        <w:spacing w:lineRule="exact" w:line="254"/>
        <w:ind w:left="259" w:right="0" w:hanging="0"/>
        <w:jc w:val="left"/>
        <w:rPr/>
        <w:framePr w:w="5832" w:h="3575" w:x="1067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 and other Officers' Superannuation Act, 1922 (12 &amp; 13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1761" w:leader="none"/>
          <w:tab w:val="left" w:pos="2184" w:leader="none"/>
          <w:tab w:val="left" w:pos="2611" w:leader="none"/>
          <w:tab w:val="left" w:pos="3038" w:leader="none"/>
          <w:tab w:val="left" w:pos="3465" w:leader="none"/>
        </w:tabs>
        <w:bidi w:val="0"/>
        <w:spacing w:lineRule="exact" w:line="177"/>
        <w:ind w:left="0" w:right="0" w:hanging="0"/>
        <w:jc w:val="both"/>
        <w:rPr/>
        <w:framePr w:w="5832" w:h="3575" w:x="1067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o. 5, c. 59)</w:t>
        <w:tab/>
        <w:t>:..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259" w:right="0" w:hanging="0"/>
        <w:jc w:val="left"/>
        <w:rPr/>
        <w:framePr w:w="5832" w:h="3575" w:x="1067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ees (Increase) Act, 1923 (13 Geo. 5, c. 4) </w:t>
        <w:softHyphen/>
      </w:r>
    </w:p>
    <w:p>
      <w:pPr>
        <w:pStyle w:val="Normal"/>
        <w:widowControl w:val="false"/>
        <w:pBdr/>
        <w:bidi w:val="0"/>
        <w:spacing w:lineRule="exact" w:line="268"/>
        <w:ind w:left="259" w:right="0" w:hanging="0"/>
        <w:jc w:val="both"/>
        <w:rPr/>
        <w:framePr w:w="5832" w:h="3575" w:x="1067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 Memorials (LocaIAuthorities' Powers) Act, 1923 (13 &amp; 14 Geo. 5, c. 18)</w:t>
      </w:r>
    </w:p>
    <w:p>
      <w:pPr>
        <w:pStyle w:val="Normal"/>
        <w:widowControl w:val="false"/>
        <w:pBdr/>
        <w:bidi w:val="0"/>
        <w:spacing w:lineRule="exact" w:line="259"/>
        <w:ind w:left="259" w:right="0" w:hanging="0"/>
        <w:jc w:val="both"/>
        <w:rPr/>
        <w:framePr w:w="5832" w:h="3575" w:x="1067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Borough Councillors (Alteration of Number) Act, 1925 (15 &amp; 16 Geo. 5,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1358" w:leader="none"/>
          <w:tab w:val="left" w:pos="1761" w:leader="none"/>
          <w:tab w:val="left" w:pos="2611" w:leader="none"/>
          <w:tab w:val="left" w:pos="3465" w:leader="none"/>
          <w:tab w:val="left" w:pos="3897" w:leader="none"/>
          <w:tab w:val="left" w:pos="4324" w:leader="none"/>
          <w:tab w:val="left" w:pos="4756" w:leader="none"/>
          <w:tab w:val="left" w:pos="5198" w:leader="none"/>
          <w:tab w:val="left" w:pos="5625" w:leader="none"/>
        </w:tabs>
        <w:bidi w:val="0"/>
        <w:spacing w:lineRule="exact" w:line="201"/>
        <w:ind w:left="0" w:right="0" w:hanging="0"/>
        <w:jc w:val="both"/>
        <w:rPr/>
        <w:framePr w:w="5832" w:h="3575" w:x="1067" w:y="13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ll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9"/>
        <w:ind w:left="220" w:right="0" w:hanging="0"/>
        <w:jc w:val="right"/>
        <w:rPr/>
        <w:framePr w:w="5832" w:h="3575" w:x="1067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isters of Religion (Removal of Disqualifications) Act, 1925 (15 &amp; 16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1761" w:leader="none"/>
          <w:tab w:val="left" w:pos="2184" w:leader="none"/>
          <w:tab w:val="left" w:pos="2611" w:leader="none"/>
          <w:tab w:val="left" w:pos="3038" w:leader="none"/>
          <w:tab w:val="left" w:pos="3465" w:leader="none"/>
          <w:tab w:val="left" w:pos="3897" w:leader="none"/>
          <w:tab w:val="left" w:pos="4324" w:leader="none"/>
          <w:tab w:val="left" w:pos="4756" w:leader="none"/>
          <w:tab w:val="left" w:pos="5198" w:leader="none"/>
          <w:tab w:val="left" w:pos="5625" w:leader="none"/>
        </w:tabs>
        <w:bidi w:val="0"/>
        <w:spacing w:lineRule="exact" w:line="211"/>
        <w:ind w:left="0" w:right="0" w:hanging="0"/>
        <w:jc w:val="both"/>
        <w:rPr/>
        <w:framePr w:w="5832" w:h="3575" w:x="1067" w:y="13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eo. 5, c. 54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9"/>
        <w:ind w:left="220" w:right="0" w:hanging="0"/>
        <w:jc w:val="right"/>
        <w:rPr/>
        <w:framePr w:w="5832" w:h="3575" w:x="1067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 (County Boroughs and Adjustments) Act, 1926 (16 &amp; 17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1761" w:leader="none"/>
          <w:tab w:val="left" w:pos="2184" w:leader="none"/>
          <w:tab w:val="left" w:pos="2611" w:leader="none"/>
          <w:tab w:val="left" w:pos="3038" w:leader="none"/>
          <w:tab w:val="left" w:pos="3465" w:leader="none"/>
          <w:tab w:val="left" w:pos="3897" w:leader="none"/>
          <w:tab w:val="left" w:pos="4324" w:leader="none"/>
          <w:tab w:val="left" w:pos="4756" w:leader="none"/>
        </w:tabs>
        <w:bidi w:val="0"/>
        <w:spacing w:lineRule="exact" w:line="187"/>
        <w:ind w:left="0" w:right="0" w:hanging="0"/>
        <w:jc w:val="both"/>
        <w:rPr/>
        <w:framePr w:w="5832" w:h="3575" w:x="1067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o. 5, c. 38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220" w:right="955" w:hanging="0"/>
        <w:jc w:val="right"/>
        <w:rPr/>
        <w:framePr w:w="5832" w:h="3575" w:x="1067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udit (Local Authorities) Act, 1927 (17 &amp; 18 Geo. 5, c. 31) </w:t>
        <w:softHyphen/>
      </w:r>
    </w:p>
    <w:p>
      <w:pPr>
        <w:pStyle w:val="Normal"/>
        <w:widowControl w:val="false"/>
        <w:pBdr/>
        <w:bidi w:val="0"/>
        <w:spacing w:lineRule="exact" w:line="211"/>
        <w:ind w:left="220" w:right="955" w:hanging="0"/>
        <w:jc w:val="right"/>
        <w:rPr/>
        <w:framePr w:w="5832" w:h="3575" w:x="1067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 Act, 1929 (19 Geo. 5, c. 17)</w:t>
      </w:r>
    </w:p>
    <w:p>
      <w:pPr>
        <w:pStyle w:val="Normal"/>
        <w:widowControl w:val="false"/>
        <w:pBdr/>
        <w:bidi w:val="0"/>
        <w:spacing w:lineRule="exact" w:line="211"/>
        <w:ind w:left="168" w:right="153" w:hanging="168"/>
        <w:jc w:val="both"/>
        <w:rPr/>
        <w:framePr w:w="710" w:h="633" w:x="6832" w:y="1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859 86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32" w:h="531" w:x="6986" w:y="2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863 875 87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2" w:h="153" w:x="6971" w:y="3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87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2" w:h="153" w:x="6962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87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47" w:h="546" w:x="6933" w:y="3749" w:hSpace="0" w:vSpace="0" w:wrap="notBeside" w:vAnchor="margin" w:hAnchor="margin" w:hRule="exact"/>
        <w:pBdr/>
      </w:pPr>
      <w:r>
        <w:rPr>
          <w:rFonts w:ascii="Arial" w:hAnsi="Arial"/>
          <w:sz w:val="16"/>
        </w:rPr>
        <w:t>878 879 883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283"/>
        <w:jc w:val="left"/>
        <w:rPr/>
        <w:framePr w:w="1588" w:h="885" w:x="976" w:y="42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'o/' Adultcration </w:t>
      </w:r>
      <w:r>
        <w:rPr>
          <w:rFonts w:ascii="Arial" w:hAnsi="Arial"/>
          <w:i/>
          <w:sz w:val="14"/>
        </w:rPr>
        <w:t xml:space="preserve">Advertisement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16"/>
        </w:rPr>
        <w:t xml:space="preserve">Aerial Traffıc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A llotments Amusements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1123" w:h="1062" w:x="1226" w:y="5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sylum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Bakehouses Ballot Ac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123" w:h="1062" w:x="1226" w:y="5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athing Place8 Bridges Burial Byclaw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556" w:right="0" w:hanging="556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 xml:space="preserve">FOOD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DRUGS.</w:t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TREET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AERIAL TRAFFIO. ALLOTMENTS.</w:t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HEATRE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OTHER PLACES OF</w:t>
      </w:r>
    </w:p>
    <w:p>
      <w:pPr>
        <w:pStyle w:val="Normal"/>
        <w:widowControl w:val="false"/>
        <w:pBdr/>
        <w:bidi w:val="0"/>
        <w:spacing w:lineRule="exact" w:line="177"/>
        <w:ind w:left="556" w:right="0" w:firstLine="192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ENTERTAINMENT.</w:t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; POOR LAW.</w:t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 ACTORIE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SHOPS. ELECTIONS.</w:t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O HEALTH.</w:t>
      </w:r>
    </w:p>
    <w:p>
      <w:pPr>
        <w:pStyle w:val="Normal"/>
        <w:widowControl w:val="false"/>
        <w:pBdr/>
        <w:bidi w:val="0"/>
        <w:spacing w:lineRule="exact" w:line="187"/>
        <w:ind w:left="55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HIGHWAYS, STREET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BRIDGES.</w:t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BURIAL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CREMATION.</w:t>
      </w:r>
    </w:p>
    <w:p>
      <w:pPr>
        <w:pStyle w:val="Normal"/>
        <w:widowControl w:val="false"/>
        <w:pBdr/>
        <w:bidi w:val="0"/>
        <w:spacing w:lineRule="exact" w:line="182"/>
        <w:ind w:left="55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QpEN SPACE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RECREATIUN</w:t>
      </w:r>
    </w:p>
    <w:p>
      <w:pPr>
        <w:pStyle w:val="Normal"/>
        <w:widowControl w:val="false"/>
        <w:pBdr/>
        <w:bidi w:val="0"/>
        <w:spacing w:lineRule="exact" w:line="201"/>
        <w:ind w:left="67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GROUNDS ; PUBLIO HEALTH;</w:t>
      </w:r>
    </w:p>
    <w:p>
      <w:pPr>
        <w:pStyle w:val="Normal"/>
        <w:widowControl w:val="false"/>
        <w:pBdr/>
        <w:bidi w:val="0"/>
        <w:spacing w:lineRule="exact" w:line="177"/>
        <w:ind w:left="67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AILWAY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CANALS.</w:t>
      </w:r>
    </w:p>
    <w:p>
      <w:pPr>
        <w:pStyle w:val="Normal"/>
        <w:widowControl w:val="false"/>
        <w:pBdr/>
        <w:bidi w:val="0"/>
        <w:spacing w:lineRule="exact" w:line="177"/>
        <w:ind w:left="532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TREET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 xml:space="preserve">AERIAL TRAFFIC. BURIAL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CREMATION. COMMONS.</w:t>
      </w:r>
    </w:p>
    <w:p>
      <w:pPr>
        <w:pStyle w:val="Normal"/>
        <w:widowControl w:val="false"/>
        <w:pBdr/>
        <w:bidi w:val="0"/>
        <w:spacing w:lineRule="exact" w:line="177"/>
        <w:ind w:left="532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PUROHASE</w:t>
      </w:r>
    </w:p>
    <w:p>
      <w:pPr>
        <w:pStyle w:val="Normal"/>
        <w:widowControl w:val="false"/>
        <w:pBdr/>
        <w:bidi w:val="0"/>
        <w:spacing w:lineRule="exact" w:line="177"/>
        <w:ind w:left="494" w:right="0" w:firstLine="196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AOQUISITION OF LAND.</w:t>
      </w:r>
    </w:p>
    <w:p>
      <w:pPr>
        <w:pStyle w:val="Normal"/>
        <w:widowControl w:val="false"/>
        <w:pBdr/>
        <w:bidi w:val="0"/>
        <w:spacing w:lineRule="exact" w:line="177"/>
        <w:ind w:left="494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BURIAL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CREMATION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1545" w:leader="none"/>
          <w:tab w:val="left" w:pos="2486" w:leader="none"/>
        </w:tabs>
        <w:bidi w:val="0"/>
        <w:spacing w:lineRule="exact" w:line="196"/>
        <w:ind w:left="0" w:right="0" w:hanging="0"/>
        <w:jc w:val="both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URTS ;</w:t>
        <w:tab/>
        <w:t>COUNTY</w:t>
        <w:tab/>
        <w:t>COUR1'S ;</w:t>
      </w:r>
    </w:p>
    <w:p>
      <w:pPr>
        <w:pStyle w:val="Normal"/>
        <w:widowControl w:val="false"/>
        <w:pBdr/>
        <w:tabs>
          <w:tab w:val="clear" w:pos="720"/>
          <w:tab w:val="left" w:pos="657" w:leader="none"/>
        </w:tabs>
        <w:bidi w:val="0"/>
        <w:spacing w:lineRule="exact" w:line="177"/>
        <w:ind w:left="0" w:right="0" w:hanging="0"/>
        <w:jc w:val="both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AGIS1'RA'l'ES.</w:t>
      </w:r>
    </w:p>
    <w:p>
      <w:pPr>
        <w:pStyle w:val="Normal"/>
        <w:widowControl w:val="false"/>
        <w:pBdr/>
        <w:bidi w:val="0"/>
        <w:spacing w:lineRule="exact" w:line="201"/>
        <w:ind w:left="494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NIMALS ; FOOD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DRUGS;</w:t>
      </w:r>
    </w:p>
    <w:p>
      <w:pPr>
        <w:pStyle w:val="Normal"/>
        <w:widowControl w:val="false"/>
        <w:pBdr/>
        <w:tabs>
          <w:tab w:val="clear" w:pos="720"/>
          <w:tab w:val="left" w:pos="657" w:leader="none"/>
        </w:tabs>
        <w:bidi w:val="0"/>
        <w:spacing w:lineRule="exact" w:line="177"/>
        <w:ind w:left="0" w:right="0" w:hanging="0"/>
        <w:jc w:val="both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494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HEATRE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OTHER PLAOES OF</w:t>
      </w:r>
    </w:p>
    <w:p>
      <w:pPr>
        <w:pStyle w:val="Normal"/>
        <w:widowControl w:val="false"/>
        <w:pBdr/>
        <w:tabs>
          <w:tab w:val="clear" w:pos="720"/>
          <w:tab w:val="left" w:pos="657" w:leader="none"/>
        </w:tabs>
        <w:bidi w:val="0"/>
        <w:spacing w:lineRule="exact" w:line="177"/>
        <w:ind w:left="0" w:right="0" w:hanging="0"/>
        <w:jc w:val="both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NTERTAINMENT.</w:t>
      </w:r>
    </w:p>
    <w:p>
      <w:pPr>
        <w:pStyle w:val="Normal"/>
        <w:widowControl w:val="false"/>
        <w:pBdr/>
        <w:bidi w:val="0"/>
        <w:spacing w:lineRule="exact" w:line="177"/>
        <w:ind w:left="494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; SEWERS AND</w:t>
      </w:r>
    </w:p>
    <w:p>
      <w:pPr>
        <w:pStyle w:val="Normal"/>
        <w:widowControl w:val="false"/>
        <w:pBdr/>
        <w:bidi w:val="0"/>
        <w:spacing w:lineRule="exact" w:line="177"/>
        <w:ind w:left="446" w:right="0" w:firstLine="196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DRAINS.</w:t>
      </w:r>
    </w:p>
    <w:p>
      <w:pPr>
        <w:pStyle w:val="Normal"/>
        <w:widowControl w:val="false"/>
        <w:pBdr/>
        <w:bidi w:val="0"/>
        <w:spacing w:lineRule="exact" w:line="177"/>
        <w:ind w:left="44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.</w:t>
      </w:r>
    </w:p>
    <w:p>
      <w:pPr>
        <w:pStyle w:val="Normal"/>
        <w:widowControl w:val="false"/>
        <w:pBdr/>
        <w:bidi w:val="0"/>
        <w:spacing w:lineRule="exact" w:line="177"/>
        <w:ind w:left="44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OTIONS.</w:t>
      </w:r>
    </w:p>
    <w:p>
      <w:pPr>
        <w:pStyle w:val="Normal"/>
        <w:widowControl w:val="false"/>
        <w:pBdr/>
        <w:bidi w:val="0"/>
        <w:spacing w:lineRule="exact" w:line="177"/>
        <w:ind w:left="44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LEOTRIC LIGHTING AND POWER. MARKET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F AIRS.</w:t>
      </w:r>
    </w:p>
    <w:p>
      <w:pPr>
        <w:pStyle w:val="Normal"/>
        <w:widowControl w:val="false"/>
        <w:pBdr/>
        <w:bidi w:val="0"/>
        <w:spacing w:lineRule="exact" w:line="177"/>
        <w:ind w:left="44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44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.</w:t>
      </w:r>
    </w:p>
    <w:p>
      <w:pPr>
        <w:pStyle w:val="Normal"/>
        <w:widowControl w:val="false"/>
        <w:pBdr/>
        <w:bidi w:val="0"/>
        <w:spacing w:lineRule="exact" w:line="177"/>
        <w:ind w:left="44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S.</w:t>
      </w:r>
    </w:p>
    <w:p>
      <w:pPr>
        <w:pStyle w:val="Normal"/>
        <w:widowControl w:val="false"/>
        <w:pBdr/>
        <w:bidi w:val="0"/>
        <w:spacing w:lineRule="exact" w:line="177"/>
        <w:ind w:left="44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.</w:t>
      </w:r>
    </w:p>
    <w:p>
      <w:pPr>
        <w:pStyle w:val="Normal"/>
        <w:widowControl w:val="false"/>
        <w:pBdr/>
        <w:bidi w:val="0"/>
        <w:spacing w:lineRule="exact" w:line="177"/>
        <w:ind w:left="44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TREET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AERIAL TRAFFIC.</w:t>
      </w:r>
    </w:p>
    <w:p>
      <w:pPr>
        <w:pStyle w:val="Normal"/>
        <w:widowControl w:val="false"/>
        <w:pBdr/>
        <w:bidi w:val="0"/>
        <w:spacing w:lineRule="exact" w:line="182"/>
        <w:ind w:left="44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 AND BRIDGES.</w:t>
      </w:r>
    </w:p>
    <w:p>
      <w:pPr>
        <w:pStyle w:val="Normal"/>
        <w:widowControl w:val="false"/>
        <w:pBdr/>
        <w:bidi w:val="0"/>
        <w:spacing w:lineRule="exact" w:line="177"/>
        <w:ind w:left="446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; POOR LAW; PUBLIC</w:t>
      </w:r>
    </w:p>
    <w:p>
      <w:pPr>
        <w:pStyle w:val="Normal"/>
        <w:widowControl w:val="false"/>
        <w:pBdr/>
        <w:bidi w:val="0"/>
        <w:spacing w:lineRule="exact" w:line="177"/>
        <w:ind w:left="408" w:right="0" w:firstLine="182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.</w:t>
      </w:r>
    </w:p>
    <w:p>
      <w:pPr>
        <w:pStyle w:val="Normal"/>
        <w:widowControl w:val="false"/>
        <w:pBdr/>
        <w:bidi w:val="0"/>
        <w:spacing w:lineRule="exact" w:line="177"/>
        <w:ind w:left="408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408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; FAOTORIES AND</w:t>
      </w:r>
    </w:p>
    <w:p>
      <w:pPr>
        <w:pStyle w:val="Normal"/>
        <w:widowControl w:val="false"/>
        <w:pBdr/>
        <w:bidi w:val="0"/>
        <w:spacing w:lineRule="exact" w:line="177"/>
        <w:ind w:left="408" w:right="0" w:firstLine="168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SHOPS; INFANTS.</w:t>
      </w:r>
    </w:p>
    <w:p>
      <w:pPr>
        <w:pStyle w:val="Normal"/>
        <w:widowControl w:val="false"/>
        <w:pBdr/>
        <w:bidi w:val="0"/>
        <w:spacing w:lineRule="exact" w:line="177"/>
        <w:ind w:left="408" w:right="0" w:hanging="0"/>
        <w:jc w:val="left"/>
        <w:rPr/>
        <w:framePr w:w="3374" w:h="7521" w:x="3923" w:y="433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O HEALTH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23" w:h="115" w:x="6794" w:y="771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588" w:h="728" w:x="1211" w:y="695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ab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588" w:h="728" w:x="1211" w:y="695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emeter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588" w:h="728" w:x="1211" w:y="695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mmons Compulsory Purchas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82" w:h="364" w:x="1187" w:y="785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remation Gour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08" w:h="211" w:x="1187" w:y="84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Gowsheds and Dairi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78" w:h="216" w:x="1178" w:y="87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aneing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54" w:h="216" w:x="1173" w:y="91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rainag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382" w:h="2184" w:x="1144" w:y="94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dueation Electio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382" w:h="2184" w:x="1144" w:y="94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leetric Lighting Fai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382" w:h="2184" w:x="1144" w:y="94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od and Drııgs Gam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382" w:h="2184" w:x="1144" w:y="94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ol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382" w:h="2184" w:x="1144" w:y="94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382" w:h="2184" w:x="1144" w:y="94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ackney Gal'riages Highways Hospital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88" w:h="354" w:x="1130" w:y="116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 ousing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88" w:h="354" w:x="1130" w:y="116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fant Life Pl'otection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34" w:h="144" w:x="7715" w:y="11981" w:hSpace="0" w:vSpace="0" w:wrap="notBeside" w:vAnchor="margin" w:hAnchor="margin" w:hRule="exact"/>
        <w:pBdr/>
      </w:pPr>
      <w:r>
        <w:rPr>
          <w:rFonts w:ascii="Arial" w:hAnsi="Arial"/>
          <w:sz w:val="12"/>
        </w:rPr>
        <w:t>/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68" w:h="211" w:x="1125" w:y="1218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fectious Disease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86" w:h="139" w:x="868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l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18" w:h="230" w:x="2870" w:y="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06" w:h="254" w:x="6393" w:y="21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56" w:h="196" w:x="868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OCAL </w:t>
      </w:r>
      <w:r>
        <w:rPr>
          <w:rFonts w:ascii="Arial" w:hAnsi="Arial"/>
          <w:i/>
          <w:sz w:val="18"/>
        </w:rPr>
        <w:t>GOVERNMENT-Continued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10" w:h="885" w:x="1214" w:y="47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blic Health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Ratcs and Rating Roads</w:t>
      </w:r>
    </w:p>
    <w:p>
      <w:pPr>
        <w:pStyle w:val="Normal"/>
        <w:widowControl w:val="false"/>
        <w:pBdr/>
        <w:bidi w:val="0"/>
        <w:spacing w:lineRule="exact" w:line="177"/>
        <w:ind w:left="0" w:right="523" w:hanging="0"/>
        <w:jc w:val="both"/>
        <w:rPr/>
        <w:framePr w:w="1310" w:h="885" w:x="1214" w:y="47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nitation Sew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.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77"/>
        <w:ind w:left="0" w:right="0" w:hanging="0"/>
        <w:jc w:val="both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ITERARY AND</w:t>
      </w:r>
    </w:p>
    <w:p>
      <w:pPr>
        <w:pStyle w:val="Normal"/>
        <w:widowControl w:val="false"/>
        <w:pBdr/>
        <w:bidi w:val="0"/>
        <w:spacing w:lineRule="exact" w:line="177"/>
        <w:ind w:left="873" w:right="0" w:firstLine="172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TITUTION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MWAYS AND LIGHT RAILWAYS. MONEY AND MONEy.LENDING. PUBLIC HEALTH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METROPOLI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 AND BRIDGES. STREET AND AERIAL TRAFFIC. THEATRE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OPEN SPAOES AND REOREATION</w:t>
      </w:r>
    </w:p>
    <w:p>
      <w:pPr>
        <w:pStyle w:val="Normal"/>
        <w:widowControl w:val="false"/>
        <w:pBdr/>
        <w:bidi w:val="0"/>
        <w:spacing w:lineRule="exact" w:line="177"/>
        <w:ind w:left="888" w:right="0" w:firstLine="163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GROUNDS.</w:t>
      </w:r>
    </w:p>
    <w:p>
      <w:pPr>
        <w:pStyle w:val="Normal"/>
        <w:widowControl w:val="false"/>
        <w:pBdr/>
        <w:bidi w:val="0"/>
        <w:spacing w:lineRule="exact" w:line="177"/>
        <w:ind w:left="888" w:right="0" w:hanging="0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OES AND REOREATION</w:t>
      </w:r>
    </w:p>
    <w:p>
      <w:pPr>
        <w:pStyle w:val="Normal"/>
        <w:widowControl w:val="false"/>
        <w:pBdr/>
        <w:bidi w:val="0"/>
        <w:spacing w:lineRule="exact" w:line="177"/>
        <w:ind w:left="873" w:right="0" w:firstLine="177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GROUND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 WNS AND PLEDGE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ICE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POOR LAW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AUTHORITIES AND PUBLIO</w:t>
      </w:r>
    </w:p>
    <w:p>
      <w:pPr>
        <w:pStyle w:val="Normal"/>
        <w:widowControl w:val="false"/>
        <w:pBdr/>
        <w:bidi w:val="0"/>
        <w:spacing w:lineRule="exact" w:line="177"/>
        <w:ind w:left="873" w:right="0" w:firstLine="182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OFFICER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 AND BRIDGES. PUBLIC HEALTH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; SEWERS AND</w:t>
      </w:r>
    </w:p>
    <w:p>
      <w:pPr>
        <w:pStyle w:val="Normal"/>
        <w:widowControl w:val="false"/>
        <w:pBdr/>
        <w:bidi w:val="0"/>
        <w:spacing w:lineRule="exact" w:line="177"/>
        <w:ind w:left="873" w:right="0" w:firstLine="182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DRAIN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 AND BRIDGES. WATER SUPPLY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585" w:h="5133" w:x="3614" w:y="945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OTORIES AND SııOP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854" w:h="144" w:x="6336" w:y="1128" w:hSpace="0" w:vSpace="0" w:wrap="notBeside" w:vAnchor="margin" w:hAnchor="margin" w:hRule="exact"/>
        <w:pBdr/>
      </w:pPr>
      <w:r>
        <w:rPr>
          <w:rFonts w:ascii="Arial" w:hAnsi="Arial"/>
          <w:sz w:val="12"/>
        </w:rPr>
        <w:t>SCIENTIFIC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068" w:h="412" w:x="854" w:y="9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Justices of the Pea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06"/>
        <w:ind w:left="0" w:right="0" w:hanging="0"/>
        <w:jc w:val="both"/>
        <w:rPr/>
        <w:framePr w:w="2068" w:h="412" w:x="854" w:y="9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Librar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262" w:h="1416" w:x="1195" w:y="149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ight Railways </w:t>
      </w:r>
      <w:r>
        <w:rPr>
          <w:rFonts w:ascii="Arial" w:hAnsi="Arial"/>
          <w:sz w:val="14"/>
        </w:rPr>
        <w:t xml:space="preserve">-, </w:t>
      </w:r>
      <w:r>
        <w:rPr>
          <w:rFonts w:ascii="Arial" w:hAnsi="Arial"/>
          <w:i/>
          <w:sz w:val="14"/>
        </w:rPr>
        <w:t>Loa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262" w:h="1416" w:x="1195" w:y="149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odging H ouscs London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Main Roads Motor Oars Music Halls Nuisances Ornnibuses Open Spac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89" w:h="153" w:x="1209" w:y="34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k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55" w:h="708" w:x="1209" w:y="38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wnbrok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55" w:h="708" w:x="1209" w:y="38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li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55" w:h="708" w:x="1209" w:y="38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or Law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55" w:h="708" w:x="1209" w:y="38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blic Authorities Protection</w:t>
      </w:r>
    </w:p>
    <w:p>
      <w:pPr>
        <w:pStyle w:val="Normal"/>
        <w:widowControl w:val="false"/>
        <w:pBdr/>
        <w:bidi w:val="0"/>
        <w:spacing w:lineRule="exact" w:line="182"/>
        <w:ind w:left="0" w:right="249" w:hanging="0"/>
        <w:jc w:val="both"/>
        <w:rPr/>
        <w:framePr w:w="1512" w:h="728" w:x="1214" w:y="58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laııglıter H ouses </w:t>
      </w:r>
      <w:r>
        <w:rPr>
          <w:rFonts w:ascii="Arial" w:hAnsi="Arial"/>
          <w:i/>
          <w:sz w:val="16"/>
        </w:rPr>
        <w:t xml:space="preserve">Streets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12" w:h="728" w:x="1214" w:y="58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Water Supply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VV orkslıops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958"/>
        <w:jc w:val="center"/>
        <w:rPr/>
        <w:framePr w:w="5515" w:h="518" w:x="1272" w:y="6969" w:hSpace="0" w:vSpace="0" w:wrap="notBeside" w:vAnchor="margin" w:hAnchor="margin" w:hRule="exact"/>
        <w:pBdr/>
      </w:pPr>
      <w:r>
        <w:rPr>
          <w:rFonts w:ascii="Arial" w:hAnsi="Arial"/>
          <w:sz w:val="20"/>
        </w:rPr>
        <w:t>LOCOMOTIV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515" w:h="518" w:x="1272" w:y="69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RAILWAYS AND CANALS; STREET AND AERIAL TRAFFIC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286"/>
        <w:jc w:val="left"/>
        <w:rPr/>
        <w:framePr w:w="4828" w:h="518" w:x="1718" w:y="7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LODGING HOUS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828" w:h="518" w:x="1718" w:y="77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PUBLlC HEALTH AND LOCAL ADlIHNISTRATION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88"/>
        <w:jc w:val="left"/>
        <w:rPr/>
        <w:framePr w:w="1771" w:h="528" w:x="3240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1771" w:h="528" w:x="3240" w:y="85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TROPOLlS.</w:t>
      </w:r>
    </w:p>
    <w:p>
      <w:pPr>
        <w:pStyle w:val="Normal"/>
        <w:widowControl w:val="false"/>
        <w:pBdr/>
        <w:tabs>
          <w:tab w:val="clear" w:pos="720"/>
          <w:tab w:val="center" w:pos="2923" w:leader="none"/>
        </w:tabs>
        <w:bidi w:val="0"/>
        <w:spacing w:lineRule="exact" w:line="259"/>
        <w:ind w:left="0" w:right="0" w:hanging="0"/>
        <w:jc w:val="both"/>
        <w:rPr/>
        <w:framePr w:w="6148" w:h="777" w:x="1065" w:y="93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RD CHANCELLOR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148" w:h="777" w:x="1065" w:y="93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ECCLESIASTICAL LAw; MAGISTRATES;</w:t>
      </w:r>
    </w:p>
    <w:p>
      <w:pPr>
        <w:pStyle w:val="Normal"/>
        <w:widowControl w:val="false"/>
        <w:pBdr/>
        <w:tabs>
          <w:tab w:val="clear" w:pos="720"/>
          <w:tab w:val="center" w:pos="2923" w:leader="none"/>
        </w:tabs>
        <w:bidi w:val="0"/>
        <w:spacing w:lineRule="exact" w:line="259"/>
        <w:ind w:left="0" w:right="0" w:hanging="0"/>
        <w:jc w:val="both"/>
        <w:rPr/>
        <w:framePr w:w="6148" w:h="777" w:x="1065" w:y="93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LlAMENT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68"/>
        <w:jc w:val="center"/>
        <w:rPr/>
        <w:framePr w:w="2448" w:h="528" w:x="2798" w:y="103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ORDS, HOUSE OF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; PARLIAMENT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700"/>
        <w:jc w:val="center"/>
        <w:rPr/>
        <w:framePr w:w="2688" w:h="804" w:x="2678" w:y="11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LOTTER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688" w:h="804" w:x="2678" w:y="111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1IHNG AND 'V AGER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6</Words>
  <Characters>24919</Characters>
  <CharactersWithSpaces>2124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27:00Z</dcterms:created>
  <dc:creator>Readiris</dc:creator>
  <dc:description/>
  <dc:language>en-US</dc:language>
  <cp:lastModifiedBy/>
  <dcterms:modified xsi:type="dcterms:W3CDTF">2005-11-11T14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