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403" w:y="1680" w:hSpace="0" w:vSpace="0" w:wrap="notBeside" w:vAnchor="margin" w:hAnchor="margin" w:hRule="exact"/>
        <w:pBdr/>
      </w:pPr>
      <w:r>
        <w:rPr>
          <w:rFonts w:ascii="Arial" w:hAnsi="Arial"/>
        </w:rPr>
        <w:t>L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1" w:h="336" w:x="3734" w:y="218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9" w:h="345" w:x="5131" w:y="218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414" w:h="350" w:x="5846" w:y="2175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5510" w:y="28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96" w:h="297" w:x="3403" w:y="3236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 xml:space="preserve">OF </w:t>
      </w: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5" w:h="81" w:x="5380" w:y="3941" w:hSpace="0" w:vSpace="0" w:wrap="notBeside" w:vAnchor="margin" w:hAnchor="margin" w:hRule="exact"/>
        <w:pBdr/>
      </w:pPr>
      <w:r>
        <w:rPr>
          <w:rFonts w:ascii="Arial" w:hAnsi="Arial"/>
          <w:sz w:val="4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342" w:h="307" w:x="2059" w:y="4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VV ark and their Abbreviation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8" w:h="402" w:x="8937" w:y="45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01"/>
        <w:ind w:left="0" w:right="0" w:hanging="0"/>
        <w:jc w:val="both"/>
        <w:rPr/>
        <w:framePr w:w="638" w:h="402" w:x="8937" w:y="45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67" w:h="516" w:x="2078" w:y="51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s used in this VV ar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8808" w:y="5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ııı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87" w:h="292" w:x="2068" w:y="55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42" w:h="124" w:x="8390" w:y="5578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2"/>
        </w:rPr>
        <w:t>XXXVl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05" w:h="254" w:x="2088" w:y="59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8784" w:y="6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ı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10" w:h="105" w:x="451" w:y="6519" w:hSpace="0" w:vSpace="0" w:wrap="notBeside" w:vAnchor="margin" w:hAnchor="margin" w:hRule="exact"/>
        <w:pBdr/>
      </w:pPr>
      <w:r>
        <w:rPr>
          <w:rFonts w:ascii="Arial" w:hAnsi="Arial"/>
          <w:sz w:val="10"/>
        </w:rPr>
        <w:t>i&gt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20" w:h="220" w:x="2145" w:y="64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GUARANTEE AND INDEMNIT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8" w:h="249" w:x="8400" w:y="6380" w:hSpace="0" w:vSpace="0" w:wrap="notBeside" w:vAnchor="margin" w:hAnchor="margin" w:hRule="exact"/>
        <w:pBdr/>
      </w:pPr>
      <w:r>
        <w:rPr>
          <w:rFonts w:ascii="Arial" w:hAnsi="Arial"/>
          <w:sz w:val="28"/>
        </w:rPr>
        <w:t>- 1-24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592" w:h="470" w:x="3000" w:y="66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 and Table of Dr08s-References, see </w:t>
      </w:r>
      <w:r>
        <w:rPr>
          <w:rFonts w:ascii="Arial" w:hAnsi="Arial"/>
          <w:sz w:val="16"/>
        </w:rPr>
        <w:t>pages 1-9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102"/>
        <w:jc w:val="left"/>
        <w:rPr/>
        <w:framePr w:w="6681" w:h="566" w:x="2342" w:y="7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GUARDIAN AND WAR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681" w:h="566" w:x="2342" w:y="7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RAUDULENT AND VOIDABLE CONVEYANCES; INFANTS AND CHILDRE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028" w:h="566" w:x="4238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ARDIANS OF THE POO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; Po OR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2"/>
        <w:jc w:val="center"/>
        <w:rPr/>
        <w:framePr w:w="2016" w:h="834" w:x="4723" w:y="88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UN LICEN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; REVENU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550"/>
        <w:jc w:val="left"/>
        <w:rPr/>
        <w:framePr w:w="4771" w:h="566" w:x="3432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GUNPOWDER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771" w:h="566" w:x="3432" w:y="9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56"/>
        <w:jc w:val="left"/>
        <w:rPr/>
        <w:framePr w:w="2937" w:h="566" w:x="4228" w:y="10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HABEAS CORPU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37" w:h="566" w:x="4228" w:y="10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'.E; PRISO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80"/>
        <w:jc w:val="center"/>
        <w:rPr/>
        <w:framePr w:w="3465" w:h="849" w:x="3974" w:y="11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NDUM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65" w:h="849" w:x="3974" w:y="111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52"/>
        <w:jc w:val="left"/>
        <w:rPr/>
        <w:framePr w:w="3374" w:h="566" w:x="4027" w:y="119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BITUAL CRIl\HNl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O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1204" w:y="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03" w:h="235" w:x="4324" w:y="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 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26"/>
        <w:jc w:val="center"/>
        <w:rPr/>
        <w:framePr w:w="5587" w:h="556" w:x="2582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RABITUAL- DRUNK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587" w:h="556" w:x="2582" w:y="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INTOXICATING LIQUO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69"/>
        <w:jc w:val="left"/>
        <w:rPr/>
        <w:framePr w:w="3105" w:h="556" w:x="3792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ACKNEY C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16"/>
        <w:jc w:val="left"/>
        <w:rPr/>
        <w:framePr w:w="3220" w:h="556" w:x="3859" w:y="2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F-BLOO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220" w:h="556" w:x="3859" w:y="24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SCENT AND DISTRIBU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13"/>
        <w:jc w:val="left"/>
        <w:rPr/>
        <w:framePr w:w="3657" w:h="528" w:x="3494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ALF </w:t>
      </w:r>
      <w:r>
        <w:rPr>
          <w:rFonts w:ascii="Arial" w:hAnsi="Arial"/>
          <w:sz w:val="22"/>
        </w:rPr>
        <w:t>- TIM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657" w:h="528" w:x="3494" w:y="3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F ACTORlES AND SHOP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12"/>
        <w:jc w:val="center"/>
        <w:rPr/>
        <w:framePr w:w="5673" w:h="546" w:x="2520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BOU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673" w:h="546" w:x="2520" w:y="3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; WATERS AND WATERCOURS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00"/>
        <w:jc w:val="left"/>
        <w:rPr/>
        <w:framePr w:w="4281" w:h="556" w:x="3302" w:y="4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D LABOU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281" w:h="556" w:x="3302" w:y="4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PRIS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"/>
        <w:jc w:val="left"/>
        <w:rPr/>
        <w:framePr w:w="984" w:h="556" w:x="4872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R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65" w:h="556" w:x="396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A WKERS AND PEDLA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 AI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56"/>
        <w:jc w:val="center"/>
        <w:rPr/>
        <w:framePr w:w="4094" w:h="556" w:x="3331" w:y="7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Y AND STR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94" w:h="556" w:x="3331" w:y="7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WEIGHTS AND MEASURES.</w:t>
      </w:r>
    </w:p>
    <w:p>
      <w:pPr>
        <w:pStyle w:val="Normal"/>
        <w:widowControl w:val="false"/>
        <w:pBdr/>
        <w:bidi w:val="0"/>
        <w:spacing w:lineRule="exact" w:line="1137"/>
        <w:ind w:left="0" w:right="0" w:hanging="0"/>
        <w:jc w:val="both"/>
        <w:rPr/>
        <w:framePr w:w="576" w:h="1137" w:x="10540" w:y="6912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72"/>
        <w:jc w:val="center"/>
        <w:rPr/>
        <w:framePr w:w="4761" w:h="546" w:x="3062" w:y="8050" w:hSpace="0" w:vSpace="0" w:wrap="notBeside" w:vAnchor="margin" w:hAnchor="margin" w:hRule="exact"/>
        <w:pBdr/>
      </w:pPr>
      <w:r>
        <w:rPr>
          <w:rFonts w:ascii="Arial" w:hAnsi="Arial"/>
          <w:sz w:val="22"/>
        </w:rPr>
        <w:t>HEALTH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761" w:h="546" w:x="3062" w:y="8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47" w:h="556" w:x="4200" w:y="8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RSAY EVIDENCE.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78"/>
        <w:ind w:left="0" w:right="0" w:hanging="0"/>
        <w:jc w:val="both"/>
        <w:rPr/>
        <w:framePr w:w="2347" w:h="556" w:x="4200" w:y="88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VIDE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86"/>
        <w:jc w:val="center"/>
        <w:rPr/>
        <w:framePr w:w="3902" w:h="556" w:x="3345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HEIRLOOM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02" w:h="556" w:x="3345" w:y="96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716"/>
        <w:jc w:val="center"/>
        <w:rPr/>
        <w:framePr w:w="6643" w:h="546" w:x="2006" w:y="10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HEIRSHIP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643" w:h="546" w:x="2006" w:y="10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SCENT AND DISTRIBUTION; REAL PROPERTY AND CHATTELS REAL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955" w:h="566" w:x="3360" w:y="11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HERALDS AND HERALDS' COLLEGE.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83"/>
        <w:ind w:left="0" w:right="0" w:hanging="0"/>
        <w:jc w:val="both"/>
        <w:rPr/>
        <w:framePr w:w="3955" w:h="566" w:x="3360" w:y="112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EERAGE AND DIGNITIE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97" w:h="1079" w:x="10636" w:y="11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97" w:h="1079" w:x="10636" w:y="11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576"/>
        <w:ind w:left="0" w:right="129" w:hanging="0"/>
        <w:jc w:val="both"/>
        <w:rPr/>
        <w:framePr w:w="297" w:h="1079" w:x="10636" w:y="11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27"/>
        <w:jc w:val="left"/>
        <w:rPr/>
        <w:framePr w:w="5112" w:h="546" w:x="2716" w:y="12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HEREDITA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112" w:h="546" w:x="2716" w:y="121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98" w:h="388" w:x="1050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\J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17" w:h="230" w:x="4411" w:y="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9" w:h="158" w:x="9480" w:y="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" w:h="192" w:x="398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center"/>
        <w:rPr/>
        <w:framePr w:w="2356" w:h="834" w:x="442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S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56" w:h="834" w:x="4420" w:y="8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384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07"/>
        <w:jc w:val="left"/>
        <w:rPr/>
        <w:framePr w:w="1468" w:h="849" w:x="4833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ERlO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PYROLD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8" w:h="134" w:x="393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"/>
        <w:jc w:val="left"/>
        <w:rPr/>
        <w:framePr w:w="1920" w:h="556" w:x="4579" w:y="23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IGH BAILIF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28"/>
        <w:jc w:val="center"/>
        <w:rPr/>
        <w:framePr w:w="3724" w:h="546" w:x="3676" w:y="3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COUR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724" w:h="546" w:x="3676" w:y="3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'PRACTICE AND PROCEDUR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" w:h="163" w:x="369" w:y="4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755"/>
        <w:jc w:val="center"/>
        <w:rPr/>
        <w:framePr w:w="6888" w:h="556" w:x="2174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SEA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88" w:h="556" w:x="2174" w:y="39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; PRIZE LAW AND JURISDlCTION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88"/>
        <w:jc w:val="center"/>
        <w:rPr/>
        <w:framePr w:w="2419" w:h="566" w:x="4387" w:y="47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GH STEW AR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 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" w:h="201" w:x="384" w:y="51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34"/>
        <w:jc w:val="left"/>
        <w:rPr/>
        <w:framePr w:w="5481" w:h="834" w:x="2788" w:y="5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TREAS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481" w:h="834" w:x="2788" w:y="55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" w:h="230" w:x="360" w:y="6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08" w:h="240" w:x="2025" w:y="65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IGHWAYS, STREETS, AND BRIDGE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25"/>
        <w:jc w:val="left"/>
        <w:rPr/>
        <w:framePr w:w="1156" w:h="402" w:x="8395" w:y="6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250-5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94" w:h="211" w:x="2707" w:y="68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Oontent8 and Table oj Or088-Reference8, 8ee </w:t>
      </w:r>
      <w:r>
        <w:rPr>
          <w:rFonts w:ascii="Arial" w:hAnsi="Arial"/>
          <w:sz w:val="14"/>
        </w:rPr>
        <w:t>pages 250-260.]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403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900" w:h="556" w:x="4732" w:y="73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RE OF GOO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IL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37"/>
        <w:jc w:val="center"/>
        <w:rPr/>
        <w:framePr w:w="2908" w:h="556" w:x="4224" w:y="8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RE-PURCHA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908" w:h="556" w:x="4224" w:y="81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ILMENT; BILLS OF SAL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374" w:y="9144" w:hSpace="0" w:vSpace="0" w:wrap="notBeside" w:vAnchor="margin" w:hAnchor="margin" w:hRule="exact"/>
        <w:pBdr/>
      </w:pPr>
      <w:r>
        <w:rPr>
          <w:rFonts w:ascii="Arial" w:hAnsi="Arial"/>
          <w:sz w:val="26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184"/>
        <w:jc w:val="left"/>
        <w:rPr/>
        <w:framePr w:w="7070" w:h="556" w:x="2040" w:y="8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HOLDER IN DUE COUR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070" w:h="556" w:x="2040" w:y="89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0" w:h="81" w:x="0" w:y="9567" w:hSpace="0" w:vSpace="0" w:wrap="notBeside" w:vAnchor="margin" w:hAnchor="margin" w:hRule="exact"/>
        <w:pBdr/>
      </w:pPr>
      <w:r>
        <w:rPr>
          <w:rFonts w:ascii="Arial" w:hAnsi="Arial"/>
          <w:sz w:val="12"/>
        </w:rPr>
        <w:t>i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384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97"/>
        <w:jc w:val="left"/>
        <w:rPr/>
        <w:framePr w:w="5328" w:h="546" w:x="2923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HOLIDAYB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328" w:h="546" w:x="2923" w:y="9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ROPS; MASTER AND SERVANT; TIM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26"/>
        <w:jc w:val="center"/>
        <w:rPr/>
        <w:framePr w:w="2361" w:h="556" w:x="4430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L Y ORD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384" w:y="11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'1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62"/>
        <w:jc w:val="center"/>
        <w:rPr/>
        <w:framePr w:w="3595" w:h="819" w:x="3844" w:y="11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HOMAG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95" w:h="819" w:x="3844" w:y="113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İTUTIONAL LAW; COPYROLD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" w:h="306" w:x="384" w:y="12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o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79"/>
        <w:jc w:val="center"/>
        <w:rPr/>
        <w:framePr w:w="2419" w:h="556" w:x="4416" w:y="121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OME OFFI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10584" w:y="13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504" w:y="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3528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90"/>
        <w:jc w:val="center"/>
        <w:rPr/>
        <w:framePr w:w="3576" w:h="556" w:x="2932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MlCID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76" w:h="556" w:x="2932" w:y="13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45"/>
        <w:jc w:val="left"/>
        <w:rPr/>
        <w:framePr w:w="3480" w:h="546" w:x="2875" w:y="2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P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80" w:h="546" w:x="2875" w:y="21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 ; FOOD AND DRUG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80"/>
        <w:jc w:val="left"/>
        <w:rPr/>
        <w:framePr w:w="6576" w:h="556" w:x="1512" w:y="2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HORSE FLESH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76" w:h="556" w:x="1512" w:y="2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PUBLIC HEALTH AND LOC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65"/>
        <w:jc w:val="left"/>
        <w:rPr/>
        <w:framePr w:w="7387" w:h="546" w:x="969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HORSE RAC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387" w:h="546" w:x="969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; THEATRES AND OTHER PLACES OF ENTERTAINMENT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9" w:h="100" w:x="9739" w:y="3783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5"/>
        <w:jc w:val="left"/>
        <w:rPr/>
        <w:framePr w:w="2846" w:h="556" w:x="3268" w:y="45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RSE, W ARRANTY O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SAL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48"/>
        <w:jc w:val="left"/>
        <w:rPr/>
        <w:framePr w:w="5121" w:h="556" w:x="2044" w:y="5300" w:hSpace="0" w:vSpace="0" w:wrap="notBeside" w:vAnchor="margin" w:hAnchor="margin" w:hRule="exact"/>
        <w:pBdr/>
      </w:pPr>
      <w:r>
        <w:rPr>
          <w:rFonts w:ascii="Arial" w:hAnsi="Arial"/>
          <w:sz w:val="20"/>
        </w:rPr>
        <w:t>HOSIERY MANUFACT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121" w:h="556" w:x="2044" w:y="5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ACTORIES AND SHOPS; TRADE AND TRADE UN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889"/>
        <w:jc w:val="left"/>
        <w:rPr/>
        <w:framePr w:w="7156" w:h="556" w:x="1166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156" w:h="556" w:x="1166" w:y="60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INCOME TAX; 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80"/>
        <w:jc w:val="center"/>
        <w:rPr/>
        <w:framePr w:w="2400" w:h="566" w:x="3484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TCHPO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00" w:h="566" w:x="3484" w:y="69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ETTLEMENTS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11"/>
        <w:jc w:val="center"/>
        <w:rPr/>
        <w:framePr w:w="4982" w:h="556" w:x="2198" w:y="7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HOTE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82" w:h="556" w:x="2198" w:y="7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INTOXICATING LIQUO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736"/>
        <w:jc w:val="left"/>
        <w:rPr/>
        <w:framePr w:w="7344" w:h="546" w:x="1056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 AG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7344" w:h="546" w:x="1056" w:y="84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LANDLORD AND TENANT; REVENUE; V ALUERS AND APPRAISE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48"/>
        <w:jc w:val="center"/>
        <w:rPr/>
        <w:framePr w:w="4814" w:h="546" w:x="2193" w:y="9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 OF COMMO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814" w:h="546" w:x="2193" w:y="92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ELECTIONS;, P ARLIA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52"/>
        <w:jc w:val="center"/>
        <w:rPr/>
        <w:framePr w:w="7017" w:h="556" w:x="1137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E OF LO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017" w:h="556" w:x="1137" w:y="10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; PARLIAMENT; PEERAGES AND DIGNIT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34"/>
        <w:jc w:val="left"/>
        <w:rPr/>
        <w:framePr w:w="3360" w:h="556" w:x="2942" w:y="1088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USEBREAKING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60" w:h="556" w:x="2942" w:y="108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86" w:h="498" w:x="1041" w:y="116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OUSING OF THE WORKING CLAS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; PUBLIC HEALTH AND LOC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60"/>
        <w:jc w:val="left"/>
        <w:rPr/>
        <w:framePr w:w="4339" w:h="546" w:x="2520" w:y="1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HUNTING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339" w:h="546" w:x="2520" w:y="12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; ANIMALS; GAME; TRESPA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7</Characters>
  <CharactersWithSpaces>28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2:00Z</dcterms:created>
  <dc:creator>Readiris</dc:creator>
  <dc:description/>
  <dc:language>en-US</dc:language>
  <cp:lastModifiedBy/>
  <dcterms:modified xsi:type="dcterms:W3CDTF">2005-10-14T08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