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353" w:h="336" w:x="3552" w:y="1968" w:hSpace="0" w:vSpace="0" w:wrap="notBeside" w:vAnchor="margin" w:hAnchor="margin" w:hRule="exact"/>
        <w:pBdr/>
      </w:pPr>
      <w:r>
        <w:rPr>
          <w:rFonts w:ascii="Arial" w:hAnsi="Arial"/>
          <w:sz w:val="36"/>
        </w:rPr>
        <w:t>TAB 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9" w:h="336" w:x="4939" w:y="196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414" w:h="355" w:x="5649" w:y="194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5313" w:y="2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963" w:h="273" w:x="3220" w:y="3038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 xml:space="preserve">OF </w:t>
      </w: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25" w:h="81" w:x="5169" w:y="3724" w:hSpace="0" w:vSpace="0" w:wrap="notBeside" w:vAnchor="margin" w:hAnchor="margin" w:hRule="exact"/>
        <w:pBdr/>
      </w:pPr>
      <w:r>
        <w:rPr>
          <w:rFonts w:ascii="Arial" w:hAnsi="Arial"/>
          <w:sz w:val="4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939" w:h="312" w:x="1944" w:y="43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ark and their Abbremation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667" w:h="392" w:x="8664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19" w:h="599" w:x="1939" w:y="47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breviations 'Used in thi~ Wark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8568" w:y="47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852" w:h="594" w:x="1948" w:y="51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ırms used in Olassifying Annotating O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02" w:h="134" w:x="8212" w:y="521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XXXVl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90" w:h="546" w:x="1953" w:y="56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i/>
          <w:sz w:val="18"/>
        </w:rPr>
        <w:t>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8563" w:y="5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ı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00" w:h="216" w:x="1968" w:y="62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N S </w:t>
      </w:r>
      <w:r>
        <w:rPr>
          <w:rFonts w:ascii="Arial" w:hAnsi="Arial"/>
          <w:b/>
          <w:sz w:val="20"/>
        </w:rPr>
        <w:t>AND INNKEEP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9" w:h="192" w:x="8587" w:y="6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-2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424" w:h="259" w:x="2793" w:y="64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(For detailed Table of Conten/,8 and Ta.ble of Cross-Referen{;e8, </w:t>
      </w:r>
      <w:r>
        <w:rPr>
          <w:rFonts w:ascii="Arial" w:hAnsi="Arial"/>
          <w:sz w:val="14"/>
        </w:rPr>
        <w:t>8ee pages 1, 2.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57" w:h="240" w:x="4584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NS OF CODB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80" w:h="201" w:x="4708" w:y="74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6" w:h="216" w:x="4867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NUENDO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80" w:h="216" w:x="4353" w:y="8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.AND SLAND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84" w:h="249" w:x="4972" w:y="8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QUES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76" w:h="249" w:x="3681" w:y="9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RON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12" w:h="259" w:x="4742" w:y="9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QUISI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494" w:h="576" w:x="2299" w:y="100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RONERS; CROWN PRACTICE; J URIES ; LUNATICS AND PERSONS OF UNSOUND MIND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732"/>
        <w:jc w:val="center"/>
        <w:rPr/>
        <w:framePr w:w="4603" w:h="652" w:x="3196" w:y="10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ANITY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4603" w:h="652" w:x="3196" w:y="10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92" w:h="220" w:x="4752" w:y="118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OL VENC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61" w:h="230" w:x="3806" w:y="122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165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08" w:h="316" w:x="475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11" w:h="268" w:x="5140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PECTION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5054" w:h="599" w:x="3427" w:y="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DISCOVERY, INSPECTIO~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INTERROGATORIES;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5054" w:h="599" w:x="3427" w:y="9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ACTICE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sz w:val="16"/>
        </w:rPr>
        <w:t>PROCEDURE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345" w:h="355" w:x="4142" w:y="1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TRUMENTS UNDER HAND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723" w:h="412" w:x="3417" w:y="21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3" w:h="235" w:x="2150" w:y="28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SURANC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3" w:h="115" w:x="9057" w:y="28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5654" w:h="441" w:x="2966" w:y="31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ontents and Table of Gross-References, see </w:t>
      </w:r>
      <w:r>
        <w:rPr>
          <w:rFonts w:ascii="Arial" w:hAnsi="Arial"/>
          <w:sz w:val="14"/>
        </w:rPr>
        <w:t>pages 24-36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6" w:h="211" w:x="8443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-44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52" w:h="273" w:x="4896" w:y="3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RECTION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676" w:h="350" w:x="4027" w:y="41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19" w:h="307" w:x="4516" w:y="47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ESSE TERMIN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721" w:h="326" w:x="4348" w:y="5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95" w:h="254" w:x="5107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EST.</w:t>
      </w:r>
    </w:p>
    <w:p>
      <w:pPr>
        <w:pStyle w:val="Normal"/>
        <w:widowControl w:val="false"/>
        <w:pBdr/>
        <w:bidi w:val="0"/>
        <w:spacing w:lineRule="exact" w:line="379"/>
        <w:ind w:left="321" w:right="0" w:hanging="321"/>
        <w:jc w:val="left"/>
        <w:rPr/>
        <w:framePr w:w="7483" w:h="2092" w:x="2025" w:y="59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AGENCY; BANKERS AND BANKING; BANKRUPTCY AND INSOL VENCY </w:t>
      </w:r>
      <w:r>
        <w:rPr>
          <w:rFonts w:ascii="Arial" w:hAnsi="Arial"/>
          <w:sz w:val="18"/>
        </w:rPr>
        <w:t>;</w:t>
      </w:r>
    </w:p>
    <w:p>
      <w:pPr>
        <w:pStyle w:val="Normal"/>
        <w:widowControl w:val="false"/>
        <w:pBdr/>
        <w:bidi w:val="0"/>
        <w:spacing w:lineRule="exact" w:line="369"/>
        <w:ind w:left="321" w:right="0" w:hanging="321"/>
        <w:jc w:val="left"/>
        <w:rPr/>
        <w:framePr w:w="7483" w:h="2092" w:x="2025" w:y="5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, PROMISSORY NOTES, AND NEGOTIA~LE INsTRuMENTS;</w:t>
      </w:r>
    </w:p>
    <w:p>
      <w:pPr>
        <w:pStyle w:val="Normal"/>
        <w:widowControl w:val="false"/>
        <w:pBdr/>
        <w:bidi w:val="0"/>
        <w:spacing w:lineRule="exact" w:line="336"/>
        <w:ind w:left="321" w:right="283" w:hanging="0"/>
        <w:jc w:val="both"/>
        <w:rPr/>
        <w:framePr w:w="7483" w:h="2092" w:x="2025" w:y="59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LLS OF SALE; COMPANIES; COMPULSORY PURCHASE OF LAND AND COMPENSATION; CONFLICT </w:t>
      </w:r>
      <w:r>
        <w:rPr>
          <w:rFonts w:ascii="Arial" w:hAnsi="Arial"/>
          <w:i/>
          <w:sz w:val="14"/>
        </w:rPr>
        <w:t xml:space="preserve">OJ!' </w:t>
      </w:r>
      <w:r>
        <w:rPr>
          <w:rFonts w:ascii="Arial" w:hAnsi="Arial"/>
          <w:sz w:val="14"/>
        </w:rPr>
        <w:t>LAWS; CONTRACT; EXECUTORS AND</w:t>
      </w:r>
    </w:p>
    <w:p>
      <w:pPr>
        <w:pStyle w:val="Normal"/>
        <w:widowControl w:val="false"/>
        <w:pBdr/>
        <w:bidi w:val="0"/>
        <w:spacing w:lineRule="exact" w:line="336"/>
        <w:ind w:left="288" w:right="283" w:hanging="0"/>
        <w:jc w:val="both"/>
        <w:rPr/>
        <w:framePr w:w="7483" w:h="2092" w:x="2025" w:y="5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ORS; JUDGMENTS AND ORDERS; MONEY AND MONEY</w:t>
        <w:softHyphen/>
        <w:t>LENDING; REAL PROPERTY AND CHATTELS REAL; SETTLEMENTS; WIL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33" w:h="278" w:x="4718" w:y="8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EST. SUIT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816" w:h="364" w:x="3801" w:y="8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BS AND ADMINISTRATOR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88" w:h="297" w:x="4536" w:y="8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IM ORDER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7262" w:h="1476" w:x="1934" w:y="9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1'CY AND INsOLVENCY; COMPANIES; CONSTlTUTIONAL LAW;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336"/>
        <w:ind w:left="0" w:right="0" w:hanging="0"/>
        <w:jc w:val="both"/>
        <w:rPr/>
        <w:framePr w:w="7262" w:h="1476" w:x="1934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PYRIGHT AND LITERABY PBOPERTY; EASEMENTS AND PROFITS A</w:t>
      </w:r>
    </w:p>
    <w:p>
      <w:pPr>
        <w:pStyle w:val="Normal"/>
        <w:widowControl w:val="false"/>
        <w:pBdr/>
        <w:bidi w:val="0"/>
        <w:spacing w:lineRule="exact" w:line="369" w:before="115" w:after="0"/>
        <w:ind w:left="302" w:right="0" w:hanging="0"/>
        <w:jc w:val="both"/>
        <w:rPr/>
        <w:framePr w:w="7262" w:h="1476" w:x="1934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NDRE; EXECUTOBS AND ADMINISTRATORS; HUSBAND AND WIFE;</w:t>
      </w:r>
    </w:p>
    <w:p>
      <w:pPr>
        <w:pStyle w:val="Normal"/>
        <w:widowControl w:val="false"/>
        <w:pBdr/>
        <w:bidi w:val="0"/>
        <w:spacing w:lineRule="exact" w:line="172" w:before="115" w:after="0"/>
        <w:ind w:left="302" w:right="0" w:hanging="0"/>
        <w:jc w:val="both"/>
        <w:rPr/>
        <w:framePr w:w="7262" w:h="1476" w:x="1934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NC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11" w:h="292" w:x="4545" w:y="10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LINEATION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07" w:h="206" w:x="10560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382" w:h="412" w:x="3292" w:y="10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WILL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760" w:h="657" w:x="1881" w:y="117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HUSBAND AND WIFE; INJUNCTION;</w:t>
      </w:r>
    </w:p>
    <w:p>
      <w:pPr>
        <w:pStyle w:val="Normal"/>
        <w:widowControl w:val="false"/>
        <w:pBdr/>
        <w:tabs>
          <w:tab w:val="clear" w:pos="720"/>
          <w:tab w:val="left" w:pos="1862" w:leader="none"/>
        </w:tabs>
        <w:bidi w:val="0"/>
        <w:spacing w:lineRule="exact" w:line="321"/>
        <w:ind w:left="0" w:right="0" w:hanging="0"/>
        <w:jc w:val="both"/>
        <w:rPr/>
        <w:framePr w:w="5760" w:h="657" w:x="1881" w:y="117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S; PRACTICE AND PROCEDURE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985" w:h="345" w:x="4022" w:y="11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LOCUTORY ORDE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45" w:h="259" w:x="7555" w:y="11952" w:hSpace="0" w:vSpace="0" w:wrap="notBeside" w:vAnchor="margin" w:hAnchor="margin" w:hRule="exact"/>
        <w:pBdr/>
      </w:pPr>
      <w:r>
        <w:rPr>
          <w:rFonts w:ascii="Arial" w:hAnsi="Arial"/>
          <w:sz w:val="14"/>
        </w:rPr>
        <w:t>JUDGMEN1'S 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12" w:h="230" w:x="401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9043" w:y="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8" w:h="220" w:x="4190" w:y="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MEDDLING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16" w:h="230" w:x="3345" w:y="10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.TORS 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20" w:h="211" w:x="4454" w:y="1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ME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6" w:h="220" w:x="3777" w:y="19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IJ AND CREM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8" w:h="220" w:x="3902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NATIONAL LAW.</w:t>
      </w:r>
    </w:p>
    <w:p>
      <w:pPr>
        <w:pStyle w:val="Normal"/>
        <w:widowControl w:val="false"/>
        <w:pBdr/>
        <w:bidi w:val="0"/>
        <w:spacing w:lineRule="exact" w:line="278"/>
        <w:ind w:left="278" w:right="0" w:hanging="278"/>
        <w:jc w:val="both"/>
        <w:rPr/>
        <w:framePr w:w="7176" w:h="834" w:x="1617" w:y="29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 WS; COPYRIGHT AND LITERARY PROPERTY; EXTRADITION AND FUGITIVE OFFENDERS; HUSBAND AND WIFE; PRIZE LAW AND JURISDJCTION; SmpPING AND NAVIGATION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1" w:h="115" w:x="8443" w:y="39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97" w:h="196" w:x="1598" w:y="41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TERPLEADER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8006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6-5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17" w:h="235" w:x="2270" w:y="4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ontems and Table of Gr08s-References, see </w:t>
      </w:r>
      <w:r>
        <w:rPr>
          <w:rFonts w:ascii="Arial" w:hAnsi="Arial"/>
          <w:sz w:val="14"/>
        </w:rPr>
        <w:t>pages 446-449.]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7156" w:h="576" w:x="1627" w:y="5002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ERPRETATION OF DEEDS AND OTHER NON-TESTAMENTARY</w:t>
      </w:r>
    </w:p>
    <w:p>
      <w:pPr>
        <w:pStyle w:val="Normal"/>
        <w:widowControl w:val="false"/>
        <w:pBdr/>
        <w:tabs>
          <w:tab w:val="clear" w:pos="720"/>
          <w:tab w:val="left" w:pos="2817" w:leader="none"/>
        </w:tabs>
        <w:bidi w:val="0"/>
        <w:spacing w:lineRule="exact" w:line="288"/>
        <w:ind w:left="0" w:right="0" w:hanging="0"/>
        <w:jc w:val="both"/>
        <w:rPr/>
        <w:framePr w:w="7156" w:h="576" w:x="1627" w:y="50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OCUM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77" w:h="230" w:x="3384" w:y="5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10" w:h="235" w:x="3316" w:y="6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RETATION OF STATUT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48" w:h="216" w:x="4478" w:y="6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ATUT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12" w:h="235" w:x="3518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RETATION OF WIL-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0" w:h="432" w:x="4632" w:y="75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 IL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98" w:h="220" w:x="4084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ROGATOR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054" w:h="254" w:x="2740" w:y="8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COVERY, INSPECTION AND INTERROGATOR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90" w:h="216" w:x="4272" w:y="9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VEN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0" w:h="216" w:x="3926" w:y="93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9" w:h="216" w:x="4382" w:y="9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STAC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86" w:h="259" w:x="1929" w:y="10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EXECUTORS AND ADMINISTRATO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1</Characters>
  <CharactersWithSpaces>22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6:00Z</dcterms:created>
  <dc:creator>Readiris</dc:creator>
  <dc:description/>
  <dc:language>en-US</dc:language>
  <cp:lastModifiedBy/>
  <dcterms:modified xsi:type="dcterms:W3CDTF">2005-10-14T09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