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363" w:h="336" w:x="2198" w:y="2918" w:hSpace="0" w:vSpace="0" w:wrap="notBeside" w:vAnchor="margin" w:hAnchor="margin" w:hRule="exact"/>
        <w:pBdr/>
      </w:pPr>
      <w:r>
        <w:rPr>
          <w:rFonts w:ascii="Arial" w:hAnsi="Arial"/>
          <w:sz w:val="34"/>
        </w:rPr>
        <w:t>TAB 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104" w:h="345" w:x="3600" w:y="290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OF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419" w:h="369" w:x="4324" w:y="288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84" w:h="139" w:x="4012" w:y="3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987" w:h="292" w:x="1910" w:y="3849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</w:t>
      </w:r>
      <w:r>
        <w:rPr>
          <w:rFonts w:ascii="Arial" w:hAnsi="Arial"/>
          <w:b/>
          <w:sz w:val="28"/>
        </w:rPr>
        <w:t xml:space="preserve">OF </w:t>
      </w:r>
      <w:r>
        <w:rPr>
          <w:rFonts w:ascii="Arial" w:hAnsi="Arial"/>
          <w:b/>
        </w:rPr>
        <w:t>CROSS-REFERENCES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833" w:h="806" w:x="633" w:y="49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ports </w:t>
      </w:r>
      <w:r>
        <w:rPr>
          <w:rFonts w:ascii="Arial" w:hAnsi="Arial"/>
          <w:i/>
          <w:sz w:val="20"/>
        </w:rPr>
        <w:t xml:space="preserve">included in this Work and their .Abbreviatio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8"/>
        </w:rPr>
        <w:t>Abbreviations used in this Wark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33" w:h="460" w:x="7444" w:y="473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30"/>
        <w:ind w:left="0" w:right="0" w:hanging="0"/>
        <w:jc w:val="both"/>
        <w:rPr/>
        <w:framePr w:w="633" w:h="460" w:x="7444" w:y="47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5" w:h="220" w:x="7310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ii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4780" w:h="854" w:x="633" w:y="57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Olassifying Annotating Oases Table of Oas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43" w:h="220" w:x="7262" w:y="5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i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63" w:h="96" w:x="6340" w:y="6211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61" w:h="144" w:x="7310" w:y="6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374" w:h="374" w:x="638" w:y="697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SEWERS AND DRAINS 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87"/>
        <w:ind w:left="0" w:right="0" w:hanging="0"/>
        <w:jc w:val="both"/>
        <w:rPr/>
        <w:framePr w:w="6374" w:h="374" w:x="638" w:y="69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Oontents and Table of Oross-References, see </w:t>
      </w:r>
      <w:r>
        <w:rPr>
          <w:rFonts w:ascii="Arial" w:hAnsi="Arial"/>
          <w:sz w:val="16"/>
        </w:rPr>
        <w:t xml:space="preserve">pages </w:t>
      </w:r>
      <w:r>
        <w:rPr>
          <w:rFonts w:ascii="Arial" w:hAnsi="Arial"/>
          <w:sz w:val="10"/>
        </w:rPr>
        <w:t>1, 2.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64" w:h="192" w:x="7310" w:y="6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-64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972"/>
        <w:jc w:val="left"/>
        <w:rPr/>
        <w:framePr w:w="4689" w:h="536" w:x="1795" w:y="791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XT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689" w:h="536" w:x="1795" w:y="79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85"/>
        <w:jc w:val="center"/>
        <w:rPr/>
        <w:framePr w:w="3571" w:h="546" w:x="2452" w:y="89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HACK, COMMON OF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571" w:h="546" w:x="2452" w:y="89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139"/>
        <w:jc w:val="center"/>
        <w:rPr/>
        <w:framePr w:w="7276" w:h="792" w:x="638" w:y="9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HAF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76" w:h="792" w:x="638" w:y="98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OUNDARIES, FENCES, AND P ARTY-"VV ALLS; MINES, MINERALS, AND QUARRI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18"/>
        <w:jc w:val="center"/>
        <w:rPr/>
        <w:framePr w:w="5736" w:h="528" w:x="1392" w:y="10809" w:hSpace="0" w:vSpace="0" w:wrap="notBeside" w:vAnchor="margin" w:hAnchor="margin" w:hRule="exact"/>
        <w:pBdr/>
      </w:pPr>
      <w:r>
        <w:rPr>
          <w:rFonts w:ascii="Arial" w:hAnsi="Arial"/>
          <w:sz w:val="22"/>
        </w:rPr>
        <w:t>SHARES AND SHAREHOLDE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736" w:h="528" w:x="1392" w:y="108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SHIPPING AND NAVIGATION; STOCK EXCHANGE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0" w:y="11328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48" w:h="115" w:x="9556" w:y="11376" w:hSpace="0" w:vSpace="0" w:wrap="notBeside" w:vAnchor="margin" w:hAnchor="margin" w:hRule="exact"/>
        <w:pBdr/>
      </w:pPr>
      <w:r>
        <w:rPr>
          <w:rFonts w:ascii="Arial" w:hAnsi="Arial"/>
          <w:sz w:val="10"/>
        </w:rPr>
        <w:t>il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firstLine="638"/>
        <w:jc w:val="left"/>
        <w:rPr/>
        <w:framePr w:w="2222" w:h="546" w:x="3211" w:y="11798" w:hSpace="0" w:vSpace="0" w:wrap="notBeside" w:vAnchor="margin" w:hAnchor="margin" w:hRule="exact"/>
        <w:pBdr/>
      </w:pPr>
      <w:r>
        <w:rPr>
          <w:rFonts w:ascii="Arial" w:hAnsi="Arial"/>
          <w:sz w:val="22"/>
        </w:rPr>
        <w:t>SHEEP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222" w:h="546" w:x="3211" w:y="117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DISTRES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94"/>
        <w:jc w:val="center"/>
        <w:rPr/>
        <w:framePr w:w="4497" w:h="546" w:x="2025" w:y="12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HEFFIELD MARK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497" w:h="546" w:x="2025" w:y="126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, AND DESIGN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0" w:y="0" w:hSpace="0" w:vSpace="0" w:wrap="notBeside" w:vAnchor="margin" w:hAnchor="margin" w:hRule="exact"/>
        <w:pBdr/>
      </w:pPr>
      <w:r>
        <w:rPr>
          <w:rFonts w:ascii="Arial" w:hAnsi="Arial"/>
          <w:b/>
        </w:rPr>
        <w:t>--o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23" w:h="139" w:x="1780" w:y="3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22" w:h="278" w:x="4315" w:y="29" w:hSpace="0" w:vSpace="0" w:wrap="notBeside" w:vAnchor="margin" w:hAnchor="margin" w:hRule="exact"/>
        <w:pBdr/>
      </w:pPr>
      <w:r>
        <w:rPr>
          <w:rFonts w:ascii="Arial" w:hAnsi="Arial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252"/>
        <w:ind w:left="0" w:right="0" w:hanging="0"/>
        <w:jc w:val="both"/>
        <w:rPr/>
        <w:framePr w:w="451" w:h="1252" w:x="984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{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459" w:h="792" w:x="4704" w:y="6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ELL- FISH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ISHERIE::;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377"/>
        <w:jc w:val="center"/>
        <w:rPr/>
        <w:framePr w:w="5980" w:h="488" w:x="2414" w:y="1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HELLEY'S CASE, RULE IN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5980" w:h="488" w:x="2414" w:y="14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 AL PROPERTY AND CHATTELS REAL; SETTLEMENTS; WILLS.</w:t>
      </w:r>
    </w:p>
    <w:p>
      <w:pPr>
        <w:pStyle w:val="Normal"/>
        <w:widowControl w:val="false"/>
        <w:pBdr/>
        <w:tabs>
          <w:tab w:val="clear" w:pos="720"/>
          <w:tab w:val="left" w:pos="6840" w:leader="none"/>
        </w:tabs>
        <w:bidi w:val="0"/>
        <w:spacing w:lineRule="exact" w:line="196"/>
        <w:ind w:left="0" w:right="0" w:hanging="0"/>
        <w:jc w:val="both"/>
        <w:rPr/>
        <w:framePr w:w="7411" w:h="641" w:x="1780" w:y="243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411" w:h="641" w:x="1780" w:y="243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HERIFFS AND BAILIFFS </w:t>
      </w:r>
      <w:r>
        <w:rPr>
          <w:rFonts w:ascii="Arial" w:hAnsi="Arial"/>
          <w:sz w:val="30"/>
        </w:rPr>
        <w:t>- - - - - - 66-132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196"/>
        <w:ind w:left="0" w:right="0" w:hanging="0"/>
        <w:jc w:val="both"/>
        <w:rPr/>
        <w:framePr w:w="7411" w:h="641" w:x="1780" w:y="24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Oontents and Table of Oross-Beferences, see </w:t>
      </w:r>
      <w:r>
        <w:rPr>
          <w:rFonts w:ascii="Arial" w:hAnsi="Arial"/>
          <w:sz w:val="16"/>
        </w:rPr>
        <w:t>pages 66-68.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265" w:h="536" w:x="2750" w:y="33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IFTING US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ERPETUITIES; REAL PROPERTY AND CHATTELS REAL; SETTLEMENTS; WILL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04"/>
        <w:jc w:val="center"/>
        <w:rPr/>
        <w:framePr w:w="2798" w:h="804" w:x="3993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-BROK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98" w:h="804" w:x="3993" w:y="45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~m N AVIG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297" w:h="273" w:x="1752" w:y="54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HIPPING AND NAVIGATION </w:t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66" w:h="594" w:x="2385" w:y="5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Oontents and Table of Oross-Beferences, see </w:t>
      </w:r>
      <w:r>
        <w:rPr>
          <w:rFonts w:ascii="Arial" w:hAnsi="Arial"/>
          <w:sz w:val="16"/>
        </w:rPr>
        <w:t>pages 133-159.J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32" w:h="196" w:x="8179" w:y="56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3-995 </w:t>
      </w:r>
      <w:r>
        <w:rPr>
          <w:rFonts w:ascii="Arial" w:hAnsi="Arial"/>
          <w:sz w:val="14"/>
        </w:rPr>
        <w:t>'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08"/>
        <w:jc w:val="center"/>
        <w:rPr/>
        <w:framePr w:w="2812" w:h="528" w:x="3974" w:y="6341" w:hSpace="0" w:vSpace="0" w:wrap="notBeside" w:vAnchor="margin" w:hAnchor="margin" w:hRule="exact"/>
        <w:pBdr/>
      </w:pPr>
      <w:r>
        <w:rPr>
          <w:rFonts w:ascii="Arial" w:hAnsi="Arial"/>
          <w:sz w:val="22"/>
        </w:rPr>
        <w:t>SHIP'S PAPE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812" w:h="528" w:x="3974" w:y="63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619" w:h="536" w:x="2064" w:y="72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IPWRECK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RIMINAL LAW AND PROCEDURE; INsuRANoE; SHIPPING AND 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796"/>
        <w:jc w:val="center"/>
        <w:rPr/>
        <w:framePr w:w="3129" w:h="792" w:x="3811" w:y="8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HOEBLACK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129" w:h="792" w:x="3811" w:y="83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REET AND AERIAL TRAF1&lt;'IC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712"/>
        <w:jc w:val="center"/>
        <w:rPr/>
        <w:framePr w:w="6648" w:h="762" w:x="2044" w:y="9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HOOTING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648" w:h="762" w:x="2044" w:y="92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lIrıNAL LAW AND PROOEDURE; GAME; WATER AND WATERCOURS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3"/>
        <w:jc w:val="center"/>
        <w:rPr/>
        <w:framePr w:w="2467" w:h="536" w:x="4123" w:y="100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OP ASSISTA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OTORIES AND SHOP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540" w:h="536" w:x="4588" w:y="109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OP OLUB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OLUB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278" w:h="536" w:x="2217" w:y="117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HOR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, FENOES, AND PARTy-WALLS; CONSTITUTIONAL LAW; W ATERS AND W ATEROOURS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36" w:h="230" w:x="4171" w:y="116" w:hSpace="0" w:vSpace="0" w:wrap="notBeside" w:vAnchor="margin" w:hAnchor="margin" w:hRule="exact"/>
        <w:pBdr/>
      </w:pPr>
      <w:r>
        <w:rPr>
          <w:rFonts w:ascii="Arial" w:hAnsi="Arial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9" w:h="144" w:x="8596" w:y="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073"/>
        <w:jc w:val="left"/>
        <w:rPr/>
        <w:framePr w:w="5241" w:h="536" w:x="2817" w:y="773" w:hSpace="0" w:vSpace="0" w:wrap="notBeside" w:vAnchor="margin" w:hAnchor="margin" w:hRule="exact"/>
        <w:pBdr/>
      </w:pPr>
      <w:r>
        <w:rPr>
          <w:rFonts w:ascii="Arial" w:hAnsi="Arial"/>
          <w:sz w:val="22"/>
        </w:rPr>
        <w:t>SHOW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241" w:h="536" w:x="2817" w:y="7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HEATRES AND OTHER PLACES OF ENTERTAINME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556"/>
        <w:jc w:val="center"/>
        <w:rPr/>
        <w:framePr w:w="2361" w:h="528" w:x="4156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IDESME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361" w:h="528" w:x="4156" w:y="16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227"/>
        <w:jc w:val="center"/>
        <w:rPr/>
        <w:framePr w:w="5452" w:h="528" w:x="2601" w:y="2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SIDING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452" w:h="528" w:x="2601" w:y="2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 RAILWAYS AND CANALS; RATES AND RATING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26"/>
        <w:jc w:val="center"/>
        <w:rPr/>
        <w:framePr w:w="2400" w:h="536" w:x="4147" w:y="34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GN MANDA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68"/>
        <w:ind w:left="2966" w:right="0" w:hanging="0"/>
        <w:jc w:val="left"/>
        <w:rPr/>
        <w:framePr w:w="7521" w:h="1340" w:x="1680" w:y="4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IGNATURE.</w:t>
      </w:r>
    </w:p>
    <w:p>
      <w:pPr>
        <w:pStyle w:val="Normal"/>
        <w:widowControl w:val="false"/>
        <w:pBdr/>
        <w:bidi w:val="0"/>
        <w:spacing w:lineRule="exact" w:line="268"/>
        <w:ind w:left="403" w:right="0" w:hanging="403"/>
        <w:jc w:val="left"/>
        <w:rPr/>
        <w:framePr w:w="7521" w:h="1340" w:x="1680" w:y="42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UCTION AND AUCTIONEERS; ARBITRA-TION; BANKERS AND BANKING; BARRISTERS; BILLS OF EXCHANGE, PROMISSORY NOTES, AND NEGOTIABLE INSTRUMENTS; CONTRA-CT; DEEDS AND OTHER INSTRUMENTS; GUARANTEE AND INDEMNITY; SALE OF GOODS; WILLS; AND TITLES </w:t>
      </w:r>
      <w:r>
        <w:rPr>
          <w:rFonts w:ascii="Arial" w:hAnsi="Arial"/>
          <w:i/>
          <w:sz w:val="16"/>
        </w:rPr>
        <w:t>passiı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86"/>
        <w:jc w:val="center"/>
        <w:rPr/>
        <w:framePr w:w="2328" w:h="528" w:x="4166" w:y="59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IMON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328" w:h="528" w:x="4166" w:y="5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O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800" w:h="536" w:x="4425" w:y="68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NKING FUND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124" w:h="536" w:x="3777" w:y="77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TTING AND PEW REN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42" w:h="536" w:x="4771" w:y="85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ITTING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IM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0"/>
        <w:jc w:val="left"/>
        <w:rPr/>
        <w:framePr w:w="2064" w:h="546" w:x="4276" w:y="94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KIMMED MILK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08"/>
        <w:jc w:val="center"/>
        <w:rPr/>
        <w:framePr w:w="4507" w:h="546" w:x="3052" w:y="10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SKY SIG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507" w:h="546" w:x="3052" w:y="103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lC HEALTH AND LOCAL ADMINISTR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09"/>
        <w:jc w:val="center"/>
        <w:rPr/>
        <w:framePr w:w="2337" w:h="536" w:x="4137" w:y="1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LAND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37" w:h="536" w:x="4137" w:y="112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IBEL AND SLANDER.</w:t>
      </w:r>
    </w:p>
    <w:p>
      <w:pPr>
        <w:pStyle w:val="Normal"/>
        <w:widowControl w:val="false"/>
        <w:pBdr/>
        <w:bidi w:val="0"/>
        <w:spacing w:lineRule="exact" w:line="268"/>
        <w:ind w:left="0" w:right="153" w:hanging="0"/>
        <w:jc w:val="both"/>
        <w:rPr/>
        <w:framePr w:w="2558" w:h="536" w:x="4084" w:y="120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LANDER OF GOO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24" w:h="153" w:x="1454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V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241" w:h="312" w:x="3931" w:y="720" w:hSpace="0" w:vSpace="0" w:wrap="notBeside" w:vAnchor="margin" w:hAnchor="margin" w:hRule="exact"/>
        <w:pBdr/>
      </w:pPr>
      <w:r>
        <w:rPr>
          <w:rFonts w:ascii="Arial" w:hAnsi="Arial"/>
        </w:rPr>
        <w:t xml:space="preserve">T </w:t>
      </w:r>
      <w:r>
        <w:rPr>
          <w:rFonts w:ascii="Arial" w:hAnsi="Arial"/>
          <w:sz w:val="18"/>
        </w:rPr>
        <w:t>AB LE OF CONTE:N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404" w:h="528" w:x="3888" w:y="13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LANDER OF TITL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IBEL AND SLAND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58" w:h="518" w:x="3787" w:y="22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LANDER OF WOME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IBEL AND SLANDER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60"/>
        <w:jc w:val="left"/>
        <w:rPr/>
        <w:framePr w:w="2299" w:h="528" w:x="3854" w:y="31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LATE OLUB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RlENDLY SOCIET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65"/>
        <w:jc w:val="left"/>
        <w:rPr/>
        <w:framePr w:w="4704" w:h="536" w:x="2740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 UG HTER-HOUS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704" w:h="536" w:x="2740" w:y="40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398" w:h="853" w:x="1752" w:y="4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SLA VE ~ııRADE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6398" w:h="853" w:x="1752" w:y="4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OONFLICT OF LA WS; ORlMINAL LA W AND PROCEDURE;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398" w:h="853" w:x="1752" w:y="4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AND TRADE U NION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64"/>
        <w:jc w:val="center"/>
        <w:rPr/>
        <w:framePr w:w="4204" w:h="528" w:x="2822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MALL DWELLING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204" w:h="528" w:x="2822" w:y="6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MALL HOLDINGS AND SMALL DWELLIN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5</Characters>
  <CharactersWithSpaces>236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6:00Z</dcterms:created>
  <dc:creator>Readiris</dc:creator>
  <dc:description/>
  <dc:language>en-US</dc:language>
  <cp:lastModifiedBy/>
  <dcterms:modified xsi:type="dcterms:W3CDTF">2005-10-13T10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