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931" w:h="210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ı-o </w:t>
      </w:r>
      <w:r>
        <w:rPr>
          <w:rFonts w:ascii="Arial" w:hAnsi="Arial"/>
          <w:sz w:val="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34"/>
        <w:ind w:left="0" w:right="0" w:hanging="0"/>
        <w:jc w:val="both"/>
        <w:rPr/>
        <w:framePr w:w="931" w:h="210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, </w:t>
      </w: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20" w:h="331" w:x="3883" w:y="314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0" w:h="201" w:x="4478" w:y="4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VOLUME 1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731" w:h="993" w:x="1521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REF ACE, 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731" w:h="993" w:x="1521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LIST OF AUTHORS QUOTED,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537" w:h="187" w:x="8424" w:y="4349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0" w:h="163" w:x="8577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604" w:h="240" w:x="1531" w:y="5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ANATIONS REGARDING PRONUNCIATION AND CHEMICAL SYMBOLS,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2" w:h="172" w:x="8380" w:y="5194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11" w:h="182" w:x="154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BBREVIATIONS USED </w:t>
      </w:r>
      <w:r>
        <w:rPr>
          <w:rFonts w:ascii="Arial" w:hAnsi="Arial"/>
          <w:sz w:val="12"/>
        </w:rPr>
        <w:t>IN THIS DICTIONARY,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6" w:h="163" w:x="8481" w:y="554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39" w:h="192" w:x="1550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XT OF mCTIONARY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95" w:h="196" w:x="4094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-DEPASCENT,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955" w:h="672" w:x="8078" w:y="6087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&gt; </w:t>
      </w:r>
      <w:r>
        <w:rPr>
          <w:rFonts w:ascii="Arial" w:hAnsi="Arial"/>
          <w:sz w:val="16"/>
        </w:rPr>
        <w:t>1-703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336"/>
        <w:ind w:left="0" w:right="0" w:hanging="0"/>
        <w:jc w:val="both"/>
        <w:rPr/>
        <w:framePr w:w="955" w:h="672" w:x="8078" w:y="608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70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068" w:h="466" w:x="1550" w:y="64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PPLEMENT (Containing additional W ords, Meanings, &amp;c.),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667" w:h="508" w:x="1540" w:y="6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: List of English and other Authors, with Dates of Birth and Death, and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54"/>
        <w:ind w:left="0" w:right="0" w:hanging="0"/>
        <w:jc w:val="both"/>
        <w:rPr/>
        <w:framePr w:w="6667" w:h="508" w:x="1540" w:y="67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itles of Principal W orks,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8486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2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35" w:h="172" w:x="1540" w:y="7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TES: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073" w:h="556" w:x="2040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S-NATIONAL COATS O]' (in colour)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073" w:h="556" w:x="2040" w:y="7839" w:hSpace="0" w:vSpace="0" w:wrap="notBeside" w:vAnchor="margin" w:hAnchor="margin" w:hRule="exact"/>
        <w:pBdr/>
      </w:pPr>
      <w:r>
        <w:rPr>
          <w:rFonts w:ascii="Arial" w:hAnsi="Arial"/>
          <w:sz w:val="14"/>
        </w:rPr>
        <w:t>ANATOMy-TERMS APPLIED TO THE BONES OF THE HUMAN BOD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2385" w:y="8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Do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83" w:h="172" w:x="3196" w:y="8434" w:hSpace="0" w:vSpace="0" w:wrap="notBeside" w:vAnchor="margin" w:hAnchor="margin" w:hRule="exact"/>
        <w:pBdr/>
      </w:pPr>
      <w:r>
        <w:rPr>
          <w:rFonts w:ascii="Arial" w:hAnsi="Arial"/>
          <w:sz w:val="16"/>
        </w:rPr>
        <w:t>do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83" w:h="163" w:x="3979" w:y="8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do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20" w:h="192" w:x="4795" w:y="8400" w:hSpace="0" w:vSpace="0" w:wrap="notBeside" w:vAnchor="margin" w:hAnchor="margin" w:hRule="exact"/>
        <w:pBdr/>
      </w:pPr>
      <w:r>
        <w:rPr>
          <w:rFonts w:ascii="Arial" w:hAnsi="Arial"/>
          <w:sz w:val="12"/>
        </w:rPr>
        <w:t>MUSCLES OF THE HUMAN BODY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452" w:h="624" w:x="2049" w:y="8688" w:hSpace="0" w:vSpace="0" w:wrap="notBeside" w:vAnchor="margin" w:hAnchor="margin" w:hRule="exact"/>
        <w:pBdr/>
      </w:pPr>
      <w:r>
        <w:rPr>
          <w:rFonts w:ascii="Arial" w:hAnsi="Arial"/>
          <w:sz w:val="12"/>
        </w:rPr>
        <w:t>ARCHlEOLOGy-REMAINS OF THE STONE AND OF THE BRONZE PERIODS. BIRDS-TERMS USED IN ORNITHOLOG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734" w:h="498" w:x="2059" w:y="9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UR-COLOURED PLATE ILLUSTRATING PRIMARY COLOURS, COMPLEMENTARY COLOURS,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249"/>
        <w:ind w:left="0" w:right="0" w:hanging="0"/>
        <w:jc w:val="both"/>
        <w:rPr/>
        <w:framePr w:w="6734" w:h="498" w:x="2059" w:y="92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NTS DERIVED FROM COMBINATION OF COLOURS, &amp;c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10" w:h="201" w:x="1584" w:y="9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SCRlPTIONS OF THE PLATE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59" w:h="331" w:x="182" w:y="13642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1</Characters>
  <CharactersWithSpaces>67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43:00Z</dcterms:created>
  <dc:creator>Readiris</dc:creator>
  <dc:description/>
  <dc:language>en-US</dc:language>
  <cp:lastModifiedBy/>
  <dcterms:modified xsi:type="dcterms:W3CDTF">2005-09-26T16:4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