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4" w:h="76" w:x="71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12043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64" w:h="235" w:x="3662" w:y="2151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1032" w:y="2712" w:hSpace="0" w:vSpace="0" w:wrap="notBeside" w:vAnchor="margin" w:hAnchor="margin" w:hRule="exact"/>
        <w:pBdr/>
      </w:pPr>
      <w:r>
        <w:rPr>
          <w:rFonts w:ascii="Arial" w:hAnsi="Arial"/>
          <w:sz w:val="10"/>
        </w:rPr>
        <w:t>PRI~FA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04" w:h="163" w:x="1027" w:y="3106" w:hSpace="0" w:vSpace="0" w:wrap="notBeside" w:vAnchor="margin" w:hAnchor="margin" w:hRule="exact"/>
        <w:pBdr/>
      </w:pPr>
      <w:r>
        <w:rPr>
          <w:rFonts w:ascii="Arial" w:hAnsi="Arial"/>
          <w:sz w:val="10"/>
        </w:rPr>
        <w:t>TABLE OF CA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06" w:h="177" w:x="1022" w:y="350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STATUTORY INsTRuMENTs, 1959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06" w:h="192" w:x="1027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.R. &amp; O. AND S.I., 1947-58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6" w:h="182" w:x="1027" w:y="433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NORTHERN IRELAND S.R. &amp; O., 1959 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64" w:h="163" w:x="1027" w:y="4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ABBREVI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73" w:h="192" w:x="1027" w:y="5199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59 DIGESTED UNDER TITLES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eulture, § 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ments and Smallholdings, § 75 Animals, § 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eharges, § 100 Arbitration, § 1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ees, § 1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tomie Energy, § 1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79" w:h="2352" w:x="1473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uetioneers and Valuers, § 155 Aviation, § 15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2" w:h="402" w:x="7641" w:y="2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42" w:h="402" w:x="7641" w:y="25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1" w:h="139" w:x="7828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7819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7828" w:y="3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7828" w:y="4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7833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96"/>
        <w:ind w:left="0" w:right="0" w:hanging="0"/>
        <w:jc w:val="both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451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ehase and Requisition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6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iiet of Laws, § 4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4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et, § 5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5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s, § 5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etice, § 5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, § 6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ee, § 8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and Usage, § 8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744" w:x="4838" w:y="5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and Excise, § 83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768" w:x="4838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8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768" w:x="4838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8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768" w:x="4838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91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768" w:x="4838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ee and Matrimonial Causes, § 9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cription,:§ 1057 Eeclesiastieal Law, § 10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eation, § 108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etion Law, § 11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11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ey Laws, § 11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, § 11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, § 1197a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119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120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ess Profits Levy and Profits Tax,</w:t>
      </w:r>
    </w:p>
    <w:p>
      <w:pPr>
        <w:pStyle w:val="Normal"/>
        <w:widowControl w:val="false"/>
        <w:pBdr/>
        <w:bidi w:val="0"/>
        <w:spacing w:lineRule="exact" w:line="192"/>
        <w:ind w:left="350" w:right="0" w:hanging="0"/>
        <w:jc w:val="left"/>
        <w:rPr/>
        <w:framePr w:w="3225" w:h="2304" w:x="4848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3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4454" w:y="12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1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1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1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2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, § 2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Sale, § 2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ees, § 2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2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ehitee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3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3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147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3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1483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, § 3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1483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3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1483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3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1483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hs and Associations, § 384 Commons, § 3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1483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39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0" w:h="120" w:x="887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--</w:t>
        <w:softHyphen/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35" w:h="1176" w:x="5539" w:y="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60"/>
        <w:jc w:val="left"/>
        <w:rPr/>
        <w:framePr w:w="3235" w:h="1176" w:x="5539" w:y="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8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5" w:h="1176" w:x="5539" w:y="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ans, </w:t>
      </w:r>
      <w:r>
        <w:rPr>
          <w:rFonts w:ascii="Arial" w:hAnsi="Arial"/>
          <w:sz w:val="18"/>
        </w:rPr>
        <w:t>§ 18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5" w:h="1176" w:x="5539" w:y="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Govemment, </w:t>
      </w:r>
      <w:r>
        <w:rPr>
          <w:rFonts w:ascii="Arial" w:hAnsi="Arial"/>
          <w:sz w:val="18"/>
        </w:rPr>
        <w:t>§ 19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5" w:h="1176" w:x="5539" w:y="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19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5" w:h="1176" w:x="5539" w:y="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nd Mental Deficiency, § 196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76" w:h="235" w:x="4684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28" w:h="575" w:x="2203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12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575" w:x="2203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ons and Explosives, § 126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8" w:h="575" w:x="2203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adition, § 1271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2102" w:h="2156" w:x="2136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275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2102" w:h="2156" w:x="2136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mily Allowances, § 1297 Fire Service, § 1307 Firearms, § </w:t>
      </w:r>
      <w:r>
        <w:rPr>
          <w:rFonts w:ascii="Arial" w:hAnsi="Arial"/>
          <w:sz w:val="18"/>
        </w:rPr>
        <w:t>1313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2102" w:h="2156" w:x="2136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315 Fixtures, § 1327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2102" w:h="2156" w:x="2136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 and Drugs, § 1329 Forestry, § 1348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2102" w:h="2156" w:x="2136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'epresentation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16"/>
        <w:jc w:val="left"/>
        <w:rPr/>
        <w:framePr w:w="2102" w:h="2156" w:x="2136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luence, § 1354 Friendly Societies, § 13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98" w:h="182" w:x="4315" w:y="2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Undue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2630" w:h="1005" w:x="2059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1376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2630" w:h="1005" w:x="2059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ming and Wagering, § 1378 Gas and Gasworks, § 1387 </w:t>
      </w:r>
      <w:r>
        <w:rPr>
          <w:rFonts w:ascii="Arial" w:hAnsi="Arial"/>
          <w:sz w:val="12"/>
        </w:rPr>
        <w:t xml:space="preserve">Gifts, </w:t>
      </w:r>
      <w:r>
        <w:rPr>
          <w:rFonts w:ascii="Arial" w:hAnsi="Arial"/>
          <w:sz w:val="14"/>
        </w:rPr>
        <w:t>§ 1392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2630" w:h="1005" w:x="2059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13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30" w:h="1005" w:x="2059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39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56" w:h="960" w:x="2030" w:y="5458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1403 Highways and Bridges, § 1406 Hire Purchase, § 1432 Housing, § 143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56" w:h="960" w:x="2030" w:y="5458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14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73" w:h="1568" w:x="1968" w:y="6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481 Industrial Societies, § 1555 Infants, Children and Young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40"/>
        <w:jc w:val="left"/>
        <w:rPr/>
        <w:framePr w:w="2673" w:h="1568" w:x="1968" w:y="6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5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73" w:h="1568" w:x="1968" w:y="68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nkeepers, </w:t>
      </w:r>
      <w:r>
        <w:rPr>
          <w:rFonts w:ascii="Arial" w:hAnsi="Arial"/>
          <w:sz w:val="18"/>
        </w:rPr>
        <w:t>§ 15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73" w:h="1568" w:x="1968" w:y="6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6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73" w:h="1568" w:x="1968" w:y="6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Law, § 1622 Intoxicating Liquors, § 17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4492" w:y="7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732" w:h="422" w:x="1924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 uries, § 1732 Jurisprudence, </w:t>
      </w:r>
      <w:r>
        <w:rPr>
          <w:rFonts w:ascii="Arial" w:hAnsi="Arial"/>
          <w:sz w:val="18"/>
        </w:rPr>
        <w:t>§ 17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51" w:h="1568" w:x="1857" w:y="9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748 Land Drainage, § 1755 Land Registration, § 1764 Land Tax, § 1767 Landlord and Tenant, § 1768 Legal History, § 1860a Libel and Slander, § 1861 Lien, § 18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51" w:h="1568" w:x="1857" w:y="9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1876</w:t>
      </w:r>
    </w:p>
    <w:p>
      <w:pPr>
        <w:pStyle w:val="Normal"/>
        <w:widowControl w:val="false"/>
        <w:pBdr/>
        <w:bidi w:val="0"/>
        <w:spacing w:lineRule="exact" w:line="192"/>
        <w:ind w:left="9" w:right="0" w:hanging="0"/>
        <w:jc w:val="left"/>
        <w:rPr/>
        <w:framePr w:w="2284" w:h="1920" w:x="5467" w:y="2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i Law, § 1973 Malicious Prosecution and</w:t>
      </w:r>
    </w:p>
    <w:p>
      <w:pPr>
        <w:pStyle w:val="Normal"/>
        <w:widowControl w:val="false"/>
        <w:pBdr/>
        <w:bidi w:val="0"/>
        <w:spacing w:lineRule="exact" w:line="192"/>
        <w:ind w:left="9" w:right="0" w:firstLine="350"/>
        <w:jc w:val="left"/>
        <w:rPr/>
        <w:framePr w:w="2284" w:h="1920" w:x="5467" w:y="2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2024 Markets and Fairs, § 2026 Medicine, § 2029</w:t>
      </w:r>
    </w:p>
    <w:p>
      <w:pPr>
        <w:pStyle w:val="Normal"/>
        <w:widowControl w:val="false"/>
        <w:pBdr/>
        <w:bidi w:val="0"/>
        <w:spacing w:lineRule="exact" w:line="192"/>
        <w:ind w:left="9" w:right="0" w:hanging="0"/>
        <w:jc w:val="left"/>
        <w:rPr/>
        <w:framePr w:w="2284" w:h="1920" w:x="5467" w:y="2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, § 2055</w:t>
      </w:r>
    </w:p>
    <w:p>
      <w:pPr>
        <w:pStyle w:val="Normal"/>
        <w:widowControl w:val="false"/>
        <w:pBdr/>
        <w:bidi w:val="0"/>
        <w:spacing w:lineRule="exact" w:line="192"/>
        <w:ind w:left="9" w:right="0" w:hanging="0"/>
        <w:jc w:val="left"/>
        <w:rPr/>
        <w:framePr w:w="2284" w:h="1920" w:x="5467" w:y="2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Law, § 2057 MiscelIaneous, § 2076a Money, § 20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84" w:h="1920" w:x="5467" w:y="2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s, § 208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88" w:h="172" w:x="7828" w:y="2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Im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0" w:h="1568" w:x="5400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20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0" w:h="1568" w:x="5400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tional Assistance, § 2103 National Health, § 2111 National Insurance, § 2126 Negligence, § 2178 Northern Ireland, </w:t>
      </w:r>
      <w:r>
        <w:rPr>
          <w:rFonts w:ascii="Arial" w:hAnsi="Arial"/>
          <w:sz w:val="18"/>
        </w:rPr>
        <w:t xml:space="preserve">§ 2275 </w:t>
      </w:r>
      <w:r>
        <w:rPr>
          <w:rFonts w:ascii="Arial" w:hAnsi="Arial"/>
          <w:sz w:val="16"/>
        </w:rPr>
        <w:t>Notaries, § 23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0" w:h="1568" w:x="5400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N uisance, § 237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92" w:h="359" w:x="5380" w:y="6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48"/>
        <w:ind w:left="0" w:right="0" w:hanging="0"/>
        <w:jc w:val="both"/>
        <w:rPr/>
        <w:framePr w:w="3192" w:h="359" w:x="5380" w:y="64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378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384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391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tents and Designs, </w:t>
      </w: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6"/>
        </w:rPr>
        <w:t>2395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ages and Dignities, § 2428a Pensions and Superannuation, § 2429 Perpetuities, § 2459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2464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466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472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st Office, </w:t>
      </w:r>
      <w:r>
        <w:rPr>
          <w:rFonts w:ascii="Arial" w:hAnsi="Arial"/>
          <w:sz w:val="16"/>
        </w:rPr>
        <w:t>§ 2488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2495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499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2679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680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686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ze Law, § 2688</w:t>
      </w:r>
    </w:p>
    <w:p>
      <w:pPr>
        <w:pStyle w:val="Normal"/>
        <w:widowControl w:val="false"/>
        <w:pBdr/>
        <w:bidi w:val="0"/>
        <w:spacing w:lineRule="exact" w:line="201"/>
        <w:ind w:left="24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4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6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26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, § 27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121" w:x="522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, § 2730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left"/>
        <w:rPr/>
        <w:framePr w:w="336" w:h="652" w:x="9004" w:y="11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" w:h="163" w:x="4795" w:y="11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72" w:h="201" w:x="3869" w:y="6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48" w:h="288" w:x="0" w:y="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2734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27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2781 Receivers, § 28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28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ion, § 28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28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ik, § 28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7" w:h="1960" w:x="1436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oman Law, § 2933a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2934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vings Banks, § 29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295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 and Trusts, § 2964 Sheriffs, § 30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Marine Insurance, § 3024 Shops, § 31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, § 312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31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28" w:h="1920" w:x="1440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31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45" w:h="392" w:x="1440" w:y="5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3189 Time, § 3196</w:t>
      </w:r>
    </w:p>
    <w:p>
      <w:pPr>
        <w:pStyle w:val="Normal"/>
        <w:widowControl w:val="false"/>
        <w:pBdr/>
        <w:bidi w:val="0"/>
        <w:spacing w:lineRule="exact" w:line="235"/>
        <w:ind w:left="436" w:right="547" w:hanging="436"/>
        <w:jc w:val="both"/>
        <w:rPr/>
        <w:framePr w:w="2184" w:h="705" w:x="994" w:y="5952" w:hSpace="0" w:vSpace="0" w:wrap="notBeside" w:vAnchor="margin" w:hAnchor="margin" w:hRule="exact"/>
        <w:pBdr/>
      </w:pPr>
      <w:r>
        <w:rPr>
          <w:rFonts w:ascii="Arial" w:hAnsi="Arial"/>
          <w:sz w:val="12"/>
        </w:rPr>
        <w:t>BOOKS AND ARTICLES :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1454" w:leader="none"/>
        </w:tabs>
        <w:bidi w:val="0"/>
        <w:spacing w:lineRule="exact" w:line="235"/>
        <w:ind w:left="0" w:right="0" w:hanging="0"/>
        <w:jc w:val="both"/>
        <w:rPr/>
        <w:framePr w:w="2184" w:h="705" w:x="994" w:y="59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ooks </w:t>
      </w:r>
      <w:r>
        <w:rPr>
          <w:rFonts w:ascii="Arial" w:hAnsi="Arial"/>
        </w:rPr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35"/>
        <w:ind w:left="436" w:right="0" w:hanging="0"/>
        <w:jc w:val="both"/>
        <w:rPr/>
        <w:framePr w:w="2184" w:h="705" w:x="994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ex of Artides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4" w:h="196" w:x="984" w:y="68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DEX </w:t>
      </w:r>
      <w:r>
        <w:rPr>
          <w:rFonts w:ascii="Arial" w:hAnsi="Arial"/>
          <w:sz w:val="22"/>
        </w:rPr>
        <w:t>..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156" w:x="4791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s and Tithe Redemption, § 3200. Tort, § 32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156" w:x="4791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3227 Trade and Industry, § 32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156" w:x="4791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 ames, § 3322 Trade Dnions, § 33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156" w:x="4791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, § 3359 Tramways, § 33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156" w:x="4791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33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156" w:x="4791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, § 33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156" w:x="4791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338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55" w:h="182" w:x="4805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Dniversities, § 338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342" w:h="412" w:x="4805" w:y="3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339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342" w:h="412" w:x="4805" w:y="3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33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44" w:h="1176" w:x="4815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mage, § 34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44" w:h="1176" w:x="4815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3416 Weights and Measures, § 3423 Wills, § 34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44" w:h="1176" w:x="4815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 s and Phrases, § 3461 Workmen's Compensation, § 346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" w:h="480" w:x="7738" w:y="620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[Lı </w:t>
      </w:r>
      <w:r>
        <w:rPr>
          <w:rFonts w:ascii="Arial" w:hAnsi="Arial"/>
          <w:sz w:val="16"/>
        </w:rPr>
        <w:t>[7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7656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[27]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4388" w:y="11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69</Characters>
  <CharactersWithSpaces>406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5:00Z</dcterms:created>
  <dc:creator>Readiris</dc:creator>
  <dc:description/>
  <dc:language>en-US</dc:language>
  <cp:lastModifiedBy/>
  <dcterms:modified xsi:type="dcterms:W3CDTF">2005-09-28T12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