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459" w:h="259" w:x="3888" w:y="1324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48" w:h="153" w:x="1089" w:y="1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FA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4" w:h="163" w:x="1089" w:y="2107" w:hSpace="0" w:vSpace="0" w:wrap="notBeside" w:vAnchor="margin" w:hAnchor="margin" w:hRule="exact"/>
        <w:pBdr/>
      </w:pPr>
      <w:r>
        <w:rPr>
          <w:rFonts w:ascii="Arial" w:hAnsi="Arial"/>
          <w:sz w:val="12"/>
        </w:rPr>
        <w:t>T ABLE OF CASES.. o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44" w:h="584" w:x="8006" w:y="1713" w:hSpace="0" w:vSpace="0" w:wrap="notBeside" w:vAnchor="margin" w:hAnchor="margin" w:hRule="exact"/>
        <w:pBdr/>
      </w:pPr>
      <w:r>
        <w:rPr>
          <w:rFonts w:ascii="Arial" w:hAnsi="Arial"/>
          <w:sz w:val="14"/>
        </w:rPr>
        <w:t>5 9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5" w:h="1390" w:x="7598" w:y="231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" 27 00' 29 </w:t>
      </w:r>
      <w:r>
        <w:rPr>
          <w:rFonts w:ascii="Arial" w:hAnsi="Arial"/>
          <w:sz w:val="14"/>
        </w:rPr>
        <w:t>..o 41 ..o 51 "0 55 ..0 57 ". 6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228" w:h="576" w:x="1094" w:y="2371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DAMAGES FOR PERSONAL INJURIES OR DEATH TABLE OF STATUTORY INSTRUMENTS 197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089" w:h="576" w:x="1104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.R. &amp; O. AND S.I. 1947-72 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089" w:h="576" w:x="1104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NORTHERN IRELAND S.R. &amp; O. 1971-72 0.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131" w:h="546" w:x="1113" w:y="3537" w:hSpace="0" w:vSpace="0" w:wrap="notBeside" w:vAnchor="margin" w:hAnchor="margin" w:hRule="exact"/>
        <w:pBdr/>
      </w:pPr>
      <w:r>
        <w:rPr>
          <w:rFonts w:ascii="Arial" w:hAnsi="Arial"/>
          <w:sz w:val="12"/>
        </w:rPr>
        <w:t>TABLE OF ABBREVIATIONS DATES OF COMMENCEMENT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475" w:h="576" w:x="1128" w:y="4094" w:hSpace="0" w:vSpace="0" w:wrap="notBeside" w:vAnchor="margin" w:hAnchor="margin" w:hRule="exact"/>
        <w:pBdr/>
      </w:pPr>
      <w:r>
        <w:rPr>
          <w:rFonts w:ascii="Arial" w:hAnsi="Arial"/>
          <w:sz w:val="12"/>
        </w:rPr>
        <w:t>AoDENDUM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475" w:h="576" w:x="1128" w:y="409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72 DIGESTED UNDER TrTLES: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3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eulture, § 4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llotments and Smallholdings, § 91 Animals, § 9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itration, § 10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ees, § 11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740" w:h="1580" w:x="1344" w:y="4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tomic Energy, § 144 Auctioneers and Valuers, § 149 Aviation, § 15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17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17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18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20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, § 20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21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ehiteets and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34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rveyors, § 3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32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196" w:h="1580" w:x="1363" w:y="6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3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, § 3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3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33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1ubs and Associations, § 345 Commons, § 34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358 Compulsory Purehase, § 396 Conflict of Laws, § 417 Constitutional Law, § 448 Contract, § 46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52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53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32" w:h="2528" w:x="1348" w:y="873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 Tax, § 540 County Court Practiee, § 546 Criminal Law, § 557 Customs and Excise, § 77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579" w:h="326" w:x="1353" w:y="11587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808 Death Duties, § 992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3139" w:h="296" w:x="4747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1000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3139" w:h="296" w:x="4747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ee and Matrimonial Causes, § 100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eription, § 1097 Ecc1esiastieal Law, § 1113 Edueation, § 111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etion Law, § 11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113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ey Laws, § 1143 Emp1oyment, § 114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uropean Communities, § 1282 Evidence, § 145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150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ons and Exp1osives, § 151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947" w:h="1906" w:x="4742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adition, § 151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116" w:h="1683" w:x="475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152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116" w:h="1683" w:x="475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ees, § 1533 Fire Service, § 1541 Firearms, § 155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116" w:h="1683" w:x="475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1554 Food and Drugs, § 1567 Forestry, § 158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center"/>
        <w:rPr/>
        <w:framePr w:w="2116" w:h="1683" w:x="475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350"/>
        <w:jc w:val="center"/>
        <w:rPr/>
        <w:framePr w:w="2116" w:h="1683" w:x="475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iuence, § 1593</w:t>
      </w:r>
    </w:p>
    <w:p>
      <w:pPr>
        <w:pStyle w:val="Normal"/>
        <w:widowControl w:val="false"/>
        <w:pBdr/>
        <w:bidi w:val="0"/>
        <w:spacing w:lineRule="exact" w:line="153"/>
        <w:ind w:left="0" w:right="0" w:firstLine="350"/>
        <w:jc w:val="left"/>
        <w:rPr/>
        <w:framePr w:w="2116" w:h="1683" w:x="4756" w:y="7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endly Societies, § 15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17" w:h="177" w:x="6960" w:y="8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Undu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611" w:h="612" w:x="4766" w:y="9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159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611" w:h="612" w:x="4766" w:y="9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1601 Gas and Gasworks, § 1612 Guarantee and Indemnity, § 162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352" w:h="765" w:x="4761" w:y="10425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1631 Highways and Bridges, § 1633 Hire-Purchase, § 1649 Housing, § 165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352" w:h="765" w:x="4761" w:y="10425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167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452" w:h="306" w:x="4761" w:y="11529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i 697 Insurance, § 17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7" w:h="196" w:x="4564" w:y="11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95" w:h="211" w:x="3979" w:y="4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198" w:h="474" w:x="1305" w:y="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ernational Law, § 1787 Intoxicating Liquors, § 192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1675" w:h="474" w:x="1300" w:y="1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Juries, § 1933 Jurisprudence, § 193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194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194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195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Td and Tenant, § 19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Reform, § 202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l and Slander, § 202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, § 203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203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 § 2041 Loans, § 204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üvernment, § 204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134" w:h="1836" w:x="1286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208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049" w:h="1071" w:x="1272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2096 Markets and Fairs, § 2124 Medicine, § 213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049" w:h="1071" w:x="1272" w:y="4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, § 2145 Mining Law, § 2149 Minors, § 2160 Moneylenders, § 2194 Mortgages, § 219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136" w:h="1106" w:x="1257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220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136" w:h="1106" w:x="1257" w:y="5937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Assistance, § 2209 National Health, § 2211 National Insurance, § 2226 Negligence, § 2335 Northern Ireland, § 2412 Nuisance, § 2528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3187" w:h="277" w:x="1252" w:y="7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129"/>
        <w:ind w:left="0" w:right="0" w:hanging="0"/>
        <w:jc w:val="both"/>
        <w:rPr/>
        <w:framePr w:w="3187" w:h="277" w:x="1252" w:y="73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253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880" w:h="1377" w:x="1228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254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880" w:h="1377" w:x="1228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255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880" w:h="1377" w:x="1228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2556 Pensions and Superannuation, § 2602 Petroleum, § 264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880" w:h="1377" w:x="1228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264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880" w:h="1377" w:x="1228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266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880" w:h="1377" w:x="1228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266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880" w:h="1377" w:x="1228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2831</w:t>
      </w:r>
    </w:p>
    <w:p>
      <w:pPr>
        <w:pStyle w:val="Normal"/>
        <w:widowControl w:val="false"/>
        <w:pBdr/>
        <w:bidi w:val="0"/>
        <w:spacing w:lineRule="exact" w:line="220"/>
        <w:ind w:left="504" w:right="0" w:hanging="504"/>
        <w:jc w:val="left"/>
        <w:rPr/>
        <w:framePr w:w="1857" w:h="660" w:x="998" w:y="968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OOKS AND ARnCLES: </w:t>
      </w:r>
      <w:r>
        <w:rPr>
          <w:rFonts w:ascii="Arial" w:hAnsi="Arial"/>
          <w:sz w:val="18"/>
        </w:rPr>
        <w:t>Books . .. Index to Artid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76" w:h="158" w:x="998" w:y="10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76" w:h="790" w:x="4684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28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2376" w:h="790" w:x="4684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2838 Public Entertainments, § 2840 Public Health, § 2846 Purchase Tax, § 286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216" w:h="1264" w:x="46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287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216" w:h="1264" w:x="46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288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216" w:h="1264" w:x="46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2905 Registration of Births, Deaths and Mar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firstLine="336"/>
        <w:jc w:val="left"/>
        <w:rPr/>
        <w:framePr w:w="3216" w:h="1264" w:x="46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iages, § 292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216" w:h="1264" w:x="46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ion, § 29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216" w:h="1264" w:x="46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29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216" w:h="1264" w:x="4675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, § 297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312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vings Banks, § 314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315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 and Trusts, § 3158 Shipping and Marine Insurance, § 3176 Shops, § 326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tors, § 326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32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328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048" w:h="1580" w:x="4656" w:y="36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ock Exchange, § 329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048" w:h="1377" w:x="4636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329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048" w:h="1377" w:x="4636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330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048" w:h="1377" w:x="4636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ort, § 330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048" w:h="1377" w:x="4636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3317 Trade and Industry, § 337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048" w:h="1377" w:x="4636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ames, § 3420 Trade Unions, § 344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048" w:h="1377" w:x="4636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346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3048" w:h="1377" w:x="4636" w:y="5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, § 34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55" w:h="201" w:x="4636" w:y="7300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349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52" w:h="489" w:x="4627" w:y="7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349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52" w:h="489" w:x="4627" w:y="7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 Added Tax, § 3500 Vendor and Purchaser, § 3519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635" w:h="765" w:x="4622" w:y="8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3546 Weights and Measures, § 3555 Wills, § 3558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2635" w:h="765" w:x="4622" w:y="8654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s and Phrases, § 3575 Workmen's Compensation, § 357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8" w:h="182" w:x="4435" w:y="11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039</Characters>
  <CharactersWithSpaces>34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4:00Z</dcterms:created>
  <dc:creator>Readiris</dc:creator>
  <dc:description/>
  <dc:language>en-US</dc:language>
  <cp:lastModifiedBy/>
  <dcterms:modified xsi:type="dcterms:W3CDTF">2005-09-29T08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