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45"/>
      </w:tblGrid>
      <w:tr>
        <w:trPr>
          <w:trHeight w:val="10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62" w:h="556" w:x="604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..,.......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" w:leader="none"/>
              </w:tabs>
              <w:bidi w:val="0"/>
              <w:spacing w:lineRule="exact" w:line="278"/>
              <w:ind w:left="0" w:right="0" w:hanging="0"/>
              <w:jc w:val="both"/>
              <w:rPr/>
              <w:framePr w:w="662" w:h="556" w:x="604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both"/>
              <w:rPr/>
              <w:framePr w:w="4132" w:h="345" w:x="2971" w:y="1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 xml:space="preserve">TABLE </w:t>
            </w:r>
            <w:r>
              <w:rPr>
                <w:rFonts w:ascii="Arial" w:hAnsi="Arial"/>
                <w:sz w:val="30"/>
              </w:rPr>
              <w:t>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331" w:h="115" w:x="4401" w:y="2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AND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5352" w:h="312" w:x="2112" w:y="2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TABLE </w:t>
            </w:r>
            <w:r>
              <w:rPr>
                <w:rFonts w:ascii="Arial" w:hAnsi="Arial"/>
                <w:sz w:val="32"/>
              </w:rPr>
              <w:t xml:space="preserve">OF CROSS </w:t>
            </w:r>
            <w:r>
              <w:rPr>
                <w:rFonts w:ascii="Arial" w:hAnsi="Arial"/>
                <w:sz w:val="26"/>
              </w:rPr>
              <w:t>REFERENCES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hyphen"/>
              </w:tabs>
              <w:bidi w:val="0"/>
              <w:spacing w:lineRule="exact" w:line="76"/>
              <w:ind w:left="0" w:right="0" w:hanging="0"/>
              <w:jc w:val="both"/>
              <w:rPr/>
              <w:framePr w:w="441" w:h="152" w:x="4468" w:y="33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+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016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egacy Duty Act, 1796 (36 Geo. 3, c. 52) Legacy Duty Act, 1799 (39 Geo. 3, c. 73)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1684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robate Duty Act, 1801 (41 Geo. 3, c. 86) </w:t>
              <w:softHyphen/>
              <w:t xml:space="preserve">Legacy Duty Act, 1805 (45 Geo. 3, c. 28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830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robate and Legacy Duties Act, 1808 (48 Geo. 3, c. 149) Stamp Act, 1815 (55 Geo. 3, c. 184) -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830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Revenue Act, 1845 (8 &amp; 9 Vict. c. 76), s. 4 </w:t>
              <w:softHyphen/>
              <w:t xml:space="preserve">Succession Duty Act, 1853 (16 &amp; 17 Vict. c. 51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1728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robate Duty Act, 1859 (22 &amp; 23 Vict. c. 36) </w:t>
            </w:r>
            <w:r>
              <w:rPr>
                <w:rFonts w:ascii="Arial" w:hAnsi="Arial"/>
                <w:sz w:val="18"/>
              </w:rPr>
              <w:t xml:space="preserve">Probate Duty Act, 1860 </w:t>
            </w:r>
            <w:r>
              <w:rPr>
                <w:rFonts w:ascii="Arial" w:hAnsi="Arial"/>
                <w:sz w:val="16"/>
              </w:rPr>
              <w:t xml:space="preserve">(23 &amp; 24 </w:t>
            </w:r>
            <w:r>
              <w:rPr>
                <w:rFonts w:ascii="Arial" w:hAnsi="Arial"/>
                <w:sz w:val="18"/>
              </w:rPr>
              <w:t xml:space="preserve">Vict. c. 15) Probate Duty Act, 1861 </w:t>
            </w:r>
            <w:r>
              <w:rPr>
                <w:rFonts w:ascii="Arial" w:hAnsi="Arial"/>
                <w:sz w:val="16"/>
              </w:rPr>
              <w:t xml:space="preserve">(24 &amp; 25 </w:t>
            </w:r>
            <w:r>
              <w:rPr>
                <w:rFonts w:ascii="Arial" w:hAnsi="Arial"/>
                <w:sz w:val="18"/>
              </w:rPr>
              <w:t>Vict. c. 92)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340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nland Revenue Act, 1868 (31 &amp; 32 Vict. c. 124)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340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ustoms and Inland Revenue Act, 1880 </w:t>
            </w:r>
            <w:r>
              <w:rPr>
                <w:rFonts w:ascii="Arial" w:hAnsi="Arial"/>
                <w:sz w:val="16"/>
              </w:rPr>
              <w:t xml:space="preserve">(43 </w:t>
            </w:r>
            <w:r>
              <w:rPr>
                <w:rFonts w:ascii="Arial" w:hAnsi="Arial"/>
                <w:sz w:val="18"/>
              </w:rPr>
              <w:t xml:space="preserve">Vict. c. 14), Part </w:t>
            </w:r>
            <w:r>
              <w:rPr>
                <w:rFonts w:ascii="Arial" w:hAnsi="Arial"/>
                <w:sz w:val="16"/>
              </w:rPr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ustoms and Inland Revenue Act, 1881 </w:t>
            </w:r>
            <w:r>
              <w:rPr>
                <w:rFonts w:ascii="Arial" w:hAnsi="Arial"/>
                <w:sz w:val="16"/>
              </w:rPr>
              <w:t xml:space="preserve">(44 &amp; 45 </w:t>
            </w:r>
            <w:r>
              <w:rPr>
                <w:rFonts w:ascii="Arial" w:hAnsi="Arial"/>
                <w:sz w:val="18"/>
              </w:rPr>
              <w:t xml:space="preserve">Vict. c. 12), s. 26 Customs and Inland Revenue Act, 1888 </w:t>
            </w:r>
            <w:r>
              <w:rPr>
                <w:rFonts w:ascii="Arial" w:hAnsi="Arial"/>
                <w:sz w:val="16"/>
              </w:rPr>
              <w:t xml:space="preserve">(51 &amp; 52 </w:t>
            </w:r>
            <w:r>
              <w:rPr>
                <w:rFonts w:ascii="Arial" w:hAnsi="Arial"/>
                <w:sz w:val="18"/>
              </w:rPr>
              <w:t xml:space="preserve">Vict. </w:t>
            </w:r>
            <w:r>
              <w:rPr>
                <w:rFonts w:ascii="Arial" w:hAnsi="Arial"/>
                <w:sz w:val="20"/>
              </w:rPr>
              <w:t xml:space="preserve">c. </w:t>
            </w:r>
            <w:r>
              <w:rPr>
                <w:rFonts w:ascii="Arial" w:hAnsi="Arial"/>
                <w:sz w:val="16"/>
              </w:rPr>
              <w:t xml:space="preserve">12), </w:t>
            </w:r>
            <w:r>
              <w:rPr>
                <w:rFonts w:ascii="Arial" w:hAnsi="Arial"/>
                <w:sz w:val="22"/>
              </w:rPr>
              <w:t xml:space="preserve">s. </w:t>
            </w:r>
            <w:r>
              <w:rPr>
                <w:rFonts w:ascii="Arial" w:hAnsi="Arial"/>
                <w:sz w:val="16"/>
              </w:rPr>
              <w:t xml:space="preserve">21 </w:t>
            </w:r>
            <w:r>
              <w:rPr>
                <w:rFonts w:ascii="Arial" w:hAnsi="Arial"/>
                <w:sz w:val="18"/>
              </w:rPr>
              <w:t xml:space="preserve">Customs and Inland Revenue Act, 1889 </w:t>
            </w:r>
            <w:r>
              <w:rPr>
                <w:rFonts w:ascii="Arial" w:hAnsi="Arial"/>
                <w:sz w:val="16"/>
              </w:rPr>
              <w:t xml:space="preserve">(52 &amp; 53 </w:t>
            </w:r>
            <w:r>
              <w:rPr>
                <w:rFonts w:ascii="Arial" w:hAnsi="Arial"/>
                <w:sz w:val="18"/>
              </w:rPr>
              <w:t>Vict. c. 7), Part 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78" w:leader="none"/>
                <w:tab w:val="left" w:pos="3715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Act, 1894 </w:t>
            </w:r>
            <w:r>
              <w:rPr>
                <w:rFonts w:ascii="Arial" w:hAnsi="Arial"/>
                <w:sz w:val="14"/>
              </w:rPr>
              <w:t xml:space="preserve">(57 &amp; 58 </w:t>
            </w:r>
            <w:r>
              <w:rPr>
                <w:rFonts w:ascii="Arial" w:hAnsi="Arial"/>
                <w:sz w:val="18"/>
              </w:rPr>
              <w:t>Vict. c. 30)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1272" w:hanging="0"/>
              <w:jc w:val="both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inance Act, 1896 </w:t>
            </w:r>
            <w:r>
              <w:rPr>
                <w:rFonts w:ascii="Arial" w:hAnsi="Arial"/>
                <w:sz w:val="16"/>
              </w:rPr>
              <w:t xml:space="preserve">(59 &amp; 60 </w:t>
            </w:r>
            <w:r>
              <w:rPr>
                <w:rFonts w:ascii="Arial" w:hAnsi="Arial"/>
                <w:sz w:val="18"/>
              </w:rPr>
              <w:t xml:space="preserve">Vict. c. 28), Part 4 </w:t>
              <w:softHyphen/>
              <w:t xml:space="preserve">Finance Act, 1898 </w:t>
            </w:r>
            <w:r>
              <w:rPr>
                <w:rFonts w:ascii="Arial" w:hAnsi="Arial"/>
                <w:sz w:val="16"/>
              </w:rPr>
              <w:t xml:space="preserve">(61 &amp; 62 </w:t>
            </w:r>
            <w:r>
              <w:rPr>
                <w:rFonts w:ascii="Arial" w:hAnsi="Arial"/>
                <w:sz w:val="18"/>
              </w:rPr>
              <w:t xml:space="preserve">Vict. c. 10), Part </w:t>
            </w:r>
            <w:r>
              <w:rPr>
                <w:rFonts w:ascii="Arial" w:hAnsi="Arial"/>
                <w:sz w:val="16"/>
              </w:rPr>
              <w:t>5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inance Act, 1900 (63 &amp; 64 Vict. c. 7), Part 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Revenue Act, 1903 (3 Edw. 7, c. 46), s. 14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Act, 1907 (7 Edw. 7, c. 13), Part 3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(1909~10) Act, 1910 (10 Edw. 7, c. 8), Part 3 </w:t>
              <w:softHyphen/>
              <w:t xml:space="preserve">Finance Act, 1911 (1 &amp; 2 Geo. 5, c. 48), Part </w:t>
            </w:r>
            <w:r>
              <w:rPr>
                <w:rFonts w:ascii="Arial" w:hAnsi="Arial"/>
                <w:sz w:val="14"/>
              </w:rPr>
              <w:t xml:space="preserve">5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Act, 1912 (2 &amp;" 3 Geo. 5, c. 8), s. 9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inance Act, 1914 (4 &amp; 5 Geo. 5, c. 10), Part 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Death Duties (Killed in War) Act, 1914 (4 &amp; 5 Geo. 5, c. 76) Finance </w:t>
            </w:r>
            <w:r>
              <w:rPr>
                <w:rFonts w:ascii="Arial" w:hAnsi="Arial"/>
                <w:i/>
                <w:sz w:val="16"/>
              </w:rPr>
              <w:t xml:space="preserve">(No. </w:t>
            </w:r>
            <w:r>
              <w:rPr>
                <w:rFonts w:ascii="Arial" w:hAnsi="Arial"/>
                <w:sz w:val="16"/>
              </w:rPr>
              <w:t xml:space="preserve">2) Act, 1915 (5 &amp; 6 Geo. 5, c. 89), Part 4 </w:t>
              <w:softHyphen/>
              <w:t xml:space="preserve">Finance Act, 1917 (7 &amp; 8 Geo. 5, c. 31), Part 4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inance Act, 1918 (8 &amp; 9 Geo. 5, c. 15), ss. 42, 44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Act, 1919 (9 &amp; 10 Geo. 5, c. 32), Part 3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inance Act, 1921 (ll &amp; 12 Geo. 5, c. 32), ss. 43, 44, 63, 65 </w:t>
            </w:r>
            <w:r>
              <w:rPr>
                <w:rFonts w:ascii="Arial" w:hAnsi="Arial"/>
                <w:sz w:val="12"/>
              </w:rPr>
              <w:softHyphen/>
            </w:r>
            <w:r>
              <w:rPr>
                <w:rFonts w:ascii="Arial" w:hAnsi="Arial"/>
                <w:sz w:val="14"/>
              </w:rPr>
              <w:t xml:space="preserve">Finance </w:t>
            </w:r>
            <w:r>
              <w:rPr>
                <w:rFonts w:ascii="Arial" w:hAnsi="Arial"/>
                <w:sz w:val="18"/>
              </w:rPr>
              <w:t>Act, 1922 (12 &amp; 13 Geo. 5, c. 17), ss. 44, 45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inance Act, 1923 (13 &amp; 14 Geo. 5, c. 14), s. 37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225" w:hanging="0"/>
              <w:jc w:val="left"/>
              <w:rPr/>
              <w:framePr w:w="5136" w:h="6549" w:x="1670" w:y="55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.E.-YIII. </w:t>
            </w:r>
            <w:r>
              <w:rPr>
                <w:rFonts w:ascii="Arial" w:hAnsi="Arial"/>
                <w:sz w:val="20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</w:tr>
      <w:tr>
        <w:trPr>
          <w:trHeight w:val="249" w:hRule="atLeast"/>
        </w:trPr>
        <w:tc>
          <w:tcPr>
            <w:tcW w:w="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18"/>
              </w:rPr>
              <w:t>xxix</w:t>
            </w:r>
          </w:p>
        </w:tc>
      </w:tr>
      <w:tr>
        <w:trPr>
          <w:trHeight w:val="398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18"/>
              </w:rPr>
              <w:t>cxvii</w:t>
            </w:r>
          </w:p>
        </w:tc>
      </w:tr>
      <w:tr>
        <w:trPr>
          <w:trHeight w:val="456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b/>
                <w:sz w:val="18"/>
              </w:rPr>
              <w:t>3-180</w:t>
            </w:r>
          </w:p>
        </w:tc>
      </w:tr>
      <w:tr>
        <w:trPr>
          <w:trHeight w:val="393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42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2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97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97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U8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99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9U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02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10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12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20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47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0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1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3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4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6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3</w:t>
            </w:r>
          </w:p>
        </w:tc>
      </w:tr>
      <w:tr>
        <w:trPr>
          <w:trHeight w:val="19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3</w:t>
            </w:r>
          </w:p>
        </w:tc>
      </w:tr>
      <w:tr>
        <w:trPr>
          <w:trHeight w:val="168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3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7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8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69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71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71</w:t>
            </w:r>
          </w:p>
        </w:tc>
      </w:tr>
      <w:tr>
        <w:trPr>
          <w:trHeight w:val="17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73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75</w:t>
            </w:r>
          </w:p>
        </w:tc>
      </w:tr>
      <w:tr>
        <w:trPr>
          <w:trHeight w:val="187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7G</w:t>
            </w:r>
          </w:p>
        </w:tc>
      </w:tr>
      <w:tr>
        <w:trPr>
          <w:trHeight w:val="18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b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449" w:h="642" w:x="1425" w:y="39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00" w:h="259" w:x="1396" w:y="47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ATE AND OTHER DEATH DUTIE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76" w:h="220" w:x="1382" w:y="51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ELIMINARY </w:t>
      </w: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2174" w:y="509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06" w:h="230" w:x="4190" w:y="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8" w:h="196" w:x="2174" w:y="9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S'fATE AND OTHER DEATH </w:t>
      </w:r>
      <w:r>
        <w:rPr>
          <w:rFonts w:ascii="Arial" w:hAnsi="Arial"/>
          <w:i/>
          <w:sz w:val="14"/>
        </w:rPr>
        <w:t>DUTlES-continzıc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468" w:h="516" w:x="2515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, 1924 (14 &amp; 15 Geo. 5, c. 21), s. 38 </w:t>
        <w:softHyphen/>
        <w:t>Finance Act, 1925 (15 &amp; 16 Geo. 5, c. 36), Part 3</w:t>
        <w:softHyphen/>
        <w:t>Finance Act, 1927 (17 &amp; 18 Geo. 5, c. 10), ss. 51,52,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2544" w:h="531" w:x="2174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r Administration of Estates Deceased Pe1's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7"/>
        <w:ind w:left="0" w:right="0" w:hanging="0"/>
        <w:jc w:val="both"/>
        <w:rPr/>
        <w:framePr w:w="2544" w:h="531" w:x="2174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1'obate Pmctice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528" w:h="892" w:x="880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52" w:h="268" w:x="7444" w:y="46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VIII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105" w:x="8160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278" w:right="153" w:hanging="0"/>
        <w:jc w:val="both"/>
        <w:rPr/>
        <w:framePr w:w="801" w:h="576" w:x="7987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 177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801" w:h="576" w:x="7987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883" w:h="561" w:x="4848" w:y="19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</w:tabs>
        <w:bidi w:val="0"/>
        <w:spacing w:lineRule="exact" w:line="187"/>
        <w:ind w:left="0" w:right="0" w:hanging="0"/>
        <w:jc w:val="both"/>
        <w:rPr/>
        <w:framePr w:w="3883" w:h="561" w:x="4848" w:y="1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XEOUTORS AND ADMINISTRATORS.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</w:tabs>
        <w:bidi w:val="0"/>
        <w:spacing w:lineRule="exact" w:line="187"/>
        <w:ind w:left="0" w:right="0" w:hanging="0"/>
        <w:jc w:val="both"/>
        <w:rPr/>
        <w:framePr w:w="3883" w:h="561" w:x="4848" w:y="1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OUTORS AND ADMINISTRATOR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425" w:h="632" w:x="2160" w:y="30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OPPEL </w:t>
      </w: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102"/>
        <w:jc w:val="left"/>
        <w:rPr/>
        <w:framePr w:w="5524" w:h="518" w:x="2692" w:y="3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REA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24" w:h="518" w:x="2692" w:y="3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HNAL LAW AND PROCEDURE; CROWN PRACTIC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651"/>
        <w:jc w:val="center"/>
        <w:rPr/>
        <w:framePr w:w="4473" w:h="518" w:x="3110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C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473" w:h="518" w:x="3110" w:y="4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; LANDLORD AND 'l'ENA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4" w:h="211" w:x="2131" w:y="55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33" w:h="201" w:x="2126" w:y="5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9" w:right="1214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hop Book Debts Act, 1609, 7 ,Tae. 1, c. 12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3331" w:leader="none"/>
        </w:tabs>
        <w:bidi w:val="0"/>
        <w:spacing w:lineRule="exact" w:line="177"/>
        <w:ind w:left="0" w:right="0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702), 1 Anne stat. 2, c. 9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1694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Writ of Subpcena Act, 1805 (45 Geo. 3, c. 92)</w:t>
      </w:r>
    </w:p>
    <w:p>
      <w:pPr>
        <w:pStyle w:val="Normal"/>
        <w:widowControl w:val="false"/>
        <w:pBdr/>
        <w:tabs>
          <w:tab w:val="clear" w:pos="720"/>
          <w:tab w:val="left" w:pos="3331" w:leader="none"/>
        </w:tabs>
        <w:bidi w:val="0"/>
        <w:spacing w:lineRule="exact" w:line="177"/>
        <w:ind w:left="0" w:right="0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nesses Act, 1806 (46 Geo. 3, c. 37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on Commission Act, 1831 (1 Will. 4, c. 22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kers and Moravians Act, 1833 (3 &amp; 4 Will. 4, c. 49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ory Declarations Act, 1835 (5 &amp; 6 Will. 4, c. 62) </w:t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kers and Moravians Act, 1838 (l &amp; 2 Vict. c. 77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Record Office Act, 1838 (1 &amp; 2 Vict. c. 94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idence by Commission Act, 1843 (6 &amp; 7 Vict. c. 82) </w:t>
        <w:softHyphen/>
        <w:t>Evidence Act, 1843 (6 &amp; 7 Vict. c. 85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Act, 1845 (8 &amp; 9 Vict. c. 113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Act, 1851 (14 &amp; 15 Vict. c. 99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idence Amendment Act, 1853 (16 &amp; 17 Vict. c. 83)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6"/>
        </w:rPr>
        <w:t>Attendance of Witnesses Act, 1854 (17 &amp; 18 Vict. c. 34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Tribunals Evidence Act, 1856 (19 &amp; 20 Vict. c. 113) </w:t>
        <w:softHyphen/>
        <w:t xml:space="preserve">Evidence by Commission Act, 1859 (22 Vict. c. 20) </w:t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tish Law Ascertainment Act, 1859 (22 &amp; 23 Vict. c. 63) Foreign Law Ascertainment Act, 1861 (24 &amp; 25 Vict. c. ll) </w:t>
        <w:softHyphen/>
        <w:t>Criminal Procedure Act, 1865 (28 &amp; 29 Vict. c. 18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ary Evidence Act, 1868 (31 &amp; 32 Vict. c. 37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Further Aınendment Act, 1869 (32 &amp; 33 Vict. c. 68)</w:t>
      </w:r>
    </w:p>
    <w:p>
      <w:pPr>
        <w:pStyle w:val="Normal"/>
        <w:widowControl w:val="false"/>
        <w:pBdr/>
        <w:tabs>
          <w:tab w:val="clear" w:pos="720"/>
          <w:tab w:val="left" w:pos="3331" w:leader="none"/>
          <w:tab w:val="left" w:pos="3758" w:leader="none"/>
        </w:tabs>
        <w:bidi w:val="0"/>
        <w:spacing w:lineRule="exact" w:line="177"/>
        <w:ind w:left="0" w:right="0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Act, 1877 (40 &amp; 41 Vict. c. 14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Record Office Act, 1877 (40 &amp; 41 Vict. c. 55)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nkers' Books Evidence Act, 1879 (42 &amp; 43 Vict. c. ll) Documentary Evidence Act, 1882 (45 &amp; 46 Vict. c. 9) </w:t>
        <w:softHyphen/>
        <w:t>Evidence by Commission Act, 1885 (48 &amp; 49 Vict. c. 74)</w:t>
      </w:r>
    </w:p>
    <w:p>
      <w:pPr>
        <w:pStyle w:val="Normal"/>
        <w:widowControl w:val="false"/>
        <w:pBdr/>
        <w:tabs>
          <w:tab w:val="clear" w:pos="720"/>
          <w:tab w:val="left" w:pos="3331" w:leader="none"/>
          <w:tab w:val="left" w:pos="3758" w:leader="none"/>
        </w:tabs>
        <w:bidi w:val="0"/>
        <w:spacing w:lineRule="exact" w:line="177"/>
        <w:ind w:left="0" w:right="0" w:hanging="0"/>
        <w:jc w:val="both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Oaths Act, 1888 (51 &amp; 52 Vict. c. 46)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ers for Oaths Act, 1889 (52 &amp; 53 Vict. c. 1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84" w:h="5487" w:x="2419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ers for Oaths Amendment Act, 1890 (53 &amp; 54 Vict. c. 7) Stamp Act, 1891 (54 &amp; 55 Vict. c. 39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8131" w:y="28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873" w:h="302" w:x="7924" w:y="30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- 181 </w:t>
      </w:r>
      <w:r>
        <w:rPr>
          <w:rFonts w:ascii="Arial" w:hAnsi="Arial"/>
          <w:sz w:val="16"/>
        </w:rPr>
        <w:t>- 18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8088" w:y="53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7752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83-25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7900" w:y="59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184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7 - 188 - 189 - 190</w:t>
      </w:r>
    </w:p>
    <w:p>
      <w:pPr>
        <w:pStyle w:val="Normal"/>
        <w:widowControl w:val="false"/>
        <w:pBdr/>
        <w:bidi w:val="0"/>
        <w:spacing w:lineRule="exact" w:line="177"/>
        <w:ind w:left="316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</w:t>
      </w:r>
    </w:p>
    <w:p>
      <w:pPr>
        <w:pStyle w:val="Normal"/>
        <w:widowControl w:val="false"/>
        <w:pBdr/>
        <w:bidi w:val="0"/>
        <w:spacing w:lineRule="exact" w:line="177"/>
        <w:ind w:left="316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77"/>
        <w:ind w:left="0" w:right="0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4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9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0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5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7 - 208 - 210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5 - 216 - 218 - 220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2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4</w:t>
      </w:r>
    </w:p>
    <w:p>
      <w:pPr>
        <w:pStyle w:val="Normal"/>
        <w:widowControl w:val="false"/>
        <w:pBdr/>
        <w:bidi w:val="0"/>
        <w:spacing w:lineRule="exact" w:line="177"/>
        <w:ind w:left="0" w:right="16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6 - 230 - 233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4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6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59" w:h="5487" w:x="7896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39 - 240 - 241 - 242 - 245 </w:t>
      </w:r>
      <w:r>
        <w:rPr>
          <w:rFonts w:ascii="Arial" w:hAnsi="Arial"/>
        </w:rPr>
        <w:t>- 2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9" w:y="22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90" w:h="273" w:x="3326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7411" w:y="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0" w:y="758" w:hSpace="0" w:vSpace="0" w:wrap="notBeside" w:vAnchor="margin" w:hAnchor="margin" w:hRule="exact"/>
        <w:pBdr/>
      </w:pPr>
      <w:r>
        <w:rPr>
          <w:rFonts w:ascii="Arial" w:hAnsi="Arial"/>
          <w:sz w:val="10"/>
        </w:rPr>
        <w:t>}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3" w:h="220" w:x="1416" w:y="6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VIDENCE-contiııttc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7252" w:y="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left" w:pos="5376" w:leader="none"/>
        </w:tabs>
        <w:bidi w:val="0"/>
        <w:spacing w:lineRule="exact" w:line="182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ers for Oaths Act, 1891 (54 &amp; 55 Vict. c. 50)</w:t>
        <w:tab/>
        <w:t>-</w:t>
        <w:tab/>
        <w:t>- 247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ary Evidence Act, 1895 (58 &amp; 59 Vict. c. 9) -</w:t>
        <w:tab/>
        <w:t>-</w:t>
        <w:tab/>
        <w:t>- 247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7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Record Office Act, 1898 (61 &amp; 62 Vict. c. 12)</w:t>
      </w:r>
      <w:r>
        <w:rPr>
          <w:rFonts w:ascii="Arial" w:hAnsi="Arial"/>
          <w:sz w:val="20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48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7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1 Evidence Act, 1898 (61 &amp; 62 Vict. c. 36)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left" w:pos="4939" w:leader="none"/>
          <w:tab w:val="left" w:pos="5376" w:leader="none"/>
        </w:tabs>
        <w:bidi w:val="0"/>
        <w:spacing w:lineRule="exact" w:line="182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(Co1onia1 Statutes) Act, 1907 (7 Ed",. 7, c. 16)</w:t>
        <w:tab/>
        <w:t>-</w:t>
        <w:tab/>
        <w:t>- 2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ers for Oaths (Prize Proceedings) Act, 1907 (7 Edw. 7, c. 25) 255</w:t>
      </w:r>
    </w:p>
    <w:p>
      <w:pPr>
        <w:pStyle w:val="Normal"/>
        <w:widowControl w:val="false"/>
        <w:pBdr/>
        <w:tabs>
          <w:tab w:val="clear" w:pos="720"/>
          <w:tab w:val="left" w:pos="2784" w:leader="none"/>
          <w:tab w:val="left" w:pos="3216" w:leader="none"/>
          <w:tab w:val="left" w:pos="3648" w:leader="none"/>
          <w:tab w:val="left" w:pos="4080" w:leader="none"/>
          <w:tab w:val="left" w:pos="4507" w:leader="none"/>
          <w:tab w:val="left" w:pos="4939" w:leader="none"/>
          <w:tab w:val="left" w:pos="5376" w:leader="none"/>
        </w:tabs>
        <w:bidi w:val="0"/>
        <w:spacing w:lineRule="exact" w:line="177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ths Act, 1909 (9 Edw. 7, c. 39)</w:t>
        <w:tab/>
        <w:t>-</w:t>
        <w:tab/>
        <w:t>-</w:t>
        <w:tab/>
        <w:t>-</w:t>
        <w:tab/>
        <w:t>-</w:t>
        <w:tab/>
        <w:t>-</w:t>
        <w:tab/>
        <w:t>-</w:t>
        <w:tab/>
        <w:t>- 255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left" w:pos="4939" w:leader="none"/>
          <w:tab w:val="left" w:pos="5376" w:leader="none"/>
        </w:tabs>
        <w:bidi w:val="0"/>
        <w:spacing w:lineRule="exact" w:line="182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(Amendment) Act, 1915 (5 &amp; 6 Geo. 5, c. 94)</w:t>
        <w:tab/>
        <w:t>-</w:t>
        <w:tab/>
        <w:t>-</w:t>
        <w:tab/>
        <w:t>- 256</w:t>
      </w:r>
    </w:p>
    <w:p>
      <w:pPr>
        <w:pStyle w:val="Normal"/>
        <w:widowControl w:val="false"/>
        <w:pBdr/>
        <w:tabs>
          <w:tab w:val="clear" w:pos="720"/>
          <w:tab w:val="left" w:pos="4939" w:leader="none"/>
          <w:tab w:val="left" w:pos="5376" w:leader="none"/>
        </w:tabs>
        <w:bidi w:val="0"/>
        <w:spacing w:lineRule="exact" w:line="192"/>
        <w:ind w:left="0" w:right="0" w:hanging="0"/>
        <w:jc w:val="both"/>
        <w:rPr/>
        <w:framePr w:w="5976" w:h="1647" w:x="169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buna1s of Inquiry (Evidence) Act, 1921 (ll Geo. 5, c. 7) -</w:t>
        <w:tab/>
        <w:t>-</w:t>
        <w:tab/>
        <w:t>- 2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1" w:h="531" w:x="0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. .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2" w:h="105" w:x="0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,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0" w:y="2779" w:hSpace="0" w:vSpace="0" w:wrap="notBeside" w:vAnchor="margin" w:hAnchor="margin" w:hRule="exact"/>
        <w:pBdr/>
      </w:pPr>
      <w:r>
        <w:rPr>
          <w:rFonts w:ascii="Arial" w:hAnsi="Arial"/>
          <w:sz w:val="20"/>
        </w:rPr>
        <w:t>Il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r Olıaracter, Evidence of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omrnon Informer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onfe88ion8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ounty Gourt8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V i1l8, Due Execution of Witne88e8, Protection of, on Puvlic</w:t>
      </w:r>
    </w:p>
    <w:p>
      <w:pPr>
        <w:pStyle w:val="Normal"/>
        <w:widowControl w:val="false"/>
        <w:pBdr/>
        <w:bidi w:val="0"/>
        <w:spacing w:lineRule="exact" w:line="177"/>
        <w:ind w:left="460" w:right="0" w:hanging="0"/>
        <w:jc w:val="left"/>
        <w:rPr/>
        <w:framePr w:w="2822" w:h="1239" w:x="1372" w:y="28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quirie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30" w:h="163" w:x="4046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58" w:h="885" w:x="4900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nUNAL LAW AND PROCEDURB. CRIMINAL LAW AND PROCEDURE. CRIMINAL LAW AND PROCEDURE. COUNTY COURTS.</w:t>
      </w:r>
    </w:p>
    <w:p>
      <w:pPr>
        <w:pStyle w:val="Normal"/>
        <w:widowControl w:val="false"/>
        <w:pBdr/>
        <w:bidi w:val="0"/>
        <w:spacing w:lineRule="exact" w:line="177"/>
        <w:ind w:left="0" w:right="2006" w:hanging="0"/>
        <w:jc w:val="both"/>
        <w:rPr/>
        <w:framePr w:w="2558" w:h="885" w:x="4900" w:y="2913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" w:h="172" w:x="0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: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29" w:h="201" w:x="4915" w:y="3993" w:hSpace="0" w:vSpace="0" w:wrap="notBeside" w:vAnchor="margin" w:hAnchor="margin" w:hRule="exact"/>
        <w:pBdr/>
      </w:pPr>
      <w:r>
        <w:rPr>
          <w:rFonts w:ascii="Arial" w:hAnsi="Arial"/>
          <w:sz w:val="12"/>
        </w:rPr>
        <w:t>Cm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598" w:h="528" w:x="3734" w:y="4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}XAMINER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EVIDENC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4" w:y="5145" w:hSpace="0" w:vSpace="0" w:wrap="notBeside" w:vAnchor="margin" w:hAnchor="margin" w:hRule="exact"/>
        <w:pBdr/>
      </w:pPr>
      <w:r>
        <w:rPr>
          <w:rFonts w:ascii="Arial" w:hAnsi="Arial"/>
          <w:sz w:val="14"/>
        </w:rPr>
        <w:t>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9" w:y="5332" w:hSpace="0" w:vSpace="0" w:wrap="notBeside" w:vAnchor="margin" w:hAnchor="margin" w:hRule="exact"/>
        <w:pBdr/>
      </w:pPr>
      <w:r>
        <w:rPr>
          <w:rFonts w:ascii="Arial" w:hAnsi="Arial"/>
        </w:rPr>
        <w:t>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" w:h="172" w:x="9" w:y="5726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240"/>
        <w:ind w:left="0" w:right="0" w:hanging="0"/>
        <w:jc w:val="both"/>
        <w:rPr/>
        <w:framePr w:w="5764" w:h="720" w:x="1344" w:y="55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CHANG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64" w:h="720" w:x="1344" w:y="5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MPULSORY PURCHASE OF LAND AND COl\IPENSATION;</w:t>
      </w:r>
    </w:p>
    <w:p>
      <w:pPr>
        <w:pStyle w:val="Normal"/>
        <w:widowControl w:val="false"/>
        <w:pBdr/>
        <w:tabs>
          <w:tab w:val="clear" w:pos="720"/>
          <w:tab w:val="center" w:pos="3038" w:leader="none"/>
        </w:tabs>
        <w:bidi w:val="0"/>
        <w:spacing w:lineRule="exact" w:line="240"/>
        <w:ind w:left="0" w:right="0" w:hanging="0"/>
        <w:jc w:val="both"/>
        <w:rPr/>
        <w:framePr w:w="5764" w:h="720" w:x="1344" w:y="55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AND CHATTELS REAL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7" w:h="192" w:x="7051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68" w:h="518" w:x="3715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CHEQUER. </w:t>
      </w:r>
      <w:r>
        <w:rPr>
          <w:rFonts w:ascii="Arial" w:hAnsi="Arial"/>
          <w:i/>
          <w:sz w:val="16"/>
        </w:rPr>
        <w:t xml:space="preserve">.':,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372"/>
        <w:jc w:val="center"/>
        <w:rPr/>
        <w:framePr w:w="3676" w:h="498" w:x="2544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676" w:h="498" w:x="2544" w:y="76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INTOXICATING LIQuoııs; REvENu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91"/>
        <w:jc w:val="left"/>
        <w:rPr/>
        <w:framePr w:w="2404" w:h="508" w:x="3158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COMMUNIC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68"/>
        <w:jc w:val="left"/>
        <w:rPr/>
        <w:framePr w:w="3292" w:h="508" w:x="2889" w:y="9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292" w:h="508" w:x="2889" w:y="9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EXECUTION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579"/>
        <w:jc w:val="left"/>
        <w:rPr/>
        <w:framePr w:w="5884" w:h="498" w:x="1430" w:y="10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ION CREDITO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4" w:h="498" w:x="1430" w:y="103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JUDGMENTS AND EXECUTION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5" w:h="139" w:x="9" w:y="11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(j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96" w:h="508" w:x="2760" w:y="11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ION OF CRIMINALS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54"/>
        <w:ind w:left="0" w:right="0" w:hanging="0"/>
        <w:jc w:val="both"/>
        <w:rPr/>
        <w:framePr w:w="3096" w:h="508" w:x="2760" w:y="111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mSONS.</w:t>
      </w:r>
    </w:p>
    <w:p>
      <w:pPr>
        <w:pStyle w:val="Normal"/>
        <w:widowControl w:val="false"/>
        <w:pBdr/>
        <w:bidi w:val="0"/>
        <w:spacing w:lineRule="exact" w:line="763"/>
        <w:ind w:left="0" w:right="211" w:firstLine="110"/>
        <w:jc w:val="both"/>
        <w:rPr/>
        <w:framePr w:w="518" w:h="763" w:x="895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9" w:h="230" w:x="2448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06" w:h="307" w:x="4483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42" w:h="259" w:x="7718" w:y="41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VI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768" w:h="326" w:x="2424" w:y="9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XECUTORS AND </w:t>
      </w:r>
      <w:r>
        <w:rPr>
          <w:rFonts w:ascii="Arial" w:hAnsi="Arial"/>
          <w:sz w:val="18"/>
        </w:rPr>
        <w:t>ADMINISTRATOR 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115" w:x="8419" w:y="8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8059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61-38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38" w:h="249" w:x="241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LIMINARY </w:t>
      </w: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8208" w:y="14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01"/>
        <w:ind w:left="460" w:right="0" w:hanging="331"/>
        <w:jc w:val="left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the Second (13 Edw. 1)</w:t>
        <w:softHyphen/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19. (The ordinary chargeable to pay the debts of an intestate) - 267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4699" w:leader="none"/>
          <w:tab w:val="right" w:pos="6096" w:leader="none"/>
        </w:tabs>
        <w:bidi w:val="0"/>
        <w:spacing w:lineRule="exact" w:line="211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3. (Writ of accompt for executors)</w:t>
        <w:tab/>
        <w:t>-</w:t>
        <w:tab/>
        <w:t>- 267</w:t>
      </w:r>
    </w:p>
    <w:p>
      <w:pPr>
        <w:pStyle w:val="Normal"/>
        <w:widowControl w:val="false"/>
        <w:pBdr/>
        <w:tabs>
          <w:tab w:val="clear" w:pos="720"/>
          <w:tab w:val="left" w:pos="5131" w:leader="none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30) 4 Edw. 3, c. 7 (Administration of Estates) -</w:t>
        <w:tab/>
        <w:t>-</w:t>
        <w:tab/>
        <w:t>- 267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51-2) 25 Edw. 3, stat. 5, c. 5 (Executors by Representation) - 268</w:t>
      </w:r>
    </w:p>
    <w:p>
      <w:pPr>
        <w:pStyle w:val="Normal"/>
        <w:widowControl w:val="false"/>
        <w:pBdr/>
        <w:tabs>
          <w:tab w:val="clear" w:pos="720"/>
          <w:tab w:val="left" w:pos="4699" w:leader="none"/>
          <w:tab w:val="left" w:pos="5131" w:leader="none"/>
          <w:tab w:val="right" w:pos="6096" w:leader="none"/>
        </w:tabs>
        <w:bidi w:val="0"/>
        <w:spacing w:lineRule="exact" w:line="220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29) 21 Hen. 8, c. 4 (Administration of Estates)</w:t>
        <w:tab/>
        <w:t>-</w:t>
        <w:tab/>
        <w:t>-</w:t>
        <w:tab/>
        <w:t>- 269</w:t>
      </w:r>
    </w:p>
    <w:p>
      <w:pPr>
        <w:pStyle w:val="Normal"/>
        <w:widowControl w:val="false"/>
        <w:pBdr/>
        <w:tabs>
          <w:tab w:val="clear" w:pos="720"/>
          <w:tab w:val="left" w:pos="5131" w:leader="none"/>
          <w:tab w:val="right" w:pos="6096" w:leader="none"/>
        </w:tabs>
        <w:bidi w:val="0"/>
        <w:spacing w:lineRule="exact" w:line="220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29) 21 Hen. 8, c. 5 (Probate and Administration)</w:t>
        <w:tab/>
        <w:t>-</w:t>
        <w:tab/>
        <w:t>- 271</w:t>
      </w:r>
    </w:p>
    <w:p>
      <w:pPr>
        <w:pStyle w:val="Normal"/>
        <w:widowControl w:val="false"/>
        <w:pBdr/>
        <w:tabs>
          <w:tab w:val="clear" w:pos="720"/>
          <w:tab w:val="left" w:pos="5131" w:leader="none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0) 32 Hen. 8, c. 37 (Administration of Estates)</w:t>
        <w:tab/>
        <w:t>-</w:t>
        <w:tab/>
        <w:t>- 274</w:t>
      </w:r>
    </w:p>
    <w:p>
      <w:pPr>
        <w:pStyle w:val="Normal"/>
        <w:widowControl w:val="false"/>
        <w:pBdr/>
        <w:tabs>
          <w:tab w:val="clear" w:pos="720"/>
          <w:tab w:val="left" w:pos="4699" w:leader="none"/>
          <w:tab w:val="left" w:pos="5131" w:leader="none"/>
          <w:tab w:val="right" w:pos="6096" w:leader="none"/>
        </w:tabs>
        <w:bidi w:val="0"/>
        <w:spacing w:lineRule="exact" w:line="220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01) 43 Eliz. c. 8 (Administration of Estates) -</w:t>
        <w:tab/>
        <w:t>-</w:t>
        <w:tab/>
        <w:t>-</w:t>
        <w:tab/>
        <w:t>- 276</w:t>
      </w:r>
    </w:p>
    <w:p>
      <w:pPr>
        <w:pStyle w:val="Normal"/>
        <w:widowControl w:val="false"/>
        <w:pBdr/>
        <w:tabs>
          <w:tab w:val="clear" w:pos="720"/>
          <w:tab w:val="left" w:pos="4699" w:leader="none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Frauds 1677 (29 Car. 2, c. 3), ss. 10, ll, 23 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5131" w:leader="none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78) 30 Car. 2, c. 7 (Administration of Estates) -</w:t>
        <w:tab/>
        <w:t>-</w:t>
        <w:tab/>
        <w:t>--= 278</w:t>
      </w:r>
    </w:p>
    <w:p>
      <w:pPr>
        <w:pStyle w:val="Normal"/>
        <w:widowControl w:val="false"/>
        <w:pBdr/>
        <w:bidi w:val="0"/>
        <w:spacing w:lineRule="exact" w:line="225"/>
        <w:ind w:left="86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85) 1 Jac. 2, c. 17 (Administration of Intestates Estates) - - 279 Stat. (1692) 4 WiII. &amp; Mar. c. 24 (Administration of Estates), ss. II and 12 279</w:t>
      </w:r>
    </w:p>
    <w:p>
      <w:pPr>
        <w:pStyle w:val="Normal"/>
        <w:widowControl w:val="false"/>
        <w:pBdr/>
        <w:bidi w:val="0"/>
        <w:spacing w:lineRule="exact" w:line="230"/>
        <w:ind w:left="43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Act, 1798 (38 Geo. 3, c. 87) - - - - 280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Procedure Act, 1833 (3 &amp; 4 Will. 4, c. 42), ss. 2, 37, 38 --</w:t>
        <w:tab/>
        <w:t>- 283</w:t>
      </w:r>
    </w:p>
    <w:p>
      <w:pPr>
        <w:pStyle w:val="Normal"/>
        <w:widowControl w:val="false"/>
        <w:pBdr/>
        <w:bidi w:val="0"/>
        <w:spacing w:lineRule="exact" w:line="225"/>
        <w:ind w:left="43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Act, 1833 (3 &amp; 4 WiII. 4, c. 104) - - - 284</w:t>
      </w:r>
    </w:p>
    <w:p>
      <w:pPr>
        <w:pStyle w:val="Normal"/>
        <w:widowControl w:val="false"/>
        <w:pBdr/>
        <w:bidi w:val="0"/>
        <w:spacing w:lineRule="exact" w:line="230"/>
        <w:ind w:left="43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ts Recovery Act, 1848 (ll &amp; 12 Vict. c. 87) - - - - - 285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220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1 Estate Charges Act, 1854 (17 &amp; 18 Vict. c. 113)</w:t>
        <w:tab/>
        <w:t>- 286</w:t>
      </w:r>
    </w:p>
    <w:p>
      <w:pPr>
        <w:pStyle w:val="Normal"/>
        <w:widowControl w:val="false"/>
        <w:pBdr/>
        <w:bidi w:val="0"/>
        <w:spacing w:lineRule="exact" w:line="220"/>
        <w:ind w:left="43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Probate Act, 1857 (20 &amp; 21 Vict. c. 77) - - - - - 286</w:t>
      </w:r>
    </w:p>
    <w:p>
      <w:pPr>
        <w:pStyle w:val="Normal"/>
        <w:widowControl w:val="false"/>
        <w:pBdr/>
        <w:tabs>
          <w:tab w:val="clear" w:pos="720"/>
          <w:tab w:val="left" w:pos="5035" w:leader="none"/>
          <w:tab w:val="right" w:pos="6096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Probate Act, 1858 (21 &amp; 22 Vict. c. (5) -</w:t>
        <w:tab/>
        <w:t>-</w:t>
        <w:tab/>
        <w:t>- 293</w:t>
      </w:r>
    </w:p>
    <w:p>
      <w:pPr>
        <w:pStyle w:val="Normal"/>
        <w:widowControl w:val="false"/>
        <w:pBdr/>
        <w:bidi w:val="0"/>
        <w:spacing w:lineRule="exact" w:line="230"/>
        <w:ind w:left="43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irmation and Probate Amendment Act, 1859 (22 Vict. c. 30) - - 295</w:t>
      </w:r>
    </w:p>
    <w:p>
      <w:pPr>
        <w:pStyle w:val="Normal"/>
        <w:widowControl w:val="false"/>
        <w:pBdr/>
        <w:tabs>
          <w:tab w:val="clear" w:pos="720"/>
          <w:tab w:val="left" w:pos="5035" w:leader="none"/>
          <w:tab w:val="right" w:pos="6096" w:leader="none"/>
        </w:tabs>
        <w:bidi w:val="0"/>
        <w:spacing w:lineRule="exact" w:line="220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roperty Amendment Act, 1859 (22 &amp; 33 Vict. c. 35)</w:t>
        <w:tab/>
        <w:t>-</w:t>
        <w:tab/>
        <w:t>- 296</w:t>
      </w:r>
    </w:p>
    <w:p>
      <w:pPr>
        <w:pStyle w:val="Normal"/>
        <w:widowControl w:val="false"/>
        <w:pBdr/>
        <w:bidi w:val="0"/>
        <w:spacing w:lineRule="exact" w:line="225"/>
        <w:ind w:left="43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1 Estate Charges Act, 1867 (30 &amp; 31 Vict. c. 69) - - - - 298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Act, 1869 (32 &amp; 33 Vict. c. 46) - - - 299</w:t>
      </w:r>
    </w:p>
    <w:p>
      <w:pPr>
        <w:pStyle w:val="Normal"/>
        <w:widowControl w:val="false"/>
        <w:pBdr/>
        <w:tabs>
          <w:tab w:val="clear" w:pos="720"/>
          <w:tab w:val="left" w:pos="4166" w:leader="none"/>
          <w:tab w:val="right" w:pos="6096" w:leader="none"/>
        </w:tabs>
        <w:bidi w:val="0"/>
        <w:spacing w:lineRule="exact" w:line="216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ortionment Act, 1870 (33 &amp; 34 Vict. c. 35) -</w:t>
        <w:tab/>
        <w:t>-</w:t>
        <w:tab/>
        <w:t>- 299</w:t>
      </w:r>
    </w:p>
    <w:p>
      <w:pPr>
        <w:pStyle w:val="Normal"/>
        <w:widowControl w:val="false"/>
        <w:pBdr/>
        <w:bidi w:val="0"/>
        <w:spacing w:lineRule="exact" w:line="225"/>
        <w:ind w:left="0" w:right="144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Judicature Act, 1875 (38 &amp; 39 Vict. c. 77, s. 10) - 301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1 Estate Charges Act, 1877 (40 &amp; 41 Vict. c. 34) - - - - 302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1onia1 Probates Act, 1892 (55 &amp; 56 Vict. c. 6) - - - - - 302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yancing Act, 1911 (1 &amp; 2 Geo. 5, c. 37) - - - - - 305</w:t>
      </w:r>
    </w:p>
    <w:p>
      <w:pPr>
        <w:pStyle w:val="Normal"/>
        <w:widowControl w:val="false"/>
        <w:pBdr/>
        <w:tabs>
          <w:tab w:val="clear" w:pos="720"/>
          <w:tab w:val="left" w:pos="5467" w:leader="none"/>
        </w:tabs>
        <w:bidi w:val="0"/>
        <w:spacing w:lineRule="exact" w:line="225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Act, 1925 (15 Geo. 5, c. 23) -</w:t>
        <w:tab/>
        <w:t>- 306</w:t>
      </w:r>
    </w:p>
    <w:p>
      <w:pPr>
        <w:pStyle w:val="Normal"/>
        <w:widowControl w:val="false"/>
        <w:pBdr/>
        <w:bidi w:val="0"/>
        <w:spacing w:lineRule="exact" w:line="235"/>
        <w:ind w:left="0" w:right="144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Judicature (Consolidation) Act, 1925 (15 &amp; 16 Geo. 5,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016" w:leader="none"/>
          <w:tab w:val="left" w:pos="2433" w:leader="none"/>
          <w:tab w:val="left" w:pos="2865" w:leader="none"/>
          <w:tab w:val="right" w:pos="3427" w:leader="none"/>
          <w:tab w:val="left" w:pos="4166" w:leader="none"/>
          <w:tab w:val="left" w:pos="4598" w:leader="none"/>
          <w:tab w:val="left" w:pos="5467" w:leader="none"/>
        </w:tabs>
        <w:bidi w:val="0"/>
        <w:spacing w:lineRule="exact" w:line="206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9), ss. 150-175</w:t>
        <w:tab/>
        <w:t>-</w:t>
        <w:tab/>
        <w:t>-</w:t>
        <w:tab/>
        <w:t>-</w:t>
        <w:tab/>
        <w:t>-</w:t>
        <w:tab/>
        <w:t>-</w:t>
        <w:tab/>
        <w:t>-</w:t>
        <w:tab/>
        <w:t>- :J67</w:t>
      </w:r>
    </w:p>
    <w:p>
      <w:pPr>
        <w:pStyle w:val="Normal"/>
        <w:widowControl w:val="false"/>
        <w:pBdr/>
        <w:bidi w:val="0"/>
        <w:spacing w:lineRule="exact" w:line="225"/>
        <w:ind w:left="0" w:right="144" w:hanging="0"/>
        <w:jc w:val="left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1onia1 Probates (Protected States and Mandated Territories) Aet, 192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433" w:leader="none"/>
          <w:tab w:val="left" w:pos="2865" w:leader="none"/>
          <w:tab w:val="right" w:pos="3427" w:leader="none"/>
          <w:tab w:val="left" w:pos="3734" w:leader="none"/>
          <w:tab w:val="left" w:pos="4166" w:leader="none"/>
          <w:tab w:val="left" w:pos="4598" w:leader="none"/>
          <w:tab w:val="left" w:pos="5035" w:leader="none"/>
          <w:tab w:val="left" w:pos="5467" w:leader="none"/>
        </w:tabs>
        <w:bidi w:val="0"/>
        <w:spacing w:lineRule="exact" w:line="206"/>
        <w:ind w:left="0" w:right="0" w:hanging="0"/>
        <w:jc w:val="both"/>
        <w:rPr/>
        <w:framePr w:w="6168" w:h="7546" w:x="263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7&amp; 18 Geo. 5, c. 43)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:JS2</w:t>
      </w:r>
    </w:p>
    <w:p>
      <w:pPr>
        <w:pStyle w:val="Normal"/>
        <w:widowControl w:val="false"/>
        <w:pBdr/>
        <w:bidi w:val="0"/>
        <w:spacing w:lineRule="exact" w:line="225"/>
        <w:ind w:left="0" w:right="3393" w:hanging="0"/>
        <w:jc w:val="both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tration of Bankrupt's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1" w:before="67" w:after="0"/>
        <w:ind w:left="0" w:right="0" w:hanging="0"/>
        <w:jc w:val="both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ssets </w:t>
      </w:r>
      <w:r>
        <w:rPr>
          <w:rFonts w:ascii="Arial" w:hAnsi="Arial"/>
          <w:sz w:val="16"/>
        </w:rPr>
        <w:t xml:space="preserve">- - - - 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58"/>
        <w:ind w:left="312" w:right="3417" w:hanging="0"/>
        <w:jc w:val="left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on oj Convict's Pro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58"/>
        <w:ind w:left="0" w:right="0" w:hanging="0"/>
        <w:jc w:val="both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erty</w:t>
      </w:r>
    </w:p>
    <w:p>
      <w:pPr>
        <w:pStyle w:val="Normal"/>
        <w:widowControl w:val="false"/>
        <w:pBdr/>
        <w:bidi w:val="0"/>
        <w:spacing w:lineRule="exact" w:line="158" w:before="67" w:after="0"/>
        <w:ind w:left="312" w:right="3417" w:hanging="0"/>
        <w:jc w:val="left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ve Powers and Duties</w:t>
      </w:r>
    </w:p>
    <w:p>
      <w:pPr>
        <w:pStyle w:val="Normal"/>
        <w:widowControl w:val="false"/>
        <w:pBdr/>
        <w:bidi w:val="0"/>
        <w:spacing w:lineRule="exact" w:line="158"/>
        <w:ind w:left="312" w:right="3417" w:firstLine="182"/>
        <w:jc w:val="left"/>
        <w:rPr/>
        <w:framePr w:w="6326" w:h="1360" w:x="2270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 Trustees Advancement Appointment of 'l'ruste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756" w:h="412" w:x="2592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756" w:h="412" w:x="2592" w:y="9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pital and Incom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SETTLEMENTS; TRUSTS AND TRus</w:t>
        <w:softHyphen/>
      </w:r>
    </w:p>
    <w:p>
      <w:pPr>
        <w:pStyle w:val="Normal"/>
        <w:widowControl w:val="false"/>
        <w:pBdr/>
        <w:bidi w:val="0"/>
        <w:spacing w:lineRule="exact" w:line="177"/>
        <w:ind w:left="28" w:right="0" w:firstLine="201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EE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UUSTS AND TRUSTFES; WILLS. SETTLEMENTS; TRUSTS AND Tum;.</w:t>
      </w:r>
    </w:p>
    <w:p>
      <w:pPr>
        <w:pStyle w:val="Normal"/>
        <w:widowControl w:val="false"/>
        <w:pBdr/>
        <w:bidi w:val="0"/>
        <w:spacing w:lineRule="exact" w:line="177"/>
        <w:ind w:left="28" w:right="0" w:firstLine="196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EE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UIAL AND CREMATION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i'TELS</w:t>
      </w:r>
    </w:p>
    <w:p>
      <w:pPr>
        <w:pStyle w:val="Normal"/>
        <w:widowControl w:val="false"/>
        <w:pBdr/>
        <w:bidi w:val="0"/>
        <w:spacing w:lineRule="exact" w:line="177"/>
        <w:ind w:left="28" w:right="0" w:firstLine="264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SETTLE~mNT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U DEATH DUTIES. REAL PROPERTY AND CHATTF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UUSTS AND TU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3009" w:x="5841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l'Hım DEATH DU'I'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20" w:h="688" w:x="2534" w:y="10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dicil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20" w:h="688" w:x="2534" w:y="10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truction oj Will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20" w:h="688" w:x="2534" w:y="10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ate Du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20" w:h="688" w:x="2534" w:y="10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tates and Interests in Real Esta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82" w:h="516" w:x="2520" w:y="11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duciary Powers Judicial Trustees Legacy Duty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48" w:h="235" w:x="0" w:y="2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l. </w:t>
      </w:r>
      <w:r>
        <w:rPr>
          <w:rFonts w:ascii="Arial" w:hAnsi="Arial"/>
          <w:b/>
          <w:sz w:val="16"/>
        </w:rPr>
        <w:t>VI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01" w:h="326" w:x="3624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3" w:h="163" w:x="7564" w:y="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3" w:h="115" w:x="307" w:y="6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825" w:h="345" w:x="1699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ECUTORS AND </w:t>
      </w:r>
      <w:r>
        <w:rPr>
          <w:rFonts w:ascii="Arial" w:hAnsi="Arial"/>
          <w:i/>
          <w:sz w:val="14"/>
        </w:rPr>
        <w:t>ADMINISTRATORS--continued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48" w:h="326" w:x="1680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Limitation, Statutes of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44"/>
        <w:ind w:left="0" w:right="0" w:hanging="0"/>
        <w:jc w:val="both"/>
        <w:rPr/>
        <w:framePr w:w="1948" w:h="326" w:x="1680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}J ortma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86" w:h="588" w:x="1958" w:y="1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bate Du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86" w:h="588" w:x="1958" w:y="1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Truste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Registration oj Dea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LIMITATION OF ACTIONS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82"/>
        <w:ind w:left="0" w:right="0" w:hanging="0"/>
        <w:jc w:val="both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RITIES; CORPORATIONS; REAL</w:t>
      </w:r>
    </w:p>
    <w:p>
      <w:pPr>
        <w:pStyle w:val="Normal"/>
        <w:widowControl w:val="false"/>
        <w:pBdr/>
        <w:bidi w:val="0"/>
        <w:spacing w:lineRule="exact" w:line="182"/>
        <w:ind w:left="825" w:right="0" w:firstLine="172"/>
        <w:jc w:val="left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CHATTELS REAL. ESTAT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OTHER DEATH DUTIES. TRUS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RUSTEES. REGISTRATION OF BmTHS, MAR.</w:t>
      </w:r>
    </w:p>
    <w:p>
      <w:pPr>
        <w:pStyle w:val="Normal"/>
        <w:widowControl w:val="false"/>
        <w:pBdr/>
        <w:bidi w:val="0"/>
        <w:spacing w:lineRule="exact" w:line="182"/>
        <w:ind w:left="825" w:right="0" w:firstLine="182"/>
        <w:jc w:val="left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IAGES,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EATHS.</w:t>
      </w:r>
    </w:p>
    <w:p>
      <w:pPr>
        <w:pStyle w:val="Normal"/>
        <w:widowControl w:val="false"/>
        <w:pBdr/>
        <w:bidi w:val="0"/>
        <w:spacing w:lineRule="exact" w:line="182"/>
        <w:ind w:left="825" w:right="0" w:hanging="0"/>
        <w:jc w:val="left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STAT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THER DEATH DUTms. SETTLEMENTS.</w:t>
      </w:r>
    </w:p>
    <w:p>
      <w:pPr>
        <w:pStyle w:val="Normal"/>
        <w:widowControl w:val="false"/>
        <w:pBdr/>
        <w:bidi w:val="0"/>
        <w:spacing w:lineRule="exact" w:line="182"/>
        <w:ind w:left="801" w:right="0" w:hanging="0"/>
        <w:jc w:val="left"/>
        <w:rPr/>
        <w:framePr w:w="3600" w:h="1638" w:x="4339" w:y="1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STAT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THER DEATU DUT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24" w:h="1456" w:x="1924" w:y="2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ment Estate Duty Settl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24" w:h="1456" w:x="1924" w:y="2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cessian Du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24" w:h="1456" w:x="1924" w:y="2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ant for Lije, Statutory Power8</w:t>
      </w:r>
    </w:p>
    <w:p>
      <w:pPr>
        <w:pStyle w:val="Normal"/>
        <w:widowControl w:val="false"/>
        <w:pBdr/>
        <w:bidi w:val="0"/>
        <w:spacing w:lineRule="exact" w:line="182"/>
        <w:ind w:left="0" w:right="897" w:firstLine="163"/>
        <w:jc w:val="both"/>
        <w:rPr/>
        <w:framePr w:w="2524" w:h="1456" w:x="1924" w:y="22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j </w:t>
      </w:r>
      <w:r>
        <w:rPr>
          <w:rFonts w:ascii="Arial" w:hAnsi="Arial"/>
          <w:sz w:val="22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Testamentary Capacity Trusts and Truste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Wills, Formalities oj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708" w:x="5126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708" w:x="5126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86" w:h="708" w:x="5126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 WILL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643"/>
        <w:jc w:val="center"/>
        <w:rPr/>
        <w:framePr w:w="3964" w:h="498" w:x="2692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ORY INTERES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964" w:h="498" w:x="2692" w:y="4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('('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920" w:h="518" w:x="3672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PIRING I,AW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ATUT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52" w:h="254" w:x="1526" w:y="59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XPLOSIV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363" w:y="5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52" w:h="268" w:x="1521" w:y="6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96" w:h="230" w:x="7017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-4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171" w:y="6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bidi w:val="0"/>
        <w:spacing w:lineRule="exact" w:line="225"/>
        <w:ind w:left="0" w:right="1982" w:hanging="0"/>
        <w:jc w:val="both"/>
        <w:rPr/>
        <w:framePr w:w="5020" w:h="799" w:x="1809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s Act, 1875 (38 &amp; 39 Vict. c. 17)</w:t>
      </w:r>
    </w:p>
    <w:p>
      <w:pPr>
        <w:pStyle w:val="Normal"/>
        <w:widowControl w:val="false"/>
        <w:pBdr/>
        <w:bidi w:val="0"/>
        <w:spacing w:lineRule="exact" w:line="273" w:before="81" w:after="0"/>
        <w:ind w:left="0" w:right="0" w:hanging="0"/>
        <w:jc w:val="left"/>
        <w:rPr/>
        <w:framePr w:w="5020" w:h="799" w:x="1809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unitions (Liabi1ity for Explosives) Act, 1916 (6 &amp; 7 Geo. 5, c. 61)</w:t>
      </w:r>
    </w:p>
    <w:p>
      <w:pPr>
        <w:pStyle w:val="Normal"/>
        <w:widowControl w:val="false"/>
        <w:pBdr/>
        <w:bidi w:val="0"/>
        <w:spacing w:lineRule="exact" w:line="220"/>
        <w:ind w:left="0" w:right="1742" w:hanging="0"/>
        <w:jc w:val="both"/>
        <w:rPr/>
        <w:framePr w:w="5020" w:h="799" w:x="1809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s Act, 1923 (13 &amp; 14 Geo. 5, c. 17)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78"/>
        <w:jc w:val="left"/>
        <w:rPr/>
        <w:framePr w:w="820" w:h="561" w:x="7176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5 </w:t>
      </w:r>
      <w:r>
        <w:rPr>
          <w:rFonts w:ascii="Arial" w:hAnsi="Arial"/>
          <w:sz w:val="20"/>
        </w:rPr>
        <w:t>- 44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20" w:h="561" w:x="7176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7" w:h="306" w:x="168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273"/>
        <w:jc w:val="left"/>
        <w:rPr/>
        <w:framePr w:w="2841" w:h="1062" w:x="1497" w:y="7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araners' Inquest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841" w:h="1062" w:x="1497" w:y="7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riminal Use of Explosives </w:t>
      </w:r>
      <w:r>
        <w:rPr>
          <w:rFonts w:ascii="Arial" w:hAnsi="Arial"/>
          <w:i/>
          <w:sz w:val="14"/>
        </w:rPr>
        <w:t xml:space="preserve">Gourts of Summary Jurisdict-ion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Explosions in Boiler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841" w:h="1062" w:x="1497" w:y="7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:ploBions in lJ,lines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left"/>
        <w:rPr/>
        <w:framePr w:w="2841" w:h="1062" w:x="1497" w:y="7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l'Oleu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6" w:h="177" w:x="4156" w:y="7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062" w:x="4982" w:y="7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062" w:x="4982" w:y="7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lIIIN 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062" w:x="4982" w:y="7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062" w:x="4982" w:y="76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CTOR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HOP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062" w:x="4982" w:y="7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RIES. PUBLIC HEALTH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0" w:y="8290" w:hSpace="0" w:vSpace="0" w:wrap="notBeside" w:vAnchor="margin" w:hAnchor="margin" w:hRule="exact"/>
        <w:pBdr/>
      </w:pPr>
      <w:r>
        <w:rPr>
          <w:rFonts w:ascii="Arial" w:hAnsi="Arial"/>
          <w:sz w:val="14"/>
        </w:rPr>
        <w:t>eY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065"/>
        <w:jc w:val="left"/>
        <w:rPr/>
        <w:framePr w:w="3312" w:h="498" w:x="2937" w:y="9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312" w:h="498" w:x="2937" w:y="91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('e </w:t>
      </w:r>
      <w:r>
        <w:rPr>
          <w:rFonts w:ascii="Arial" w:hAnsi="Arial"/>
          <w:sz w:val="16"/>
        </w:rPr>
        <w:t>CROWN PRACTICE; EXECTTTION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008"/>
        <w:jc w:val="center"/>
        <w:rPr/>
        <w:framePr w:w="3417" w:h="488" w:x="2755" w:y="10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ORTIO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3417" w:h="488" w:x="2755" w:y="10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ı. LAW AND PROCEDURE.</w:t>
      </w:r>
    </w:p>
    <w:p>
      <w:pPr>
        <w:pStyle w:val="Normal"/>
        <w:widowControl w:val="false"/>
        <w:pBdr/>
        <w:bidi w:val="0"/>
        <w:spacing w:lineRule="exact" w:line="216"/>
        <w:ind w:left="230" w:right="0" w:hanging="230"/>
        <w:jc w:val="left"/>
        <w:rPr/>
        <w:framePr w:w="2558" w:h="864" w:x="1430" w:y="106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y </w:t>
      </w:r>
      <w:r>
        <w:rPr>
          <w:rFonts w:ascii="Arial" w:hAnsi="Arial"/>
          <w:sz w:val="20"/>
        </w:rPr>
        <w:t xml:space="preserve">Clerks of the Peacc -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Coron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left"/>
        <w:rPr/>
        <w:framePr w:w="2558" w:h="864" w:x="1430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İson Offic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left"/>
        <w:rPr/>
        <w:framePr w:w="2558" w:h="864" w:x="1430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rİffs and BaİIİffs - 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3724" w:y="11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09" w:h="784" w:x="3998" w:y="10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J\fAGISTRATES. CORONERS. PRISONS. COUNTY COURTS ;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0"/>
        <w:jc w:val="left"/>
        <w:rPr/>
        <w:framePr w:w="1809" w:h="784" w:x="3998" w:y="107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AIJ.JFF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99" w:h="220" w:x="6081" w:y="1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RIFF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8" w:h="134" w:x="7180" w:y="114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3705" w:y="11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109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'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3" w:h="153" w:x="2222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28" w:h="235" w:x="425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J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28" w:h="273" w:x="7492" w:y="26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[VoL. </w:t>
      </w:r>
      <w:r>
        <w:rPr>
          <w:rFonts w:ascii="Arial" w:hAnsi="Arial"/>
          <w:b/>
          <w:sz w:val="20"/>
        </w:rPr>
        <w:t>VII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8193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454" w:h="220" w:x="2222" w:y="8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TRADITION AND FUGITIVE OFFENDER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017" w:h="632" w:x="7612" w:y="8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49-484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316"/>
        <w:ind w:left="0" w:right="0" w:hanging="0"/>
        <w:jc w:val="both"/>
        <w:rPr/>
        <w:framePr w:w="1017" w:h="632" w:x="7612" w:y="888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18"/>
        </w:rPr>
        <w:t>4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33" w:h="196" w:x="2227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radition Act, 1870 (33 &amp; 34 Vict. c. 5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radition Act, 1873 (36 &amp; 37 Vict. c. 60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ugitive Offenders Act, 1881 (44 &amp; 45 Vict. c. 6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radition Act, 1895 (58 &amp; 59 Vict. c. 33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radition Act, 1906 (6 Edw. 7, c. 1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36" w:h="1062" w:x="2553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Fugitive Offenders (Protected States) Act, 1915 (5 &amp; 6 Geo. 5, c. 3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1" w:h="1062" w:x="8025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2 - 4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1" w:h="1062" w:x="8025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01" w:h="1062" w:x="8025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3 - 484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801" w:h="1062" w:x="8025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049" w:h="708" w:x="2217" w:y="2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ienB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049" w:h="708" w:x="2217" w:y="2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abeaB CorPUB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lave Trad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uınınary.Juı'iBdiction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859"/>
        <w:jc w:val="left"/>
        <w:rPr/>
        <w:framePr w:w="3124" w:h="708" w:x="500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124" w:h="708" w:x="5006" w:y="27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OTIC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124" w:h="708" w:x="5006" w:y="27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MAGISTRAT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576" w:h="518" w:x="3638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TRAORDINARY RESOLU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78"/>
        <w:jc w:val="center"/>
        <w:rPr/>
        <w:framePr w:w="5995" w:h="518" w:x="2400" w:y="4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ORDINARY TRAFFIC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995" w:h="518" w:x="2400" w:y="4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; RAILWAYS AND CANAL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8"/>
        <w:jc w:val="center"/>
        <w:rPr/>
        <w:framePr w:w="4396" w:h="508" w:x="3201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TRA-TERRITORIAL JURISDI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DEPENDENCIES AND COLONT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8" w:h="230" w:x="8188" w:y="6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F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60" w:h="211" w:x="2203" w:y="6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CTORIES AND SHOP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792" w:h="963" w:x="7833" w:y="6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487-654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321"/>
        <w:ind w:left="0" w:right="0" w:hanging="0"/>
        <w:jc w:val="both"/>
        <w:rPr/>
        <w:framePr w:w="792" w:h="963" w:x="7833" w:y="651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4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33" w:h="196" w:x="2212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tabs>
          <w:tab w:val="clear" w:pos="720"/>
          <w:tab w:val="left" w:pos="3321" w:leader="none"/>
          <w:tab w:val="left" w:pos="3753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ck Act, 1831 (1 &amp; 2 Will. 4, c. 37)</w:t>
        <w:tab/>
        <w:t>-</w:t>
        <w:tab/>
        <w:t>-</w:t>
        <w:tab/>
        <w:t>-</w:t>
        <w:tab/>
        <w:t>-</w:t>
        <w:tab/>
        <w:t>-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am Whistles Act, 1872 (35 &amp; 36 Vict. c. 61)</w:t>
        <w:tab/>
        <w:t>-</w:t>
        <w:tab/>
        <w:t>-</w:t>
        <w:tab/>
        <w:t>498</w:t>
      </w:r>
    </w:p>
    <w:p>
      <w:pPr>
        <w:pStyle w:val="Normal"/>
        <w:widowControl w:val="false"/>
        <w:pBdr/>
        <w:tabs>
          <w:tab w:val="clear" w:pos="720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siery Manufacture (Wages) Act, 1874 (37 &amp; 38 Vict. c. 48)</w:t>
        <w:tab/>
        <w:t>-</w:t>
        <w:tab/>
        <w:t>-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Eoiler Explosions Act, 1882 (45 &amp; 46 Vict. c. 22) -</w:t>
        <w:tab/>
        <w:t>-</w:t>
        <w:tab/>
        <w:t>-</w:t>
        <w:tab/>
        <w:t>-</w:t>
        <w:tab/>
        <w:t>-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ck Amendment Act, 1887 (50 &amp; 51 Vict. c. 46)</w:t>
        <w:tab/>
        <w:t>-</w:t>
        <w:tab/>
        <w:t>-</w:t>
        <w:tab/>
        <w:t>-</w:t>
        <w:tab/>
        <w:t>-</w:t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Eoiler Explosions Act, 1890 (53 &amp; 54 Vict. c. 35) -</w:t>
        <w:tab/>
        <w:t>-</w:t>
        <w:tab/>
        <w:t>-</w:t>
        <w:tab/>
        <w:t>-</w:t>
        <w:tab/>
        <w:t>508</w:t>
      </w:r>
    </w:p>
    <w:p>
      <w:pPr>
        <w:pStyle w:val="Normal"/>
        <w:widowControl w:val="false"/>
        <w:pBdr/>
        <w:tabs>
          <w:tab w:val="clear" w:pos="720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y and Workshop Act, 1891 (54 &amp; 55 Vict. c. 75) -</w:t>
        <w:tab/>
        <w:t>-</w:t>
        <w:tab/>
        <w:t>-</w:t>
        <w:tab/>
        <w:t>-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y and Workshop Act, 1895 (58 &amp; 59 Vict. c. 37) -</w:t>
        <w:tab/>
        <w:t>-</w:t>
        <w:tab/>
        <w:t>-</w:t>
        <w:tab/>
        <w:t>-</w:t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3321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ck Act, 1896 (59 &amp; 60 Vict. c. 44)</w:t>
        <w:tab/>
        <w:t>-</w:t>
        <w:tab/>
        <w:t>-</w:t>
        <w:tab/>
        <w:t>-</w:t>
        <w:tab/>
        <w:t>-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y and Workshop Act, 1901 (l Edw. 7, c. 22)</w:t>
        <w:tab/>
        <w:t>-</w:t>
        <w:tab/>
        <w:t>-</w:t>
        <w:tab/>
        <w:t>-</w:t>
        <w:tab/>
        <w:t>-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y and Workshop Act, 1907 (7 Edw. 7, c. 39)</w:t>
        <w:tab/>
        <w:t>-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te Phosphorus Matches Prohibition Act, 1908 (8 Edw. 7, c. 42)</w:t>
        <w:tab/>
        <w:t>-</w:t>
        <w:tab/>
        <w:t>612</w:t>
      </w:r>
    </w:p>
    <w:p>
      <w:pPr>
        <w:pStyle w:val="Normal"/>
        <w:widowControl w:val="false"/>
        <w:pBdr/>
        <w:tabs>
          <w:tab w:val="clear" w:pos="720"/>
          <w:tab w:val="left" w:pos="2894" w:leader="none"/>
          <w:tab w:val="left" w:pos="3321" w:leader="none"/>
          <w:tab w:val="left" w:pos="3753" w:leader="none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 Act, 1912 (2 Geo. 5, c. 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13</w:t>
      </w:r>
    </w:p>
    <w:p>
      <w:pPr>
        <w:pStyle w:val="Normal"/>
        <w:widowControl w:val="false"/>
        <w:pBdr/>
        <w:tabs>
          <w:tab w:val="clear" w:pos="720"/>
          <w:tab w:val="left" w:pos="3321" w:leader="none"/>
          <w:tab w:val="left" w:pos="3753" w:leader="none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 Act, 1913 (2 &amp; 3 Geo. 5, c. 24) -</w:t>
        <w:tab/>
        <w:t>-</w:t>
        <w:tab/>
        <w:t>-</w:t>
        <w:tab/>
        <w:t>-</w:t>
        <w:tab/>
        <w:t>-</w:t>
        <w:tab/>
        <w:t>-</w:t>
        <w:tab/>
        <w:t>-</w:t>
        <w:tab/>
        <w:t>6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Factories, ete. (Miscellaneous Provisions) Act, 1916 (6 &amp; 7 Geo. 5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598" w:leader="none"/>
          <w:tab w:val="left" w:pos="2040" w:leader="none"/>
          <w:tab w:val="left" w:pos="2462" w:leader="none"/>
          <w:tab w:val="left" w:pos="2894" w:leader="none"/>
          <w:tab w:val="left" w:pos="3321" w:leader="none"/>
          <w:tab w:val="left" w:pos="3753" w:leader="none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3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29</w:t>
      </w:r>
    </w:p>
    <w:p>
      <w:pPr>
        <w:pStyle w:val="Normal"/>
        <w:widowControl w:val="false"/>
        <w:pBdr/>
        <w:tabs>
          <w:tab w:val="clear" w:pos="720"/>
          <w:tab w:val="left" w:pos="3321" w:leader="none"/>
          <w:tab w:val="left" w:pos="3753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 Act, 1918 (8 &amp; 9 Geo. 5, c. 39)</w:t>
        <w:tab/>
        <w:t>-</w:t>
        <w:tab/>
        <w:t>-</w:t>
        <w:tab/>
        <w:t>-</w:t>
        <w:tab/>
        <w:t>-</w:t>
        <w:tab/>
        <w:t>-</w:t>
        <w:tab/>
        <w:t>6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Women and Young Persons (Employment in Lead Processes) Act, 192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321" w:leader="none"/>
          <w:tab w:val="left" w:pos="3753" w:leader="none"/>
          <w:tab w:val="left" w:pos="4185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 &amp; II Geo. 5, c. 62)</w:t>
        <w:tab/>
        <w:t>-</w:t>
        <w:tab/>
        <w:t>-</w:t>
        <w:tab/>
        <w:t>-</w:t>
        <w:tab/>
        <w:t>-</w:t>
        <w:tab/>
        <w:t>6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 of Women, Young Persons, and Children Act, 1920 (10 &amp; II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598" w:leader="none"/>
          <w:tab w:val="left" w:pos="2462" w:leader="none"/>
          <w:tab w:val="left" w:pos="2894" w:leader="none"/>
          <w:tab w:val="left" w:pos="3321" w:leader="none"/>
          <w:tab w:val="left" w:pos="3753" w:leader="none"/>
          <w:tab w:val="left" w:pos="4185" w:leader="none"/>
          <w:tab w:val="left" w:pos="4622" w:leader="none"/>
          <w:tab w:val="left" w:pos="5054" w:leader="none"/>
          <w:tab w:val="left" w:pos="5486" w:leader="none"/>
          <w:tab w:val="left" w:pos="5755" w:leader="none"/>
        </w:tabs>
        <w:bidi w:val="0"/>
        <w:spacing w:lineRule="exact" w:line="177"/>
        <w:ind w:left="0" w:right="0" w:hanging="0"/>
        <w:jc w:val="both"/>
        <w:rPr/>
        <w:framePr w:w="6067" w:h="3717" w:x="2534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5, c. 6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37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537" w:h="1200" w:x="8832" w:y="10858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6336"/>
        <w:jc w:val="both"/>
        <w:rPr/>
        <w:framePr w:w="6480" w:h="1030" w:x="2534" w:y="10762" w:hSpace="0" w:vSpace="0" w:wrap="notBeside" w:vAnchor="margin" w:hAnchor="margin" w:hRule="exact"/>
        <w:pBdr/>
      </w:pPr>
      <w:r>
        <w:rPr>
          <w:rFonts w:ascii="Arial" w:hAnsi="Arial"/>
          <w:sz w:val="26"/>
        </w:rPr>
        <w:t>'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336"/>
        <w:jc w:val="both"/>
        <w:rPr/>
        <w:framePr w:w="6480" w:h="1030" w:x="2534" w:y="107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ead Paint (Protection against Poisoning) Act, 1926 (16 &amp; 17 Geo. 5, c. 37) 644 </w:t>
      </w: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622" w:leader="none"/>
          <w:tab w:val="left" w:pos="5054" w:leader="none"/>
          <w:tab w:val="left" w:pos="5491" w:leader="none"/>
          <w:tab w:val="left" w:pos="5760" w:leader="none"/>
        </w:tabs>
        <w:bidi w:val="0"/>
        <w:spacing w:lineRule="exact" w:line="182"/>
        <w:ind w:left="0" w:right="0" w:hanging="0"/>
        <w:jc w:val="both"/>
        <w:rPr/>
        <w:framePr w:w="6480" w:h="1030" w:x="2534" w:y="10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 (Hours of Closing) Act, 1928 (18 &amp; 19 Geo. 5, c. 33)</w:t>
        <w:tab/>
        <w:t>-</w:t>
        <w:tab/>
        <w:t>-</w:t>
        <w:tab/>
        <w:t>-</w:t>
        <w:tab/>
        <w:t xml:space="preserve">647 </w:t>
      </w: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82"/>
        <w:ind w:left="0" w:right="244" w:hanging="0"/>
        <w:jc w:val="both"/>
        <w:rPr/>
        <w:framePr w:w="6480" w:h="1030" w:x="2534" w:y="10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actory and Workshop (Cotton Cloth Factories) Act, ]02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049" w:leader="none"/>
          <w:tab w:val="left" w:pos="2481" w:leader="none"/>
          <w:tab w:val="left" w:pos="3768" w:leader="none"/>
          <w:tab w:val="left" w:pos="4200" w:leader="none"/>
          <w:tab w:val="left" w:pos="4622" w:leader="none"/>
          <w:tab w:val="left" w:pos="5054" w:leader="none"/>
          <w:tab w:val="left" w:pos="5491" w:leader="none"/>
          <w:tab w:val="left" w:pos="5760" w:leader="none"/>
          <w:tab w:val="right" w:pos="6196" w:leader="none"/>
        </w:tabs>
        <w:bidi w:val="0"/>
        <w:spacing w:lineRule="exact" w:line="182"/>
        <w:ind w:left="0" w:right="0" w:hanging="0"/>
        <w:jc w:val="both"/>
        <w:rPr/>
        <w:framePr w:w="6480" w:h="1030" w:x="2534" w:y="107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9 Geo. 5, c. 1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</w:t>
        <w:tab/>
        <w:t>,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44" w:h="57" w:x="9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_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06" w:h="273" w:x="2827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TA~~ OF CONT~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5" w:h="153" w:x="6859" w:y="945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9" w:h="230" w:x="916" w:y="13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16"/>
        </w:rPr>
        <w:t xml:space="preserve">ACTORIES AND </w:t>
      </w:r>
      <w:r>
        <w:rPr>
          <w:rFonts w:ascii="Arial" w:hAnsi="Arial"/>
          <w:i/>
          <w:sz w:val="16"/>
        </w:rPr>
        <w:t>SHops-continııed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81" w:h="158" w:x="902" w:y="1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kali Work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16" w:h="163" w:x="3561" w:y="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57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eAL AD</w:t>
        <w:softHyphen/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57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lSTRATION OF EIRTHS, MAR</w:t>
        <w:softHyphen/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IAGES AND DEATHS.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</w:tabs>
        <w:bidi w:val="0"/>
        <w:spacing w:lineRule="exact" w:line="177"/>
        <w:ind w:left="0" w:right="0" w:hanging="0"/>
        <w:jc w:val="both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. AND CkNALS; SHIPPING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NAVIGATION; WATERS AND</w:t>
      </w:r>
    </w:p>
    <w:p>
      <w:pPr>
        <w:pStyle w:val="Normal"/>
        <w:widowControl w:val="false"/>
        <w:pBdr/>
        <w:bidi w:val="0"/>
        <w:spacing w:lineRule="exact" w:line="177"/>
        <w:ind w:left="57" w:right="0" w:firstLine="182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eOURSE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;LEcTRıe 4IGHTING A.ND P\&gt;WJDR. EDueATION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EXPLOSIVE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.S AND QUAR:ı;ıms. DISTRESS; RATES AND RAT~NG. MAŞ,TER AND SERVANT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e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43" w:right="0" w:firstLine="182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J?UBLIC HEALTH AND Loe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38" w:right="0" w:firstLine="168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. MINISTRA,TION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eOURSES. PRESS AND PRINTING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RIES. RATES AND RATING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e HEALTH AND Loe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57" w:right="0" w:firstLine="168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57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lSTRATION OF EIRTHS,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38" w:right="0" w:firstLine="182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IAGES AND DEATH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CONSTITUTIONAL LAW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İo HEALTH AND LOO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38" w:right="0" w:firstLine="163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TRADE AND TRADE UNIONS. WATER SUPPL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eAL AD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5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eıl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7257" w:x="4363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4" w:h="201" w:x="1209" w:y="19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rth Gertijicat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1204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ek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ai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e P 01l)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mentary Educatian Emplayers' Lia/ıili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xp/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npowder Faeto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516" w:leader="none"/>
        </w:tabs>
        <w:bidi w:val="0"/>
        <w:spacing w:lineRule="exact" w:line="177"/>
        <w:ind w:left="0" w:right="0" w:hanging="0"/>
        <w:jc w:val="both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quests </w:t>
      </w:r>
      <w:r>
        <w:rPr>
          <w:rFonts w:ascii="Arial" w:hAnsi="Arial"/>
          <w:sz w:val="1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peetors oj Min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8"/>
        </w:rPr>
        <w:t xml:space="preserve">Maehinery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81" w:h="2139" w:x="1195" w:y="2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ster and Serva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Notijieation oj Injeetious Dise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1195" w:y="5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sive Trad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0" w:y="5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03" w:h="910" w:x="1190" w:y="5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lution oj Water Printers and Printing Quarry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03" w:h="910" w:x="1190" w:y="5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.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03" w:h="910" w:x="1190" w:y="5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us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9" w:h="211" w:x="1195" w:y="6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j Birth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9" w:h="115" w:x="0" w:y="6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0" w:h="546" w:x="1180" w:y="7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aint oj Trade Seeretaries oj Sta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0" w:h="546" w:x="1180" w:y="7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ervants' Regist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w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Boar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Dispu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n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ter Suppl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 ork and Labou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7" w:h="1239" w:x="1171" w:y="7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ing Glasses, Housing of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088" w:h="412" w:x="1166" w:y="92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orknıeıı's Glubs Workmen's Gompens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91"/>
        <w:jc w:val="both"/>
        <w:rPr/>
        <w:framePr w:w="1195" w:h="518" w:x="3273" w:y="98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ACTO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8"/>
        <w:jc w:val="both"/>
        <w:rPr/>
        <w:framePr w:w="1339" w:h="792" w:x="3196" w:y="106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ACULT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NOTARI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20"/>
        <w:jc w:val="center"/>
        <w:rPr/>
        <w:framePr w:w="2376" w:h="508" w:x="2668" w:y="11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FAI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376" w:h="508" w:x="2668" w:y="11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I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38"/>
        <w:jc w:val="center"/>
        <w:rPr/>
        <w:framePr w:w="5092" w:h="536" w:x="1339" w:y="12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ALSE IMPRISON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092" w:h="536" w:x="1339" w:y="120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or Liability dJ Sherif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ERIFFS AND BAII.IFF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216" w:x="267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620" w:h="355" w:x="4708" w:y="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>OF CONTENTS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1075" w:h="672" w:x="7939" w:y="1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VIIı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32"/>
        <w:jc w:val="left"/>
        <w:rPr/>
        <w:framePr w:w="3451" w:h="518" w:x="4094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ALSE PERSONATl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H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57"/>
        <w:jc w:val="center"/>
        <w:rPr/>
        <w:framePr w:w="3456" w:h="528" w:x="4051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LSE PRETENC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456" w:h="528" w:x="4051" w:y="1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&gt;AL LAW AND PROCEDURE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112"/>
        <w:jc w:val="center"/>
        <w:rPr/>
        <w:framePr w:w="6384" w:h="1012" w:x="2563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STATEMENT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6384" w:h="1012" w:x="2563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 the titIes in respect of the subject-matter of which the faIse statement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54" w:h="638" w:x="8875" w:y="2467" w:hSpace="0" w:vSpace="0" w:wrap="notBeside" w:vAnchor="margin" w:hAnchor="margin" w:hRule="exact"/>
        <w:pBdr/>
      </w:pPr>
      <w:r>
        <w:rPr>
          <w:rFonts w:ascii="Arial" w:hAnsi="Arial"/>
          <w:sz w:val="12"/>
        </w:rPr>
        <w:t>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6" w:h="235" w:x="5347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 mad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8" w:h="216" w:x="2510" w:y="3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isentail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692" w:h="350" w:x="4368" w:y="2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MIL Y ARRANG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39" w:h="336" w:x="2812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paration Deeds Settlements Trlls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92" w:h="920" w:x="5308" w:y="32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EAL PROPERTY AND</w:t>
      </w:r>
    </w:p>
    <w:p>
      <w:pPr>
        <w:pStyle w:val="Normal"/>
        <w:widowControl w:val="false"/>
        <w:pBdr/>
        <w:bidi w:val="0"/>
        <w:spacing w:lineRule="exact" w:line="182"/>
        <w:ind w:left="801" w:right="0" w:firstLine="206"/>
        <w:jc w:val="left"/>
        <w:rPr/>
        <w:framePr w:w="2692" w:h="920" w:x="5308" w:y="3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182"/>
        <w:ind w:left="801" w:right="0" w:hanging="0"/>
        <w:jc w:val="left"/>
        <w:rPr/>
        <w:framePr w:w="2692" w:h="920" w:x="5308" w:y="3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 SETTLEMENTS.</w:t>
      </w:r>
    </w:p>
    <w:p>
      <w:pPr>
        <w:pStyle w:val="Normal"/>
        <w:widowControl w:val="false"/>
        <w:pBdr/>
        <w:bidi w:val="0"/>
        <w:spacing w:lineRule="exact" w:line="182"/>
        <w:ind w:left="801" w:right="0" w:hanging="0"/>
        <w:jc w:val="left"/>
        <w:rPr/>
        <w:framePr w:w="2692" w:h="920" w:x="5308" w:y="3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68"/>
        <w:jc w:val="both"/>
        <w:rPr/>
        <w:framePr w:w="849" w:h="480" w:x="8107" w:y="3235" w:hSpace="0" w:vSpace="0" w:wrap="notBeside" w:vAnchor="margin" w:hAnchor="margin" w:hRule="exact"/>
        <w:pBdr/>
      </w:pPr>
      <w:r>
        <w:rPr>
          <w:rFonts w:ascii="Arial" w:hAnsi="Arial"/>
          <w:sz w:val="12"/>
        </w:rPr>
        <w:t>ı CHATTEL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008"/>
        <w:jc w:val="left"/>
        <w:rPr/>
        <w:framePr w:w="4329" w:h="541" w:x="3561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ATAL ACCID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329" w:h="541" w:x="3561" w:y="4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; EXPLOSIVES; NEGLIGENC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79"/>
        <w:jc w:val="center"/>
        <w:rPr/>
        <w:framePr w:w="4017" w:h="547" w:x="3590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FEE SIMPLE AND FEE TAIL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79"/>
        <w:jc w:val="center"/>
        <w:rPr/>
        <w:framePr w:w="4017" w:h="547" w:x="3590" w:y="5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880"/>
        <w:jc w:val="center"/>
        <w:rPr/>
        <w:framePr w:w="6403" w:h="1499" w:x="2342" w:y="5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FEE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364"/>
        <w:jc w:val="center"/>
        <w:rPr/>
        <w:framePr w:w="6403" w:h="1499" w:x="2342" w:y="59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COUNTY COURTS; COURTS; ECCLESIASTICAL LA W ;</w:t>
      </w:r>
    </w:p>
    <w:p>
      <w:pPr>
        <w:pStyle w:val="Normal"/>
        <w:widowControl w:val="false"/>
        <w:pBdr/>
        <w:bidi w:val="0"/>
        <w:spacing w:lineRule="exact" w:line="451" w:before="76" w:after="0"/>
        <w:ind w:left="364" w:right="0" w:hanging="0"/>
        <w:jc w:val="both"/>
        <w:rPr/>
        <w:framePr w:w="6403" w:h="1499" w:x="2342" w:y="5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 AND PROCEDURE; REGISTRATION OF RIRTHS, MARRIAfES</w:t>
      </w:r>
    </w:p>
    <w:p>
      <w:pPr>
        <w:pStyle w:val="Normal"/>
        <w:widowControl w:val="false"/>
        <w:pBdr/>
        <w:bidi w:val="0"/>
        <w:spacing w:lineRule="exact" w:line="259" w:before="76" w:after="0"/>
        <w:ind w:left="364" w:right="0" w:hanging="0"/>
        <w:jc w:val="both"/>
        <w:rPr/>
        <w:framePr w:w="6403" w:h="1499" w:x="2342" w:y="5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DEATHS; SHERIFFS AND RAILIFF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87" w:h="268" w:x="4824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O-DE-SE.</w:t>
      </w:r>
    </w:p>
    <w:p>
      <w:pPr>
        <w:pStyle w:val="Normal"/>
        <w:widowControl w:val="false"/>
        <w:pBdr/>
        <w:bidi w:val="0"/>
        <w:spacing w:lineRule="exact" w:line="278"/>
        <w:ind w:left="326" w:right="600" w:hanging="326"/>
        <w:jc w:val="both"/>
        <w:rPr/>
        <w:framePr w:w="4896" w:h="1504" w:x="2299" w:y="7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urial of Suicides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URIAL.</w:t>
      </w:r>
    </w:p>
    <w:p>
      <w:pPr>
        <w:pStyle w:val="Normal"/>
        <w:widowControl w:val="false"/>
        <w:pBdr/>
        <w:bidi w:val="0"/>
        <w:spacing w:lineRule="exact" w:line="292" w:before="148" w:after="0"/>
        <w:ind w:left="326" w:right="0" w:hanging="0"/>
        <w:jc w:val="left"/>
        <w:rPr/>
        <w:framePr w:w="4896" w:h="1504" w:x="2299" w:y="7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feiture </w:t>
      </w:r>
      <w:r>
        <w:rPr>
          <w:rFonts w:ascii="Arial" w:hAnsi="Arial"/>
          <w:sz w:val="16"/>
        </w:rPr>
        <w:t>- - - - " CRIMINAL LAW.</w:t>
      </w:r>
    </w:p>
    <w:p>
      <w:pPr>
        <w:pStyle w:val="Normal"/>
        <w:widowControl w:val="false"/>
        <w:pBdr/>
        <w:bidi w:val="0"/>
        <w:spacing w:lineRule="exact" w:line="230"/>
        <w:ind w:left="326" w:right="1982" w:hanging="0"/>
        <w:jc w:val="both"/>
        <w:rPr/>
        <w:framePr w:w="4896" w:h="1504" w:x="2299" w:y="7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Conviction of Attempted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468" w:leader="none"/>
          <w:tab w:val="left" w:pos="3614" w:leader="none"/>
        </w:tabs>
        <w:bidi w:val="0"/>
        <w:spacing w:lineRule="exact" w:line="278"/>
        <w:ind w:left="0" w:right="0" w:hanging="0"/>
        <w:jc w:val="both"/>
        <w:rPr/>
        <w:framePr w:w="4896" w:h="1504" w:x="2299" w:y="71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uicide</w:t>
      </w:r>
      <w:r>
        <w:rPr>
          <w:rFonts w:ascii="Arial" w:hAnsi="Arial"/>
          <w:sz w:val="20"/>
        </w:rPr>
        <w:tab/>
        <w:t>-</w:t>
        <w:tab/>
        <w:t>MAGISTRATE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248"/>
        <w:jc w:val="left"/>
        <w:rPr/>
        <w:framePr w:w="3672" w:h="504" w:x="3700" w:y="8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FELON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672" w:h="504" w:x="3700" w:y="82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D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747"/>
        <w:jc w:val="center"/>
        <w:rPr/>
        <w:framePr w:w="4305" w:h="575" w:x="3240" w:y="9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FENC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305" w:h="575" w:x="3240" w:y="9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UNDARIES, FENCES AND P ARTY W ALL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60" w:h="254" w:x="2174" w:y="97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ERRI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8150" w:y="98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48" w:h="312" w:x="2160" w:y="10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070" w:h="642" w:x="7507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9-661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321"/>
        <w:ind w:left="0" w:right="0" w:hanging="0"/>
        <w:jc w:val="both"/>
        <w:rPr/>
        <w:framePr w:w="1070" w:h="642" w:x="7507" w:y="1000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20"/>
        </w:rPr>
        <w:t>659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69"/>
        <w:ind w:left="0" w:right="0" w:hanging="0"/>
        <w:jc w:val="both"/>
        <w:rPr/>
        <w:framePr w:w="6417" w:h="1640" w:x="2116" w:y="103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erries </w:t>
      </w:r>
      <w:r>
        <w:rPr>
          <w:rFonts w:ascii="Arial" w:hAnsi="Arial"/>
          <w:sz w:val="16"/>
        </w:rPr>
        <w:t>(Acquisition by Loca! Authorities) Act, 1919 (9 &amp; 10 Geo. 5, c. 75) 660</w:t>
      </w:r>
    </w:p>
    <w:p>
      <w:pPr>
        <w:pStyle w:val="Normal"/>
        <w:widowControl w:val="false"/>
        <w:pBdr/>
        <w:tabs>
          <w:tab w:val="clear" w:pos="720"/>
          <w:tab w:val="right" w:pos="6350" w:leader="none"/>
        </w:tabs>
        <w:bidi w:val="0"/>
        <w:spacing w:lineRule="exact" w:line="369"/>
        <w:ind w:left="0" w:right="0" w:hanging="0"/>
        <w:jc w:val="both"/>
        <w:rPr/>
        <w:framePr w:w="6417" w:h="1640" w:x="2116" w:y="10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For Highways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i/>
          <w:sz w:val="10"/>
        </w:rPr>
        <w:t xml:space="preserve">See title </w:t>
      </w:r>
      <w:r>
        <w:rPr>
          <w:rFonts w:ascii="Arial" w:hAnsi="Arial"/>
          <w:sz w:val="10"/>
        </w:rPr>
        <w:t>HIGHWAYS, STREETS AND BRIDGES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36"/>
        <w:ind w:left="0" w:right="0" w:hanging="0"/>
        <w:jc w:val="both"/>
        <w:rPr/>
        <w:framePr w:w="6417" w:h="1640" w:x="2116" w:y="10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Navigation </w:t>
      </w:r>
      <w:r>
        <w:rPr>
          <w:rFonts w:ascii="Arial" w:hAnsi="Arial"/>
          <w:sz w:val="14"/>
        </w:rPr>
        <w:t>- - - - " SHIPPING AND NAVIGATION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6350" w:leader="none"/>
        </w:tabs>
        <w:bidi w:val="0"/>
        <w:spacing w:lineRule="exact" w:line="360"/>
        <w:ind w:left="0" w:right="0" w:hanging="0"/>
        <w:jc w:val="both"/>
        <w:rPr/>
        <w:framePr w:w="6417" w:h="1640" w:x="2116" w:y="103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escription </w:t>
      </w:r>
      <w:r>
        <w:rPr>
          <w:rFonts w:ascii="Arial" w:hAnsi="Arial"/>
          <w:sz w:val="26"/>
        </w:rPr>
        <w:t>- -</w:t>
      </w:r>
      <w:r>
        <w:rPr>
          <w:rFonts w:ascii="Arial" w:hAnsi="Arial"/>
          <w:sz w:val="12"/>
        </w:rPr>
        <w:tab/>
        <w:t xml:space="preserve">EASEMENTS AND PROFITS </w:t>
      </w:r>
      <w:r>
        <w:rPr>
          <w:rFonts w:ascii="Arial" w:hAnsi="Arial"/>
          <w:sz w:val="18"/>
        </w:rPr>
        <w:t>,\</w:t>
      </w:r>
    </w:p>
    <w:p>
      <w:pPr>
        <w:pStyle w:val="Normal"/>
        <w:widowControl w:val="false"/>
        <w:pBdr/>
        <w:tabs>
          <w:tab w:val="clear" w:pos="720"/>
          <w:tab w:val="left" w:pos="3811" w:leader="none"/>
        </w:tabs>
        <w:bidi w:val="0"/>
        <w:spacing w:lineRule="exact" w:line="206"/>
        <w:ind w:left="0" w:right="0" w:hanging="0"/>
        <w:jc w:val="both"/>
        <w:rPr/>
        <w:framePr w:w="6417" w:h="1640" w:x="2116" w:y="10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R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4" w:h="216" w:x="72" w:y="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1" w:h="268" w:x="3643" w:y="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220" w:x="7521" w:y="202" w:hSpace="0" w:vSpace="0" w:wrap="notBeside" w:vAnchor="margin" w:hAnchor="margin" w:hRule="exact"/>
        <w:pBdr/>
      </w:pPr>
      <w:r>
        <w:rPr>
          <w:rFonts w:ascii="Arial" w:hAnsi="Arial"/>
        </w:rPr>
        <w:t>xv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147" w:h="508" w:x="2740" w:y="6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ERTILISERS AND FEEDING STUFF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97"/>
        <w:jc w:val="center"/>
        <w:rPr/>
        <w:framePr w:w="3720" w:h="777" w:x="2923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EI..D GARDE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720" w:h="777" w:x="2923" w:y="14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LOTMENTS AND SMALL HOJJDING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0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91"/>
        <w:jc w:val="left"/>
        <w:rPr/>
        <w:framePr w:w="5707" w:h="518" w:x="2073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FIERI FACIA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707" w:h="518" w:x="2073" w:y="2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EXECUTION; SHERIFFS AND BAlLIFF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9" w:y="3298" w:hSpace="0" w:vSpace="0" w:wrap="notBeside" w:vAnchor="margin" w:hAnchor="margin" w:hRule="exact"/>
        <w:pBdr/>
      </w:pPr>
      <w:r>
        <w:rPr>
          <w:rFonts w:ascii="Arial" w:hAnsi="Arial"/>
          <w:sz w:val="12"/>
        </w:rPr>
        <w:t>TTEL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145"/>
        <w:jc w:val="left"/>
        <w:rPr/>
        <w:framePr w:w="5323" w:h="508" w:x="2241" w:y="3111" w:hSpace="0" w:vSpace="0" w:wrap="notBeside" w:vAnchor="margin" w:hAnchor="margin" w:hRule="exact"/>
        <w:pBdr/>
      </w:pPr>
      <w:r>
        <w:rPr>
          <w:rFonts w:ascii="Arial" w:hAnsi="Arial"/>
          <w:sz w:val="22"/>
        </w:rPr>
        <w:t>FILM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323" w:h="508" w:x="2241" w:y="31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 AND OTHER PLACES OF ENTERTAINME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44"/>
        <w:jc w:val="both"/>
        <w:rPr/>
        <w:framePr w:w="1339" w:h="508" w:x="3979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25"/>
        <w:ind w:left="0" w:right="0" w:hanging="0"/>
        <w:jc w:val="both"/>
        <w:rPr/>
        <w:framePr w:w="6264" w:h="675" w:x="1670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NANCE ACT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264" w:h="675" w:x="1670" w:y="4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TES; INCOME TAX; INTOXICATTNG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25"/>
        <w:ind w:left="0" w:right="0" w:hanging="0"/>
        <w:jc w:val="both"/>
        <w:rPr/>
        <w:framePr w:w="6264" w:h="675" w:x="1670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TQUORS; REVENUE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6264" w:h="834" w:x="1656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E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374"/>
        <w:jc w:val="center"/>
        <w:rPr/>
        <w:framePr w:w="6264" w:h="834" w:x="1656" w:y="57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PYHOLDS; CRIMINAL LAW AND PROCEDURE; LANDLORD AND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16"/>
        <w:ind w:left="0" w:right="0" w:hanging="0"/>
        <w:jc w:val="both"/>
        <w:rPr/>
        <w:framePr w:w="6264" w:h="834" w:x="1656" w:y="5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NANT; MAGISTRATES; RE AL PROPERTY AND CHATTELS RE AL,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06"/>
        <w:ind w:left="0" w:right="0" w:hanging="0"/>
        <w:jc w:val="both"/>
        <w:rPr/>
        <w:framePr w:w="6264" w:h="834" w:x="1656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Tit1es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203" w:h="528" w:x="3643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RE, INQUEST 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RONER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11"/>
        <w:jc w:val="left"/>
        <w:rPr/>
        <w:framePr w:w="3168" w:h="508" w:x="3259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RE, LIABILITY F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ORICULTURE; INSURANCE.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30"/>
        <w:ind w:left="0" w:right="0" w:hanging="0"/>
        <w:jc w:val="both"/>
        <w:rPr/>
        <w:framePr w:w="6244" w:h="690" w:x="1656" w:y="85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EARM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44" w:h="690" w:x="1656" w:y="8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UNAL LAW AND PROCEDURE; EXPLOSTVES; GAME; REVENUE;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30"/>
        <w:ind w:left="0" w:right="0" w:hanging="0"/>
        <w:jc w:val="both"/>
        <w:rPr/>
        <w:framePr w:w="6244" w:h="690" w:x="1656" w:y="85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YAL FORC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6"/>
        <w:jc w:val="left"/>
        <w:rPr/>
        <w:framePr w:w="1766" w:h="518" w:x="3902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REWORK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PLOSIV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79"/>
        <w:jc w:val="center"/>
        <w:rPr/>
        <w:framePr w:w="2404" w:h="518" w:x="3494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ST FRUI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9" w:h="230" w:x="0" w:y="10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110" w:y="1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,\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98"/>
        <w:jc w:val="left"/>
        <w:rPr/>
        <w:framePr w:w="1622" w:h="518" w:x="3974" w:y="11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SH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622" w:h="518" w:x="3974" w:y="111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100"/>
        <w:ind w:left="0" w:right="105" w:firstLine="105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'1</w:t>
      </w:r>
    </w:p>
    <w:p>
      <w:pPr>
        <w:pStyle w:val="Normal"/>
        <w:widowControl w:val="false"/>
        <w:pBdr/>
        <w:bidi w:val="0"/>
        <w:spacing w:lineRule="exact" w:line="148"/>
        <w:ind w:left="0" w:right="105" w:firstLine="105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'</w:t>
      </w:r>
    </w:p>
    <w:p>
      <w:pPr>
        <w:pStyle w:val="Normal"/>
        <w:widowControl w:val="false"/>
        <w:pBdr/>
        <w:bidi w:val="0"/>
        <w:spacing w:lineRule="exact" w:line="355"/>
        <w:ind w:left="0" w:right="105" w:firstLine="105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',</w:t>
      </w:r>
    </w:p>
    <w:p>
      <w:pPr>
        <w:pStyle w:val="Normal"/>
        <w:widowControl w:val="false"/>
        <w:pBdr/>
        <w:bidi w:val="0"/>
        <w:spacing w:lineRule="exact" w:line="336" w:before="422" w:after="0"/>
        <w:ind w:left="0" w:right="105" w:firstLine="105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211" w:hanging="0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!</w:t>
      </w:r>
    </w:p>
    <w:p>
      <w:pPr>
        <w:pStyle w:val="Normal"/>
        <w:widowControl w:val="false"/>
        <w:pBdr/>
        <w:bidi w:val="0"/>
        <w:spacing w:lineRule="exact" w:line="100"/>
        <w:ind w:left="0" w:right="211" w:hanging="0"/>
        <w:jc w:val="both"/>
        <w:rPr/>
        <w:framePr w:w="264" w:h="2164" w:x="90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8529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230" w:x="1934" w:y="183" w:hSpace="0" w:vSpace="0" w:wrap="notBeside" w:vAnchor="margin" w:hAnchor="margin" w:hRule="exact"/>
        <w:pBdr/>
      </w:pPr>
      <w:r>
        <w:rPr>
          <w:rFonts w:ascii="Arial" w:hAnsi="Arial"/>
        </w:rPr>
        <w:t>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16" w:h="249" w:x="3945" w:y="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32" w:h="259" w:x="7195" w:y="23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VoL. VIII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80" w:h="105" w:x="7886" w:y="68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2" w:h="211" w:x="1915" w:y="8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ISHERI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792" w:h="672" w:x="7536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665-840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336"/>
        <w:ind w:left="0" w:right="0" w:hanging="0"/>
        <w:jc w:val="both"/>
        <w:rPr/>
        <w:framePr w:w="792" w:h="672" w:x="7536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6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33" w:h="201" w:x="1915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 NOTE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1286" w:y="4647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te Herring Fisheries Act, 1771 (ll Geo. 3, c. 3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 Fisheries Act, 1843 (6 &amp; 7 Vict. c. 79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Consolidation Act, 1853 (16 &amp; 17 Vict. c. 107) ss. 318-3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Fisheries Act, 1868 (31 &amp; 32 Vict. c. 4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Oyster and Mussel Fisheries Orders Confirmation Act, 1869 (No. 2) (32 &amp;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30" w:leader="none"/>
          <w:tab w:val="left" w:pos="2457" w:leader="none"/>
          <w:tab w:val="left" w:pos="2889" w:leader="none"/>
        </w:tabs>
        <w:bidi w:val="0"/>
        <w:spacing w:lineRule="exact" w:line="177"/>
        <w:ind w:left="0" w:right="0" w:hanging="0"/>
        <w:jc w:val="both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 Vict. c. 31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Fisheries Act, 1875 (38 &amp; 39 Vict. c. 1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l Fishery Act, 1875 (38 &amp; 39 Vict. c. 1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ies (Oyster, Crab, and Lobster) Act, 1877 (40 &amp; 41 Vict. c.,42) Sea Fisheries Act, 1883 (46 &amp; 47 Vict. c. 2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Fisheries Act, 1884 (47 &amp; 48 Vict. c. 2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Fisheries Regulation Act, 1888 (51 &amp; 52 Vict. c. 54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anding of Herrings (Northumberland) Act, 1891 (54 &amp; 55 Vict. c. 28) </w:t>
        <w:softHyphen/>
      </w:r>
    </w:p>
    <w:p>
      <w:pPr>
        <w:pStyle w:val="Normal"/>
        <w:widowControl w:val="false"/>
        <w:pBdr/>
        <w:tabs>
          <w:tab w:val="clear" w:pos="720"/>
          <w:tab w:val="left" w:pos="3312" w:leader="none"/>
          <w:tab w:val="left" w:pos="3744" w:leader="none"/>
        </w:tabs>
        <w:bidi w:val="0"/>
        <w:spacing w:lineRule="exact" w:line="177"/>
        <w:ind w:left="0" w:right="0" w:hanging="0"/>
        <w:jc w:val="both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ies Act, 1891 (54 &amp; 55 Vict. c. 37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rth Sea Fisheries Act, 1893 (56 &amp; 57 Vict. c. 1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Behring Sea Award Act, 1894 (57 &amp; 58 Vict. c. 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Fisheries (Shell Fish) Regulation Act, 1894 (57 &amp; 58 Vict. c. 26) Seal Fisheries (North Pacific) Act, 1895 (58 &amp; 59 Vict. c. 2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wling in Prohibited Areas Prevention Act, 1909 (9 Edw. 7, c. 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l Fisheries (North Pacific) Act, 1912 (2 &amp; 3 Geo. 5, c. 10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Herring Fishery (Branding) Act, 1913 (3 &amp; 4 Geo. 5, c. 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ey Seals Protection Act, 1914 (4 Geo. 5, c. 3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mon and Freshwater Fisheries Act, 1923 (13 &amp; 14 Geo. 5, c. 16) Salmon and Freshwater Fisheries (Amendment) Act, 1929 (10 &amp; 20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5654" w:h="4425" w:x="223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o. 5, c. 39)</w:t>
      </w:r>
    </w:p>
    <w:p>
      <w:pPr>
        <w:pStyle w:val="Normal"/>
        <w:widowControl w:val="false"/>
        <w:pBdr/>
        <w:bidi w:val="0"/>
        <w:spacing w:lineRule="exact" w:line="168"/>
        <w:ind w:left="0" w:right="259" w:firstLine="273"/>
        <w:jc w:val="both"/>
        <w:rPr/>
        <w:framePr w:w="801" w:h="672" w:x="7718" w:y="1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670 - 67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01" w:h="672" w:x="7718" w:y="1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87</w:t>
      </w:r>
    </w:p>
    <w:p>
      <w:pPr>
        <w:pStyle w:val="Normal"/>
        <w:widowControl w:val="false"/>
        <w:pBdr/>
        <w:bidi w:val="0"/>
        <w:spacing w:lineRule="exact" w:line="168"/>
        <w:ind w:left="268" w:right="0" w:hanging="0"/>
        <w:jc w:val="both"/>
        <w:rPr/>
        <w:framePr w:w="801" w:h="672" w:x="7718" w:y="1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[)</w:t>
      </w:r>
    </w:p>
    <w:p>
      <w:pPr>
        <w:pStyle w:val="Normal"/>
        <w:widowControl w:val="false"/>
        <w:pBdr/>
        <w:bidi w:val="0"/>
        <w:spacing w:lineRule="exact" w:line="177"/>
        <w:ind w:left="259" w:right="163" w:hanging="0"/>
        <w:jc w:val="both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717 718 718 721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725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42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43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750 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750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55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61</w:t>
      </w:r>
    </w:p>
    <w:p>
      <w:pPr>
        <w:pStyle w:val="Normal"/>
        <w:widowControl w:val="false"/>
        <w:pBdr/>
        <w:bidi w:val="0"/>
        <w:spacing w:lineRule="exact" w:line="177"/>
        <w:ind w:left="259" w:right="288" w:hanging="0"/>
        <w:jc w:val="both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770 771</w:t>
      </w:r>
    </w:p>
    <w:p>
      <w:pPr>
        <w:pStyle w:val="Normal"/>
        <w:widowControl w:val="false"/>
        <w:pBdr/>
        <w:bidi w:val="0"/>
        <w:spacing w:lineRule="exact" w:line="177"/>
        <w:ind w:left="259" w:right="288" w:hanging="259"/>
        <w:jc w:val="both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74 776 778</w:t>
      </w:r>
    </w:p>
    <w:p>
      <w:pPr>
        <w:pStyle w:val="Normal"/>
        <w:widowControl w:val="false"/>
        <w:pBdr/>
        <w:bidi w:val="0"/>
        <w:spacing w:lineRule="exact" w:line="177"/>
        <w:ind w:left="259" w:right="163" w:hanging="0"/>
        <w:jc w:val="both"/>
        <w:rPr/>
        <w:framePr w:w="830" w:h="3186" w:x="7704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780 78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7958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40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left" w:pos="2361" w:leader="none"/>
          <w:tab w:val="left" w:pos="2793" w:leader="none"/>
        </w:tabs>
        <w:bidi w:val="0"/>
        <w:spacing w:lineRule="exact" w:line="172"/>
        <w:ind w:left="0" w:right="0" w:hanging="0"/>
        <w:jc w:val="both"/>
        <w:rPr/>
        <w:framePr w:w="3619" w:h="688" w:x="1872" w:y="6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 Courts</w:t>
      </w:r>
      <w:r>
        <w:rPr>
          <w:rFonts w:ascii="Arial" w:hAnsi="Arial"/>
          <w:sz w:val="16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2"/>
        <w:ind w:left="336" w:right="0" w:hanging="0"/>
        <w:jc w:val="left"/>
        <w:rPr/>
        <w:framePr w:w="3619" w:h="688" w:x="1872" w:y="6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eals from Admiralty Cour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36" w:right="0" w:hanging="0"/>
        <w:jc w:val="left"/>
        <w:rPr/>
        <w:framePr w:w="3619" w:h="688" w:x="1872" w:y="6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rrest of Ship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36" w:right="0" w:hanging="0"/>
        <w:jc w:val="left"/>
        <w:rPr/>
        <w:framePr w:w="3619" w:h="688" w:x="1872" w:y="6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al Boa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910" w:x="2208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910" w:x="2208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 ollis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910" w:x="2208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, Prerogative Rights of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161" w:leader="none"/>
          <w:tab w:val="left" w:pos="1588" w:leader="none"/>
          <w:tab w:val="left" w:pos="2020" w:leader="none"/>
        </w:tabs>
        <w:bidi w:val="0"/>
        <w:spacing w:lineRule="exact" w:line="182"/>
        <w:ind w:left="0" w:right="0" w:hanging="0"/>
        <w:jc w:val="both"/>
        <w:rPr/>
        <w:framePr w:w="2587" w:h="910" w:x="2208" w:y="70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erri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910" w:x="2208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rbours and Harbour Authorities</w:t>
      </w:r>
    </w:p>
    <w:p>
      <w:pPr>
        <w:pStyle w:val="Normal"/>
        <w:widowControl w:val="false"/>
        <w:pBdr/>
        <w:bidi w:val="0"/>
        <w:spacing w:lineRule="exact" w:line="182"/>
        <w:ind w:left="0" w:right="1963" w:hanging="0"/>
        <w:jc w:val="both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. ADMIRALTY. ADMIRALT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ADMINISTRA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ONSTITUTION AL LAw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 SHIPPING AND NAVIGATION. SHIPPING AND NAVIGATION. DOMINIONS, DEPENDENCIES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6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RIMINAL LAW AND PROCEDURE. PRIZE LAW AND JURISDICTION;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908" w:h="3094" w:x="5520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52" w:h="576" w:x="2208" w:y="8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ghthouse Authority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1852" w:h="576" w:x="2208" w:y="8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avigation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52" w:h="576" w:x="2208" w:y="8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ewfoundland Fisheri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02" w:h="344" w:x="2208" w:y="8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ilot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iracy Priz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06" w:h="364" w:x="2203" w:y="9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 uthorities and Pıtblic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82"/>
        <w:ind w:left="0" w:right="0" w:hanging="0"/>
        <w:jc w:val="both"/>
        <w:rPr/>
        <w:framePr w:w="2606" w:h="364" w:x="2203" w:y="9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ficeı's, P1'otection of</w:t>
      </w:r>
    </w:p>
    <w:p>
      <w:pPr>
        <w:pStyle w:val="Normal"/>
        <w:widowControl w:val="false"/>
        <w:pBdr/>
        <w:bidi w:val="0"/>
        <w:spacing w:lineRule="exact" w:line="177"/>
        <w:ind w:left="0" w:right="1920" w:hanging="0"/>
        <w:jc w:val="both"/>
        <w:rPr/>
        <w:framePr w:w="2496" w:h="1416" w:x="2193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1!age Stam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1416" w:x="2193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urisdiction Summary Jurisdiction, Courts oj Surrendered Revenu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1416" w:x="2193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ug and To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1416" w:x="2193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reck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4" w:h="115" w:x="5044" w:y="11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."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 CONSTITUTION 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ONSTITUTION AL LAW; SHIPPING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2740" w:h="1593" w:x="5510" w:y="9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NAVIG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11" w:h="336" w:x="3720" w:y="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62" w:h="158" w:x="7660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227"/>
        <w:jc w:val="center"/>
        <w:rPr/>
        <w:framePr w:w="5740" w:h="556" w:x="2025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IXTURE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5740" w:h="556" w:x="2025" w:y="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BILLS OF SALE; LANDLORD AND TENA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35"/>
        <w:jc w:val="left"/>
        <w:rPr/>
        <w:framePr w:w="3158" w:h="508" w:x="3609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G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58" w:h="508" w:x="3609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lPPING AND NAYIGATION.</w:t>
      </w:r>
    </w:p>
    <w:p>
      <w:pPr>
        <w:pStyle w:val="Normal"/>
        <w:widowControl w:val="false"/>
        <w:pBdr/>
        <w:bidi w:val="0"/>
        <w:spacing w:lineRule="exact" w:line="297"/>
        <w:ind w:left="0" w:right="3508" w:hanging="0"/>
        <w:jc w:val="both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FOOD AND DRUGS </w:t>
      </w: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235" w:before="120" w:after="0"/>
        <w:ind w:left="264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ulteration of Coffee Act, 1718 (5 Geo. 1, c. ll) </w:t>
        <w:softHyphen/>
      </w:r>
    </w:p>
    <w:p>
      <w:pPr>
        <w:pStyle w:val="Normal"/>
        <w:widowControl w:val="false"/>
        <w:pBdr/>
        <w:bidi w:val="0"/>
        <w:spacing w:lineRule="exact" w:line="259"/>
        <w:ind w:left="264" w:right="432" w:hanging="0"/>
        <w:jc w:val="both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ulteration of Tea and Coffee Act, 1724 (ll Geo. I, c. 30) </w:t>
        <w:softHyphen/>
      </w:r>
    </w:p>
    <w:p>
      <w:pPr>
        <w:pStyle w:val="Normal"/>
        <w:widowControl w:val="false"/>
        <w:pBdr/>
        <w:bidi w:val="0"/>
        <w:spacing w:lineRule="exact" w:line="235"/>
        <w:ind w:left="264" w:right="1324" w:hanging="0"/>
        <w:jc w:val="both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ulteration of Tea Act, 1730 (4 Geo. 2, c. 14) </w:t>
        <w:softHyphen/>
        <w:t xml:space="preserve">Adulteration of Tea Act, 1776 (17 Geo. 3, c. 29) 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494" w:leader="none"/>
          <w:tab w:val="left" w:pos="3926" w:leader="none"/>
        </w:tabs>
        <w:bidi w:val="0"/>
        <w:spacing w:lineRule="exact" w:line="211"/>
        <w:ind w:left="0" w:right="0" w:hanging="0"/>
        <w:jc w:val="both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ead Act, 1836 (6 &amp; 7 Will. 4, c. 37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264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Food and Drugs Act, 1875 (38 &amp; 39 Vict. c. 63)</w:t>
      </w:r>
    </w:p>
    <w:p>
      <w:pPr>
        <w:pStyle w:val="Normal"/>
        <w:widowControl w:val="false"/>
        <w:pBdr/>
        <w:bidi w:val="0"/>
        <w:spacing w:lineRule="exact" w:line="273"/>
        <w:ind w:left="264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Horseflesh, ete. (Regulation) Act, 1889 (52 &amp; 53 Vict. c. ll) Public Health (Regulations as to Food) Act, 1907 (7 Edw. 7, c. 32)</w:t>
      </w:r>
    </w:p>
    <w:p>
      <w:pPr>
        <w:pStyle w:val="Normal"/>
        <w:widowControl w:val="false"/>
        <w:pBdr/>
        <w:bidi w:val="0"/>
        <w:spacing w:lineRule="exact" w:line="268"/>
        <w:ind w:left="264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lk and Dairies (Consolidation) Act, 1915 (5 &amp; 6 Geo. 5, c. 66)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ead Acts Amendment Act, 1922 (12 &amp; 13 Geo. 5, c. 28) </w:t>
        <w:softHyphen/>
      </w:r>
    </w:p>
    <w:p>
      <w:pPr>
        <w:pStyle w:val="Normal"/>
        <w:widowControl w:val="false"/>
        <w:pBdr/>
        <w:bidi w:val="0"/>
        <w:spacing w:lineRule="exact" w:line="278"/>
        <w:ind w:left="240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lk and Dairies (Amendment) Act, 1922 (12 &amp; 13 Geo. 5, c. 54) </w:t>
        <w:softHyphen/>
        <w:t xml:space="preserve">Food and Drugs (Adulteration) Act, 1928 (18 &amp; 19 Geo. 5, c. 31) </w:t>
        <w:softHyphen/>
      </w:r>
    </w:p>
    <w:p>
      <w:pPr>
        <w:pStyle w:val="Normal"/>
        <w:widowControl w:val="false"/>
        <w:pBdr/>
        <w:bidi w:val="0"/>
        <w:spacing w:lineRule="exact" w:line="240"/>
        <w:ind w:left="240" w:right="0" w:hanging="0"/>
        <w:jc w:val="left"/>
        <w:rPr/>
        <w:framePr w:w="5390" w:h="4007" w:x="1747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rtiflcial Cream Act, 1929 (19 &amp; 20 Geo. 5, c. 32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0" w:h="120" w:x="7603" w:y="21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F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8" w:h="153" w:x="4" w:y="5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840</w:t>
      </w:r>
    </w:p>
    <w:p>
      <w:pPr>
        <w:pStyle w:val="Normal"/>
        <w:widowControl w:val="false"/>
        <w:pBdr/>
        <w:bidi w:val="0"/>
        <w:spacing w:lineRule="exact" w:line="182"/>
        <w:ind w:left="312" w:right="931" w:hanging="312"/>
        <w:jc w:val="both"/>
        <w:rPr/>
        <w:framePr w:w="2481" w:h="1284" w:x="1656" w:y="51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Dangerous Drugs </w:t>
      </w:r>
      <w:r>
        <w:rPr>
          <w:rFonts w:ascii="Arial" w:hAnsi="Arial"/>
          <w:i/>
          <w:sz w:val="16"/>
        </w:rPr>
        <w:t xml:space="preserve">Excise Du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both"/>
        <w:rPr/>
        <w:framePr w:w="2481" w:h="1284" w:x="1656" w:y="5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rtilisers and Feeding Stuffs</w:t>
      </w:r>
    </w:p>
    <w:p>
      <w:pPr>
        <w:pStyle w:val="Normal"/>
        <w:widowControl w:val="false"/>
        <w:pBdr/>
        <w:bidi w:val="0"/>
        <w:spacing w:lineRule="exact" w:line="182"/>
        <w:ind w:left="312" w:right="532" w:hanging="0"/>
        <w:jc w:val="both"/>
        <w:rPr/>
        <w:framePr w:w="2481" w:h="1284" w:x="1656" w:y="5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bacco (Adulteration) Unwholesome Foo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Veights and Measures</w:t>
      </w:r>
    </w:p>
    <w:p>
      <w:pPr>
        <w:pStyle w:val="Normal"/>
        <w:widowControl w:val="false"/>
        <w:pBdr/>
        <w:bidi w:val="0"/>
        <w:spacing w:lineRule="exact" w:line="268"/>
        <w:ind w:left="0" w:right="240" w:hanging="0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841-911</w:t>
      </w:r>
    </w:p>
    <w:p>
      <w:pPr>
        <w:pStyle w:val="Normal"/>
        <w:widowControl w:val="false"/>
        <w:pBdr/>
        <w:bidi w:val="0"/>
        <w:spacing w:lineRule="exact" w:line="268"/>
        <w:ind w:left="129" w:right="240" w:firstLine="14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41</w:t>
      </w:r>
    </w:p>
    <w:p>
      <w:pPr>
        <w:pStyle w:val="Normal"/>
        <w:widowControl w:val="false"/>
        <w:pBdr/>
        <w:bidi w:val="0"/>
        <w:spacing w:lineRule="exact" w:line="177" w:before="91" w:after="0"/>
        <w:ind w:left="129" w:right="240" w:firstLine="14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45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0"/>
        <w:jc w:val="left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45 - 847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0"/>
        <w:jc w:val="left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48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0"/>
        <w:jc w:val="left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51</w:t>
      </w:r>
    </w:p>
    <w:p>
      <w:pPr>
        <w:pStyle w:val="Normal"/>
        <w:widowControl w:val="false"/>
        <w:pBdr/>
        <w:bidi w:val="0"/>
        <w:spacing w:lineRule="exact" w:line="177"/>
        <w:ind w:left="129" w:right="240" w:hanging="0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60 - 860 - 862 - 864</w:t>
      </w:r>
    </w:p>
    <w:p>
      <w:pPr>
        <w:pStyle w:val="Normal"/>
        <w:widowControl w:val="false"/>
        <w:pBdr/>
        <w:bidi w:val="0"/>
        <w:spacing w:lineRule="exact" w:line="177"/>
        <w:ind w:left="129" w:right="153" w:hanging="0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78</w:t>
      </w:r>
    </w:p>
    <w:p>
      <w:pPr>
        <w:pStyle w:val="Normal"/>
        <w:widowControl w:val="false"/>
        <w:pBdr/>
        <w:bidi w:val="0"/>
        <w:spacing w:lineRule="exact" w:line="177"/>
        <w:ind w:left="129" w:right="153" w:firstLine="14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79</w:t>
      </w:r>
    </w:p>
    <w:p>
      <w:pPr>
        <w:pStyle w:val="Normal"/>
        <w:widowControl w:val="false"/>
        <w:pBdr/>
        <w:bidi w:val="0"/>
        <w:spacing w:lineRule="exact" w:line="177"/>
        <w:ind w:left="115" w:right="307" w:hanging="0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84</w:t>
      </w:r>
    </w:p>
    <w:p>
      <w:pPr>
        <w:pStyle w:val="Normal"/>
        <w:widowControl w:val="false"/>
        <w:pBdr/>
        <w:bidi w:val="0"/>
        <w:spacing w:lineRule="exact" w:line="177"/>
        <w:ind w:left="115" w:right="307" w:hanging="0"/>
        <w:jc w:val="both"/>
        <w:rPr/>
        <w:framePr w:w="969" w:h="2751" w:x="7252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5" w:h="177" w:x="433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14" w:h="885" w:x="5179" w:y="5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14" w:h="885" w:x="5179" w:y="5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14" w:h="885" w:x="5179" w:y="5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14" w:h="885" w:x="5179" w:y="5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; METROPOLIS. WEIGHTS AND MEASURE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752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6" w:h="105" w:x="0" w:y="666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152"/>
        <w:jc w:val="center"/>
        <w:rPr/>
        <w:framePr w:w="3614" w:h="488" w:x="2899" w:y="6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OTPATH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3614" w:h="488" w:x="2899" w:y="66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 A VS, STREETS AND BRIDG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36"/>
        <w:jc w:val="center"/>
        <w:rPr/>
        <w:framePr w:w="2692" w:h="508" w:x="3321" w:y="7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CIELE ENT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0" w:y="7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N";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01" w:h="105" w:x="0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m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1"/>
        <w:jc w:val="both"/>
        <w:rPr/>
        <w:framePr w:w="2788" w:h="518" w:x="3235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ATTACH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YOR'S Co URT, LONDON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" w:h="552" w:x="0" w:y="922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049" w:h="508" w:x="3600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CATTL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3" w:h="230" w:x="0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ro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10"/>
        <w:jc w:val="center"/>
        <w:rPr/>
        <w:framePr w:w="3864" w:h="508" w:x="2654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PYRIGH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64" w:h="508" w:x="2654" w:y="9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92"/>
        <w:jc w:val="center"/>
        <w:rPr/>
        <w:framePr w:w="2908" w:h="518" w:x="3096" w:y="104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DESERT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lPPING AND NA VIG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27"/>
        <w:jc w:val="center"/>
        <w:rPr/>
        <w:framePr w:w="3422" w:h="518" w:x="2822" w:y="1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ENLIST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748" w:h="62" w:x="979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b/>
          <w:sz w:val="22"/>
        </w:rPr>
        <w:t>-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07" w:h="48" w:x="1073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2251" w:y="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20" w:h="307" w:x="4281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47" w:h="273" w:x="7497" w:y="32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VIII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30"/>
        <w:jc w:val="center"/>
        <w:rPr/>
        <w:framePr w:w="4363" w:h="528" w:x="3220" w:y="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JURISDIC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363" w:h="528" w:x="3220" w:y="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DEPENDENCIES AND COLON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72" w:h="536" w:x="3566" w:y="1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LAW ASCERTAINMENT.</w:t>
      </w:r>
    </w:p>
    <w:p>
      <w:pPr>
        <w:pStyle w:val="Normal"/>
        <w:widowControl w:val="false"/>
        <w:pBdr/>
        <w:tabs>
          <w:tab w:val="clear" w:pos="720"/>
          <w:tab w:val="left" w:pos="1118" w:leader="none"/>
        </w:tabs>
        <w:bidi w:val="0"/>
        <w:spacing w:lineRule="exact" w:line="268"/>
        <w:ind w:left="0" w:right="0" w:hanging="0"/>
        <w:jc w:val="both"/>
        <w:rPr/>
        <w:framePr w:w="3672" w:h="536" w:x="3566" w:y="15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29" w:h="470" w:x="4104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F..</w:t>
      </w:r>
    </w:p>
    <w:p>
      <w:pPr>
        <w:pStyle w:val="Normal"/>
        <w:widowControl w:val="false"/>
        <w:pBdr/>
        <w:tabs>
          <w:tab w:val="clear" w:pos="720"/>
          <w:tab w:val="center" w:pos="2592" w:leader="none"/>
        </w:tabs>
        <w:bidi w:val="0"/>
        <w:spacing w:lineRule="exact" w:line="216"/>
        <w:ind w:left="0" w:right="0" w:hanging="0"/>
        <w:jc w:val="both"/>
        <w:rPr/>
        <w:framePr w:w="5841" w:h="681" w:x="2668" w:y="3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SHO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41" w:h="681" w:x="2668" w:y="3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IJ LAW; FISHERIES; WATER AND WATER</w:t>
        <w:softHyphen/>
      </w:r>
    </w:p>
    <w:p>
      <w:pPr>
        <w:pStyle w:val="Normal"/>
        <w:widowControl w:val="false"/>
        <w:pBdr/>
        <w:tabs>
          <w:tab w:val="clear" w:pos="720"/>
          <w:tab w:val="center" w:pos="2592" w:leader="none"/>
        </w:tabs>
        <w:bidi w:val="0"/>
        <w:spacing w:lineRule="exact" w:line="216"/>
        <w:ind w:left="0" w:right="0" w:hanging="0"/>
        <w:jc w:val="both"/>
        <w:rPr/>
        <w:framePr w:w="5841" w:h="681" w:x="2668" w:y="3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SES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83"/>
        <w:jc w:val="center"/>
        <w:rPr/>
        <w:framePr w:w="2467" w:h="450" w:x="4065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ST COUR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J~AW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720"/>
        <w:jc w:val="center"/>
        <w:rPr/>
        <w:framePr w:w="2481" w:h="450" w:x="4041" w:y="4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2481" w:h="450" w:x="4041" w:y="4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216"/>
        <w:ind w:left="0" w:right="0" w:hanging="0"/>
        <w:jc w:val="both"/>
        <w:rPr/>
        <w:framePr w:w="6604" w:h="1025" w:x="2059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FEITURE.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292"/>
        <w:ind w:left="0" w:right="0" w:hanging="0"/>
        <w:jc w:val="both"/>
        <w:rPr/>
        <w:framePr w:w="6604" w:h="1025" w:x="2059" w:y="55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COPYHOLDS; CRIMINAL LA W AND PROCEDURE; FISHERIES;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68"/>
        <w:ind w:left="0" w:right="0" w:hanging="0"/>
        <w:jc w:val="both"/>
        <w:rPr/>
        <w:framePr w:w="6604" w:h="1025" w:x="2059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OD AND DRUGS; GAME; LANDLORD AND TENANT; REAL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249"/>
        <w:ind w:left="0" w:right="0" w:hanging="0"/>
        <w:jc w:val="both"/>
        <w:rPr/>
        <w:framePr w:w="6604" w:h="1025" w:x="2059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AND CHATTELS REAL; WEIGHTS AND MEASURE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166"/>
        <w:jc w:val="center"/>
        <w:rPr/>
        <w:framePr w:w="3456" w:h="498" w:x="3480" w:y="6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R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456" w:h="498" w:x="3480" w:y="67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..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84"/>
        <w:jc w:val="center"/>
        <w:rPr/>
        <w:framePr w:w="2928" w:h="518" w:x="3729" w:y="75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TUNE-TELL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GISTRATES; Po OR LAW.</w:t>
      </w:r>
    </w:p>
    <w:p>
      <w:pPr>
        <w:pStyle w:val="Normal"/>
        <w:widowControl w:val="false"/>
        <w:pBdr/>
        <w:tabs>
          <w:tab w:val="clear" w:pos="720"/>
          <w:tab w:val="center" w:pos="3153" w:leader="none"/>
        </w:tabs>
        <w:bidi w:val="0"/>
        <w:spacing w:lineRule="exact" w:line="225"/>
        <w:ind w:left="0" w:right="0" w:hanging="0"/>
        <w:jc w:val="both"/>
        <w:rPr/>
        <w:framePr w:w="6600" w:h="767" w:x="1987" w:y="83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NCHIS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600" w:h="767" w:x="1987" w:y="8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LECTIONS; FERRIES; FISHERIES;</w:t>
      </w:r>
    </w:p>
    <w:p>
      <w:pPr>
        <w:pStyle w:val="Normal"/>
        <w:widowControl w:val="false"/>
        <w:pBdr/>
        <w:tabs>
          <w:tab w:val="clear" w:pos="720"/>
          <w:tab w:val="center" w:pos="3153" w:leader="none"/>
        </w:tabs>
        <w:bidi w:val="0"/>
        <w:spacing w:lineRule="exact" w:line="254"/>
        <w:ind w:left="0" w:right="0" w:hanging="0"/>
        <w:jc w:val="both"/>
        <w:rPr/>
        <w:framePr w:w="6600" w:h="767" w:x="1987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KETS AND FAIRS; REAL PROPERTY AND CHATTEI,S REA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40" w:h="508" w:x="384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NCHISE CORONERS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2640" w:h="508" w:x="3849" w:y="93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RONERS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188"/>
        <w:jc w:val="center"/>
        <w:rPr/>
        <w:framePr w:w="5246" w:h="517" w:x="2510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46" w:h="517" w:x="2510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AND PROCEDURE, and titIes, </w:t>
      </w:r>
      <w:r>
        <w:rPr>
          <w:rFonts w:ascii="Arial" w:hAnsi="Arial"/>
          <w:i/>
          <w:sz w:val="16"/>
        </w:rPr>
        <w:t>prıssı:m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625" w:h="766" w:x="2304" w:y="10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S, STATUTE OF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625" w:h="766" w:x="2304" w:y="10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EXECUTORS AND ADMINISTRATORS; WILLS;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625" w:h="766" w:x="2304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HATTELS REA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9" w:h="220" w:x="0" w:y="8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06" w:h="307" w:x="2966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CONTENTS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8" w:h="163" w:x="6907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939" w:h="355" w:x="1056" w:y="137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RAUDULENT AND VOIDABLE CONVEY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1046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6873" w:y="17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6940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r Creditors, eonveyanees in jraud oj See till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72"/>
        <w:ind w:left="0" w:right="0" w:hanging="0"/>
        <w:jc w:val="both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mudulent Assignments under the</w:t>
      </w:r>
    </w:p>
    <w:p>
      <w:pPr>
        <w:pStyle w:val="Normal"/>
        <w:widowControl w:val="false"/>
        <w:pBdr/>
        <w:bidi w:val="0"/>
        <w:spacing w:lineRule="exact" w:line="172"/>
        <w:ind w:left="288" w:right="0" w:firstLine="172"/>
        <w:jc w:val="left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 Aets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mudulent preferenee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ney lending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3480" w:h="1042" w:x="1027" w:y="2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 ettlements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760" w:h="1062" w:x="4521" w:y="2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11"/>
        <w:jc w:val="left"/>
        <w:rPr/>
        <w:framePr w:w="2760" w:h="1062" w:x="4521" w:y="2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0" w:h="1062" w:x="4521" w:y="2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BANKRUPTCY AND INSOLVENCY. MONEY AND MONEYLENDING. SETTLEMENTS; BANKRUPTCY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5" w:h="134" w:x="0" w:y="4027" w:hSpace="0" w:vSpace="0" w:wrap="notBeside" w:vAnchor="margin" w:hAnchor="margin" w:hRule="exact"/>
        <w:pBdr/>
      </w:pPr>
      <w:r>
        <w:rPr>
          <w:rFonts w:ascii="Arial" w:hAnsi="Arial"/>
          <w:sz w:val="12"/>
        </w:rPr>
        <w:t>'ER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115"/>
        <w:jc w:val="left"/>
        <w:rPr/>
        <w:framePr w:w="3499" w:h="498" w:x="2419" w:y="35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"RAUDULENT ASSIGN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40"/>
        <w:jc w:val="left"/>
        <w:rPr/>
        <w:framePr w:w="3499" w:h="508" w:x="2395" w:y="4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AUDULENT DEBTO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5"/>
        <w:jc w:val="both"/>
        <w:rPr/>
        <w:framePr w:w="3585" w:h="508" w:x="2347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'RAUDULENT PREFERE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93" w:h="508" w:x="1934" w:y="5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:FRAUDULENT REMOV AL OF GOODS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54"/>
        <w:ind w:left="0" w:right="0" w:hanging="0"/>
        <w:jc w:val="both"/>
        <w:rPr/>
        <w:framePr w:w="3993" w:h="508" w:x="1934" w:y="58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DISTRES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2" w:h="374" w:x="0" w:y="6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~S ; ıAL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41"/>
        <w:jc w:val="left"/>
        <w:rPr/>
        <w:framePr w:w="4972" w:h="480" w:x="1641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BENCH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72" w:h="480" w:x="1641" w:y="66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; EXECUTORS AND ADMINISTRATO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24"/>
        <w:jc w:val="center"/>
        <w:rPr/>
        <w:framePr w:w="3950" w:h="518" w:x="2001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HOL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950" w:h="518" w:x="2001" w:y="74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06"/>
        <w:jc w:val="center"/>
        <w:rPr/>
        <w:framePr w:w="4886" w:h="508" w:x="1536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F'REEHOLD LAND SOCIET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886" w:h="508" w:x="1536" w:y="82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DUSTRIAL, PROVIDENT AND SIMILAR SOCIET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0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;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180"/>
        <w:jc w:val="center"/>
        <w:rPr/>
        <w:framePr w:w="3513" w:h="488" w:x="2160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MA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3513" w:h="488" w:x="2160" w:y="9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1622" w:y="9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 fal'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7"/>
        <w:jc w:val="left"/>
        <w:rPr/>
        <w:framePr w:w="3144" w:h="536" w:x="3288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IGH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44" w:h="536" w:x="3288" w:y="96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31" w:h="584" w:x="830" w:y="105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RIENDLY SOCIETIES </w:t>
      </w:r>
      <w:r>
        <w:rPr>
          <w:rFonts w:ascii="Arial" w:hAnsi="Arial"/>
          <w:sz w:val="18"/>
        </w:rPr>
        <w:t xml:space="preserve">PRELlMINARY </w:t>
      </w:r>
      <w:r>
        <w:rPr>
          <w:rFonts w:ascii="Arial" w:hAnsi="Arial"/>
          <w:sz w:val="14"/>
        </w:rPr>
        <w:t>NOTE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115" w:x="6638" w:y="104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08" w:h="216" w:x="6062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9-105'i'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76" w:h="230" w:x="1454" w:y="111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FRIENDLY' SOCIETIES</w:t>
      </w:r>
    </w:p>
    <w:p>
      <w:pPr>
        <w:pStyle w:val="Normal"/>
        <w:widowControl w:val="false"/>
        <w:pBdr/>
        <w:bidi w:val="0"/>
        <w:spacing w:lineRule="exact" w:line="264"/>
        <w:ind w:left="0" w:right="249" w:firstLine="28"/>
        <w:jc w:val="both"/>
        <w:rPr/>
        <w:framePr w:w="816" w:h="1145" w:x="6436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19 - 928</w:t>
      </w:r>
    </w:p>
    <w:p>
      <w:pPr>
        <w:pStyle w:val="Normal"/>
        <w:widowControl w:val="false"/>
        <w:pBdr/>
        <w:bidi w:val="0"/>
        <w:spacing w:lineRule="exact" w:line="177" w:before="86" w:after="0"/>
        <w:ind w:left="0" w:right="0" w:hanging="0"/>
        <w:jc w:val="left"/>
        <w:rPr/>
        <w:framePr w:w="816" w:h="1145" w:x="6436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30 - 9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6" w:h="1145" w:x="6436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6" w:h="1145" w:x="6436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13</w:t>
      </w:r>
    </w:p>
    <w:p>
      <w:pPr>
        <w:pStyle w:val="Normal"/>
        <w:widowControl w:val="false"/>
        <w:pBdr/>
        <w:bidi w:val="0"/>
        <w:spacing w:lineRule="exact" w:line="187"/>
        <w:ind w:left="0" w:right="820" w:firstLine="355"/>
        <w:jc w:val="both"/>
        <w:rPr/>
        <w:framePr w:w="4694" w:h="1021" w:x="108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INDUSTRI-\L ASSURANCE ACT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94" w:h="1021" w:x="108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iendly Societies Discharge Act, 1854 (17 &amp; 18 Vict. c. 56) </w:t>
        <w:softHyphen/>
      </w:r>
    </w:p>
    <w:p>
      <w:pPr>
        <w:pStyle w:val="Normal"/>
        <w:widowControl w:val="false"/>
        <w:pBdr/>
        <w:tabs>
          <w:tab w:val="clear" w:pos="720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4694" w:h="1021" w:x="108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 Act, 1896 (59 &amp; 60 Vict. c. 25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94" w:h="1021" w:x="108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eties' Borrowing Powers Act, 1898 (61 &amp; 62 Vict. c. 15)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94" w:h="1021" w:x="1089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 Clubs Act, 1902 (2 Edw. 7, c. 21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9" w:h="220" w:x="2433" w:y="384" w:hSpace="0" w:vSpace="0" w:wrap="notBeside" w:vAnchor="margin" w:hAnchor="margin" w:hRule="exact"/>
        <w:pBdr/>
      </w:pPr>
      <w:r>
        <w:rPr>
          <w:rFonts w:ascii="Arial" w:hAnsi="Arial"/>
        </w:rPr>
        <w:t>xx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11" w:h="292" w:x="4473" w:y="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94" w:h="273" w:x="7732" w:y="5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VIII</w:t>
      </w:r>
    </w:p>
    <w:p>
      <w:pPr>
        <w:pStyle w:val="Normal"/>
        <w:widowControl w:val="false"/>
        <w:pBdr/>
        <w:bidi w:val="0"/>
        <w:spacing w:lineRule="exact" w:line="297"/>
        <w:ind w:left="331" w:right="3556" w:hanging="331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IENDLY </w:t>
      </w:r>
      <w:r>
        <w:rPr>
          <w:rFonts w:ascii="Arial" w:hAnsi="Arial"/>
          <w:i/>
          <w:sz w:val="16"/>
        </w:rPr>
        <w:t>SOClETIEs-continued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080" w:leader="none"/>
          <w:tab w:val="left" w:pos="4526" w:leader="none"/>
          <w:tab w:val="left" w:pos="4958" w:leader="none"/>
          <w:tab w:val="left" w:pos="5390" w:leader="none"/>
          <w:tab w:val="left" w:pos="5808" w:leader="none"/>
        </w:tabs>
        <w:bidi w:val="0"/>
        <w:spacing w:lineRule="exact" w:line="206" w:before="120" w:after="0"/>
        <w:ind w:left="0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riendly Societi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908 (8 Edw. 7, c. 32)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1016</w:t>
      </w:r>
    </w:p>
    <w:p>
      <w:pPr>
        <w:pStyle w:val="Normal"/>
        <w:widowControl w:val="false"/>
        <w:pBdr/>
        <w:bidi w:val="0"/>
        <w:spacing w:lineRule="exact" w:line="230"/>
        <w:ind w:left="331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anies (Converted Societies)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910 (10 Edw. 7 and 1 Geo. 5, c. 23) </w:t>
      </w:r>
      <w:r>
        <w:rPr>
          <w:rFonts w:ascii="Arial" w:hAnsi="Arial"/>
          <w:i/>
          <w:sz w:val="16"/>
        </w:rPr>
        <w:t>101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58" w:leader="none"/>
          <w:tab w:val="left" w:pos="5808" w:leader="none"/>
        </w:tabs>
        <w:bidi w:val="0"/>
        <w:spacing w:lineRule="exact" w:line="206"/>
        <w:ind w:left="0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dustrial Assurance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923 (13 &amp; 14 Geo. 5, c. 8)</w:t>
        <w:tab/>
        <w:t>-</w:t>
        <w:tab/>
        <w:t>- 101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526" w:leader="none"/>
          <w:tab w:val="left" w:pos="4958" w:leader="none"/>
          <w:tab w:val="left" w:pos="5390" w:leader="none"/>
          <w:tab w:val="left" w:pos="5808" w:leader="none"/>
        </w:tabs>
        <w:bidi w:val="0"/>
        <w:spacing w:lineRule="exact" w:line="206"/>
        <w:ind w:left="0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riendly Societi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924 (14 &amp; 15 Geo. 5, c. ll)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1056</w:t>
      </w:r>
    </w:p>
    <w:p>
      <w:pPr>
        <w:pStyle w:val="Normal"/>
        <w:widowControl w:val="false"/>
        <w:pBdr/>
        <w:bidi w:val="0"/>
        <w:spacing w:lineRule="exact" w:line="235"/>
        <w:ind w:left="331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al Assurance (Juvenile Societies)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926 (16 &amp; 17 Geo. 5, c. 35) </w:t>
      </w:r>
      <w:r>
        <w:rPr>
          <w:rFonts w:ascii="Arial" w:hAnsi="Arial"/>
          <w:i/>
          <w:sz w:val="16"/>
        </w:rPr>
        <w:t>1056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al Assurance and Friendly Societi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929 (19 &amp; </w:t>
      </w:r>
      <w:r>
        <w:rPr>
          <w:rFonts w:ascii="Arial" w:hAnsi="Arial"/>
          <w:i/>
          <w:sz w:val="16"/>
        </w:rPr>
        <w:t xml:space="preserve">20 </w:t>
      </w:r>
      <w:r>
        <w:rPr>
          <w:rFonts w:ascii="Arial" w:hAnsi="Arial"/>
          <w:sz w:val="16"/>
        </w:rPr>
        <w:t>Geo. 5,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492" w:leader="none"/>
          <w:tab w:val="left" w:pos="1924" w:leader="none"/>
          <w:tab w:val="left" w:pos="2352" w:leader="none"/>
          <w:tab w:val="left" w:pos="2779" w:leader="none"/>
          <w:tab w:val="left" w:pos="3216" w:leader="none"/>
          <w:tab w:val="right" w:pos="3782" w:leader="none"/>
          <w:tab w:val="left" w:pos="4080" w:leader="none"/>
          <w:tab w:val="left" w:pos="5808" w:leader="none"/>
        </w:tabs>
        <w:bidi w:val="0"/>
        <w:spacing w:lineRule="exact" w:line="196"/>
        <w:ind w:left="0" w:right="0" w:hanging="0"/>
        <w:jc w:val="both"/>
        <w:rPr/>
        <w:framePr w:w="6417" w:h="1921" w:x="241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1057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1944" w:h="546" w:x="2395" w:y="2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uilding Societies Companies, generally Incorporated Club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5188" w:y="25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center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INDUSTRIAL, PROVI</w:t>
        <w:softHyphen/>
      </w:r>
    </w:p>
    <w:p>
      <w:pPr>
        <w:pStyle w:val="Normal"/>
        <w:widowControl w:val="false"/>
        <w:pBdr/>
        <w:bidi w:val="0"/>
        <w:spacing w:lineRule="exact" w:line="177"/>
        <w:ind w:left="43" w:right="0" w:firstLine="172"/>
        <w:jc w:val="center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ENT AND SIMILAR SOCIETIES.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172"/>
        <w:jc w:val="left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 AND THIS TITLE. INDUSTRIAL, PROVIDEN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IMILAR 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19"/>
        <w:jc w:val="left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AN SOCIETIES. VVORK AND LABOUR. POOR LAW. PARTNERSHIP. INDUSTRIAL, PROVIDEN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IMILAR 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1947" w:x="5990" w:y="2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20" w:h="316" w:x="2721" w:y="32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dustrial Assurance Companie!:!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20" w:h="316" w:x="2721" w:y="32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dustrial Societie8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8404" w:y="3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64" w:h="860" w:x="2692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 Societ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64" w:h="860" w:x="2692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Health lnsur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64" w:h="860" w:x="2692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ld Age and Widows' Pens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172"/>
        <w:ind w:left="0" w:right="0" w:hanging="0"/>
        <w:jc w:val="both"/>
        <w:rPr/>
        <w:framePr w:w="2664" w:h="860" w:x="2692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64" w:h="860" w:x="2692" w:y="3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vident Societie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28" w:h="120" w:x="8366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2179" w:y="4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2688" w:y="48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:I'rade Union!:!</w:t>
      </w:r>
    </w:p>
    <w:p>
      <w:pPr>
        <w:pStyle w:val="Normal"/>
        <w:widowControl w:val="false"/>
        <w:pBdr/>
        <w:tabs>
          <w:tab w:val="clear" w:pos="720"/>
          <w:tab w:val="center" w:pos="2956" w:leader="none"/>
        </w:tabs>
        <w:bidi w:val="0"/>
        <w:spacing w:lineRule="exact" w:line="244"/>
        <w:ind w:left="0" w:right="0" w:hanging="0"/>
        <w:jc w:val="both"/>
        <w:rPr/>
        <w:framePr w:w="5803" w:h="742" w:x="2524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IENDS, SOCIETY OF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03" w:h="742" w:x="2524" w:y="53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nCAL LAw; EVIDENCE; HUSBAND AND Wnm;</w:t>
      </w:r>
    </w:p>
    <w:p>
      <w:pPr>
        <w:pStyle w:val="Normal"/>
        <w:widowControl w:val="false"/>
        <w:pBdr/>
        <w:tabs>
          <w:tab w:val="clear" w:pos="720"/>
          <w:tab w:val="center" w:pos="2956" w:leader="none"/>
        </w:tabs>
        <w:bidi w:val="0"/>
        <w:spacing w:lineRule="exact" w:line="244"/>
        <w:ind w:left="0" w:right="0" w:hanging="0"/>
        <w:jc w:val="both"/>
        <w:rPr/>
        <w:framePr w:w="5803" w:h="742" w:x="2524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TION OF BIRTHS, MARRIAGES AND DEATH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11"/>
        <w:jc w:val="left"/>
        <w:rPr/>
        <w:framePr w:w="4430" w:h="518" w:x="3504" w:y="6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F'UGITIVE CRIMINA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30" w:h="518" w:x="3504" w:y="6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TRADITION AND FUGITIVE OFFENDER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536" w:h="488" w:x="2481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duction of </w:t>
        <w:softHyphen/>
        <w:t>Insurance polic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387" w:h="876" w:x="4276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FUNERAL EXPENSES.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92"/>
        <w:ind w:left="0" w:right="0" w:hanging="0"/>
        <w:jc w:val="both"/>
        <w:rPr/>
        <w:framePr w:w="4387" w:h="876" w:x="4276" w:y="6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ESTATE </w:t>
      </w:r>
      <w:r>
        <w:rPr>
          <w:rFonts w:ascii="Arial" w:hAnsi="Arial"/>
          <w:sz w:val="16"/>
        </w:rPr>
        <w:t>AND OTHER DEATH DUTIES.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92"/>
        <w:ind w:left="0" w:right="0" w:hanging="0"/>
        <w:jc w:val="both"/>
        <w:rPr/>
        <w:framePr w:w="4387" w:h="876" w:x="4276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FRIENDL Y SOCIETIE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534" w:h="488" w:x="2683" w:y="79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RIOUS DRIVING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mMINAL LA w AND PROCEDURE; SntEE'!.' AND AERIAL TRAFFIC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48"/>
        <w:jc w:val="center"/>
        <w:rPr/>
        <w:framePr w:w="2712" w:h="508" w:x="4075" w:y="8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BLING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712" w:h="508" w:x="4075" w:y="88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 AGER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2236" w:y="9706" w:hSpace="0" w:vSpace="0" w:wrap="notBeside" w:vAnchor="margin" w:hAnchor="margin" w:hRule="exact"/>
        <w:pBdr/>
      </w:pPr>
      <w:r>
        <w:rPr>
          <w:rFonts w:ascii="Arial" w:hAnsi="Arial"/>
          <w:b/>
        </w:rPr>
        <w:t>GAM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8198" w:y="9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984" w:h="662" w:x="7651" w:y="98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59-1101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331"/>
        <w:ind w:left="0" w:right="0" w:hanging="0"/>
        <w:jc w:val="both"/>
        <w:rPr/>
        <w:framePr w:w="984" w:h="662" w:x="7651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1059</w:t>
      </w:r>
    </w:p>
    <w:p>
      <w:pPr>
        <w:pStyle w:val="Normal"/>
        <w:widowControl w:val="false"/>
        <w:pBdr/>
        <w:bidi w:val="0"/>
        <w:spacing w:lineRule="exact" w:line="326"/>
        <w:ind w:left="288" w:right="2832" w:hanging="288"/>
        <w:jc w:val="both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82" w:before="148" w:after="0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ight Poaching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828 (9 Geo. 4, c. 69) </w:t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me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831 (1 &amp; 2 VVill. 4, c. 32)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ight Poaching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844 (7 &amp; 8 Vict. c. 29)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ar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848 (ll &amp; 12 Vict. c. 29)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me Licenc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860 (23 &amp; 24 Vict. c. </w:t>
      </w:r>
      <w:r>
        <w:rPr>
          <w:rFonts w:ascii="Arial" w:hAnsi="Arial"/>
          <w:i/>
          <w:sz w:val="16"/>
        </w:rPr>
        <w:t>90)</w:t>
      </w:r>
    </w:p>
    <w:p>
      <w:pPr>
        <w:pStyle w:val="Normal"/>
        <w:widowControl w:val="false"/>
        <w:pBdr/>
        <w:bidi w:val="0"/>
        <w:spacing w:lineRule="exact" w:line="201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aching Prevention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 xml:space="preserve">1862 (25 &amp; 26 Vict. c. 114) </w:t>
        <w:softHyphen/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un Licence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870 (33 &amp; 34 Vict. c. 57)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4646" w:h="1949" w:x="2227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ound Game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880 (43 &amp; 44 Vict. c. 4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416" w:x="7987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1063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1066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1082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1083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1085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 xml:space="preserve">1091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 xml:space="preserve">1093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>10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87" w:h="297" w:x="2908" w:y="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6" w:h="163" w:x="6700" w:y="1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U</w:t>
      </w:r>
    </w:p>
    <w:p>
      <w:pPr>
        <w:pStyle w:val="Normal"/>
        <w:widowControl w:val="false"/>
        <w:pBdr/>
        <w:bidi w:val="0"/>
        <w:spacing w:lineRule="exact" w:line="307"/>
        <w:ind w:left="297" w:right="3585" w:hanging="297"/>
        <w:jc w:val="both"/>
        <w:rPr/>
        <w:framePr w:w="4972" w:h="1068" w:x="998" w:y="13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nıg-coııtiııued.</w:t>
      </w:r>
    </w:p>
    <w:p>
      <w:pPr>
        <w:pStyle w:val="Normal"/>
        <w:widowControl w:val="false"/>
        <w:pBdr/>
        <w:bidi w:val="0"/>
        <w:spacing w:lineRule="exact" w:line="201" w:before="124" w:after="0"/>
        <w:ind w:left="297" w:right="0" w:hanging="0"/>
        <w:jc w:val="left"/>
        <w:rPr/>
        <w:framePr w:w="4972" w:h="1068" w:x="998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Hares Preseı'VatiOlI Act, 1892 (55 &amp; 56 Vict. c. 8)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both"/>
        <w:rPr/>
        <w:framePr w:w="4972" w:h="1068" w:x="998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ustoms and Inland Revenue Act, 1893 (56 &amp; 57 Vict. c. 7) </w:t>
        <w:softHyphen/>
      </w:r>
    </w:p>
    <w:p>
      <w:pPr>
        <w:pStyle w:val="Normal"/>
        <w:widowControl w:val="false"/>
        <w:pBdr/>
        <w:bidi w:val="0"/>
        <w:spacing w:lineRule="exact" w:line="216"/>
        <w:ind w:left="297" w:right="0" w:hanging="0"/>
        <w:jc w:val="both"/>
        <w:rPr/>
        <w:framePr w:w="4972" w:h="1068" w:x="998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 Oame (Amendment) Act, 1906 (6 Edw. 7, c. 2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531" w:x="6638" w:y="1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 00 - II 00 - 1101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259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&lt;'01' Animals</w:t>
        <w:softHyphen/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amage to Crops by Garne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Dogs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sh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rest and Forest Gomınissioııcrs</w:t>
        <w:softHyphen/>
      </w:r>
      <w:r>
        <w:rPr>
          <w:rFonts w:ascii="Arial" w:hAnsi="Arial"/>
          <w:i/>
          <w:sz w:val="20"/>
        </w:rPr>
        <w:t xml:space="preserve">Franchise </w:t>
      </w:r>
      <w:r>
        <w:rPr>
          <w:rFonts w:ascii="Arial" w:hAnsi="Arial"/>
          <w:sz w:val="20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ıOrd and 'l'ena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ce to enter oıı Land</w:t>
      </w:r>
    </w:p>
    <w:p>
      <w:pPr>
        <w:pStyle w:val="Normal"/>
        <w:widowControl w:val="false"/>
        <w:pBdr/>
        <w:bidi w:val="0"/>
        <w:spacing w:lineRule="exact" w:line="177"/>
        <w:ind w:left="259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cences to Kill and Seli Garnc Prescriptions </w:t>
      </w:r>
      <w:r>
        <w:rPr>
          <w:rFonts w:ascii="Arial" w:hAnsi="Arial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Sportiııg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ights to Gaıne on wastc of Crowıı</w:t>
      </w:r>
    </w:p>
    <w:p>
      <w:pPr>
        <w:pStyle w:val="Normal"/>
        <w:widowControl w:val="false"/>
        <w:pBdr/>
        <w:bidi w:val="0"/>
        <w:spacing w:lineRule="exact" w:line="177"/>
        <w:ind w:left="235" w:right="0" w:firstLine="321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nor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ummary Juı"isdictioıı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rren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764" w:h="2655" w:x="969" w:y="2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d Bin[s jJrotcction</w:t>
      </w:r>
    </w:p>
    <w:p>
      <w:pPr>
        <w:pStyle w:val="Normal"/>
        <w:widowControl w:val="false"/>
        <w:pBdr/>
        <w:bidi w:val="0"/>
        <w:spacing w:lineRule="exact" w:line="182"/>
        <w:ind w:left="820" w:right="0" w:hanging="820"/>
        <w:jc w:val="left"/>
        <w:rPr/>
        <w:framePr w:w="2784" w:h="1638" w:x="3604" w:y="23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ıle </w:t>
      </w:r>
      <w:r>
        <w:rPr>
          <w:rFonts w:ascii="Arial" w:hAnsi="Arial"/>
          <w:sz w:val="14"/>
        </w:rPr>
        <w:t xml:space="preserve">ANIMALS. </w:t>
      </w:r>
      <w:r>
        <w:rPr>
          <w:rFonts w:ascii="Arial" w:hAnsi="Arial"/>
          <w:sz w:val="12"/>
        </w:rPr>
        <w:t>AGRIOULTURE. ANIMALS.</w:t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2784" w:h="1638" w:x="3604" w:y="236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 OONSTITUTIONAL LAW. CONSTITUTIONAL LAW. LANDLORD AND TENAN1'. REAL PROPERTY.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left"/>
        <w:rPr/>
        <w:framePr w:w="2784" w:h="1638" w:x="3604" w:y="236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left"/>
        <w:rPr/>
        <w:framePr w:w="2784" w:h="1638" w:x="3604" w:y="2361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.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0"/>
        <w:jc w:val="left"/>
        <w:rPr/>
        <w:framePr w:w="2784" w:h="1638" w:x="3604" w:y="236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4" w:h="172" w:x="0" w:y="3393" w:hSpace="0" w:vSpace="0" w:wrap="notBeside" w:vAnchor="margin" w:hAnchor="margin" w:hRule="exact"/>
        <w:pBdr/>
      </w:pPr>
      <w:r>
        <w:rPr>
          <w:rFonts w:ascii="Arial" w:hAnsi="Arial"/>
          <w:sz w:val="12"/>
        </w:rPr>
        <w:t>:OVI</w:t>
        <w:softHyphen/>
        <w:t>: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9" w:h="115" w:x="0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95" w:h="688" w:x="4387" w:y="4555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STITUTIONAL LAW.. MAGISTRATES. OONSTITUTIONAL LAW. ANIMAL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430" w:h="508" w:x="3225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ME LA W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63" w:h="273" w:x="844" w:y="63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AMING AND W AGERING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7" w:h="115" w:x="6657" w:y="6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993" w:h="642" w:x="6115" w:y="64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3-11'78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321"/>
        <w:ind w:left="0" w:right="0" w:hanging="0"/>
        <w:jc w:val="both"/>
        <w:rPr/>
        <w:framePr w:w="993" w:h="642" w:x="6115" w:y="647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20"/>
        </w:rPr>
        <w:t>110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268" w:x="0" w:y="7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26"/>
        <w:ind w:left="264" w:right="3499" w:hanging="264"/>
        <w:jc w:val="both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92" w:before="148" w:after="0"/>
        <w:ind w:left="264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541-2) 33 Hen. 8, c. 9 (Un1awful Games) </w:t>
        <w:softHyphen/>
      </w:r>
    </w:p>
    <w:p>
      <w:pPr>
        <w:pStyle w:val="Normal"/>
        <w:widowControl w:val="false"/>
        <w:pBdr/>
        <w:bidi w:val="0"/>
        <w:spacing w:lineRule="exact" w:line="177"/>
        <w:ind w:left="264" w:right="1684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Rtat. (1698) 10 WilI. 3, c. 23 (Lotteries) Lotteries Act, 1710 (9 Anne, c. 6)</w:t>
      </w:r>
    </w:p>
    <w:p>
      <w:pPr>
        <w:pStyle w:val="Normal"/>
        <w:widowControl w:val="false"/>
        <w:pBdr/>
        <w:bidi w:val="0"/>
        <w:spacing w:lineRule="exact" w:line="177"/>
        <w:ind w:left="264" w:right="1684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ct, 1710 (9 Anne, c. 19) Lotteries Act, 1721 (8 Oeo. I, c. 2) Lotteries Act, 1722 (9 Oeo. I, c. 19), ss. 4, 5</w:t>
      </w:r>
    </w:p>
    <w:p>
      <w:pPr>
        <w:pStyle w:val="Normal"/>
        <w:widowControl w:val="false"/>
        <w:pBdr/>
        <w:bidi w:val="0"/>
        <w:spacing w:lineRule="exact" w:line="192"/>
        <w:ind w:left="264" w:right="1684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Uıılawful Oames Act, 1728 (2 Geo. 2, c. 28)</w:t>
      </w:r>
    </w:p>
    <w:p>
      <w:pPr>
        <w:pStyle w:val="Normal"/>
        <w:widowControl w:val="false"/>
        <w:pBdr/>
        <w:bidi w:val="0"/>
        <w:spacing w:lineRule="exact" w:line="177"/>
        <w:ind w:left="264" w:right="2347" w:hanging="0"/>
        <w:jc w:val="both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 Act, 1732 (6 Geo. 2, c. 35) Gaming Act, 1738 (12 Oeo. 2, c. 28)</w:t>
      </w:r>
    </w:p>
    <w:p>
      <w:pPr>
        <w:pStyle w:val="Normal"/>
        <w:widowControl w:val="false"/>
        <w:pBdr/>
        <w:bidi w:val="0"/>
        <w:spacing w:lineRule="exact" w:line="177"/>
        <w:ind w:left="211" w:right="2347" w:hanging="0"/>
        <w:jc w:val="both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ct, 1739 (13 Oeo. 2, c. 19) Gaming Act, 1744 (18 Oeo. 2, c. 34)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2582" w:leader="none"/>
        </w:tabs>
        <w:bidi w:val="0"/>
        <w:spacing w:lineRule="exact" w:line="177"/>
        <w:ind w:left="0" w:right="0" w:hanging="0"/>
        <w:jc w:val="both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787) 27 Oeo. 3, c. 1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ming Act, 1802 (42 Oeo. 3, c. 119) </w:t>
        <w:softHyphen/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 Act, 1806 (46 Oeo. 3, c. 148)</w:t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tteries Act, 1823 (4 Oeo. 4, c. 60) </w:t>
        <w:softHyphen/>
      </w:r>
    </w:p>
    <w:p>
      <w:pPr>
        <w:pStyle w:val="Normal"/>
        <w:widowControl w:val="false"/>
        <w:pBdr/>
        <w:bidi w:val="0"/>
        <w:spacing w:lineRule="exact" w:line="182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ming Act, 1835 (5 &amp; 6 Wil!. 4, c. 41)</w:t>
      </w:r>
    </w:p>
    <w:p>
      <w:pPr>
        <w:pStyle w:val="Normal"/>
        <w:widowControl w:val="false"/>
        <w:pBdr/>
        <w:bidi w:val="0"/>
        <w:spacing w:lineRule="exact" w:line="187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 Act, 1836 (6 &amp; 7 WilI. 4, c. 66)</w:t>
      </w:r>
    </w:p>
    <w:p>
      <w:pPr>
        <w:pStyle w:val="Normal"/>
        <w:widowControl w:val="false"/>
        <w:pBdr/>
        <w:bidi w:val="0"/>
        <w:spacing w:lineRule="exact" w:line="182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 Act, 1845 (8 &amp; 9 Vict. c. 74)</w:t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ming Act, 1845 (8 &amp; 9 Vict. c. 109)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rt Unions Act, 1846 (9 &amp; LO Vict. c. 48)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 Act, 1853 (16 &amp; 17 Vict. c. 119)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ming Houses Act, 1854 (I 7 &amp; 18 Vict. c. 38)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tting Act, 1874 (37 &amp; 38 Vict. c. 15) </w:t>
        <w:softHyphen/>
      </w:r>
    </w:p>
    <w:p>
      <w:pPr>
        <w:pStyle w:val="Normal"/>
        <w:widowControl w:val="false"/>
        <w:pBdr/>
        <w:bidi w:val="0"/>
        <w:spacing w:lineRule="exact" w:line="206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cecourses Lieensing Act, 1879 (42 &amp; 43 Vict. c. 18) </w:t>
        <w:softHyphen/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ming Act, 1892 (55 &amp; 56 Vict. c. 9) </w:t>
        <w:softHyphen/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reet Betting Act, 1906 (6 Edw. 7, c. 43) </w:t>
        <w:softHyphen/>
      </w:r>
    </w:p>
    <w:p>
      <w:pPr>
        <w:pStyle w:val="Normal"/>
        <w:widowControl w:val="false"/>
        <w:pBdr/>
        <w:bidi w:val="0"/>
        <w:spacing w:lineRule="exact" w:line="225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ady Money Football Betting Act, 1920 (10 &amp; II Oeo. 5, c. 52) </w:t>
        <w:softHyphen/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ming Act, 1922 (12 &amp; 13 Oeo. 5, c. 19) - </w:t>
        <w:softHyphen/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"iııaııce Act, 1926 (16 &amp; 17 Oeo. 5, c. 22), ss. 15-18</w:t>
      </w:r>
    </w:p>
    <w:p>
      <w:pPr>
        <w:pStyle w:val="Normal"/>
        <w:widowControl w:val="false"/>
        <w:pBdr/>
        <w:bidi w:val="0"/>
        <w:spacing w:lineRule="exact" w:line="201"/>
        <w:ind w:left="163" w:right="0" w:hanging="0"/>
        <w:jc w:val="left"/>
        <w:rPr/>
        <w:framePr w:w="5227" w:h="5979" w:x="835" w:y="6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Hacecourse Bettiııg Act, 1928 (18 &amp; 19 Oeo. 5, c. 41)</w:t>
      </w:r>
    </w:p>
    <w:p>
      <w:pPr>
        <w:pStyle w:val="Normal"/>
        <w:widowControl w:val="false"/>
        <w:pBdr/>
        <w:bidi w:val="0"/>
        <w:spacing w:lineRule="exact" w:line="177"/>
        <w:ind w:left="139" w:right="0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107 - IllI - 1112 - 1113 - 1115 - 111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118 </w:t>
      </w:r>
      <w:r>
        <w:rPr>
          <w:rFonts w:ascii="Arial" w:hAnsi="Arial"/>
          <w:sz w:val="18"/>
        </w:rPr>
        <w:t>- 1118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20 - 1125</w:t>
      </w:r>
    </w:p>
    <w:p>
      <w:pPr>
        <w:pStyle w:val="Normal"/>
        <w:widowControl w:val="false"/>
        <w:pBdr/>
        <w:bidi w:val="0"/>
        <w:spacing w:lineRule="exact" w:line="177"/>
        <w:ind w:left="86" w:right="105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26</w:t>
      </w:r>
    </w:p>
    <w:p>
      <w:pPr>
        <w:pStyle w:val="Normal"/>
        <w:widowControl w:val="false"/>
        <w:pBdr/>
        <w:bidi w:val="0"/>
        <w:spacing w:lineRule="exact" w:line="177"/>
        <w:ind w:left="86" w:right="105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30 - 1135 - 1138 - 1139 - 1143 - 1144</w:t>
      </w:r>
    </w:p>
    <w:p>
      <w:pPr>
        <w:pStyle w:val="Normal"/>
        <w:widowControl w:val="false"/>
        <w:pBdr/>
        <w:bidi w:val="0"/>
        <w:spacing w:lineRule="exact" w:line="177"/>
        <w:ind w:left="28" w:right="105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45 - 1146</w:t>
      </w:r>
    </w:p>
    <w:p>
      <w:pPr>
        <w:pStyle w:val="Normal"/>
        <w:widowControl w:val="false"/>
        <w:pBdr/>
        <w:bidi w:val="0"/>
        <w:spacing w:lineRule="exact" w:line="177"/>
        <w:ind w:left="28" w:right="158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55</w:t>
      </w:r>
    </w:p>
    <w:p>
      <w:pPr>
        <w:pStyle w:val="Normal"/>
        <w:widowControl w:val="false"/>
        <w:pBdr/>
        <w:bidi w:val="0"/>
        <w:spacing w:lineRule="exact" w:line="177"/>
        <w:ind w:left="28" w:right="158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56 - 1162 - 1167 - 1168 - 1169 - II 70</w:t>
      </w:r>
    </w:p>
    <w:p>
      <w:pPr>
        <w:pStyle w:val="Normal"/>
        <w:widowControl w:val="false"/>
        <w:pBdr/>
        <w:bidi w:val="0"/>
        <w:spacing w:lineRule="exact" w:line="177"/>
        <w:ind w:left="0" w:right="158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 72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 73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both"/>
        <w:rPr/>
        <w:framePr w:w="763" w:h="5310" w:x="6302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 73 - İl 76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7" w:h="210" w:x="0" w:y="10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J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1" w:h="172" w:x="0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8" w:h="158" w:x="2424" w:y="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V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96" w:h="307" w:x="4425" w:y="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32" w:h="268" w:x="7680" w:y="33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V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24" w:h="288" w:x="2404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AJ\1ING AND W </w:t>
      </w:r>
      <w:r>
        <w:rPr>
          <w:rFonts w:ascii="Arial" w:hAnsi="Arial"/>
          <w:i/>
          <w:sz w:val="16"/>
        </w:rPr>
        <w:t>AGERING-Continued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582" w:h="1947" w:x="2400" w:y="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etting on Licensed Preınilfes </w:t>
      </w:r>
      <w:r>
        <w:rPr>
          <w:rFonts w:ascii="Arial" w:hAnsi="Arial"/>
          <w:i/>
          <w:sz w:val="14"/>
        </w:rPr>
        <w:t xml:space="preserve">Betting by Injan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Betting in Public Places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483" w:leader="none"/>
        </w:tabs>
        <w:bidi w:val="0"/>
        <w:spacing w:lineRule="exact" w:line="177"/>
        <w:ind w:left="0" w:right="0" w:hanging="0"/>
        <w:jc w:val="both"/>
        <w:rPr/>
        <w:framePr w:w="2582" w:h="1947" w:x="2400" w:y="9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Billiards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912" w:hanging="0"/>
        <w:jc w:val="both"/>
        <w:rPr/>
        <w:framePr w:w="2582" w:h="1947" w:x="2400" w:y="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orderly H OUS68 Gaınbling Policies Insurable Interest</w:t>
      </w:r>
    </w:p>
    <w:p>
      <w:pPr>
        <w:pStyle w:val="Normal"/>
        <w:widowControl w:val="false"/>
        <w:pBdr/>
        <w:bidi w:val="0"/>
        <w:spacing w:lineRule="exact" w:line="177"/>
        <w:ind w:left="307" w:right="552" w:hanging="0"/>
        <w:jc w:val="left"/>
        <w:rPr/>
        <w:framePr w:w="2582" w:h="1947" w:x="2400" w:y="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le Instruınentlf Suınınary Jurisdiction Wager Polic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0" w:h="163" w:x="5193" w:y="101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 INFA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 CRIMINAL LAW AND PROCEDURE. INSTI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TI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ETC.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35" w:h="1239" w:x="6014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3"/>
        <w:jc w:val="left"/>
        <w:rPr/>
        <w:framePr w:w="1939" w:h="508" w:x="4675" w:y="30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NGMAST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VLTV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18" w:h="518" w:x="4416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GAOL AND GAOLER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59"/>
        <w:ind w:left="0" w:right="0" w:hanging="0"/>
        <w:jc w:val="both"/>
        <w:rPr/>
        <w:framePr w:w="2318" w:h="518" w:x="4416" w:y="37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RISO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8" w:h="249" w:x="4531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GAOL DELIVER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19" w:h="254" w:x="3316" w:y="47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VRT/) ;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43" w:h="288" w:x="4641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VRE.</w:t>
      </w:r>
    </w:p>
    <w:p>
      <w:pPr>
        <w:pStyle w:val="Normal"/>
        <w:widowControl w:val="false"/>
        <w:pBdr/>
        <w:tabs>
          <w:tab w:val="clear" w:pos="720"/>
          <w:tab w:val="center" w:pos="2947" w:leader="none"/>
        </w:tabs>
        <w:bidi w:val="0"/>
        <w:spacing w:lineRule="exact" w:line="240"/>
        <w:ind w:left="0" w:right="0" w:hanging="0"/>
        <w:jc w:val="both"/>
        <w:rPr/>
        <w:framePr w:w="5313" w:h="734" w:x="2496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DE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313" w:h="734" w:x="2496" w:y="52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VLTURE; ALLOTMENTS AND SMALL HOLDINGS;</w:t>
      </w:r>
    </w:p>
    <w:p>
      <w:pPr>
        <w:pStyle w:val="Normal"/>
        <w:widowControl w:val="false"/>
        <w:pBdr/>
        <w:tabs>
          <w:tab w:val="clear" w:pos="720"/>
          <w:tab w:val="center" w:pos="2947" w:leader="none"/>
        </w:tabs>
        <w:bidi w:val="0"/>
        <w:spacing w:lineRule="exact" w:line="240"/>
        <w:ind w:left="0" w:right="0" w:hanging="0"/>
        <w:jc w:val="both"/>
        <w:rPr/>
        <w:framePr w:w="5313" w:h="734" w:x="2496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ACE/) AND RECREATION GROVND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2" w:h="196" w:x="7934" w:y="5630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6"/>
        <w:jc w:val="both"/>
        <w:rPr/>
        <w:framePr w:w="1497" w:h="508" w:x="4675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RNISHE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V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422" w:x="2251" w:y="6864" w:hSpace="0" w:vSpace="0" w:wrap="notBeside" w:vAnchor="margin" w:hAnchor="margin" w:hRule="exact"/>
        <w:pBdr/>
      </w:pPr>
      <w:r>
        <w:rPr>
          <w:rFonts w:ascii="Arial" w:hAnsi="Arial"/>
          <w:b/>
        </w:rPr>
        <w:t>GA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61" w:h="115" w:x="8222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5496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1-1298</w:t>
      </w:r>
    </w:p>
    <w:p>
      <w:pPr>
        <w:pStyle w:val="Normal"/>
        <w:widowControl w:val="false"/>
        <w:pBdr/>
        <w:bidi w:val="0"/>
        <w:spacing w:lineRule="exact" w:line="259"/>
        <w:ind w:left="388" w:right="0" w:hanging="302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TE - - - - - - - - - 1I8I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982" w:leader="none"/>
          <w:tab w:val="right" w:pos="5544" w:leader="none"/>
          <w:tab w:val="left" w:pos="5856" w:leader="none"/>
        </w:tabs>
        <w:bidi w:val="0"/>
        <w:spacing w:lineRule="exact" w:line="225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ghting and Watching Act, 1833 (3 &amp; 4 Will. 4, c. lJO)</w:t>
        <w:tab/>
        <w:t>-</w:t>
        <w:tab/>
        <w:t>-</w:t>
        <w:tab/>
        <w:t>- ll86</w:t>
      </w:r>
    </w:p>
    <w:p>
      <w:pPr>
        <w:pStyle w:val="Normal"/>
        <w:widowControl w:val="false"/>
        <w:pBdr/>
        <w:bidi w:val="0"/>
        <w:spacing w:lineRule="exact" w:line="225"/>
        <w:ind w:left="388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sworks Clauses Act, 1847 (10 &amp; II Vict. c. </w:t>
      </w:r>
      <w:r>
        <w:rPr>
          <w:rFonts w:ascii="Arial" w:hAnsi="Arial"/>
          <w:i/>
          <w:sz w:val="18"/>
        </w:rPr>
        <w:t xml:space="preserve">15) </w:t>
      </w:r>
      <w:r>
        <w:rPr>
          <w:rFonts w:ascii="Arial" w:hAnsi="Arial"/>
          <w:sz w:val="18"/>
        </w:rPr>
        <w:t xml:space="preserve">- - - - - </w:t>
      </w:r>
      <w:r>
        <w:rPr>
          <w:rFonts w:ascii="Arial" w:hAnsi="Arial"/>
          <w:i/>
          <w:sz w:val="18"/>
        </w:rPr>
        <w:t>1215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center" w:pos="4166" w:leader="none"/>
          <w:tab w:val="left" w:pos="4545" w:leader="none"/>
          <w:tab w:val="left" w:pos="5856" w:leader="none"/>
        </w:tabs>
        <w:bidi w:val="0"/>
        <w:spacing w:lineRule="exact" w:line="225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the Rating Act, 1851 (14 &amp; 15 Vict. c. 50)</w:t>
        <w:tab/>
        <w:t>-</w:t>
        <w:tab/>
        <w:t>-</w:t>
        <w:tab/>
        <w:t>- 1230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center" w:pos="4166" w:leader="none"/>
          <w:tab w:val="left" w:pos="4982" w:leader="none"/>
          <w:tab w:val="right" w:pos="5544" w:leader="none"/>
          <w:tab w:val="left" w:pos="5856" w:leader="none"/>
        </w:tabs>
        <w:bidi w:val="0"/>
        <w:spacing w:lineRule="exact" w:line="225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of Gas Act, 1859 (22 &amp; 23 Vict. c. 66) -</w:t>
        <w:tab/>
        <w:t>-</w:t>
        <w:tab/>
        <w:t>-</w:t>
        <w:tab/>
        <w:t>-</w:t>
        <w:tab/>
        <w:t>- 1230</w:t>
      </w:r>
    </w:p>
    <w:p>
      <w:pPr>
        <w:pStyle w:val="Normal"/>
        <w:widowControl w:val="false"/>
        <w:pBdr/>
        <w:bidi w:val="0"/>
        <w:spacing w:lineRule="exact" w:line="225"/>
        <w:ind w:left="388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Gas Act, 1860 (23 &amp; 24 Vict. c. 125) - - - - - 1240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center" w:pos="4166" w:leader="none"/>
          <w:tab w:val="left" w:pos="4545" w:leader="none"/>
          <w:tab w:val="left" w:pos="4982" w:leader="none"/>
          <w:tab w:val="right" w:pos="5544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of Gas Act, 1860 (23 &amp; 24 Vict. c. 146)</w:t>
        <w:tab/>
        <w:t>-</w:t>
        <w:tab/>
        <w:t>-</w:t>
        <w:tab/>
        <w:t>-</w:t>
        <w:tab/>
        <w:t>-</w:t>
        <w:tab/>
        <w:t>- 1252</w:t>
      </w:r>
    </w:p>
    <w:p>
      <w:pPr>
        <w:pStyle w:val="Normal"/>
        <w:widowControl w:val="false"/>
        <w:pBdr/>
        <w:bidi w:val="0"/>
        <w:spacing w:lineRule="exact" w:line="225"/>
        <w:ind w:left="388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Gas Act, 1861 (24 &amp; 25 Vict. c. 79) - - - - - 1253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Gas and Water Works Facilities Act, 1870 (33 &amp; 34 Vict. c. 70) - - 1254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545" w:leader="none"/>
          <w:tab w:val="left" w:pos="4982" w:leader="none"/>
          <w:tab w:val="right" w:pos="5544" w:leader="none"/>
          <w:tab w:val="left" w:pos="5856" w:leader="none"/>
        </w:tabs>
        <w:bidi w:val="0"/>
        <w:spacing w:lineRule="exact" w:line="225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asworks Clauses Act, 1871 (34 &amp; 35 Vict. c. 41)</w:t>
        <w:tab/>
        <w:t>-</w:t>
        <w:tab/>
        <w:t>-</w:t>
        <w:tab/>
        <w:t>-</w:t>
        <w:tab/>
        <w:t>- 1263</w:t>
      </w:r>
    </w:p>
    <w:p>
      <w:pPr>
        <w:pStyle w:val="Normal"/>
        <w:widowControl w:val="false"/>
        <w:pBdr/>
        <w:bidi w:val="0"/>
        <w:spacing w:lineRule="exact" w:line="230"/>
        <w:ind w:left="388" w:right="494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Gas and Water Works Facilities Act, 1870, Amendment Act, 1873 (36 &amp; 3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934" w:leader="none"/>
          <w:tab w:val="left" w:pos="2361" w:leader="none"/>
          <w:tab w:val="left" w:pos="2793" w:leader="none"/>
          <w:tab w:val="left" w:pos="3225" w:leader="none"/>
          <w:tab w:val="right" w:pos="3772" w:leader="none"/>
          <w:tab w:val="center" w:pos="4166" w:leader="none"/>
          <w:tab w:val="left" w:pos="4545" w:leader="none"/>
          <w:tab w:val="left" w:pos="4982" w:leader="none"/>
          <w:tab w:val="right" w:pos="5544" w:leader="none"/>
        </w:tabs>
        <w:bidi w:val="0"/>
        <w:spacing w:lineRule="exact" w:line="182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t. c. 89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55" w:right="94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s (Standard of Calorifle Power) Act, 1916 (6 &amp; 7 Geo. 5, c. 25) </w:t>
        <w:softHyphen/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545" w:leader="none"/>
          <w:tab w:val="right" w:pos="5544" w:leader="none"/>
        </w:tabs>
        <w:bidi w:val="0"/>
        <w:spacing w:lineRule="exact" w:line="201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as Regulation Act, 1920 (10 &amp; II Geo. 5, c. 28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355" w:right="508" w:hanging="0"/>
        <w:jc w:val="left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Gas Companies (Electricity Supply Powers) Act, 1925 (15 &amp; 16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934" w:leader="none"/>
          <w:tab w:val="left" w:pos="2361" w:leader="none"/>
          <w:tab w:val="left" w:pos="2793" w:leader="none"/>
          <w:tab w:val="left" w:pos="3225" w:leader="none"/>
          <w:tab w:val="right" w:pos="3772" w:leader="none"/>
          <w:tab w:val="center" w:pos="4166" w:leader="none"/>
        </w:tabs>
        <w:bidi w:val="0"/>
        <w:spacing w:lineRule="exact" w:line="182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5, c. 44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355" w:right="508" w:hanging="0"/>
        <w:jc w:val="left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Gas Undertakings Act, 1929 (19 &amp; 20 Geo. 5, c. 24)</w:t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right" w:pos="5544" w:leader="none"/>
        </w:tabs>
        <w:bidi w:val="0"/>
        <w:spacing w:lineRule="exact" w:line="201"/>
        <w:ind w:left="0" w:right="0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quisition oj Land </w:t>
      </w:r>
      <w:r>
        <w:rPr>
          <w:rFonts w:ascii="Arial" w:hAnsi="Arial"/>
          <w:sz w:val="18"/>
        </w:rPr>
        <w:t>-</w:t>
        <w:tab/>
        <w:t>-</w:t>
        <w:tab/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COMPULSORY PURCHASE</w:t>
      </w:r>
    </w:p>
    <w:p>
      <w:pPr>
        <w:pStyle w:val="Normal"/>
        <w:widowControl w:val="false"/>
        <w:pBdr/>
        <w:bidi w:val="0"/>
        <w:spacing w:lineRule="exact" w:line="196"/>
        <w:ind w:left="3628" w:right="1046" w:firstLine="192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 EXPLOSIVES.</w:t>
      </w:r>
    </w:p>
    <w:p>
      <w:pPr>
        <w:pStyle w:val="Normal"/>
        <w:widowControl w:val="false"/>
        <w:pBdr/>
        <w:bidi w:val="0"/>
        <w:spacing w:lineRule="exact" w:line="196"/>
        <w:ind w:left="3628" w:right="177" w:hanging="0"/>
        <w:jc w:val="both"/>
        <w:rPr/>
        <w:framePr w:w="6475" w:h="5951" w:x="2160" w:y="699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LOCAL GOVERNMENT; METROPOLIS. LOCAL GOVERNMENT; METROPOLIS. LOCAL GOVERNME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39" w:h="910" w:x="2467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 Highways Local Areas Local A uthorities Local Loans Ac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39" w:h="235" w:x="0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l. </w:t>
      </w:r>
      <w:r>
        <w:rPr>
          <w:rFonts w:ascii="Arial" w:hAnsi="Arial"/>
          <w:b/>
          <w:sz w:val="16"/>
        </w:rPr>
        <w:t>V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92" w:h="278" w:x="3542" w:y="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7521" w:y="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2" w:h="134" w:x="4" w:y="1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R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798" w:h="1152" w:x="1723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 </w:t>
      </w:r>
      <w:r>
        <w:rPr>
          <w:rFonts w:ascii="Arial" w:hAnsi="Arial"/>
          <w:i/>
          <w:sz w:val="16"/>
        </w:rPr>
        <w:t>As-contÜıuerl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798" w:h="1152" w:x="1723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Negligence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2798" w:h="1152" w:x="1723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Ga8Work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2798" w:h="1152" w:x="1723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eets </w:t>
      </w:r>
      <w:r>
        <w:rPr>
          <w:rFonts w:ascii="Arial" w:hAnsi="Arial"/>
          <w:sz w:val="16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2798" w:h="1152" w:x="1723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urisdiction, Courts of</w:t>
        <w:softHyphen/>
        <w:t>Undertakas, Rights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1416" w:x="5203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O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1416" w:x="5203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4" w:h="1416" w:x="5203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64" w:h="1416" w:x="5203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RIC LIGHTING AND POWER;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both"/>
        <w:rPr/>
        <w:framePr w:w="2764" w:h="1416" w:x="5203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; TELE. GRAPHS AND TELEPHONES ; TRAMWAYS AND LIGHT RAIL. WAYS; WATER SUPPL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0" w:h="163" w:x="437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934" w:h="536" w:x="375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S EXAM:IN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790" w:h="528" w:x="3816" w:y="34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S REFERE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8" w:h="211" w:x="1886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bolition 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76" w:h="556" w:x="3984" w:y="4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GA VELKI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76" w:h="556" w:x="3984" w:y="4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21"/>
        <w:jc w:val="left"/>
        <w:rPr/>
        <w:framePr w:w="3124" w:h="508" w:x="3196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AVER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24" w:h="508" w:x="3196" w:y="46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268" w:x="0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73"/>
        <w:jc w:val="left"/>
        <w:rPr/>
        <w:framePr w:w="2260" w:h="508" w:x="3494" w:y="53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RA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940"/>
        <w:jc w:val="center"/>
        <w:rPr/>
        <w:framePr w:w="3912" w:h="508" w:x="2697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WOR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912" w:h="508" w:x="2697" w:y="5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I, PROPEARTY AND CHTTELS REAL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4" w:h="120" w:x="76" w:y="6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201" w:x="426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GIFTS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left"/>
        <w:rPr/>
        <w:framePr w:w="1723" w:h="885" w:x="1545" w:y="6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vanceme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ankrupts, gifts by Bill of Sale Charitie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1723" w:h="885" w:x="1545" w:y="6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hequ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OUTOR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2"/>
        </w:rPr>
        <w:t>ADMINISTRATORS. BANKRUPTOY AND INSOLVENCY. BILLS OF SALE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.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RY NOTES AND NEGOTIABLE INSTRUMENTS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OCLESIASTICAL LAw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43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IONS. ESTATE AND OTHER DEATH DUTIES. REAL PROPERTY AND CHATTEL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;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tabs>
          <w:tab w:val="clear" w:pos="720"/>
          <w:tab w:val="right" w:pos="2688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 AND NEGOTI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; BANKRUPTCY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3009" w:h="3540" w:x="4944" w:y="68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SOLVENO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06" w:h="163" w:x="4214" w:y="6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l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7" w:h="364" w:x="1824" w:y="80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urclı sites Conveyance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26" w:h="531" w:x="1800" w:y="86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rupt pmctices at Elections Death dutie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Fraudulent Convey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392" w:x="1785" w:y="9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cie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622" w:h="576" w:x="1771" w:y="9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rtma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622" w:h="576" w:x="1771" w:y="9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le instrum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2" w:h="163" w:x="1756" w:y="104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t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531" w:x="1747" w:y="107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oldiers and Sailm's, Gifts of l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24"/>
        <w:jc w:val="left"/>
        <w:rPr/>
        <w:framePr w:w="2496" w:h="531" w:x="1747" w:y="107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Settlement of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S11bscriptions for Prizes Vo/untm'y Convey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6" w:h="708" w:x="4910" w:y="11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O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6" w:h="708" w:x="4910" w:y="11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6" w:h="708" w:x="4910" w:y="11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736" w:h="708" w:x="4910" w:y="11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0" w:h="158" w:x="1699" w:y="11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.E.-VI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8" w:h="120" w:x="6902" w:y="118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</w:t>
      </w:r>
    </w:p>
    <w:p>
      <w:pPr>
        <w:pStyle w:val="Normal"/>
        <w:widowControl w:val="false"/>
        <w:pBdr/>
        <w:bidi w:val="0"/>
        <w:spacing w:lineRule="exact" w:line="619"/>
        <w:ind w:left="0" w:right="0" w:hanging="0"/>
        <w:jc w:val="both"/>
        <w:rPr/>
        <w:framePr w:w="585" w:h="710" w:x="8803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r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585" w:h="710" w:x="8803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2376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6" w:h="240" w:x="4296" w:y="17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28" w:h="273" w:x="7622" w:y="2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92"/>
        <w:jc w:val="center"/>
        <w:rPr/>
        <w:framePr w:w="2457" w:h="518" w:x="4329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GLEB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457" w:h="518" w:x="4329" w:y="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 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516"/>
        <w:jc w:val="left"/>
        <w:rPr/>
        <w:framePr w:w="5121" w:h="518" w:x="2913" w:y="1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GOLD AND SILV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121" w:h="518" w:x="2913" w:y="137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CONSTITUTIONAL LAW; WEIGRTS AND MEASUR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577" w:h="518" w:x="4243" w:y="20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OLDSMITH'S LICE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011" w:h="528" w:x="4540" w:y="28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ODS, SAL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39"/>
        <w:jc w:val="center"/>
        <w:rPr/>
        <w:framePr w:w="2731" w:h="518" w:x="4166" w:y="3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WIL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31" w:h="518" w:x="4166" w:y="3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52"/>
        <w:jc w:val="center"/>
        <w:rPr/>
        <w:framePr w:w="3883" w:h="508" w:x="3576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83" w:h="508" w:x="3576" w:y="42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612" w:h="528" w:x="4718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AND </w:t>
      </w:r>
      <w:r>
        <w:rPr>
          <w:rFonts w:ascii="Arial" w:hAnsi="Arial"/>
          <w:i/>
          <w:sz w:val="20"/>
        </w:rPr>
        <w:t xml:space="preserve">JURY. See </w:t>
      </w:r>
      <w:r>
        <w:rPr>
          <w:rFonts w:ascii="Arial" w:hAnsi="Arial"/>
          <w:sz w:val="20"/>
        </w:rPr>
        <w:t>JUR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04" w:h="518" w:x="4382" w:y="5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D SERJEANTY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59"/>
        <w:ind w:left="0" w:right="0" w:hanging="0"/>
        <w:jc w:val="both"/>
        <w:rPr/>
        <w:framePr w:w="2304" w:h="518" w:x="4382" w:y="56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PYROLD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07"/>
        <w:jc w:val="center"/>
        <w:rPr/>
        <w:framePr w:w="2736" w:h="518" w:x="4137" w:y="6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 V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36" w:h="518" w:x="4137" w:y="63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13"/>
        <w:jc w:val="center"/>
        <w:rPr/>
        <w:framePr w:w="2505" w:h="518" w:x="4257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AT SEA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505" w:h="518" w:x="4257" w:y="7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804" w:h="518" w:x="4632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GAM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19"/>
        <w:jc w:val="center"/>
        <w:rPr/>
        <w:framePr w:w="4459" w:h="518" w:x="3321" w:y="8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GROWING CROP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459" w:h="518" w:x="3321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BILLS OF SALE; DISTRES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46" w:h="196" w:x="2318" w:y="92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UARANTE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8294" w:y="9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2308" w:y="9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2" w:h="172" w:x="8265" w:y="9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77" w:h="153" w:x="2313" w:y="9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i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5" w:h="158" w:x="5112" w:y="9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CRIMINAL LAW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TRATES.</w:t>
      </w:r>
    </w:p>
    <w:p>
      <w:pPr>
        <w:pStyle w:val="Normal"/>
        <w:widowControl w:val="false"/>
        <w:pBdr/>
        <w:tabs>
          <w:tab w:val="clear" w:pos="720"/>
          <w:tab w:val="right" w:pos="2630" w:leader="none"/>
        </w:tabs>
        <w:bidi w:val="0"/>
        <w:spacing w:lineRule="exact" w:line="177"/>
        <w:ind w:left="0" w:right="0" w:hanging="0"/>
        <w:jc w:val="both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OHANGE, PROMlSSORY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 AND NEGOTIABLE INSTRU.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72"/>
        <w:jc w:val="left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. CONTRAO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88" w:h="1593" w:x="5976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O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8" w:h="196" w:x="2659" w:y="102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lls oj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08" w:h="531" w:x="2649" w:y="108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onds Contract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Contributory i nsuranc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48" w:h="220" w:x="0" w:y="1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!. </w:t>
      </w: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3446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24" w:h="230" w:x="7243" w:y="240" w:hSpace="0" w:vSpace="0" w:wrap="notBeside" w:vAnchor="margin" w:hAnchor="margin" w:hRule="exact"/>
        <w:pBdr/>
      </w:pPr>
      <w:r>
        <w:rPr>
          <w:rFonts w:ascii="Arial" w:hAnsi="Arial"/>
        </w:rPr>
        <w:t>xxv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958" w:h="480" w:x="1622" w:y="7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 u </w:t>
      </w:r>
      <w:r>
        <w:rPr>
          <w:rFonts w:ascii="Arial" w:hAnsi="Arial"/>
          <w:i/>
          <w:sz w:val="14"/>
        </w:rPr>
        <w:t>ARANTEE-GOntinıted. For Limitations, Statııtes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531" w:x="1910" w:y="14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oneylenders, Guarantee to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1963" w:h="531" w:x="1910" w:y="1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ners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531" w:x="1910" w:y="14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omissory N otes</w:t>
      </w:r>
    </w:p>
    <w:p>
      <w:pPr>
        <w:pStyle w:val="Normal"/>
        <w:widowControl w:val="false"/>
        <w:pBdr/>
        <w:bidi w:val="0"/>
        <w:spacing w:lineRule="exact" w:line="182"/>
        <w:ind w:left="0" w:right="124" w:hanging="0"/>
        <w:jc w:val="right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ı'tle </w:t>
      </w:r>
      <w:r>
        <w:rPr>
          <w:rFonts w:ascii="Arial" w:hAnsi="Arial"/>
          <w:sz w:val="12"/>
        </w:rPr>
        <w:t>LIMITATION OF ACTIONS; REAL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</w:tabs>
        <w:bidi w:val="0"/>
        <w:spacing w:lineRule="exact" w:line="182"/>
        <w:ind w:left="0" w:right="0" w:hanging="0"/>
        <w:jc w:val="both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PERTY AND CHATTELS REAL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82"/>
        <w:ind w:left="0" w:right="0" w:hanging="0"/>
        <w:jc w:val="both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EY AND MONEYLENDING.</w:t>
      </w:r>
    </w:p>
    <w:p>
      <w:pPr>
        <w:pStyle w:val="Normal"/>
        <w:widowControl w:val="false"/>
        <w:pBdr/>
        <w:bidi w:val="0"/>
        <w:spacing w:lineRule="exact" w:line="182"/>
        <w:ind w:left="859" w:right="0" w:hanging="0"/>
        <w:jc w:val="left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 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82"/>
        <w:ind w:left="0" w:right="0" w:hanging="0"/>
        <w:jc w:val="both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left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 AND NEGOTIABLE INSTRu</w:t>
        <w:softHyphen/>
        <w:t>MENTS.</w:t>
      </w:r>
    </w:p>
    <w:p>
      <w:pPr>
        <w:pStyle w:val="Normal"/>
        <w:widowControl w:val="false"/>
        <w:pBdr/>
        <w:bidi w:val="0"/>
        <w:spacing w:lineRule="exact" w:line="182"/>
        <w:ind w:left="859" w:right="0" w:hanging="0"/>
        <w:jc w:val="left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ANIMALS ; FOOD AND DRUGS;</w:t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left"/>
        <w:rPr/>
        <w:framePr w:w="3710" w:h="1638" w:x="4214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9" w:h="316" w:x="1905" w:y="23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taine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LV </w:t>
      </w:r>
      <w:r>
        <w:rPr>
          <w:rFonts w:ascii="Arial" w:hAnsi="Arial"/>
          <w:i/>
          <w:sz w:val="16"/>
        </w:rPr>
        <w:t>armnty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86"/>
        <w:jc w:val="center"/>
        <w:rPr/>
        <w:framePr w:w="2664" w:h="508" w:x="3307" w:y="3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GUARDIA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664" w:h="508" w:x="3307" w:y="3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92"/>
        <w:jc w:val="center"/>
        <w:rPr/>
        <w:framePr w:w="3427" w:h="518" w:x="2908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ARDIANS OF THE PO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Po OR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96"/>
        <w:jc w:val="center"/>
        <w:rPr/>
        <w:framePr w:w="2078" w:h="508" w:x="3571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UN LICENC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; REVENU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742" w:h="518" w:x="3849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UNPOWDE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PLOSIV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47"/>
        <w:jc w:val="center"/>
        <w:rPr/>
        <w:framePr w:w="4204" w:h="518" w:x="2529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AS CORPU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204" w:h="518" w:x="2529" w:y="62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 w; CROWN PRACTIC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04"/>
        <w:jc w:val="center"/>
        <w:rPr/>
        <w:framePr w:w="3374" w:h="508" w:x="2908" w:y="6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ITUAL CRIMINA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374" w:h="508" w:x="2908" w:y="69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I,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21"/>
        <w:jc w:val="center"/>
        <w:rPr/>
        <w:framePr w:w="3124" w:h="518" w:x="3028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CKNEY CARRIAGES. </w:t>
      </w:r>
      <w:r>
        <w:rPr>
          <w:rFonts w:ascii="Arial" w:hAnsi="Arial"/>
          <w:i/>
          <w:sz w:val="18"/>
        </w:rPr>
        <w:t xml:space="preserve">Sa </w:t>
      </w:r>
      <w:r>
        <w:rPr>
          <w:rFonts w:ascii="Arial" w:hAnsi="Arial"/>
          <w:sz w:val="18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126"/>
        <w:jc w:val="left"/>
        <w:rPr/>
        <w:framePr w:w="5726" w:h="762" w:x="1814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BOU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26" w:h="762" w:x="1814" w:y="8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 VIGATION ; WATERS AND W 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96"/>
        <w:jc w:val="left"/>
        <w:rPr/>
        <w:framePr w:w="4579" w:h="528" w:x="241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D LABOU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579" w:h="528" w:x="2414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RIS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1"/>
        <w:jc w:val="left"/>
        <w:rPr/>
        <w:framePr w:w="988" w:h="528" w:x="4065" w:y="97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R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899" w:h="518" w:x="3124" w:y="104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 WKERS AND PEDLA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I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84"/>
        <w:jc w:val="center"/>
        <w:rPr/>
        <w:framePr w:w="2995" w:h="528" w:x="3062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Y AND STR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995" w:h="528" w:x="3062" w:y="11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; METROPOLI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00" w:h="230" w:x="2313" w:y="211" w:hSpace="0" w:vSpace="0" w:wrap="notBeside" w:vAnchor="margin" w:hAnchor="margin" w:hRule="exact"/>
        <w:pBdr/>
      </w:pPr>
      <w:r>
        <w:rPr>
          <w:rFonts w:ascii="Arial" w:hAnsi="Arial"/>
        </w:rPr>
        <w:t>xxv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72" w:h="240" w:x="4387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8" w:h="249" w:x="7728" w:y="2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</w:t>
      </w: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</w:tabs>
        <w:bidi w:val="0"/>
        <w:spacing w:lineRule="exact" w:line="225"/>
        <w:ind w:left="0" w:right="0" w:hanging="0"/>
        <w:jc w:val="both"/>
        <w:rPr/>
        <w:framePr w:w="5092" w:h="675" w:x="2995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EALTH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92" w:h="675" w:x="2995" w:y="7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PUBLlC HEALTH AND LOCAL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</w:tabs>
        <w:bidi w:val="0"/>
        <w:spacing w:lineRule="exact" w:line="225"/>
        <w:ind w:left="0" w:right="0" w:hanging="0"/>
        <w:jc w:val="both"/>
        <w:rPr/>
        <w:framePr w:w="5092" w:h="675" w:x="2995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72" w:h="254" w:x="2995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nistry of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79" w:h="211" w:x="5097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760"/>
        <w:jc w:val="left"/>
        <w:rPr/>
        <w:framePr w:w="6393" w:h="508" w:x="2433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HEI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93" w:h="508" w:x="2433" w:y="2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EXECUTORS AND ADMINISTRATO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651"/>
        <w:jc w:val="center"/>
        <w:rPr/>
        <w:framePr w:w="5299" w:h="518" w:x="2875" w:y="2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DITAM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299" w:h="518" w:x="2875" w:y="27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; REAL PROPERTY AND CHATTELS REAL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05"/>
        <w:jc w:val="center"/>
        <w:rPr/>
        <w:framePr w:w="2419" w:h="508" w:x="4310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S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419" w:h="508" w:x="4310" w:y="34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78"/>
        <w:jc w:val="center"/>
        <w:rPr/>
        <w:framePr w:w="1502" w:h="508" w:x="4761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ERIO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HOLD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4"/>
        <w:jc w:val="center"/>
        <w:rPr/>
        <w:framePr w:w="1958" w:h="518" w:x="4540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 BAILIF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185"/>
        <w:jc w:val="center"/>
        <w:rPr/>
        <w:framePr w:w="3878" w:h="508" w:x="3561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878" w:h="508" w:x="3561" w:y="5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PRACTICE AND PROCEDURE.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30"/>
        <w:ind w:left="0" w:right="0" w:hanging="0"/>
        <w:jc w:val="both"/>
        <w:rPr/>
        <w:framePr w:w="6326" w:h="690" w:x="2438" w:y="62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GH SEA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26" w:h="690" w:x="2438" w:y="62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; FISHERIES; PRIZE LAW AND JURISDICTION;</w:t>
      </w:r>
    </w:p>
    <w:p>
      <w:pPr>
        <w:pStyle w:val="Normal"/>
        <w:widowControl w:val="false"/>
        <w:pBdr/>
        <w:tabs>
          <w:tab w:val="clear" w:pos="720"/>
          <w:tab w:val="center" w:pos="3043" w:leader="none"/>
        </w:tabs>
        <w:bidi w:val="0"/>
        <w:spacing w:lineRule="exact" w:line="230"/>
        <w:ind w:left="0" w:right="0" w:hanging="0"/>
        <w:jc w:val="both"/>
        <w:rPr/>
        <w:framePr w:w="6326" w:h="690" w:x="2438" w:y="62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89"/>
        <w:jc w:val="left"/>
        <w:rPr/>
        <w:framePr w:w="4104" w:h="792" w:x="3499" w:y="7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TREAS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104" w:h="792" w:x="3499" w:y="71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RIMI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>
          <w:rFonts w:ascii="Times New Roman" w:hAnsi="Times New Roman"/>
        </w:rPr>
        <w:framePr w:w="4104" w:h="792" w:x="3499" w:y="7147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3</Words>
  <Characters>32719</Characters>
  <CharactersWithSpaces>278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1:00Z</dcterms:created>
  <dc:creator>Readiris</dc:creator>
  <dc:description/>
  <dc:language>en-US</dc:language>
  <cp:lastModifiedBy/>
  <dcterms:modified xsi:type="dcterms:W3CDTF">2005-11-11T11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