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220" w:h="307" w:x="2515" w:y="2688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66" w:h="124" w:x="3902" w:y="31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299" w:h="273" w:x="1680" w:y="347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LE OF CROSS </w:t>
      </w:r>
      <w:r>
        <w:rPr>
          <w:rFonts w:ascii="Arial" w:hAnsi="Arial"/>
          <w:sz w:val="32"/>
        </w:rPr>
        <w:t>REFERENCE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492" w:h="948" w:x="916" w:y="44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68"/>
        <w:jc w:val="both"/>
        <w:rPr/>
        <w:framePr w:w="763" w:h="412" w:x="6662" w:y="43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xx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124" w:x="6676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XXV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23" w:h="216" w:x="916" w:y="52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UNATICS AND PERSONS OF UNSOUND MI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6700" w:y="5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-204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5342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 OTE -</w:t>
        <w:tab/>
        <w:t>-</w:t>
        <w:tab/>
        <w:t>-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342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riage of Lunatics Act, IS11 (51 Geo. 3, c. 37) -</w:t>
        <w:tab/>
        <w:t>-</w:t>
        <w:tab/>
        <w:t>-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 of Chancery Act, IS52 (15 &amp; 16 Vict. c. S7)</w:t>
        <w:tab/>
        <w:t>-</w:t>
        <w:tab/>
        <w:t>-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2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Law Amendment Act, IS67 (30 &amp; 31 Vict. c. 106), s. 23</w:t>
        <w:tab/>
        <w:t>-</w:t>
        <w:tab/>
        <w:t>-</w:t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638" w:leader="none"/>
          <w:tab w:val="right" w:pos="4152" w:leader="none"/>
          <w:tab w:val="left" w:pos="4488" w:leader="none"/>
          <w:tab w:val="left" w:pos="5342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nacy Act, IS90 (53 &amp; 54 Vict. c. 5) -</w:t>
        <w:tab/>
        <w:t>-</w:t>
        <w:tab/>
        <w:t>-</w:t>
        <w:tab/>
        <w:t>-</w:t>
        <w:tab/>
        <w:t>-</w:t>
        <w:tab/>
        <w:t>1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15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nacy Act, IS91 (54 &amp; 55 Vict. c. 65)</w:t>
        <w:tab/>
        <w:t>-</w:t>
        <w:tab/>
        <w:t>-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3297" w:leader="none"/>
          <w:tab w:val="left" w:pos="3638" w:leader="none"/>
          <w:tab w:val="right" w:pos="4152" w:leader="none"/>
          <w:tab w:val="left" w:pos="4488" w:leader="none"/>
          <w:tab w:val="left" w:pos="4915" w:leader="none"/>
          <w:tab w:val="left" w:pos="5342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nacy Act, 1905 (S Edw. 7, c. 47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2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ylums Officers Superannuation Act, 1909 (9 Edw. 7, c. 48)</w:t>
        <w:tab/>
        <w:t>-</w:t>
        <w:tab/>
        <w:t>-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4915" w:leader="none"/>
          <w:tab w:val="left" w:pos="5342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al Deficiency Act, 1913 (3 &amp; 4 Geo. 5, c. 2S) -</w:t>
        <w:tab/>
        <w:t>-</w:t>
        <w:tab/>
        <w:t>-</w:t>
        <w:tab/>
        <w:t>-</w:t>
        <w:tab/>
        <w:t>-</w:t>
        <w:tab/>
        <w:t>160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Factories, etc. (Miscellaneous Provisions) Act, 1916 (6 &amp; 7 Geo. 5,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934" w:leader="none"/>
          <w:tab w:val="left" w:pos="2337" w:leader="none"/>
          <w:tab w:val="left" w:pos="2779" w:leader="none"/>
          <w:tab w:val="left" w:pos="3638" w:leader="none"/>
          <w:tab w:val="left" w:pos="4915" w:leader="none"/>
          <w:tab w:val="left" w:pos="5342" w:leader="none"/>
          <w:tab w:val="left" w:pos="5755" w:leader="none"/>
          <w:tab w:val="right" w:pos="6283" w:leader="none"/>
        </w:tabs>
        <w:bidi w:val="0"/>
        <w:spacing w:lineRule="exact" w:line="182"/>
        <w:ind w:left="0" w:right="0" w:hanging="0"/>
        <w:jc w:val="both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31), ss. ll, 13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96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0"/>
        <w:jc w:val="left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sylums and Certified Institutions (Officers' Pensions) Act, 1915 (S &amp; 9</w:t>
      </w:r>
    </w:p>
    <w:p>
      <w:pPr>
        <w:pStyle w:val="Normal"/>
        <w:widowControl w:val="false"/>
        <w:pBdr/>
        <w:bidi w:val="0"/>
        <w:spacing w:lineRule="exact" w:line="182"/>
        <w:ind w:left="331" w:right="0" w:firstLine="187"/>
        <w:jc w:val="left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Geo. 5, c. 23)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ct, 1922 (12 &amp; 13 Geo. 5, c. 60)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Deficiency (Amendment) Act, 1925 (15 &amp; 16 Geo. c. 53)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6566" w:h="2912" w:x="90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Deficiency Act, 1927 (17 &amp; IS Geo. 5, c. 33)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78"/>
        <w:jc w:val="left"/>
        <w:rPr/>
        <w:framePr w:w="796" w:h="748" w:x="6676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- 19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96" w:h="748" w:x="6676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9 -- 200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bduetion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ointment oj New Trustees Apprehension oj Lunatic Bankruptc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oner's Inquest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Lunatics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valutian oj Estates of Deceased</w:t>
      </w:r>
    </w:p>
    <w:p>
      <w:pPr>
        <w:pStyle w:val="Normal"/>
        <w:widowControl w:val="false"/>
        <w:pBdr/>
        <w:bidi w:val="0"/>
        <w:spacing w:lineRule="exact" w:line="177"/>
        <w:ind w:left="312" w:right="0" w:firstLine="177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unatie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vorce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ducatian.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oj Actia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dical Practitioners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both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val, Military and Air F'orce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473" w:leader="none"/>
          <w:tab w:val="left" w:pos="2764" w:leader="none"/>
        </w:tabs>
        <w:bidi w:val="0"/>
        <w:spacing w:lineRule="exact" w:line="177"/>
        <w:ind w:left="0" w:right="0" w:hanging="0"/>
        <w:jc w:val="both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unatics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righ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ttlement oj Benefieial Interest oj</w:t>
      </w:r>
    </w:p>
    <w:p>
      <w:pPr>
        <w:pStyle w:val="Normal"/>
        <w:widowControl w:val="false"/>
        <w:pBdr/>
        <w:bidi w:val="0"/>
        <w:spacing w:lineRule="exact" w:line="177"/>
        <w:ind w:left="312" w:right="0" w:firstLine="168"/>
        <w:jc w:val="righ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unatie or Dejective</w:t>
      </w:r>
    </w:p>
    <w:p>
      <w:pPr>
        <w:pStyle w:val="Normal"/>
        <w:widowControl w:val="false"/>
        <w:pBdr/>
        <w:bidi w:val="0"/>
        <w:spacing w:lineRule="exact" w:line="177"/>
        <w:ind w:left="312" w:right="1324" w:hanging="0"/>
        <w:jc w:val="left"/>
        <w:rPr/>
        <w:framePr w:w="2937" w:h="3193" w:x="897" w:y="8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nant for Life Vesting Ord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09" w:right="0" w:hanging="609"/>
        <w:jc w:val="left"/>
        <w:rPr/>
        <w:framePr w:w="3081" w:h="885" w:x="3931" w:y="890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609" w:right="0" w:hanging="0"/>
        <w:jc w:val="left"/>
        <w:rPr/>
        <w:framePr w:w="3081" w:h="885" w:x="3931" w:y="89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CRIMINAL LAW.</w:t>
      </w:r>
    </w:p>
    <w:p>
      <w:pPr>
        <w:pStyle w:val="Normal"/>
        <w:widowControl w:val="false"/>
        <w:pBdr/>
        <w:bidi w:val="0"/>
        <w:spacing w:lineRule="exact" w:line="177"/>
        <w:ind w:left="609" w:right="0" w:hanging="0"/>
        <w:jc w:val="left"/>
        <w:rPr/>
        <w:framePr w:w="3081" w:h="885" w:x="3931" w:y="89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CORONERS.</w:t>
      </w:r>
    </w:p>
    <w:p>
      <w:pPr>
        <w:pStyle w:val="Normal"/>
        <w:widowControl w:val="false"/>
        <w:pBdr/>
        <w:bidi w:val="0"/>
        <w:spacing w:lineRule="exact" w:line="177"/>
        <w:ind w:left="609" w:right="0" w:hanging="0"/>
        <w:jc w:val="left"/>
        <w:rPr/>
        <w:framePr w:w="3081" w:h="885" w:x="3931" w:y="89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885" w:x="4507" w:y="101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HUSBAND AND WIF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885" w:x="4507" w:y="101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885" w:x="4507" w:y="1018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885" w:x="4507" w:y="101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72" w:h="158" w:x="4512" w:y="11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67" w:h="531" w:x="4502" w:y="1163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. 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67" w:h="531" w:x="4502" w:y="1163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7" w:h="153" w:x="1660" w:y="48" w:hSpace="0" w:vSpace="0" w:wrap="notBeside" w:vAnchor="margin" w:hAnchor="margin" w:hRule="exact"/>
        <w:pBdr/>
      </w:pPr>
      <w:r>
        <w:rPr>
          <w:rFonts w:ascii="Arial" w:hAnsi="Arial"/>
          <w:sz w:val="18"/>
        </w:rPr>
        <w:t>Xll</w:t>
      </w:r>
    </w:p>
    <w:p>
      <w:pPr>
        <w:pStyle w:val="Normal"/>
        <w:widowControl w:val="false"/>
        <w:pBdr/>
        <w:bidi w:val="0"/>
        <w:spacing w:lineRule="exact" w:line="1046"/>
        <w:ind w:left="0" w:right="0" w:hanging="0"/>
        <w:jc w:val="both"/>
        <w:rPr/>
        <w:framePr w:w="422" w:h="1046" w:x="8793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558" w:h="350" w:x="3667" w:y="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02" w:h="268" w:x="7089" w:y="25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236" w:h="326" w:x="1636" w:y="4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GISTRATEs-continued.</w:t>
      </w:r>
    </w:p>
    <w:p>
      <w:pPr>
        <w:pStyle w:val="Normal"/>
        <w:widowControl w:val="false"/>
        <w:pBdr/>
        <w:bidi w:val="0"/>
        <w:spacing w:lineRule="exact" w:line="340"/>
        <w:ind w:left="379" w:right="0" w:hanging="292"/>
        <w:jc w:val="left"/>
        <w:rPr/>
        <w:framePr w:w="6340" w:h="1941" w:x="1540" w:y="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Search Warrants </w:t>
      </w:r>
      <w:r>
        <w:rPr>
          <w:rFonts w:ascii="Arial" w:hAnsi="Arial"/>
          <w:sz w:val="16"/>
        </w:rPr>
        <w:t xml:space="preserve">- - 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CRIMINAL LAW AND PROCED-mtE.</w:t>
      </w:r>
    </w:p>
    <w:p>
      <w:pPr>
        <w:pStyle w:val="Normal"/>
        <w:widowControl w:val="false"/>
        <w:pBdr/>
        <w:bidi w:val="0"/>
        <w:spacing w:lineRule="exact" w:line="297"/>
        <w:ind w:left="379" w:right="0" w:hanging="292"/>
        <w:jc w:val="left"/>
        <w:rPr/>
        <w:framePr w:w="6340" w:h="1941" w:x="1540" w:y="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paration Orders </w:t>
      </w:r>
      <w:r>
        <w:rPr>
          <w:rFonts w:ascii="Arial" w:hAnsi="Arial"/>
          <w:sz w:val="16"/>
        </w:rPr>
        <w:t>- - "HUSBAND AND WlFE.</w:t>
      </w:r>
    </w:p>
    <w:p>
      <w:pPr>
        <w:pStyle w:val="Normal"/>
        <w:widowControl w:val="false"/>
        <w:pBdr/>
        <w:bidi w:val="0"/>
        <w:spacing w:lineRule="exact" w:line="302"/>
        <w:ind w:left="379" w:right="0" w:hanging="0"/>
        <w:jc w:val="left"/>
        <w:rPr/>
        <w:framePr w:w="6340" w:h="1941" w:x="1540" w:y="773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heri.fJs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4"/>
        </w:rPr>
        <w:t>SHERIFFS AND BALLIFFS.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273"/>
        <w:jc w:val="left"/>
        <w:rPr/>
        <w:framePr w:w="6340" w:h="1941" w:x="15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.-For Criminal Law generaIly, see title CRIMINAL LAW, </w:t>
      </w: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4, pp. 251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73"/>
        <w:jc w:val="left"/>
        <w:rPr/>
        <w:framePr w:w="6340" w:h="1941" w:x="1540" w:y="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t seq. </w:t>
      </w:r>
      <w:r>
        <w:rPr>
          <w:rFonts w:ascii="Arial" w:hAnsi="Arial"/>
          <w:sz w:val="16"/>
        </w:rPr>
        <w:t>For particular offences triable sumrnarily, reference is directed to the titles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73"/>
        <w:jc w:val="left"/>
        <w:rPr/>
        <w:framePr w:w="6340" w:h="1941" w:x="15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roughout the work which deal with the subject-rnatter of the offenc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23"/>
        <w:jc w:val="left"/>
        <w:rPr/>
        <w:framePr w:w="3940" w:h="551" w:x="278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 ROAD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940" w:h="551" w:x="2784" w:y="24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HIGHWAYS, </w:t>
      </w:r>
      <w:r>
        <w:rPr>
          <w:rFonts w:ascii="Arial" w:hAnsi="Arial"/>
          <w:sz w:val="14"/>
        </w:rPr>
        <w:t>STREETS, ~ND BRIDGES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332"/>
        <w:jc w:val="center"/>
        <w:rPr/>
        <w:framePr w:w="6340" w:h="1438" w:x="1449" w:y="3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.</w:t>
      </w:r>
    </w:p>
    <w:p>
      <w:pPr>
        <w:pStyle w:val="Normal"/>
        <w:widowControl w:val="false"/>
        <w:pBdr/>
        <w:bidi w:val="0"/>
        <w:spacing w:lineRule="exact" w:line="398"/>
        <w:ind w:left="0" w:right="0" w:hanging="384"/>
        <w:jc w:val="center"/>
        <w:rPr/>
        <w:framePr w:w="6340" w:h="1438" w:x="1449" w:y="32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STARDY; HUSBAND AND WIFE; INFANTS AND CHILDREN;</w:t>
      </w:r>
    </w:p>
    <w:p>
      <w:pPr>
        <w:pStyle w:val="Normal"/>
        <w:widowControl w:val="false"/>
        <w:pBdr/>
        <w:bidi w:val="0"/>
        <w:spacing w:lineRule="exact" w:line="374" w:before="134" w:after="0"/>
        <w:ind w:left="384" w:right="0" w:hanging="0"/>
        <w:jc w:val="both"/>
        <w:rPr/>
        <w:framePr w:w="6340" w:h="1438" w:x="1449" w:y="3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TICS AND PERSONS OF UNSOUND MIND; POOR LAW;</w:t>
      </w:r>
    </w:p>
    <w:p>
      <w:pPr>
        <w:pStyle w:val="Normal"/>
        <w:widowControl w:val="false"/>
        <w:pBdr/>
        <w:bidi w:val="0"/>
        <w:spacing w:lineRule="exact" w:line="168" w:before="134" w:after="0"/>
        <w:ind w:left="384" w:right="0" w:hanging="0"/>
        <w:jc w:val="both"/>
        <w:rPr/>
        <w:framePr w:w="6340" w:h="1438" w:x="1449" w:y="3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0" w:h="521" w:x="8774" w:y="3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81" w:before="96" w:after="0"/>
        <w:ind w:left="0" w:right="0" w:hanging="0"/>
        <w:jc w:val="both"/>
        <w:rPr/>
        <w:framePr w:w="110" w:h="521" w:x="8774" w:y="3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76" w:before="96" w:after="0"/>
        <w:ind w:left="0" w:right="0" w:hanging="0"/>
        <w:jc w:val="both"/>
        <w:rPr/>
        <w:framePr w:w="110" w:h="521" w:x="8774" w:y="3389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53" w:h="532" w:x="2707" w:y="4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TENANCE AND CHAMPERTY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59"/>
        <w:ind w:left="0" w:right="0" w:hanging="0"/>
        <w:jc w:val="both"/>
        <w:rPr/>
        <w:framePr w:w="3753" w:h="532" w:x="2707" w:y="45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IMIN AL LA 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2332" w:h="498" w:x="3355" w:y="5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LICIOUS DAMAG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574" w:h="460" w:x="1320" w:y="62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LICIOUS PROSECUTION AND PROCEDUR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200" w:y="6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92" w:h="220" w:x="1296" w:y="66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OTE'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80" w:h="254" w:x="1286" w:y="6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Gonspira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" w:h="182" w:x="7017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1</w:t>
      </w:r>
    </w:p>
    <w:p>
      <w:pPr>
        <w:pStyle w:val="Normal"/>
        <w:widowControl w:val="false"/>
        <w:pBdr/>
        <w:bidi w:val="0"/>
        <w:spacing w:lineRule="exact" w:line="158"/>
        <w:ind w:left="120" w:right="0" w:hanging="0"/>
        <w:jc w:val="left"/>
        <w:rPr/>
        <w:framePr w:w="1440" w:h="948" w:x="1459" w:y="73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rimi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Debtors Act Distres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vide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firstLine="100"/>
        <w:jc w:val="left"/>
        <w:rPr/>
        <w:framePr w:w="1440" w:h="948" w:x="1459" w:y="73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440" w:h="948" w:x="1459" w:y="733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i/>
          <w:sz w:val="16"/>
        </w:rPr>
        <w:t>Jurisdic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RIMINAL LAW; TRADE; AND TRADE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22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UNION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92"/>
        <w:ind w:left="816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82"/>
        <w:ind w:left="816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EXECUTlON.</w:t>
      </w:r>
    </w:p>
    <w:p>
      <w:pPr>
        <w:pStyle w:val="Normal"/>
        <w:widowControl w:val="false"/>
        <w:pBdr/>
        <w:bidi w:val="0"/>
        <w:spacing w:lineRule="exact" w:line="187"/>
        <w:ind w:left="816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-mtTS; PRAC.</w:t>
      </w:r>
    </w:p>
    <w:p>
      <w:pPr>
        <w:pStyle w:val="Normal"/>
        <w:widowControl w:val="false"/>
        <w:pBdr/>
        <w:bidi w:val="0"/>
        <w:spacing w:lineRule="exact" w:line="177"/>
        <w:ind w:left="763" w:right="0" w:firstLine="206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ICE AND PROCED-mtE. MAGISTRATES.</w:t>
      </w:r>
    </w:p>
    <w:p>
      <w:pPr>
        <w:pStyle w:val="Normal"/>
        <w:widowControl w:val="false"/>
        <w:pBdr/>
        <w:bidi w:val="0"/>
        <w:spacing w:lineRule="exact" w:line="177"/>
        <w:ind w:left="763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LIBEL </w:t>
      </w:r>
      <w:r>
        <w:rPr>
          <w:rFonts w:ascii="Arial" w:hAnsi="Arial"/>
          <w:sz w:val="12"/>
        </w:rPr>
        <w:t>AND SLANDER. MAGISTRATES.</w:t>
      </w:r>
    </w:p>
    <w:p>
      <w:pPr>
        <w:pStyle w:val="Normal"/>
        <w:widowControl w:val="false"/>
        <w:pBdr/>
        <w:bidi w:val="0"/>
        <w:spacing w:lineRule="exact" w:line="192"/>
        <w:ind w:left="763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77"/>
        <w:ind w:left="763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92"/>
        <w:ind w:left="739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710" w:right="0" w:firstLine="196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92"/>
        <w:ind w:left="710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.</w:t>
      </w:r>
    </w:p>
    <w:p>
      <w:pPr>
        <w:pStyle w:val="Normal"/>
        <w:widowControl w:val="false"/>
        <w:pBdr/>
        <w:bidi w:val="0"/>
        <w:spacing w:lineRule="exact" w:line="187"/>
        <w:ind w:left="710" w:right="0" w:hanging="0"/>
        <w:jc w:val="left"/>
        <w:rPr/>
        <w:framePr w:w="3561" w:h="3319" w:x="4027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77"/>
        <w:ind w:left="28" w:right="1680" w:hanging="0"/>
        <w:jc w:val="both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 ustic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Libel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>M agistrates</w:t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licious Injury to Property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andamus </w:t>
      </w:r>
      <w:r>
        <w:rPr>
          <w:rFonts w:ascii="Arial" w:hAnsi="Arial"/>
          <w:sz w:val="20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ic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arch Warra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8heri.fJ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xatious Ac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981" w:x="146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watious i ndictment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800"/>
        <w:jc w:val="center"/>
        <w:rPr/>
        <w:framePr w:w="4406" w:h="551" w:x="2011" w:y="11055" w:hSpace="0" w:vSpace="0" w:wrap="notBeside" w:vAnchor="margin" w:hAnchor="margin" w:hRule="exact"/>
        <w:pBdr/>
      </w:pPr>
      <w:r>
        <w:rPr>
          <w:rFonts w:ascii="Arial" w:hAnsi="Arial"/>
          <w:sz w:val="22"/>
        </w:rPr>
        <w:t>MALTA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406" w:h="551" w:x="2011" w:y="110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DEPENDENCIES, AND COLONIES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5" w:h="162" w:x="7137" w:y="11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572" w:h="316" w:x="2971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sz w:val="22"/>
        </w:rPr>
        <w:t>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9" w:h="220" w:x="6912" w:y="1046" w:hSpace="0" w:vSpace="0" w:wrap="notBeside" w:vAnchor="margin" w:hAnchor="margin" w:hRule="exact"/>
        <w:pBdr/>
      </w:pPr>
      <w:r>
        <w:rPr>
          <w:rFonts w:ascii="Arial" w:hAnsi="Arial"/>
        </w:rPr>
        <w:t xml:space="preserve">xiiİ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360"/>
        <w:jc w:val="center"/>
        <w:rPr/>
        <w:framePr w:w="2011" w:h="498" w:x="309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NDAMU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02"/>
        <w:jc w:val="center"/>
        <w:rPr/>
        <w:framePr w:w="1497" w:h="488" w:x="3326" w:y="21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NO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198" w:h="518" w:x="2980" w:y="28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NORIAL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96" w:h="508" w:x="3120" w:y="3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NSLAUGHT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74"/>
        <w:jc w:val="center"/>
        <w:rPr/>
        <w:framePr w:w="2155" w:h="488" w:x="2961" w:y="43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GARIN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OOD AND DRUG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76" w:h="508" w:x="2836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 INSURANCE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54"/>
        <w:ind w:left="0" w:right="0" w:hanging="0"/>
        <w:jc w:val="both"/>
        <w:rPr/>
        <w:framePr w:w="2376" w:h="508" w:x="2836" w:y="50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859"/>
        <w:jc w:val="left"/>
        <w:rPr/>
        <w:framePr w:w="3163" w:h="498" w:x="2520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163" w:h="498" w:x="2520" w:y="57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497"/>
        <w:jc w:val="left"/>
        <w:rPr/>
        <w:framePr w:w="5390" w:h="517" w:x="1377" w:y="6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ITIME COUR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390" w:h="517" w:x="1377" w:y="6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DMIRALTY; COURTS; SHIPPING AND NAVIGATION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32"/>
        <w:jc w:val="center"/>
        <w:rPr/>
        <w:framePr w:w="2923" w:h="488" w:x="2476" w:y="7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LIEN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2923" w:h="488" w:x="2476" w:y="71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584"/>
        <w:jc w:val="left"/>
        <w:rPr/>
        <w:framePr w:w="5428" w:h="522" w:x="1315" w:y="7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KET GARD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428" w:h="522" w:x="1315" w:y="79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; ALLOTMENTS AND SMALL HOLDING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08"/>
        <w:jc w:val="center"/>
        <w:rPr/>
        <w:framePr w:w="4075" w:h="508" w:x="1857" w:y="8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 OVER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4075" w:h="508" w:x="1857" w:y="8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 AIRS; SALE OF GOOD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15" w:h="297" w:x="700" w:y="93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RKETS AND FAIRS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firstLine="580"/>
        <w:jc w:val="both"/>
        <w:rPr/>
        <w:framePr w:w="1180" w:h="480" w:x="6033" w:y="94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20"/>
        </w:rPr>
        <w:t>- 435-48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ELIMINARY NOT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35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Westminster the First, 1275 (3 Edw. 1)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566" w:leader="none"/>
          <w:tab w:val="left" w:pos="3988" w:leader="none"/>
        </w:tabs>
        <w:bidi w:val="0"/>
        <w:spacing w:lineRule="exact" w:line="201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31 (Excessive toll in market town)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11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'atute of Winchester, 1285 (13 Edw. 1)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4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. 6 (Fairs and markets shall not be kept in churchyards) </w:t>
        <w:softHyphen/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20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Northampton, 1328 (2 Edw. 3)</w:t>
        <w:softHyphen/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268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15 (Keeping of fairs, for the time limited by charter, ete.) - - 441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68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31) 5 Edw. 3, c. 5 (Penalty for selling wares at a fair af ter it is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center" w:pos="1905" w:leader="none"/>
          <w:tab w:val="center" w:pos="2745" w:leader="none"/>
          <w:tab w:val="center" w:pos="3211" w:leader="none"/>
          <w:tab w:val="left" w:pos="3566" w:leader="none"/>
          <w:tab w:val="left" w:pos="3988" w:leader="none"/>
          <w:tab w:val="left" w:pos="4392" w:leader="none"/>
          <w:tab w:val="right" w:pos="4963" w:leader="none"/>
          <w:tab w:val="left" w:pos="5270" w:leader="none"/>
          <w:tab w:val="right" w:pos="6216" w:leader="none"/>
        </w:tabs>
        <w:bidi w:val="0"/>
        <w:spacing w:lineRule="exact" w:line="268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nded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442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68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448-9) 27 Hen. 6, c. 5 (Fairs and markets shall not be holden on</w:t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278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undays and upon high feast days)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4"/>
        </w:rPr>
        <w:t>443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83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tat. (1555) 2 &amp; 3 P. &amp; </w:t>
      </w:r>
      <w:r>
        <w:rPr>
          <w:rFonts w:ascii="Arial" w:hAnsi="Arial"/>
          <w:i/>
          <w:sz w:val="16"/>
        </w:rPr>
        <w:t xml:space="preserve">M. </w:t>
      </w:r>
      <w:r>
        <w:rPr>
          <w:rFonts w:ascii="Arial" w:hAnsi="Arial"/>
          <w:sz w:val="16"/>
        </w:rPr>
        <w:t>c. 7 (Sale of stolen horses) - - - - 44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392" w:leader="none"/>
          <w:tab w:val="right" w:pos="4963" w:leader="none"/>
          <w:tab w:val="right" w:pos="6216" w:leader="none"/>
        </w:tabs>
        <w:bidi w:val="0"/>
        <w:spacing w:lineRule="exact" w:line="283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88-9) 31 Eliz. c. 12 (Sale of stolen horses)</w:t>
        <w:tab/>
        <w:t>-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288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Police Act, 1839 (2 &amp; 3 Vict. c. 47) - - - - - 450</w:t>
      </w:r>
    </w:p>
    <w:p>
      <w:pPr>
        <w:pStyle w:val="Normal"/>
        <w:widowControl w:val="false"/>
        <w:pBdr/>
        <w:tabs>
          <w:tab w:val="clear" w:pos="720"/>
          <w:tab w:val="left" w:pos="3374" w:leader="none"/>
        </w:tabs>
        <w:bidi w:val="0"/>
        <w:spacing w:lineRule="exact" w:line="182"/>
        <w:ind w:left="0" w:right="0" w:hanging="0"/>
        <w:jc w:val="both"/>
        <w:rPr/>
        <w:framePr w:w="6283" w:h="3679" w:x="691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/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6441" w:y="9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6436" w:y="103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4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6" w:h="153" w:x="6427" w:y="10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4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6" w:h="76" w:x="888" w:y="12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53" w:h="326" w:x="8265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417"/>
        <w:ind w:left="0" w:right="96" w:hanging="0"/>
        <w:jc w:val="both"/>
        <w:rPr/>
        <w:framePr w:w="230" w:h="417" w:x="900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, 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57" w:h="144" w:x="2040" w:y="41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30" w:h="240" w:x="4046" w:y="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92" w:h="268" w:x="7526" w:y="3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Xi.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364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\'IARKETS AND F </w:t>
      </w:r>
      <w:r>
        <w:rPr>
          <w:rFonts w:ascii="Arial" w:hAnsi="Arial"/>
          <w:i/>
          <w:sz w:val="16"/>
        </w:rPr>
        <w:t>AIRs~continued.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s and Fairs Clanses Act, 1847 (10 &amp; il Vict. c. 14)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Fairs Act, 1868 (31 &amp; 32 Vict. c. 106)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irs Act, 1871 (34 &amp; 35 Vict. c. 12) </w:t>
        <w:softHyphen/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dlars Act, 1871 (34 &amp; 35 Vict. c. 96)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irs Act, 1873 (36 &amp; 37 Vict. c. 37) </w:t>
        <w:softHyphen/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dlars Act, 1881 (44 &amp; 45 Vict. c. 45)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985" w:h="1820" w:x="2044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rkets and Fairs (Weighing of Cattle) Act, 1887 (50 &amp; 51 Vict. c. 27) </w:t>
        <w:softHyphen/>
        <w:t xml:space="preserve">Markets and Fairs (Weighing of CattIe) Act, 1891 (54 &amp; 55 Vict. c. 70) </w:t>
        <w:softHyphen/>
        <w:t>Markets and Fairs (Weighing of Cattle) Act, 1926 (16 &amp; 17 Geo. 5, c. 21)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8001" w:y="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244" w:hanging="0"/>
        <w:jc w:val="both"/>
        <w:rPr/>
        <w:framePr w:w="532" w:h="1593" w:x="8112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452 46!J 4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593" w:x="8112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471</w:t>
      </w:r>
    </w:p>
    <w:p>
      <w:pPr>
        <w:pStyle w:val="Normal"/>
        <w:widowControl w:val="false"/>
        <w:pBdr/>
        <w:bidi w:val="0"/>
        <w:spacing w:lineRule="exact" w:line="177"/>
        <w:ind w:left="0" w:right="244" w:hanging="0"/>
        <w:jc w:val="both"/>
        <w:rPr/>
        <w:framePr w:w="532" w:h="1593" w:x="8112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478 479 480 482 484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2625" w:h="1062" w:x="2107" w:y="29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riculture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625" w:h="1062" w:x="2107" w:y="29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read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625" w:h="1062" w:x="2107" w:y="29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tter, Gheese, and Margarine Glase Tim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625" w:h="1062" w:x="2107" w:y="29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ffee and Chicory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625" w:h="1062" w:x="2107" w:y="29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864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; GAM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CRIMINAL</w:t>
      </w:r>
    </w:p>
    <w:p>
      <w:pPr>
        <w:pStyle w:val="Normal"/>
        <w:widowControl w:val="false"/>
        <w:pBdr/>
        <w:bidi w:val="0"/>
        <w:spacing w:lineRule="exact" w:line="177"/>
        <w:ind w:left="864" w:right="0" w:firstLine="168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DISTRESS. REVENU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lVE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SALE OF GOODS;</w:t>
      </w:r>
    </w:p>
    <w:p>
      <w:pPr>
        <w:pStyle w:val="Normal"/>
        <w:widowControl w:val="false"/>
        <w:pBdr/>
        <w:bidi w:val="0"/>
        <w:spacing w:lineRule="exact" w:line="177"/>
        <w:ind w:left="1032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ND TRADE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AME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AGRICULTUR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;</w:t>
      </w:r>
    </w:p>
    <w:p>
      <w:pPr>
        <w:pStyle w:val="Normal"/>
        <w:widowControl w:val="false"/>
        <w:pBdr/>
        <w:bidi w:val="0"/>
        <w:spacing w:lineRule="exact" w:line="177"/>
        <w:ind w:left="864" w:right="0" w:firstLine="187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</w:t>
      </w:r>
    </w:p>
    <w:p>
      <w:pPr>
        <w:pStyle w:val="Normal"/>
        <w:widowControl w:val="false"/>
        <w:pBdr/>
        <w:bidi w:val="0"/>
        <w:spacing w:lineRule="exact" w:line="177"/>
        <w:ind w:left="864" w:right="0" w:firstLine="187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I'OLI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;</w:t>
      </w:r>
    </w:p>
    <w:p>
      <w:pPr>
        <w:pStyle w:val="Normal"/>
        <w:widowControl w:val="false"/>
        <w:pBdr/>
        <w:bidi w:val="0"/>
        <w:spacing w:lineRule="exact" w:line="177"/>
        <w:ind w:left="897" w:right="0" w:firstLine="163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ND TRADE N AMES. METROPOLIS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NmSANCE; PUBLIC HEALTH. CRIMINAL LAW; MAGISTRATES;</w:t>
      </w:r>
    </w:p>
    <w:p>
      <w:pPr>
        <w:pStyle w:val="Normal"/>
        <w:widowControl w:val="false"/>
        <w:pBdr/>
        <w:bidi w:val="0"/>
        <w:spacing w:lineRule="exact" w:line="177"/>
        <w:ind w:left="926" w:right="0" w:firstLine="144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897" w:right="0" w:firstLine="182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lTUTIONAL LAW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PUBLIC HEALTH.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614" w:h="8496" w:x="4872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STREET AND AERIAL TRAFFIC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0" w:h="76" w:x="9024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4" w:h="182" w:x="7948" w:y="3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1062" w:x="2443" w:y="41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op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1062" w:x="2443" w:y="41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ustoms and Excis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6"/>
        </w:rPr>
        <w:t xml:space="preserve">Dairie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Dutiable Artieles 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1062" w:x="2443" w:y="41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etoric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1062" w:x="2443" w:y="41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lsc Deserip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9" w:h="1239" w:x="2448" w:y="5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sh and Fisheries .Foo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9" w:h="1239" w:x="2448" w:y="5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9" w:h="1239" w:x="2448" w:y="5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awk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9" w:h="1239" w:x="2448" w:y="5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p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9" w:h="1239" w:x="2448" w:y="5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r8ejle8h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7857" w:y="6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5" w:h="561" w:x="2472" w:y="72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spcetor8 of Nuisances </w:t>
      </w:r>
      <w:r>
        <w:rPr>
          <w:rFonts w:ascii="Arial" w:hAnsi="Arial"/>
          <w:i/>
          <w:sz w:val="20"/>
        </w:rPr>
        <w:t xml:space="preserve">Larceny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>Local Governrne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8" w:h="306" w:x="7828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3" w:h="885" w:x="2476" w:y="7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nd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3" w:h="885" w:x="2476" w:y="7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kI agist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3" w:h="885" w:x="2476" w:y="7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norial Custom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3" w:h="885" w:x="2476" w:y="7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larkct Garde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3" w:h="885" w:x="2476" w:y="79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edical Offieers of Health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7867" w:y="86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885" w:x="2476" w:y="90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erehandisc Mark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Metropolitan Areas M ilk and Crea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885" w:x="2476" w:y="90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 </w:t>
      </w:r>
      <w:r>
        <w:rPr>
          <w:rFonts w:ascii="Arial" w:hAnsi="Arial"/>
          <w:i/>
          <w:sz w:val="16"/>
        </w:rPr>
        <w:t>uisa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885" w:x="2476" w:y="9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62" w:h="211" w:x="2500" w:y="10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cription, Dodrine of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7" w:h="153" w:x="7473" w:y="10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FI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9" w:h="153" w:x="8342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50" w:h="105" w:x="6916" w:y="10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34" w:h="885" w:x="2505" w:y="105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ublic Health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Revenu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Royal Grants </w:t>
      </w:r>
      <w:r>
        <w:rPr>
          <w:rFonts w:ascii="Arial" w:hAnsi="Arial"/>
          <w:i/>
          <w:sz w:val="20"/>
        </w:rPr>
        <w:t xml:space="preserve">Shop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6"/>
        </w:rPr>
        <w:t xml:space="preserve">Slaughter-houscs Sti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treet Trajjic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8947" w:y="12009" w:hSpace="0" w:vSpace="0" w:wrap="notBeside" w:vAnchor="margin" w:hAnchor="margin" w:hRule="exact"/>
        <w:pBdr/>
      </w:pPr>
      <w:r>
        <w:rPr>
          <w:rFonts w:ascii="Arial" w:hAnsi="Arial"/>
          <w:sz w:val="16"/>
        </w:rPr>
        <w:t>'l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77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48" w:h="249" w:x="3518" w:y="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81" w:h="144" w:x="7502" w:y="245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52" w:h="220" w:x="1497" w:y="5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KETS </w:t>
      </w:r>
      <w:r>
        <w:rPr>
          <w:rFonts w:ascii="Arial" w:hAnsi="Arial"/>
          <w:sz w:val="18"/>
        </w:rPr>
        <w:t xml:space="preserve">A-ND F </w:t>
      </w:r>
      <w:r>
        <w:rPr>
          <w:rFonts w:ascii="Arial" w:hAnsi="Arial"/>
          <w:i/>
          <w:sz w:val="18"/>
        </w:rPr>
        <w:t>A-IRs-continued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2035" w:h="885" w:x="1492" w:y="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Summary Jurisdiction Tea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035" w:h="885" w:x="1492" w:y="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Mark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035" w:h="885" w:x="1492" w:y="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alu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035" w:h="885" w:x="1492" w:y="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eights and Measures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859"/>
        <w:jc w:val="left"/>
        <w:rPr/>
        <w:framePr w:w="3566" w:h="708" w:x="4257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ce title </w:t>
      </w:r>
      <w:r>
        <w:rPr>
          <w:rFonts w:ascii="Arial" w:hAnsi="Arial"/>
          <w:sz w:val="16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66" w:h="708" w:x="4257" w:y="85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66" w:h="708" w:x="4257" w:y="85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ND TRADE NAMES. V ALUERS AND ApPRAISERS. WEIGHTS AND MEASUR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561"/>
        <w:jc w:val="center"/>
        <w:rPr/>
        <w:framePr w:w="2395" w:h="576" w:x="347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395" w:h="576" w:x="3470" w:y="21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-ND A-ND WIF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32" w:h="230" w:x="3201" w:y="2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AGE SETTLE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4" w:h="211" w:x="3777" w:y="3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TTLE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02" w:h="211" w:x="3619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ED WOM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56" w:h="216" w:x="3475" w:y="4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-ND A-ND WIFE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7" w:h="105" w:x="7392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81" w:h="230" w:x="1507" w:y="46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STER AND SERV A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1" w:h="201" w:x="6816" w:y="4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7-602</w:t>
      </w:r>
    </w:p>
    <w:p>
      <w:pPr>
        <w:pStyle w:val="Normal"/>
        <w:widowControl w:val="false"/>
        <w:pBdr/>
        <w:tabs>
          <w:tab w:val="clear" w:pos="720"/>
          <w:tab w:val="center" w:pos="2380" w:leader="none"/>
          <w:tab w:val="right" w:pos="4574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-RY NOTE -</w:t>
        <w:tab/>
        <w:t>-</w:t>
        <w:tab/>
        <w:t>-</w:t>
        <w:tab/>
        <w:t>- 48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600" w:leader="none"/>
          <w:tab w:val="right" w:pos="498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36) 28 Hen. 8, c. 5 (Apprentices)</w:t>
        <w:tab/>
        <w:t>-</w:t>
        <w:tab/>
        <w:t>-</w:t>
        <w:tab/>
        <w:t>- 49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600" w:leader="none"/>
          <w:tab w:val="right" w:pos="4123" w:leader="none"/>
          <w:tab w:val="right" w:pos="4574" w:leader="none"/>
          <w:tab w:val="right" w:pos="4982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rentices Act, 1814 (54 Geo. 3, c. 96)</w:t>
        <w:tab/>
        <w:t>-</w:t>
        <w:tab/>
        <w:t>-</w:t>
        <w:tab/>
        <w:t>-</w:t>
        <w:tab/>
        <w:t>-</w:t>
        <w:tab/>
        <w:t>-</w:t>
        <w:tab/>
        <w:t>- 49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Police Courts Act, 1839 (2 &amp; 3 Vict. c. 71)</w:t>
        <w:tab/>
        <w:t>-</w:t>
        <w:tab/>
        <w:t>- 493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982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ployers and Workmen Act, 1875 (38 &amp; 39 Vict. c. 90)</w:t>
        <w:tab/>
        <w:t>-</w:t>
        <w:tab/>
        <w:t>-</w:t>
        <w:tab/>
        <w:t>- 49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74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ployers' Liability Act, 1880 (43 &amp; 44 Vict. c. 42)</w:t>
        <w:tab/>
        <w:t>-</w:t>
        <w:tab/>
        <w:t>-</w:t>
        <w:tab/>
        <w:t>- 499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of Wages in Public-lıouses Prolıibition Act, 1883 (46 &amp; 47 Vict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478" w:leader="none"/>
          <w:tab w:val="left" w:pos="1900" w:leader="none"/>
          <w:tab w:val="center" w:pos="2380" w:leader="none"/>
          <w:tab w:val="left" w:pos="2740" w:leader="none"/>
          <w:tab w:val="right" w:pos="3297" w:leader="none"/>
          <w:tab w:val="left" w:pos="3600" w:leader="none"/>
          <w:tab w:val="right" w:pos="4123" w:leader="none"/>
          <w:tab w:val="right" w:pos="4574" w:leader="none"/>
          <w:tab w:val="right" w:pos="4982" w:leader="none"/>
          <w:tab w:val="left" w:pos="5740" w:leader="none"/>
          <w:tab w:val="right" w:pos="6264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31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74" w:leader="none"/>
          <w:tab w:val="right" w:pos="4982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ice of Accidents Act, 1894 (57 &amp; 58 Vict. c. 28)</w:t>
        <w:tab/>
        <w:t>-</w:t>
        <w:tab/>
        <w:t>-</w:t>
        <w:tab/>
        <w:t>-</w:t>
        <w:tab/>
        <w:t>- 506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abled Men (Facilities for Employment) Act, 1919 (9 &amp; 10 Geo. 5, c. 22) 509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orkmen's Compensation Act, 1923 (13 &amp; 14 Geo. 5, c. 42) -</w:t>
        <w:tab/>
        <w:t>-</w:t>
        <w:tab/>
        <w:t>- 510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orkmen's Compensation Act, 1925 (15 &amp; 16 Geo. 5, c. 84) -</w:t>
        <w:tab/>
        <w:t>-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31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orkmen's CompensationAct, 1926 (16 &amp; 17 Geo. 5, c. 42) -</w:t>
        <w:tab/>
        <w:t>-</w:t>
        <w:tab/>
        <w:t>- 601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men's Compensation (Transfer of Funds) Act, 1927 (17 &amp; 18 Geo. 5,</w:t>
      </w:r>
    </w:p>
    <w:p>
      <w:pPr>
        <w:pStyle w:val="Normal"/>
        <w:widowControl w:val="false"/>
        <w:pBdr/>
        <w:bidi w:val="0"/>
        <w:spacing w:lineRule="exact" w:line="177"/>
        <w:ind w:left="475" w:right="5140" w:hanging="0"/>
        <w:jc w:val="both"/>
        <w:rPr/>
        <w:framePr w:w="6340" w:h="2655" w:x="15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15) 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88" w:h="144" w:x="7512" w:y="7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1</w:t>
      </w:r>
    </w:p>
    <w:p>
      <w:pPr>
        <w:pStyle w:val="Normal"/>
        <w:widowControl w:val="false"/>
        <w:pBdr/>
        <w:bidi w:val="0"/>
        <w:spacing w:lineRule="exact" w:line="172"/>
        <w:ind w:left="350" w:right="345" w:hanging="350"/>
        <w:jc w:val="both"/>
        <w:rPr/>
        <w:framePr w:w="2395" w:h="860" w:x="1468" w:y="80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ricultural Labou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492" w:leader="none"/>
          <w:tab w:val="left" w:pos="1929" w:leader="none"/>
        </w:tabs>
        <w:bidi w:val="0"/>
        <w:spacing w:lineRule="exact" w:line="172"/>
        <w:ind w:left="0" w:right="0" w:hanging="0"/>
        <w:jc w:val="both"/>
        <w:rPr/>
        <w:framePr w:w="2395" w:h="860" w:x="1468" w:y="80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ivil List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350" w:right="0" w:hanging="0"/>
        <w:jc w:val="left"/>
        <w:rPr/>
        <w:framePr w:w="2395" w:h="860" w:x="1468" w:y="80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ty Court Procedure Criminal Offences generally Dock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1416" w:x="1814" w:y="91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cto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1416" w:x="1814" w:y="91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i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1416" w:x="1814" w:y="91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ngmasters Hawk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1416" w:x="1814" w:y="91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fa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1416" w:x="1814" w:y="91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nkeepers Inspector of Factories i nsurances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566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;</w:t>
      </w:r>
    </w:p>
    <w:p>
      <w:pPr>
        <w:pStyle w:val="Normal"/>
        <w:widowControl w:val="false"/>
        <w:pBdr/>
        <w:bidi w:val="0"/>
        <w:spacing w:lineRule="exact" w:line="177"/>
        <w:ind w:left="566" w:right="0" w:firstLine="187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AND W ATERCOURSE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. AGRICULTURE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; REVENUE. INFANTS AND CHILDREN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; WORK AND</w:t>
      </w:r>
    </w:p>
    <w:p>
      <w:pPr>
        <w:pStyle w:val="Normal"/>
        <w:widowControl w:val="false"/>
        <w:pBdr/>
        <w:bidi w:val="0"/>
        <w:spacing w:lineRule="exact" w:line="177"/>
        <w:ind w:left="566" w:right="0" w:firstLine="168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 METROPOLI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278" w:h="3009" w:x="4512" w:y="8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1" w:h="594" w:x="691" w:y="11300" w:hSpace="0" w:vSpace="0" w:wrap="notBeside" w:vAnchor="margin" w:hAnchor="margin" w:hRule="exact"/>
        <w:pBdr/>
      </w:pPr>
      <w:r>
        <w:rPr>
          <w:rFonts w:ascii="Arial" w:hAnsi="Arial"/>
        </w:rPr>
        <w:t xml:space="preserve">il </w:t>
      </w:r>
      <w:r>
        <w:rPr>
          <w:rFonts w:ascii="Arial" w:hAnsi="Arial"/>
          <w:sz w:val="12"/>
        </w:rPr>
        <w:t>ir</w:t>
      </w:r>
    </w:p>
    <w:p>
      <w:pPr>
        <w:pStyle w:val="Normal"/>
        <w:widowControl w:val="false"/>
        <w:pBdr/>
        <w:bidi w:val="0"/>
        <w:spacing w:lineRule="exact" w:line="187"/>
        <w:ind w:left="144" w:right="0" w:hanging="0"/>
        <w:jc w:val="left"/>
        <w:rPr/>
        <w:framePr w:w="1905" w:h="935" w:x="1660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sed Premises Local A uthorities London County Council M agistra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05" w:h="935" w:x="1660" w:y="10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.E.-X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7036" w:y="116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87" w:h="259" w:x="3854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3" w:h="153" w:x="1828" w:y="25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16" w:h="259" w:x="7296" w:y="2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sz w:val="26"/>
        </w:rPr>
        <w:t>X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05" w:h="254" w:x="1828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STER AND SERV </w:t>
      </w:r>
      <w:r>
        <w:rPr>
          <w:rFonts w:ascii="Arial" w:hAnsi="Arial"/>
          <w:i/>
          <w:sz w:val="16"/>
        </w:rPr>
        <w:t>ANT-continued.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336"/>
        <w:jc w:val="left"/>
        <w:rPr/>
        <w:framePr w:w="2942" w:h="728" w:x="1828" w:y="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Markei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2942" w:h="728" w:x="1828" w:y="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Health i nsura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Pedla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2942" w:h="728" w:x="1828" w:y="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 Forces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2942" w:h="728" w:x="1828" w:y="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Authorities, Protection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08" w:h="576" w:x="2155" w:y="2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op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08" w:h="576" w:x="2155" w:y="2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urisdiction Trade Disput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30" w:right="0" w:hanging="83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MARKETS AND FAIR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; REVENUE. POLICE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; PUBLIC</w:t>
      </w:r>
    </w:p>
    <w:p>
      <w:pPr>
        <w:pStyle w:val="Normal"/>
        <w:widowControl w:val="false"/>
        <w:pBdr/>
        <w:bidi w:val="0"/>
        <w:spacing w:lineRule="exact" w:line="177"/>
        <w:ind w:left="998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AUTHORITIES AND PUBLIC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7"/>
        <w:ind w:left="0" w:right="0" w:hanging="0"/>
        <w:jc w:val="both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 MAGISTRATE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 AL LAW; TRADE AND TRADE</w:t>
      </w:r>
    </w:p>
    <w:p>
      <w:pPr>
        <w:pStyle w:val="Normal"/>
        <w:widowControl w:val="false"/>
        <w:pBdr/>
        <w:bidi w:val="0"/>
        <w:spacing w:lineRule="exact" w:line="177"/>
        <w:ind w:left="830" w:right="0" w:firstLine="177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UNION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</w:t>
      </w:r>
    </w:p>
    <w:p>
      <w:pPr>
        <w:pStyle w:val="Normal"/>
        <w:widowControl w:val="false"/>
        <w:pBdr/>
        <w:bidi w:val="0"/>
        <w:spacing w:lineRule="exact" w:line="177"/>
        <w:ind w:left="830" w:right="0" w:firstLine="168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556" w:h="2478" w:x="4593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546" w:x="2160" w:y="2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clc Ac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546" w:x="2160" w:y="2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employment Insuran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Workmen's Dwellin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87" w:h="182" w:x="2164" w:y="3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kmen's 1'rai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984" w:h="249" w:x="2966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TER OF THE SDPREME CODRI'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49" w:h="240" w:x="3009" w:y="44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96" w:h="216" w:x="3643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RIMONIAL CADS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00" w:h="220" w:x="3729" w:y="5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9"/>
        <w:jc w:val="center"/>
        <w:rPr/>
        <w:framePr w:w="2323" w:h="834" w:x="3748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YO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23" w:h="834" w:x="3748" w:y="58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632" w:y="6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38" w:h="249" w:x="1742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YOR'S AND CITY OF LONDON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7310" w:y="6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603-628</w:t>
      </w:r>
    </w:p>
    <w:p>
      <w:pPr>
        <w:pStyle w:val="Normal"/>
        <w:widowControl w:val="false"/>
        <w:pBdr/>
        <w:bidi w:val="0"/>
        <w:spacing w:lineRule="exact" w:line="297"/>
        <w:ind w:left="177" w:right="3662" w:hanging="177"/>
        <w:jc w:val="both"/>
        <w:rPr/>
        <w:framePr w:w="5462" w:h="771" w:x="1742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 w:before="120" w:after="0"/>
        <w:ind w:left="177" w:right="0" w:hanging="0"/>
        <w:jc w:val="left"/>
        <w:rPr/>
        <w:framePr w:w="5462" w:h="771" w:x="1742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yor's Court of London Procedure Act, 1857 (20 &amp; 21 Vict. c. elvii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both"/>
        <w:rPr/>
        <w:framePr w:w="5462" w:h="771" w:x="1742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yor's and City of London Court Act, 1920 (10 &amp; II Geo. 5, c. cxxxiv)</w:t>
      </w:r>
    </w:p>
    <w:p>
      <w:pPr>
        <w:pStyle w:val="Normal"/>
        <w:widowControl w:val="false"/>
        <w:pBdr/>
        <w:bidi w:val="0"/>
        <w:spacing w:lineRule="exact" w:line="278"/>
        <w:ind w:left="48" w:right="0" w:hanging="48"/>
        <w:jc w:val="both"/>
        <w:rPr/>
        <w:framePr w:w="600" w:h="1102" w:x="7723" w:y="7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603</w:t>
      </w:r>
    </w:p>
    <w:p>
      <w:pPr>
        <w:pStyle w:val="Normal"/>
        <w:widowControl w:val="false"/>
        <w:pBdr/>
        <w:bidi w:val="0"/>
        <w:spacing w:lineRule="exact" w:line="182" w:before="96" w:after="0"/>
        <w:ind w:left="48" w:right="288" w:hanging="0"/>
        <w:jc w:val="both"/>
        <w:rPr/>
        <w:framePr w:w="600" w:h="1102" w:x="7723" w:y="7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607 625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331"/>
        <w:jc w:val="left"/>
        <w:rPr/>
        <w:framePr w:w="2534" w:h="531" w:x="1737" w:y="8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ommon Law Procedure Acts County Cour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534" w:h="531" w:x="1737" w:y="8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Courts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849"/>
        <w:jc w:val="left"/>
        <w:rPr/>
        <w:framePr w:w="3009" w:h="531" w:x="4512" w:y="81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RACTICE AND PROCEDURE. COUNTY COURT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009" w:h="531" w:x="4512" w:y="81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61" w:h="196" w:x="4315" w:y="9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D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76" w:h="249" w:x="2419" w:y="92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 S AND F AIRS; WEIGHTS AND MEASURES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560"/>
        <w:jc w:val="center"/>
        <w:rPr/>
        <w:framePr w:w="3820" w:h="576" w:x="2961" w:y="9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820" w:h="576" w:x="2961" w:y="98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; SALE OF GOO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74" w:h="240" w:x="2620" w:y="10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MEDICAL MEN AND MEDICAL OFFICERS.</w:t>
      </w:r>
    </w:p>
    <w:p>
      <w:pPr>
        <w:pStyle w:val="Normal"/>
        <w:widowControl w:val="false"/>
        <w:pBdr/>
        <w:bidi w:val="0"/>
        <w:spacing w:lineRule="exact" w:line="192"/>
        <w:ind w:left="393" w:right="0" w:hanging="393"/>
        <w:jc w:val="both"/>
        <w:rPr/>
        <w:framePr w:w="6345" w:h="384" w:x="1675" w:y="109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LOCAL GOVERNMENT; MASTER AND SERV ANT; MEDICINE AND PHARMACY; PUBLIC HEALTH AND LOCAL ADMINIS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43" w:h="336" w:x="889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 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43" w:h="336" w:x="889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81" w:h="100" w:x="5491" w:y="0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470" w:y="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53" w:h="220" w:x="3302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05" w:h="153" w:x="7238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56" w:h="201" w:x="1368" w:y="15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EDICINE AND PHARMACY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36"/>
        <w:jc w:val="both"/>
        <w:rPr/>
        <w:framePr w:w="936" w:h="480" w:x="6907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631-798</w:t>
      </w:r>
    </w:p>
    <w:p>
      <w:pPr>
        <w:pStyle w:val="Normal"/>
        <w:widowControl w:val="false"/>
        <w:pBdr/>
        <w:tabs>
          <w:tab w:val="clear" w:pos="720"/>
          <w:tab w:val="left" w:pos="2275" w:leader="none"/>
          <w:tab w:val="right" w:pos="3259" w:leader="none"/>
          <w:tab w:val="right" w:pos="3676" w:leader="none"/>
          <w:tab w:val="right" w:pos="4550" w:leader="none"/>
          <w:tab w:val="left" w:pos="5702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</w:t>
      </w:r>
      <w:r>
        <w:rPr>
          <w:rFonts w:ascii="Arial" w:hAnsi="Arial"/>
          <w:i/>
          <w:sz w:val="16"/>
        </w:rPr>
        <w:t xml:space="preserve">NOTE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632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tat. </w:t>
      </w:r>
      <w:r>
        <w:rPr>
          <w:rFonts w:ascii="Arial" w:hAnsi="Arial"/>
          <w:sz w:val="14"/>
        </w:rPr>
        <w:t xml:space="preserve">(1511) 3 Hen. 8, c. II (Physicians and Surgeons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640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. (1540) 32 Hen. 8, c. 40 (Physicians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41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Stat. (1542-3) 34 &amp; 35 Hen. 8, c. 8 (Physicians and Surgeons)</w:t>
      </w:r>
      <w:r>
        <w:rPr>
          <w:rFonts w:ascii="Arial" w:hAnsi="Arial"/>
          <w:sz w:val="16"/>
        </w:rPr>
        <w:tab/>
        <w:t>-</w:t>
        <w:tab/>
        <w:t>-</w:t>
      </w:r>
      <w:r>
        <w:rPr>
          <w:rFonts w:ascii="Arial" w:hAnsi="Arial"/>
          <w:sz w:val="10"/>
        </w:rPr>
        <w:tab/>
        <w:t>64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tat. (1553), 1 Mar., Sess. 2, c. 9 (College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Physicians)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4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. (1694) 6 &amp; 7 Will &amp; Mar., c. 4 (Apothecaries)</w:t>
      </w:r>
      <w:r>
        <w:rPr>
          <w:rFonts w:ascii="Arial" w:hAnsi="Arial"/>
          <w:sz w:val="20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4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259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pirits Act, 1742 (16 Geo. 2, c. 8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104" w:leader="none"/>
          <w:tab w:val="right" w:pos="4550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othecaries Act, 1815 (55 Geo. 3, c. 194) -</w:t>
        <w:tab/>
        <w:t>-</w:t>
        <w:tab/>
        <w:t>-</w:t>
        <w:tab/>
        <w:t>-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atomy Act, 1832 (2 &amp; 3 Will. 4, c. 75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104" w:leader="none"/>
          <w:tab w:val="right" w:pos="4550" w:leader="none"/>
          <w:tab w:val="right" w:pos="4963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senic Act, 1851 (14 &amp; 15 Vict. c. 13)</w:t>
        <w:tab/>
        <w:t>-</w:t>
        <w:tab/>
        <w:t>-</w:t>
        <w:tab/>
        <w:t>-</w:t>
        <w:tab/>
        <w:t>-</w:t>
        <w:tab/>
        <w:t>662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harmacy Act, 1852 (15 &amp; 16 Vict. c. 56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664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University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2"/>
        </w:rPr>
        <w:t>London Medical Graduates Act, 1854 (17 &amp; 18 Vict. c. 114) 668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dical Act, 1858 (21 &amp; 22 Vict. c. 90)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6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259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dical Act, 1859 (22 Vict. c. 21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dical Acts Amendment Act, 1860 (23 &amp; 24 Vict. c. 7)</w:t>
      </w:r>
      <w:r>
        <w:rPr>
          <w:rFonts w:ascii="Arial" w:hAnsi="Arial"/>
          <w:sz w:val="18"/>
        </w:rPr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dical Act, 1860 (23 &amp; 24 Vict. c. 66)</w:t>
        <w:tab/>
        <w:t>-</w:t>
        <w:tab/>
        <w:t>-</w:t>
        <w:tab/>
        <w:t>-</w:t>
        <w:tab/>
        <w:t>-</w:t>
        <w:tab/>
        <w:t>-</w:t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dical Council Act, 1862 (25 &amp; 26 Vict. c. 91)</w:t>
        <w:tab/>
        <w:t>-</w:t>
        <w:tab/>
        <w:t>-</w:t>
        <w:tab/>
        <w:t>-</w:t>
        <w:tab/>
        <w:t>-</w:t>
        <w:tab/>
        <w:t>68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harmacy Act, 1868 (31 &amp; 32 Vict. c. 121) -</w:t>
        <w:tab/>
        <w:t>-</w:t>
        <w:tab/>
        <w:t>-</w:t>
        <w:tab/>
        <w:t>-</w:t>
        <w:tab/>
        <w:t>-</w:t>
        <w:tab/>
        <w:t>-</w:t>
        <w:tab/>
        <w:t>68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104" w:leader="none"/>
          <w:tab w:val="right" w:pos="4550" w:leader="none"/>
          <w:tab w:val="right" w:pos="4963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harmacy </w:t>
      </w:r>
      <w:r>
        <w:rPr>
          <w:rFonts w:ascii="Arial" w:hAnsi="Arial"/>
          <w:sz w:val="16"/>
        </w:rPr>
        <w:t xml:space="preserve">Act, 1869 (32 &amp; 33 Vict. c. II 7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9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atomy Act, 1871 (34 &amp; 35 Vict. c. 16)</w:t>
      </w:r>
      <w:r>
        <w:rPr>
          <w:rFonts w:ascii="Arial" w:hAnsi="Arial"/>
          <w:sz w:val="22"/>
        </w:rPr>
        <w:tab/>
        <w:t>,--</w:t>
        <w:tab/>
        <w:t>-</w:t>
        <w:tab/>
        <w:t>-</w:t>
        <w:tab/>
        <w:t>-</w:t>
        <w:tab/>
        <w:t>-</w:t>
        <w:tab/>
        <w:t>-</w:t>
        <w:tab/>
        <w:t>69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edical Act (University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6"/>
        </w:rPr>
        <w:t>London), 1873 (36 &amp; 37 Vict. c. 55)</w:t>
        <w:tab/>
        <w:t>-</w:t>
        <w:tab/>
        <w:t>-</w:t>
        <w:tab/>
        <w:t>69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pothecaries Act Amendment Act, 1874 (37 &amp; 38 Vict. c. 34)</w:t>
      </w:r>
      <w:r>
        <w:rPr>
          <w:rFonts w:ascii="Arial" w:hAnsi="Arial"/>
          <w:sz w:val="18"/>
        </w:rPr>
        <w:tab/>
        <w:t>-</w:t>
      </w:r>
      <w:r>
        <w:rPr>
          <w:rFonts w:ascii="Arial" w:hAnsi="Arial"/>
          <w:sz w:val="14"/>
        </w:rPr>
        <w:tab/>
        <w:t>695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Medical Act (Royal College </w:t>
      </w:r>
      <w:r>
        <w:rPr>
          <w:rFonts w:ascii="Arial" w:hAnsi="Arial"/>
          <w:i/>
          <w:sz w:val="8"/>
        </w:rPr>
        <w:t xml:space="preserve">of </w:t>
      </w:r>
      <w:r>
        <w:rPr>
          <w:rFonts w:ascii="Arial" w:hAnsi="Arial"/>
          <w:sz w:val="8"/>
        </w:rPr>
        <w:t xml:space="preserve">Surgeons </w:t>
      </w:r>
      <w:r>
        <w:rPr>
          <w:rFonts w:ascii="Arial" w:hAnsi="Arial"/>
          <w:i/>
          <w:sz w:val="8"/>
        </w:rPr>
        <w:t xml:space="preserve">of </w:t>
      </w:r>
      <w:r>
        <w:rPr>
          <w:rFonts w:ascii="Arial" w:hAnsi="Arial"/>
          <w:sz w:val="10"/>
        </w:rPr>
        <w:t>England), 1875 (38 &amp; 39 Vict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459" w:leader="none"/>
          <w:tab w:val="left" w:pos="2275" w:leader="none"/>
          <w:tab w:val="right" w:pos="2827" w:leader="none"/>
          <w:tab w:val="right" w:pos="3676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43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9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dical Practitioners Act, 1876 (39 &amp; 40 Vict. c. 40)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698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dical Act, 1876 (39 &amp; 40 Vict. c. 41)</w:t>
        <w:tab/>
        <w:t>-</w:t>
        <w:tab/>
        <w:t>-</w:t>
        <w:tab/>
        <w:t>-</w:t>
        <w:tab/>
        <w:t>-</w:t>
        <w:tab/>
        <w:t>-</w:t>
        <w:tab/>
        <w:t>-</w:t>
        <w:tab/>
        <w:t>698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ntists Act, 1878 (41 &amp; 42 Vict. c. 33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9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eterinary Surgeons Act, 1881 </w:t>
      </w:r>
      <w:r>
        <w:rPr>
          <w:rFonts w:ascii="Arial" w:hAnsi="Arial"/>
          <w:sz w:val="14"/>
        </w:rPr>
        <w:t>(44 &amp; 45 Vict. c. 62)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0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dical Act, 1886 (49 &amp; 50 Vict. c. 48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1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harmacy Acts Amendment Act, 1898 (61 &amp; 62 Vict. c. 25) </w:t>
      </w:r>
      <w:r>
        <w:rPr>
          <w:rFonts w:ascii="Arial" w:hAnsi="Arial"/>
        </w:rPr>
        <w:t>-</w:t>
        <w:tab/>
        <w:t>-</w:t>
      </w:r>
      <w:r>
        <w:rPr>
          <w:rFonts w:ascii="Arial" w:hAnsi="Arial"/>
          <w:sz w:val="18"/>
        </w:rPr>
        <w:tab/>
        <w:t>726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eterinary Surgeons Amendment Act, 1900 </w:t>
      </w:r>
      <w:r>
        <w:rPr>
          <w:rFonts w:ascii="Arial" w:hAnsi="Arial"/>
          <w:sz w:val="18"/>
        </w:rPr>
        <w:t>(63 &amp; 64 Vict. c. 24) - - 728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idwives Aot, 1902 </w:t>
      </w:r>
      <w:r>
        <w:rPr>
          <w:rFonts w:ascii="Arial" w:hAnsi="Arial"/>
          <w:sz w:val="18"/>
        </w:rPr>
        <w:t>(2 Edw. 7, c. 17)</w:t>
        <w:tab/>
        <w:t>-</w:t>
        <w:tab/>
        <w:t>-</w:t>
        <w:tab/>
        <w:t>-</w:t>
        <w:tab/>
        <w:t>-</w:t>
        <w:tab/>
        <w:t>-</w:t>
        <w:tab/>
        <w:t>72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963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dical Act (1886) Amendment Act, 1905 (5 Edw. 7, c. 14)</w:t>
      </w:r>
      <w:r>
        <w:rPr>
          <w:rFonts w:ascii="Arial" w:hAnsi="Arial"/>
          <w:sz w:val="20"/>
        </w:rPr>
        <w:tab/>
        <w:t>-</w:t>
        <w:tab/>
        <w:t>-</w:t>
        <w:tab/>
        <w:t>73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isons and Pharmacy Act, 1908 </w:t>
      </w:r>
      <w:r>
        <w:rPr>
          <w:rFonts w:ascii="Arial" w:hAnsi="Arial"/>
          <w:sz w:val="18"/>
        </w:rPr>
        <w:t>(8 Edw. 7, c. 55)</w:t>
        <w:tab/>
        <w:t>-</w:t>
        <w:tab/>
        <w:t>-</w:t>
        <w:tab/>
        <w:t>-</w:t>
        <w:tab/>
        <w:t>-</w:t>
        <w:tab/>
        <w:t>73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nereal Disease Act, 1917 (7 &amp; 8 Geo. 5, c. 21) -</w:t>
        <w:tab/>
        <w:t>-</w:t>
        <w:tab/>
        <w:t>-</w:t>
        <w:tab/>
        <w:t>-</w:t>
        <w:tab/>
        <w:t>741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ernity and Child Welfare Act, 1918 (8 &amp; 9 Geo. 5, c. 29) -</w:t>
        <w:tab/>
        <w:t>-</w:t>
        <w:tab/>
        <w:t>-</w:t>
        <w:tab/>
        <w:t>742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dwives Act, 1918 (8 &amp; 9 Geo. 5, c. 43)</w:t>
        <w:tab/>
        <w:t>-</w:t>
        <w:tab/>
        <w:t>-</w:t>
        <w:tab/>
        <w:t>-</w:t>
        <w:tab/>
        <w:t>-</w:t>
        <w:tab/>
        <w:t>-</w:t>
        <w:tab/>
        <w:t>-</w:t>
        <w:tab/>
        <w:t>74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urses Registration Act, 1919 (9 &amp; 10 Geo. 5, c. 94)</w:t>
        <w:tab/>
        <w:t>-</w:t>
        <w:tab/>
        <w:t>-</w:t>
        <w:tab/>
        <w:t>-</w:t>
        <w:tab/>
        <w:t>-</w:t>
        <w:tab/>
        <w:t>748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Veterinary Surgeons Act (1881) Amendment Act, 1920 (10 &amp; II Geo. 5,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459" w:leader="none"/>
          <w:tab w:val="center" w:pos="1929" w:leader="none"/>
          <w:tab w:val="left" w:pos="2275" w:leader="none"/>
          <w:tab w:val="right" w:pos="2827" w:leader="none"/>
          <w:tab w:val="right" w:pos="3259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0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angeroliS Drugs Act, 1920 </w:t>
      </w:r>
      <w:r>
        <w:rPr>
          <w:rFonts w:ascii="Arial" w:hAnsi="Arial"/>
          <w:sz w:val="18"/>
        </w:rPr>
        <w:t>(10 &amp; II Geo. 5, c. 46)</w:t>
        <w:tab/>
        <w:t>-</w:t>
        <w:tab/>
        <w:t>-</w:t>
        <w:tab/>
        <w:t>-</w:t>
        <w:tab/>
        <w:t>-</w:t>
        <w:tab/>
        <w:t>75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ntists Act, 1921 (ll &amp; 12 Geo. 5, c. 21)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63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Dangerous Drugs and Poisons (Amendment) Act, 1923 (13 &amp; 14 Geo. 5,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1137" w:leader="none"/>
          <w:tab w:val="left" w:pos="1459" w:leader="none"/>
          <w:tab w:val="center" w:pos="1929" w:leader="none"/>
          <w:tab w:val="left" w:pos="2275" w:leader="none"/>
          <w:tab w:val="right" w:pos="2827" w:leader="none"/>
          <w:tab w:val="right" w:pos="3259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3676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ntists Act, 1923 (13 &amp; 14 Geo. 5, c. 36)</w:t>
        <w:tab/>
        <w:t>-</w:t>
        <w:tab/>
        <w:t>-</w:t>
        <w:tab/>
        <w:t>-</w:t>
        <w:tab/>
        <w:t>-</w:t>
        <w:tab/>
        <w:t>-</w:t>
        <w:tab/>
        <w:t>77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rapeutic Substances Act, 1925 (15 &amp; 16 Geo. 5, c. 60)</w:t>
        <w:tab/>
        <w:t>-</w:t>
        <w:tab/>
        <w:t>-</w:t>
        <w:tab/>
        <w:t>77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ngeroliS Drugs Act, 1925 (15 &amp; 16 Geo. 5, c. 74)</w:t>
        <w:tab/>
        <w:t>-</w:t>
        <w:tab/>
        <w:t>-</w:t>
        <w:tab/>
        <w:t>-</w:t>
        <w:tab/>
        <w:t>-</w:t>
        <w:tab/>
        <w:t>781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104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dwives Act, 1926 (16 &amp; 17 Geo. 5, c. 32) -</w:t>
        <w:tab/>
        <w:t>-</w:t>
        <w:tab/>
        <w:t>-</w:t>
        <w:tab/>
        <w:t>-</w:t>
        <w:tab/>
        <w:t>-</w:t>
        <w:tab/>
        <w:t>78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ursing Homes Registration Act, 1927 (17 &amp; 18 Geo. 5, c. 38)</w:t>
        <w:tab/>
        <w:t>-</w:t>
        <w:tab/>
        <w:t>-</w:t>
        <w:tab/>
        <w:t>785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al and Dentists Acts Amendment Act, 1927 (17 &amp; 18 Geo. 5, c. 39) 791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104" w:leader="none"/>
          <w:tab w:val="right" w:pos="4550" w:leader="none"/>
          <w:tab w:val="right" w:pos="4963" w:leader="none"/>
          <w:tab w:val="left" w:pos="5275" w:leader="none"/>
          <w:tab w:val="left" w:pos="5702" w:leader="none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21" w:h="9027" w:x="1363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harmacy Act, 1929 (19 &amp; 20 Geo. 5, c. 31)</w:t>
        <w:tab/>
        <w:t>-</w:t>
        <w:tab/>
        <w:t>-</w:t>
        <w:tab/>
        <w:t>-</w:t>
        <w:tab/>
        <w:t>-</w:t>
        <w:tab/>
        <w:t>-</w:t>
        <w:tab/>
        <w:t>797</w:t>
      </w:r>
    </w:p>
    <w:p>
      <w:pPr>
        <w:pStyle w:val="Normal"/>
        <w:widowControl w:val="false"/>
        <w:pBdr/>
        <w:tabs>
          <w:tab w:val="clear" w:pos="720"/>
          <w:tab w:val="center" w:pos="1502" w:leader="none"/>
          <w:tab w:val="left" w:pos="1857" w:leader="none"/>
          <w:tab w:val="left" w:pos="2284" w:leader="none"/>
          <w:tab w:val="left" w:pos="2712" w:leader="none"/>
          <w:tab w:val="left" w:pos="2961" w:leader="none"/>
        </w:tabs>
        <w:bidi w:val="0"/>
        <w:spacing w:lineRule="exact" w:line="172"/>
        <w:ind w:left="0" w:right="0" w:hanging="0"/>
        <w:jc w:val="both"/>
        <w:rPr/>
        <w:framePr w:w="5707" w:h="860" w:x="1392" w:y="114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ricuUure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i/>
          <w:sz w:val="18"/>
        </w:rPr>
        <w:tab/>
        <w:t xml:space="preserve">See titl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tabs>
          <w:tab w:val="clear" w:pos="720"/>
          <w:tab w:val="center" w:pos="1502" w:leader="none"/>
          <w:tab w:val="left" w:pos="3120" w:leader="none"/>
          <w:tab w:val="left" w:pos="3537" w:leader="none"/>
        </w:tabs>
        <w:bidi w:val="0"/>
        <w:spacing w:lineRule="exact" w:line="172"/>
        <w:ind w:left="0" w:right="0" w:hanging="0"/>
        <w:jc w:val="both"/>
        <w:rPr/>
        <w:framePr w:w="5707" w:h="860" w:x="1392" w:y="1146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Births and Deaths, Registration of</w:t>
      </w:r>
      <w:r>
        <w:rPr>
          <w:rFonts w:ascii="Arial" w:hAnsi="Arial"/>
          <w:sz w:val="12"/>
        </w:rPr>
        <w:tab/>
        <w:t>"</w:t>
        <w:tab/>
        <w:t>REGISTRATION OF BIRTHS,</w:t>
      </w:r>
    </w:p>
    <w:p>
      <w:pPr>
        <w:pStyle w:val="Normal"/>
        <w:widowControl w:val="false"/>
        <w:pBdr/>
        <w:tabs>
          <w:tab w:val="clear" w:pos="720"/>
          <w:tab w:val="left" w:pos="3696" w:leader="none"/>
        </w:tabs>
        <w:bidi w:val="0"/>
        <w:spacing w:lineRule="exact" w:line="172"/>
        <w:ind w:left="0" w:right="0" w:hanging="0"/>
        <w:jc w:val="both"/>
        <w:rPr/>
        <w:framePr w:w="5707" w:h="860" w:x="1392" w:y="114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IAGES AND DEATHS.</w:t>
      </w:r>
    </w:p>
    <w:p>
      <w:pPr>
        <w:pStyle w:val="Normal"/>
        <w:widowControl w:val="false"/>
        <w:pBdr/>
        <w:tabs>
          <w:tab w:val="clear" w:pos="720"/>
          <w:tab w:val="left" w:pos="3537" w:leader="none"/>
        </w:tabs>
        <w:bidi w:val="0"/>
        <w:spacing w:lineRule="exact" w:line="172"/>
        <w:ind w:left="0" w:right="0" w:hanging="0"/>
        <w:jc w:val="both"/>
        <w:rPr/>
        <w:framePr w:w="5707" w:h="860" w:x="1392" w:y="114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OOD AND DRUGS.</w:t>
      </w:r>
    </w:p>
    <w:p>
      <w:pPr>
        <w:pStyle w:val="Normal"/>
        <w:widowControl w:val="false"/>
        <w:pBdr/>
        <w:tabs>
          <w:tab w:val="clear" w:pos="720"/>
          <w:tab w:val="left" w:pos="3537" w:leader="none"/>
        </w:tabs>
        <w:bidi w:val="0"/>
        <w:spacing w:lineRule="exact" w:line="172"/>
        <w:ind w:left="0" w:right="0" w:hanging="0"/>
        <w:jc w:val="both"/>
        <w:rPr/>
        <w:framePr w:w="5707" w:h="860" w:x="1392" w:y="114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6" w:h="153" w:x="7185" w:y="1164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10" w:h="354" w:x="1699" w:y="120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10" w:h="354" w:x="1699" w:y="120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 oSjJital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3" w:h="158" w:x="1886" w:y="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816" w:h="345" w:x="8361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--ır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572" w:h="312" w:x="3868" w:y="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88" w:h="268" w:x="7353" w:y="2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22" w:h="326" w:x="1872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DICINE </w:t>
      </w:r>
      <w:r>
        <w:rPr>
          <w:rFonts w:ascii="Arial" w:hAnsi="Arial"/>
          <w:i/>
          <w:sz w:val="18"/>
        </w:rPr>
        <w:t>AND PHARMACY-Continued.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331"/>
        <w:jc w:val="left"/>
        <w:rPr/>
        <w:framePr w:w="2937" w:h="766" w:x="1862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Infectious Disease.., Notiflcation of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331"/>
        <w:jc w:val="left"/>
        <w:rPr/>
        <w:framePr w:w="2937" w:h="766" w:x="1862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ques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2937" w:h="766" w:x="1862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unatic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79" w:h="249" w:x="2179" w:y="15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~Medical Ojficers of Health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76" w:right="0" w:hanging="576"/>
        <w:jc w:val="left"/>
        <w:rPr/>
        <w:framePr w:w="2582" w:h="1062" w:x="4886" w:y="88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UBLIC HEALTH. CORONERS.</w:t>
      </w:r>
    </w:p>
    <w:p>
      <w:pPr>
        <w:pStyle w:val="Normal"/>
        <w:widowControl w:val="false"/>
        <w:pBdr/>
        <w:bidi w:val="0"/>
        <w:spacing w:lineRule="exact" w:line="177"/>
        <w:ind w:left="576" w:right="0" w:hanging="0"/>
        <w:jc w:val="left"/>
        <w:rPr/>
        <w:framePr w:w="2582" w:h="1062" w:x="4886" w:y="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77"/>
        <w:ind w:left="0" w:right="0" w:hanging="0"/>
        <w:jc w:val="both"/>
        <w:rPr/>
        <w:framePr w:w="2582" w:h="1062" w:x="4886" w:y="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UND MIND.</w:t>
      </w:r>
    </w:p>
    <w:p>
      <w:pPr>
        <w:pStyle w:val="Normal"/>
        <w:widowControl w:val="false"/>
        <w:pBdr/>
        <w:bidi w:val="0"/>
        <w:spacing w:lineRule="exact" w:line="177"/>
        <w:ind w:left="576" w:right="0" w:hanging="0"/>
        <w:jc w:val="left"/>
        <w:rPr/>
        <w:framePr w:w="2582" w:h="1062" w:x="4886" w:y="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OAL GOVERNMENT ;</w:t>
      </w:r>
    </w:p>
    <w:p>
      <w:pPr>
        <w:pStyle w:val="Normal"/>
        <w:widowControl w:val="false"/>
        <w:pBdr/>
        <w:bidi w:val="0"/>
        <w:spacing w:lineRule="exact" w:line="177"/>
        <w:ind w:left="576" w:right="0" w:firstLine="177"/>
        <w:jc w:val="left"/>
        <w:rPr/>
        <w:framePr w:w="2582" w:h="1062" w:x="4886" w:y="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. REVENUE. PUBLIC HEALTH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3" w:h="153" w:x="7545" w:y="1335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UN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5" w:h="158" w:x="7574" w:y="1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83" w:h="326" w:x="2169" w:y="1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mp Duties on M edicines Vaccination</w:t>
      </w:r>
    </w:p>
    <w:p>
      <w:pPr>
        <w:pStyle w:val="Normal"/>
        <w:widowControl w:val="false"/>
        <w:pBdr/>
        <w:bidi w:val="0"/>
        <w:spacing w:lineRule="exact" w:line="278"/>
        <w:ind w:left="2563" w:right="2568" w:hanging="0"/>
        <w:jc w:val="both"/>
        <w:rPr/>
        <w:framePr w:w="6340" w:h="862" w:x="1809" w:y="2655" w:hSpace="0" w:vSpace="0" w:wrap="notBeside" w:vAnchor="margin" w:hAnchor="margin" w:hRule="exact"/>
        <w:pBdr/>
      </w:pPr>
      <w:r>
        <w:rPr>
          <w:rFonts w:ascii="Arial" w:hAnsi="Arial"/>
          <w:sz w:val="20"/>
        </w:rPr>
        <w:t>MEETING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3" w:before="81" w:after="0"/>
        <w:ind w:left="0" w:right="0" w:hanging="0"/>
        <w:jc w:val="both"/>
        <w:rPr/>
        <w:framePr w:w="6340" w:h="862" w:x="1809" w:y="26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MPANIES; CRll\fJNAL LAW AND PROCEDURE; LOCAL GOVERN</w:t>
        <w:softHyphen/>
      </w:r>
    </w:p>
    <w:p>
      <w:pPr>
        <w:pStyle w:val="Normal"/>
        <w:widowControl w:val="false"/>
        <w:pBdr/>
        <w:bidi w:val="0"/>
        <w:spacing w:lineRule="exact" w:line="220"/>
        <w:ind w:left="854" w:right="907" w:hanging="0"/>
        <w:jc w:val="both"/>
        <w:rPr/>
        <w:framePr w:w="6340" w:h="862" w:x="1809" w:y="265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; MEDICINE AND PHARMACY; PARLlA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48" w:h="235" w:x="1704" w:y="761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ETROPOLI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024" w:h="576" w:x="3451" w:y="36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BER OF PARLlA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ARLlA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0"/>
        <w:jc w:val="left"/>
        <w:rPr/>
        <w:framePr w:w="3019" w:h="556" w:x="3398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ORANDUM OR NO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SALE OF GOO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05" w:h="556" w:x="3691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ANTILE AGENCY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78"/>
        <w:ind w:left="0" w:right="0" w:hanging="0"/>
        <w:jc w:val="both"/>
        <w:rPr/>
        <w:framePr w:w="2505" w:h="556" w:x="3691" w:y="52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27"/>
        <w:jc w:val="center"/>
        <w:rPr/>
        <w:framePr w:w="4598" w:h="546" w:x="2582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DISE MARK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598" w:h="546" w:x="2582" w:y="59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7833" w:y="6034" w:hSpace="0" w:vSpace="0" w:wrap="notBeside" w:vAnchor="margin" w:hAnchor="margin" w:hRule="exact"/>
        <w:pBdr/>
      </w:pPr>
      <w:r>
        <w:rPr>
          <w:rFonts w:ascii="Arial" w:hAnsi="Arial"/>
          <w:sz w:val="12"/>
        </w:rPr>
        <w:t>'&gt;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91" w:h="278" w:x="3638" w:y="6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158" w:h="297" w:x="3446" w:y="7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47"/>
        <w:jc w:val="both"/>
        <w:rPr/>
        <w:framePr w:w="1147" w:h="460" w:x="7051" w:y="76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799-1428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both"/>
        <w:rPr/>
        <w:framePr w:w="1008" w:h="2478" w:x="1920" w:y="8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. Part II. Part III. Part </w:t>
      </w:r>
      <w:r>
        <w:rPr>
          <w:rFonts w:ascii="Arial" w:hAnsi="Arial"/>
          <w:i/>
          <w:sz w:val="16"/>
        </w:rPr>
        <w:t xml:space="preserve">IV. </w:t>
      </w:r>
      <w:r>
        <w:rPr>
          <w:rFonts w:ascii="Arial" w:hAnsi="Arial"/>
          <w:sz w:val="16"/>
        </w:rPr>
        <w:t>Part V. Part VI. Part VII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both"/>
        <w:rPr/>
        <w:framePr w:w="1008" w:h="2478" w:x="1920" w:y="8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both"/>
        <w:rPr/>
        <w:framePr w:w="1008" w:h="2478" w:x="1920" w:y="8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i/>
          <w:sz w:val="16"/>
        </w:rPr>
        <w:t xml:space="preserve">IX. </w:t>
      </w:r>
      <w:r>
        <w:rPr>
          <w:rFonts w:ascii="Arial" w:hAnsi="Arial"/>
          <w:sz w:val="16"/>
        </w:rPr>
        <w:t>Part X. Part X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08" w:h="2478" w:x="1920" w:y="8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. Part XIII.</w:t>
      </w:r>
    </w:p>
    <w:p>
      <w:pPr>
        <w:pStyle w:val="Normal"/>
        <w:widowControl w:val="false"/>
        <w:pBdr/>
        <w:bidi w:val="0"/>
        <w:spacing w:lineRule="exact" w:line="177"/>
        <w:ind w:left="0" w:right="115" w:hanging="0"/>
        <w:jc w:val="both"/>
        <w:rPr/>
        <w:framePr w:w="1008" w:h="2478" w:x="1920" w:y="8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V. Part </w:t>
      </w:r>
      <w:r>
        <w:rPr>
          <w:rFonts w:ascii="Arial" w:hAnsi="Arial"/>
          <w:i/>
          <w:sz w:val="16"/>
        </w:rPr>
        <w:t xml:space="preserve">XV. </w:t>
      </w: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i/>
          <w:sz w:val="16"/>
        </w:rPr>
        <w:t xml:space="preserve">XVI. </w:t>
      </w:r>
      <w:r>
        <w:rPr>
          <w:rFonts w:ascii="Arial" w:hAnsi="Arial"/>
          <w:sz w:val="16"/>
        </w:rPr>
        <w:t>Part XVII.</w:t>
      </w:r>
    </w:p>
    <w:p>
      <w:pPr>
        <w:pStyle w:val="Normal"/>
        <w:widowControl w:val="false"/>
        <w:pBdr/>
        <w:bidi w:val="0"/>
        <w:spacing w:lineRule="exact" w:line="240"/>
        <w:ind w:left="0" w:right="1334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N O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1315" w:right="1334" w:firstLine="628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ranyement of SubJ'ect-Matter.</w:t>
      </w:r>
    </w:p>
    <w:p>
      <w:pPr>
        <w:pStyle w:val="Normal"/>
        <w:widowControl w:val="false"/>
        <w:pBdr/>
        <w:bidi w:val="0"/>
        <w:spacing w:lineRule="exact" w:line="177" w:before="62" w:after="0"/>
        <w:ind w:left="1315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Metropolis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1315" w:right="1704" w:hanging="0"/>
        <w:jc w:val="both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ve County of London </w:t>
      </w:r>
      <w:r>
        <w:rPr>
          <w:rFonts w:ascii="Arial" w:hAnsi="Arial"/>
          <w:sz w:val="14"/>
        </w:rPr>
        <w:t xml:space="preserve">London County Council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ty of London and County of City of London </w:t>
        <w:softHyphen/>
      </w:r>
    </w:p>
    <w:p>
      <w:pPr>
        <w:pStyle w:val="Normal"/>
        <w:widowControl w:val="false"/>
        <w:pBdr/>
        <w:bidi w:val="0"/>
        <w:spacing w:lineRule="exact" w:line="177"/>
        <w:ind w:left="1315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 of the City of London</w:t>
      </w:r>
    </w:p>
    <w:p>
      <w:pPr>
        <w:pStyle w:val="Normal"/>
        <w:widowControl w:val="false"/>
        <w:pBdr/>
        <w:bidi w:val="0"/>
        <w:spacing w:lineRule="exact" w:line="177"/>
        <w:ind w:left="1315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Boroughs </w:t>
        <w:softHyphen/>
      </w:r>
    </w:p>
    <w:p>
      <w:pPr>
        <w:pStyle w:val="Normal"/>
        <w:widowControl w:val="false"/>
        <w:pBdr/>
        <w:bidi w:val="0"/>
        <w:spacing w:lineRule="exact" w:line="177"/>
        <w:ind w:left="1315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Borough Councils </w:t>
        <w:softHyphen/>
      </w:r>
    </w:p>
    <w:p>
      <w:pPr>
        <w:pStyle w:val="Normal"/>
        <w:widowControl w:val="false"/>
        <w:pBdr/>
        <w:bidi w:val="0"/>
        <w:spacing w:lineRule="exact" w:line="201"/>
        <w:ind w:left="1315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Inner Temple and the Middle Templ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315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Gray's Inn and Lincoln's Inn</w:t>
      </w:r>
    </w:p>
    <w:p>
      <w:pPr>
        <w:pStyle w:val="Normal"/>
        <w:widowControl w:val="false"/>
        <w:pBdr/>
        <w:bidi w:val="0"/>
        <w:spacing w:lineRule="exact" w:line="177"/>
        <w:ind w:left="1276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ces in Schedule (C) ,</w:t>
        <w:softHyphen/>
      </w:r>
    </w:p>
    <w:p>
      <w:pPr>
        <w:pStyle w:val="Normal"/>
        <w:widowControl w:val="false"/>
        <w:pBdr/>
        <w:bidi w:val="0"/>
        <w:spacing w:lineRule="exact" w:line="177"/>
        <w:ind w:left="1276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Tower of London </w:t>
        <w:softHyphen/>
      </w:r>
    </w:p>
    <w:p>
      <w:pPr>
        <w:pStyle w:val="Normal"/>
        <w:widowControl w:val="false"/>
        <w:pBdr/>
        <w:bidi w:val="0"/>
        <w:spacing w:lineRule="exact" w:line="177"/>
        <w:ind w:left="1276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lice </w:t>
      </w:r>
      <w:r>
        <w:rPr>
          <w:rFonts w:ascii="Arial" w:hAnsi="Arial"/>
          <w:sz w:val="22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220"/>
        <w:ind w:left="1276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and Home Counties Trafflc Advisory Committee</w:t>
      </w:r>
    </w:p>
    <w:p>
      <w:pPr>
        <w:pStyle w:val="Normal"/>
        <w:widowControl w:val="false"/>
        <w:pBdr/>
        <w:bidi w:val="0"/>
        <w:spacing w:lineRule="exact" w:line="177"/>
        <w:ind w:left="1276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rt of London </w:t>
        <w:softHyphen/>
      </w:r>
    </w:p>
    <w:p>
      <w:pPr>
        <w:pStyle w:val="Normal"/>
        <w:widowControl w:val="false"/>
        <w:pBdr/>
        <w:bidi w:val="0"/>
        <w:spacing w:lineRule="exact" w:line="177"/>
        <w:ind w:left="1276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 Supply</w:t>
      </w:r>
    </w:p>
    <w:p>
      <w:pPr>
        <w:pStyle w:val="Normal"/>
        <w:widowControl w:val="false"/>
        <w:pBdr/>
        <w:bidi w:val="0"/>
        <w:spacing w:lineRule="exact" w:line="177"/>
        <w:ind w:left="1276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262" w:right="0" w:hanging="0"/>
        <w:jc w:val="left"/>
        <w:rPr/>
        <w:framePr w:w="5616" w:h="3637" w:x="1689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7420" w:y="81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801</w:t>
      </w:r>
    </w:p>
    <w:p>
      <w:pPr>
        <w:pStyle w:val="Normal"/>
        <w:widowControl w:val="false"/>
        <w:pBdr/>
        <w:bidi w:val="0"/>
        <w:spacing w:lineRule="exact" w:line="177"/>
        <w:ind w:left="292" w:right="153" w:hanging="0"/>
        <w:jc w:val="both"/>
        <w:rPr/>
        <w:framePr w:w="864" w:h="3009" w:x="7363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801 803 805</w:t>
      </w:r>
    </w:p>
    <w:p>
      <w:pPr>
        <w:pStyle w:val="Normal"/>
        <w:widowControl w:val="false"/>
        <w:pBdr/>
        <w:bidi w:val="0"/>
        <w:spacing w:lineRule="exact" w:line="177"/>
        <w:ind w:left="292" w:right="153" w:hanging="0"/>
        <w:jc w:val="both"/>
        <w:rPr/>
        <w:framePr w:w="864" w:h="3009" w:x="7363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808 8Il 815 816 818 820</w:t>
      </w:r>
    </w:p>
    <w:p>
      <w:pPr>
        <w:pStyle w:val="Normal"/>
        <w:widowControl w:val="false"/>
        <w:pBdr/>
        <w:bidi w:val="0"/>
        <w:spacing w:lineRule="exact" w:line="177"/>
        <w:ind w:left="292" w:right="297" w:hanging="0"/>
        <w:jc w:val="both"/>
        <w:rPr/>
        <w:framePr w:w="864" w:h="3009" w:x="7363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0</w:t>
      </w:r>
    </w:p>
    <w:p>
      <w:pPr>
        <w:pStyle w:val="Normal"/>
        <w:widowControl w:val="false"/>
        <w:pBdr/>
        <w:bidi w:val="0"/>
        <w:spacing w:lineRule="exact" w:line="177"/>
        <w:ind w:left="292" w:right="297" w:hanging="0"/>
        <w:jc w:val="both"/>
        <w:rPr/>
        <w:framePr w:w="864" w:h="3009" w:x="7363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0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both"/>
        <w:rPr/>
        <w:framePr w:w="864" w:h="3009" w:x="7363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1</w:t>
      </w:r>
    </w:p>
    <w:p>
      <w:pPr>
        <w:pStyle w:val="Normal"/>
        <w:widowControl w:val="false"/>
        <w:pBdr/>
        <w:bidi w:val="0"/>
        <w:spacing w:lineRule="exact" w:line="177"/>
        <w:ind w:left="264" w:right="297" w:hanging="264"/>
        <w:jc w:val="both"/>
        <w:rPr/>
        <w:framePr w:w="864" w:h="3009" w:x="7363" w:y="85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22 823 823</w:t>
      </w:r>
    </w:p>
    <w:p>
      <w:pPr>
        <w:pStyle w:val="Normal"/>
        <w:widowControl w:val="false"/>
        <w:pBdr/>
        <w:bidi w:val="0"/>
        <w:spacing w:lineRule="exact" w:line="177"/>
        <w:ind w:left="264" w:right="211" w:hanging="0"/>
        <w:jc w:val="both"/>
        <w:rPr/>
        <w:framePr w:w="864" w:h="3009" w:x="7363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4 825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302" w:h="2899" w:x="8803" w:y="6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02" w:h="2899" w:x="8803" w:y="6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,i</w:t>
      </w:r>
    </w:p>
    <w:p>
      <w:pPr>
        <w:pStyle w:val="Normal"/>
        <w:widowControl w:val="false"/>
        <w:pBdr/>
        <w:bidi w:val="0"/>
        <w:spacing w:lineRule="exact" w:line="364" w:before="148" w:after="0"/>
        <w:ind w:left="0" w:right="0" w:hanging="0"/>
        <w:jc w:val="left"/>
        <w:rPr/>
        <w:framePr w:w="302" w:h="2899" w:x="8803" w:y="6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72" w:before="139" w:after="0"/>
        <w:ind w:left="0" w:right="192" w:hanging="0"/>
        <w:jc w:val="both"/>
        <w:rPr/>
        <w:framePr w:w="302" w:h="2899" w:x="8803" w:y="6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</w:t>
      </w:r>
    </w:p>
    <w:p>
      <w:pPr>
        <w:pStyle w:val="Normal"/>
        <w:widowControl w:val="false"/>
        <w:pBdr/>
        <w:bidi w:val="0"/>
        <w:spacing w:lineRule="exact" w:line="312" w:before="139" w:after="0"/>
        <w:ind w:left="0" w:right="192" w:hanging="0"/>
        <w:jc w:val="both"/>
        <w:rPr/>
        <w:framePr w:w="302" w:h="2899" w:x="8803" w:y="6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302" w:h="2899" w:x="8803" w:y="650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08" w:h="115" w:x="70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7" w:h="235" w:x="3508" w:y="17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7" w:h="216" w:x="7440" w:y="178" w:hSpace="0" w:vSpace="0" w:wrap="notBeside" w:vAnchor="margin" w:hAnchor="margin" w:hRule="exact"/>
        <w:pBdr/>
      </w:pPr>
      <w:r>
        <w:rPr>
          <w:rFonts w:ascii="Arial" w:hAnsi="Arial"/>
        </w:rPr>
        <w:t>xix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TROPO </w:t>
      </w:r>
      <w:r>
        <w:rPr>
          <w:rFonts w:ascii="Arial" w:hAnsi="Arial"/>
          <w:i/>
          <w:sz w:val="20"/>
        </w:rPr>
        <w:t>Lıs-continued.</w:t>
      </w: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2736" w:leader="none"/>
          <w:tab w:val="right" w:pos="408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662) 14 Car. 2, c. 3 -</w:t>
        <w:tab/>
        <w:t>-</w:t>
        <w:tab/>
        <w:t>-</w:t>
        <w:tab/>
        <w:t>-</w:t>
        <w:tab/>
        <w:t>827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2736" w:leader="none"/>
          <w:tab w:val="right" w:pos="4526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707) 6 Anne, c. 68 -</w:t>
        <w:tab/>
        <w:t>-</w:t>
        <w:tab/>
        <w:t>-</w:t>
        <w:tab/>
        <w:t>-</w:t>
        <w:tab/>
        <w:t>828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089" w:leader="none"/>
          <w:tab w:val="right" w:pos="4526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yand Straw Act, 1796 (36 Geo. 3, c. 88)</w:t>
        <w:tab/>
        <w:t>-</w:t>
        <w:tab/>
        <w:t>-</w:t>
        <w:tab/>
        <w:t>-</w:t>
        <w:tab/>
        <w:t>829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526" w:leader="none"/>
          <w:tab w:val="right" w:pos="4939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Paving Act, 1817 (57 Geo. 3, c. xxix)</w:t>
        <w:tab/>
        <w:t>-</w:t>
        <w:tab/>
        <w:t>-</w:t>
        <w:tab/>
        <w:t>-</w:t>
        <w:tab/>
        <w:t>-</w:t>
        <w:tab/>
        <w:t>838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526" w:leader="none"/>
          <w:tab w:val="right" w:pos="4939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litia (City of London) Act, 1820 (I Geo. 4, c. 100)</w:t>
        <w:tab/>
        <w:t>-</w:t>
        <w:tab/>
        <w:t>-</w:t>
        <w:tab/>
        <w:t>-</w:t>
        <w:tab/>
        <w:t>-</w:t>
        <w:tab/>
        <w:t>877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526" w:leader="none"/>
          <w:tab w:val="right" w:pos="4939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eights and Measures Act, 1824 (5 Geo. 4, c. 74)</w:t>
        <w:tab/>
        <w:t>-</w:t>
        <w:tab/>
        <w:t>-</w:t>
        <w:tab/>
        <w:t>-</w:t>
        <w:tab/>
        <w:t>88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yand Straw Act, 1834 (4 &amp; 5 Will. 4, c. 21)</w:t>
        <w:tab/>
        <w:t>-</w:t>
        <w:tab/>
        <w:t>-</w:t>
        <w:tab/>
        <w:t>-</w:t>
        <w:tab/>
        <w:t>-</w:t>
        <w:tab/>
        <w:t>-</w:t>
        <w:tab/>
        <w:t>88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939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on Lodging Houses Act, 1851 (14 &amp; 15 Vict. c. 28)</w:t>
        <w:tab/>
        <w:t>-</w:t>
        <w:tab/>
        <w:t>-</w:t>
        <w:tab/>
        <w:t>-</w:t>
        <w:tab/>
        <w:t>882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939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on Lodging Houses Act, 1853 (16 &amp; 17 Vict. c. 41)</w:t>
        <w:tab/>
        <w:t>-</w:t>
        <w:tab/>
        <w:t>-</w:t>
        <w:tab/>
        <w:t>-</w:t>
        <w:tab/>
        <w:t>885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939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Statues (Metropolis) Act, 1854 (17 &amp; 18 Vict. c. 33)</w:t>
        <w:tab/>
        <w:t>-</w:t>
        <w:tab/>
        <w:t>-</w:t>
        <w:tab/>
        <w:t>-</w:t>
        <w:tab/>
        <w:t>887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s Management Act, 1855 (18 &amp; 19 Vict. c. 120)</w:t>
        <w:tab/>
        <w:t>-</w:t>
        <w:tab/>
        <w:t>-</w:t>
        <w:tab/>
        <w:t>889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s Management Amendment Act, 1856 (19 &amp; 20 Vict. c. 112) - 959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939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yand Straw Act, 1856 (19 &amp; 20 Vict. c. 114) -</w:t>
        <w:tab/>
        <w:t>-</w:t>
        <w:tab/>
        <w:t>-</w:t>
        <w:tab/>
        <w:t>-</w:t>
        <w:tab/>
        <w:t>961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s Management Amendment Act, 1858 (21 &amp; 22 Vict. c. 104) - 962 Metropolis Management Amendment Act, 1862 (25 &amp; 26 Vict. c. 102) - 965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241" w:leader="none"/>
          <w:tab w:val="left" w:pos="5673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Fire Brigade Act, 1865 (28 &amp; 29 Vict. c. (0)</w:t>
        <w:tab/>
        <w:t>-</w:t>
        <w:tab/>
        <w:t>-</w:t>
        <w:tab/>
        <w:t>997</w:t>
      </w:r>
    </w:p>
    <w:p>
      <w:pPr>
        <w:pStyle w:val="Normal"/>
        <w:widowControl w:val="false"/>
        <w:pBdr/>
        <w:tabs>
          <w:tab w:val="clear" w:pos="720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erannuation (Metropolis) Act, 1866 (29 &amp; 30 Vict. c. 31) -</w:t>
        <w:tab/>
        <w:t>-</w:t>
        <w:tab/>
        <w:t>- 100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nitary Act, 1866 (29 &amp; 30 Vict. c. (0)</w:t>
        <w:tab/>
        <w:t>-</w:t>
        <w:tab/>
        <w:t>-</w:t>
        <w:tab/>
        <w:t>-</w:t>
        <w:tab/>
        <w:t>-</w:t>
        <w:tab/>
        <w:t>-</w:t>
        <w:tab/>
        <w:t>- 1005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nitary Law Amendment Act, 1874 (37 &amp; 38 Vict. c. 89</w:t>
        <w:tab/>
        <w:t>-</w:t>
        <w:tab/>
        <w:t>-</w:t>
        <w:tab/>
        <w:t>- 100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939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Board of Works Act, 1877 (40 Vict. c. viii)</w:t>
        <w:tab/>
        <w:t>-</w:t>
        <w:tab/>
        <w:t>- 1007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s Management Amendment Act, 1885 (48 &amp; 49 Vict. c. 33) - 1010 Metropolitan Board of Works (Various Powers) Act, 1885 (48 &amp; 49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clxvii), ss. 56, 5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010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Board of Works (Various Powers) Act, 1887 (50 &amp; 51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evi), s. 50 -</w:t>
        <w:tab/>
        <w:t>-</w:t>
        <w:tab/>
        <w:t>-</w:t>
        <w:tab/>
        <w:t>-</w:t>
        <w:tab/>
        <w:t>-</w:t>
        <w:tab/>
        <w:t>--</w:t>
        <w:tab/>
        <w:t>-</w:t>
        <w:tab/>
        <w:t>-</w:t>
        <w:tab/>
        <w:t>-</w:t>
        <w:tab/>
        <w:t>-</w:t>
        <w:tab/>
        <w:t>- 1011</w:t>
      </w:r>
    </w:p>
    <w:p>
      <w:pPr>
        <w:pStyle w:val="Normal"/>
        <w:widowControl w:val="false"/>
        <w:pBdr/>
        <w:tabs>
          <w:tab w:val="clear" w:pos="720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ndon Coal Duties Abolition Act, 1889 (52 &amp; 53 Vict. c. 17)</w:t>
        <w:tab/>
        <w:t>-</w:t>
        <w:tab/>
        <w:t>- 1011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s Managen'ent Act, 1862, Amendment Act, 1890 (53 &amp; 54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right" w:pos="2400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54) -</w:t>
        <w:tab/>
        <w:t>-</w:t>
        <w:tab/>
        <w:t>-.-</w:t>
        <w:tab/>
        <w:t>-</w:t>
        <w:tab/>
        <w:t>-</w:t>
        <w:tab/>
        <w:t>-</w:t>
        <w:tab/>
        <w:t>-</w:t>
        <w:tab/>
        <w:t>-</w:t>
        <w:tab/>
        <w:t>-</w:t>
        <w:tab/>
        <w:t>- 1012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s Management Amendment Act, 1890 (53 &amp; 54 Vict. c. 66) - 1014 London Council (General Powers) Act, 1890 (53 &amp; 54 Vict. c. ccxliii) - 1018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Health (London) Act, 1891 (54 &amp; 55 Vict. c. 76)</w:t>
        <w:tab/>
        <w:t>-</w:t>
        <w:tab/>
        <w:t>-</w:t>
        <w:tab/>
        <w:t>- 1025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ndon Council '(General Powers) Act, 1891 (54 &amp; 55 Vict. c. ccvi)</w:t>
        <w:tab/>
        <w:t>- Il08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892 (55 &amp; 56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ccxxxviii)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Il12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(London) Act, 1891, Amendment Act, 1893 (56 &amp; 57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47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Il13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893 (56 &amp; 57 VicJj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ccxxi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lIl4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894 (57 &amp; 58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ccxii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Il18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ndon Building Act, 1894 (57 &amp; 58 Vict. c. ccxiii)</w:t>
        <w:tab/>
        <w:t>-</w:t>
        <w:tab/>
        <w:t>-</w:t>
        <w:tab/>
        <w:t>-</w:t>
        <w:tab/>
        <w:t>- Il23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895 (58 &amp; 59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cxxvii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219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896 (59 &amp; 60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clxxxvii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"</w:t>
        <w:tab/>
        <w:t>-</w:t>
        <w:tab/>
        <w:t>-</w:t>
        <w:tab/>
        <w:t>- 1220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897 (60 &amp; 61 Vict. c. celii) 1221 London Building Act, 1894 (Amendment) Act, 1898 (61 &amp; 62 Vı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cxxxvii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]221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898 (61 &amp; 62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ccxxi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224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ndon Government Act, 1899 (62 &amp; 63 Vict. c. 14)</w:t>
        <w:tab/>
        <w:t>-</w:t>
        <w:tab/>
        <w:t>-</w:t>
        <w:tab/>
        <w:t>-</w:t>
        <w:tab/>
        <w:t>- 1225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s Management Acts Amendment (Byelaws) Act, 1899 (62 &amp; 6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4526" w:leader="none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ct. c. 15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244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00 (63 &amp; 64 Vict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64" w:leader="none"/>
          <w:tab w:val="left" w:pos="1814" w:leader="none"/>
          <w:tab w:val="right" w:pos="2400" w:leader="none"/>
          <w:tab w:val="center" w:pos="2736" w:leader="none"/>
          <w:tab w:val="right" w:pos="3259" w:leader="none"/>
          <w:tab w:val="left" w:pos="3513" w:leader="none"/>
          <w:tab w:val="right" w:pos="4089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celxviii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245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CountyCouncil (GeneraIPowers) Act, 1902 (2 Edw. 7, c. clxxiii) - 1247 London County Council (General Powers) Act, 1903 (3 Edw. 7, c. clxxxvii) 1251</w:t>
      </w:r>
    </w:p>
    <w:p>
      <w:pPr>
        <w:pStyle w:val="Normal"/>
        <w:widowControl w:val="false"/>
        <w:pBdr/>
        <w:tabs>
          <w:tab w:val="clear" w:pos="720"/>
          <w:tab w:val="right" w:pos="4939" w:leader="none"/>
          <w:tab w:val="left" w:pos="5241" w:leader="none"/>
          <w:tab w:val="right" w:pos="6220" w:leader="none"/>
        </w:tabs>
        <w:bidi w:val="0"/>
        <w:spacing w:lineRule="exact" w:line="177"/>
        <w:ind w:left="0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ndon Electric Lighting Areas Act, 1904 (4 Edw. 7, c. 13) -</w:t>
        <w:tab/>
        <w:t>-</w:t>
        <w:tab/>
        <w:t>- 1254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both"/>
        <w:rPr/>
        <w:framePr w:w="6288" w:h="10620" w:x="1536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04 (4 Edw. 7, c. ccxliv) 12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2040" w:y="1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568" w:h="350" w:x="4080" w:y="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92" w:h="259" w:x="7497" w:y="2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Xi.</w:t>
      </w:r>
    </w:p>
    <w:p>
      <w:pPr>
        <w:pStyle w:val="Normal"/>
        <w:widowControl w:val="false"/>
        <w:pBdr/>
        <w:bidi w:val="0"/>
        <w:spacing w:lineRule="exact" w:line="369"/>
        <w:ind w:left="268" w:right="0" w:hanging="268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TROPOLıs-continued. </w:t>
      </w: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268" w:right="0" w:hanging="268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Building Acts (Amendment) Act, 1905 (5 Edw. 7, c. ccix)-- - 1260</w:t>
      </w:r>
    </w:p>
    <w:p>
      <w:pPr>
        <w:pStyle w:val="Normal"/>
        <w:widowControl w:val="false"/>
        <w:pBdr/>
        <w:bidi w:val="0"/>
        <w:spacing w:lineRule="exact" w:line="336"/>
        <w:ind w:left="268" w:right="0" w:hanging="268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05 (5 Edw. 7, c. ccvi) - 1277</w:t>
      </w:r>
    </w:p>
    <w:p>
      <w:pPr>
        <w:pStyle w:val="Normal"/>
        <w:widowControl w:val="false"/>
        <w:pBdr/>
        <w:bidi w:val="0"/>
        <w:spacing w:lineRule="exact" w:line="331"/>
        <w:ind w:left="268" w:right="0" w:hanging="268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06 (6 Edw. 7, c. cl) - 1278</w:t>
      </w:r>
    </w:p>
    <w:p>
      <w:pPr>
        <w:pStyle w:val="Normal"/>
        <w:widowControl w:val="false"/>
        <w:pBdr/>
        <w:bidi w:val="0"/>
        <w:spacing w:lineRule="exact" w:line="336"/>
        <w:ind w:left="268" w:right="0" w:hanging="268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07 (7 Edw. 7, c. clxxv) 1280 London County Council (General Powers) Act, 1908 (8 Edw. 7, c. cvii) - 1289</w:t>
      </w:r>
    </w:p>
    <w:p>
      <w:pPr>
        <w:pStyle w:val="Normal"/>
        <w:widowControl w:val="false"/>
        <w:pBdr/>
        <w:bidi w:val="0"/>
        <w:spacing w:lineRule="exact" w:line="331"/>
        <w:ind w:left="225" w:right="0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Ambulance Act, 1909 (9 Edw. 7, c. 17) - - - - 1297</w:t>
      </w:r>
    </w:p>
    <w:p>
      <w:pPr>
        <w:pStyle w:val="Normal"/>
        <w:widowControl w:val="false"/>
        <w:pBdr/>
        <w:bidi w:val="0"/>
        <w:spacing w:lineRule="exact" w:line="336"/>
        <w:ind w:left="225" w:right="0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09 (9 Edw. 7, c. cxxx) - 1298</w:t>
      </w:r>
    </w:p>
    <w:p>
      <w:pPr>
        <w:pStyle w:val="Normal"/>
        <w:widowControl w:val="false"/>
        <w:pBdr/>
        <w:bidi w:val="0"/>
        <w:spacing w:lineRule="exact" w:line="331"/>
        <w:ind w:left="225" w:right="0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ndon County Council (General Powers) Act, </w:t>
      </w:r>
      <w:r>
        <w:rPr>
          <w:rFonts w:ascii="Arial" w:hAnsi="Arial"/>
          <w:i/>
          <w:sz w:val="16"/>
        </w:rPr>
        <w:t xml:space="preserve">1910 </w:t>
      </w:r>
      <w:r>
        <w:rPr>
          <w:rFonts w:ascii="Arial" w:hAnsi="Arial"/>
          <w:sz w:val="16"/>
        </w:rPr>
        <w:t>(10 Edw. 7 &amp; 1 Geo. 5,</w:t>
      </w:r>
    </w:p>
    <w:p>
      <w:pPr>
        <w:pStyle w:val="Normal"/>
        <w:widowControl w:val="false"/>
        <w:pBdr/>
        <w:bidi w:val="0"/>
        <w:spacing w:lineRule="exact" w:line="302"/>
        <w:ind w:left="225" w:right="0" w:firstLine="192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</w:rPr>
        <w:t>c. cxxix) - - - - - - - - - - - 1312</w:t>
      </w:r>
    </w:p>
    <w:p>
      <w:pPr>
        <w:pStyle w:val="Normal"/>
        <w:widowControl w:val="false"/>
        <w:pBdr/>
        <w:bidi w:val="0"/>
        <w:spacing w:lineRule="exact" w:line="345"/>
        <w:ind w:left="225" w:right="0" w:firstLine="192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ndon County Council (General Powers) Act, </w:t>
      </w:r>
      <w:r>
        <w:rPr>
          <w:rFonts w:ascii="Arial" w:hAnsi="Arial"/>
          <w:i/>
          <w:sz w:val="16"/>
        </w:rPr>
        <w:t xml:space="preserve">1911 </w:t>
      </w:r>
      <w:r>
        <w:rPr>
          <w:rFonts w:ascii="Arial" w:hAnsi="Arial"/>
          <w:sz w:val="16"/>
        </w:rPr>
        <w:t>(1 &amp; 2 Geo. 5, c. lxiii) 1314</w:t>
      </w:r>
    </w:p>
    <w:p>
      <w:pPr>
        <w:pStyle w:val="Normal"/>
        <w:widowControl w:val="false"/>
        <w:pBdr/>
        <w:bidi w:val="0"/>
        <w:spacing w:lineRule="exact" w:line="340"/>
        <w:ind w:left="225" w:right="0" w:firstLine="192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12 ( 2 &amp; 3 Geo. 5, c. civ) 1316</w:t>
      </w:r>
    </w:p>
    <w:p>
      <w:pPr>
        <w:pStyle w:val="Normal"/>
        <w:widowControl w:val="false"/>
        <w:pBdr/>
        <w:bidi w:val="0"/>
        <w:spacing w:lineRule="exact" w:line="340"/>
        <w:ind w:left="225" w:right="144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13 (3 &amp; 4 Geo. 5, c. ci) 1321</w:t>
      </w:r>
    </w:p>
    <w:p>
      <w:pPr>
        <w:pStyle w:val="Normal"/>
        <w:widowControl w:val="false"/>
        <w:pBdr/>
        <w:bidi w:val="0"/>
        <w:spacing w:lineRule="exact" w:line="331"/>
        <w:ind w:left="187" w:right="144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l Approach (Improvement) Act, 1914 (4 &amp; 5 Geo. 5, c. 28) - - 1323</w:t>
      </w:r>
    </w:p>
    <w:p>
      <w:pPr>
        <w:pStyle w:val="Normal"/>
        <w:widowControl w:val="false"/>
        <w:pBdr/>
        <w:bidi w:val="0"/>
        <w:spacing w:lineRule="exact" w:line="340"/>
        <w:ind w:left="187" w:right="144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15 (5 &amp; 6 Geo. 5, c. ciii) 1328</w:t>
      </w:r>
    </w:p>
    <w:p>
      <w:pPr>
        <w:pStyle w:val="Normal"/>
        <w:widowControl w:val="false"/>
        <w:pBdr/>
        <w:bidi w:val="0"/>
        <w:spacing w:lineRule="exact" w:line="326"/>
        <w:ind w:left="187" w:right="144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20 (10 &amp; II Geo. 5, c.</w:t>
      </w:r>
    </w:p>
    <w:p>
      <w:pPr>
        <w:pStyle w:val="Normal"/>
        <w:widowControl w:val="false"/>
        <w:pBdr/>
        <w:bidi w:val="0"/>
        <w:spacing w:lineRule="exact" w:line="321"/>
        <w:ind w:left="355" w:right="144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22"/>
        </w:rPr>
        <w:t>lxxxix) - - - - - - - - - - - 1334</w:t>
      </w:r>
    </w:p>
    <w:p>
      <w:pPr>
        <w:pStyle w:val="Normal"/>
        <w:widowControl w:val="false"/>
        <w:pBdr/>
        <w:bidi w:val="0"/>
        <w:spacing w:lineRule="exact" w:line="340"/>
        <w:ind w:left="134" w:right="144" w:firstLine="52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uthorities (Financial Provisions) Act, 1921 (ll &amp; 12 Geo. 5, c. 67)- 1342</w:t>
      </w:r>
    </w:p>
    <w:p>
      <w:pPr>
        <w:pStyle w:val="Normal"/>
        <w:widowControl w:val="false"/>
        <w:pBdr/>
        <w:bidi w:val="0"/>
        <w:spacing w:lineRule="exact" w:line="336"/>
        <w:ind w:left="134" w:right="144" w:firstLine="52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21 (ll &amp; 12 Geo. 5, c. 1) 1346</w:t>
      </w:r>
    </w:p>
    <w:p>
      <w:pPr>
        <w:pStyle w:val="Normal"/>
        <w:widowControl w:val="false"/>
        <w:pBdr/>
        <w:bidi w:val="0"/>
        <w:spacing w:lineRule="exact" w:line="340"/>
        <w:ind w:left="134" w:right="144" w:firstLine="52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22 (12 &amp; 13 Geo. 5, c. lxii) 1358</w:t>
      </w:r>
    </w:p>
    <w:p>
      <w:pPr>
        <w:pStyle w:val="Normal"/>
        <w:widowControl w:val="false"/>
        <w:pBdr/>
        <w:bidi w:val="0"/>
        <w:spacing w:lineRule="exact" w:line="340"/>
        <w:ind w:left="134" w:right="192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uthorities (Emergency Provisions) Act, 1923 (13 &amp; 14 Geo. 5, c. 6) 1361</w:t>
      </w:r>
    </w:p>
    <w:p>
      <w:pPr>
        <w:pStyle w:val="Normal"/>
        <w:widowControl w:val="false"/>
        <w:pBdr/>
        <w:bidi w:val="0"/>
        <w:spacing w:lineRule="exact" w:line="340"/>
        <w:ind w:left="134" w:right="192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23 (13 &amp; 14 Geo. 5, c. vii) 1362 Local Authorities (Emergency Provisions) Act, 1924 (14 &amp; 15 Geo. 5, c. 29) 1365</w:t>
      </w:r>
    </w:p>
    <w:p>
      <w:pPr>
        <w:pStyle w:val="Normal"/>
        <w:widowControl w:val="false"/>
        <w:pBdr/>
        <w:bidi w:val="0"/>
        <w:spacing w:lineRule="exact" w:line="336"/>
        <w:ind w:left="134" w:right="192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24 (14 &amp; 15 Geo. 5, c.lvii) 1366</w:t>
      </w:r>
    </w:p>
    <w:p>
      <w:pPr>
        <w:pStyle w:val="Normal"/>
        <w:widowControl w:val="false"/>
        <w:pBdr/>
        <w:bidi w:val="0"/>
        <w:spacing w:lineRule="exact" w:line="336"/>
        <w:ind w:left="86" w:right="192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Council (GeneraIPowers) Act, 1925 (15 &amp; 16 Geo. 5, c. cxix) 1372</w:t>
      </w:r>
    </w:p>
    <w:p>
      <w:pPr>
        <w:pStyle w:val="Normal"/>
        <w:widowControl w:val="false"/>
        <w:pBdr/>
        <w:bidi w:val="0"/>
        <w:spacing w:lineRule="exact" w:line="340"/>
        <w:ind w:left="86" w:right="192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Authorities (Emergency Provisions) Act, 1926 (16 &amp; 17 Geo. 5, c. 10) </w:t>
      </w:r>
      <w:r>
        <w:rPr>
          <w:rFonts w:ascii="Arial" w:hAnsi="Arial"/>
          <w:i/>
          <w:sz w:val="16"/>
        </w:rPr>
        <w:t>1377</w:t>
      </w:r>
    </w:p>
    <w:p>
      <w:pPr>
        <w:pStyle w:val="Normal"/>
        <w:widowControl w:val="false"/>
        <w:pBdr/>
        <w:bidi w:val="0"/>
        <w:spacing w:lineRule="exact" w:line="331"/>
        <w:ind w:left="86" w:right="192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26 (16 &amp; 17 Geo. 5,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302"/>
        <w:ind w:left="0" w:right="0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xcviii) - - - - - - - - - - - 1378</w:t>
      </w:r>
    </w:p>
    <w:p>
      <w:pPr>
        <w:pStyle w:val="Normal"/>
        <w:widowControl w:val="false"/>
        <w:pBdr/>
        <w:bidi w:val="0"/>
        <w:spacing w:lineRule="exact" w:line="336"/>
        <w:ind w:left="72" w:right="225" w:hanging="0"/>
        <w:jc w:val="left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27 (17 &amp; 18 Geo. 5,</w:t>
      </w:r>
    </w:p>
    <w:p>
      <w:pPr>
        <w:pStyle w:val="Normal"/>
        <w:widowControl w:val="false"/>
        <w:pBdr/>
        <w:bidi w:val="0"/>
        <w:spacing w:lineRule="exact" w:line="302"/>
        <w:ind w:left="72" w:right="225" w:firstLine="182"/>
        <w:jc w:val="left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xxii) - - - - - - - - - - - 1385</w:t>
      </w:r>
    </w:p>
    <w:p>
      <w:pPr>
        <w:pStyle w:val="Normal"/>
        <w:widowControl w:val="false"/>
        <w:pBdr/>
        <w:bidi w:val="0"/>
        <w:spacing w:lineRule="exact" w:line="336"/>
        <w:ind w:left="72" w:right="225" w:firstLine="182"/>
        <w:jc w:val="left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uthorities (Emergency Provisions) Act, 1928 (18 &amp; 19 Geo. 5, c. 9) 1398</w:t>
      </w:r>
    </w:p>
    <w:p>
      <w:pPr>
        <w:pStyle w:val="Normal"/>
        <w:widowControl w:val="false"/>
        <w:pBdr/>
        <w:bidi w:val="0"/>
        <w:spacing w:lineRule="exact" w:line="326"/>
        <w:ind w:left="72" w:right="225" w:firstLine="182"/>
        <w:jc w:val="left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'(General Powers) Act, 1928 (18 &amp; 19 Geo. 5,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312"/>
        <w:ind w:left="0" w:right="0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lxxvii) - - - - - - - - - - - 1400</w:t>
      </w:r>
    </w:p>
    <w:p>
      <w:pPr>
        <w:pStyle w:val="Normal"/>
        <w:widowControl w:val="false"/>
        <w:pBdr/>
        <w:bidi w:val="0"/>
        <w:spacing w:lineRule="exact" w:line="331"/>
        <w:ind w:left="72" w:right="225" w:hanging="0"/>
        <w:jc w:val="left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. 1929 (19 &amp; 20 Geo. 5,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6052" w:leader="none"/>
        </w:tabs>
        <w:bidi w:val="0"/>
        <w:spacing w:lineRule="exact" w:line="307"/>
        <w:ind w:left="0" w:right="0" w:hanging="0"/>
        <w:jc w:val="both"/>
        <w:rPr/>
        <w:framePr w:w="6326" w:h="11613" w:x="2020" w:y="3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lxxxvii) - - - -</w:t>
        <w:tab/>
        <w:t>- 14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67" w:h="220" w:x="1723" w:y="750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or Asylum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77" w:hanging="0"/>
        <w:jc w:val="righ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UNATICS AND PERSONS OF UN.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</w:tabs>
        <w:bidi w:val="0"/>
        <w:spacing w:lineRule="exact" w:line="177"/>
        <w:ind w:left="0" w:right="0" w:hanging="0"/>
        <w:jc w:val="both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UND MIND; PUBLIC HEALTH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URIAL AND CREMATION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87"/>
        <w:ind w:left="0" w:right="0" w:hanging="0"/>
        <w:jc w:val="both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ULSORY PURCHASE OF LAND</w:t>
      </w:r>
    </w:p>
    <w:p>
      <w:pPr>
        <w:pStyle w:val="Normal"/>
        <w:widowControl w:val="false"/>
        <w:pBdr/>
        <w:bidi w:val="0"/>
        <w:spacing w:lineRule="exact" w:line="177"/>
        <w:ind w:left="744" w:right="0" w:firstLine="216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92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 LIGHTING AND POWER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82"/>
        <w:ind w:left="744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177"/>
        <w:ind w:left="700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700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700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.</w:t>
      </w:r>
    </w:p>
    <w:p>
      <w:pPr>
        <w:pStyle w:val="Normal"/>
        <w:widowControl w:val="false"/>
        <w:pBdr/>
        <w:bidi w:val="0"/>
        <w:spacing w:lineRule="exact" w:line="187"/>
        <w:ind w:left="700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AND CITY OF LONDON</w:t>
      </w:r>
    </w:p>
    <w:p>
      <w:pPr>
        <w:pStyle w:val="Normal"/>
        <w:widowControl w:val="false"/>
        <w:pBdr/>
        <w:bidi w:val="0"/>
        <w:spacing w:lineRule="exact" w:line="177"/>
        <w:ind w:left="700" w:right="0" w:firstLine="177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.</w:t>
      </w:r>
    </w:p>
    <w:p>
      <w:pPr>
        <w:pStyle w:val="Normal"/>
        <w:widowControl w:val="false"/>
        <w:pBdr/>
        <w:bidi w:val="0"/>
        <w:spacing w:lineRule="exact" w:line="192"/>
        <w:ind w:left="700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187"/>
        <w:ind w:left="700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686" w:h="3816" w:x="4507" w:y="7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627" w:h="412" w:x="2020" w:y="78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uria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627" w:h="412" w:x="2020" w:y="78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ulsory Purchase</w:t>
      </w:r>
    </w:p>
    <w:p>
      <w:pPr>
        <w:pStyle w:val="Normal"/>
        <w:widowControl w:val="false"/>
        <w:pBdr/>
        <w:bidi w:val="0"/>
        <w:spacing w:lineRule="exact" w:line="182"/>
        <w:ind w:left="38" w:right="0" w:hanging="0"/>
        <w:jc w:val="left"/>
        <w:rPr/>
        <w:framePr w:w="1809" w:h="1820" w:x="1915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ducation</w:t>
      </w:r>
    </w:p>
    <w:p>
      <w:pPr>
        <w:pStyle w:val="Normal"/>
        <w:widowControl w:val="false"/>
        <w:pBdr/>
        <w:bidi w:val="0"/>
        <w:spacing w:lineRule="exact" w:line="182"/>
        <w:ind w:left="38" w:right="0" w:hanging="0"/>
        <w:jc w:val="left"/>
        <w:rPr/>
        <w:framePr w:w="1809" w:h="1820" w:x="1915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ctric L1:ghting Explosivc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Factories and Shop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ire i nquests</w:t>
      </w:r>
    </w:p>
    <w:p>
      <w:pPr>
        <w:pStyle w:val="Normal"/>
        <w:widowControl w:val="false"/>
        <w:pBdr/>
        <w:bidi w:val="0"/>
        <w:spacing w:lineRule="exact" w:line="182"/>
        <w:ind w:left="38" w:right="0" w:hanging="0"/>
        <w:jc w:val="left"/>
        <w:rPr/>
        <w:framePr w:w="1809" w:h="1820" w:x="1915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and Drugs</w:t>
      </w:r>
    </w:p>
    <w:p>
      <w:pPr>
        <w:pStyle w:val="Normal"/>
        <w:widowControl w:val="false"/>
        <w:pBdr/>
        <w:bidi w:val="0"/>
        <w:spacing w:lineRule="exact" w:line="182"/>
        <w:ind w:left="38" w:right="0" w:hanging="0"/>
        <w:jc w:val="left"/>
        <w:rPr/>
        <w:framePr w:w="1809" w:h="1820" w:x="1915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8" w:right="0" w:hanging="0"/>
        <w:jc w:val="left"/>
        <w:rPr/>
        <w:framePr w:w="1809" w:h="1820" w:x="1915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ckney Carri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9" w:h="1820" w:x="1915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Govern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9" w:h="1820" w:x="1915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agistrat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arkets and Fair.. Mayor's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766" w:h="331" w:x="1886" w:y="10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tropolitan Comm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66" w:h="331" w:x="1886" w:y="10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: usic H alls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27" w:h="1318" w:x="908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ı'</w:t>
      </w:r>
    </w:p>
    <w:p>
      <w:pPr>
        <w:pStyle w:val="Normal"/>
        <w:widowControl w:val="false"/>
        <w:pBdr/>
        <w:bidi w:val="0"/>
        <w:spacing w:lineRule="exact" w:line="283" w:before="100" w:after="0"/>
        <w:ind w:left="0" w:right="0" w:hanging="0"/>
        <w:jc w:val="left"/>
        <w:rPr/>
        <w:framePr w:w="427" w:h="1318" w:x="9081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;</w:t>
      </w:r>
    </w:p>
    <w:p>
      <w:pPr>
        <w:pStyle w:val="Normal"/>
        <w:widowControl w:val="false"/>
        <w:pBdr/>
        <w:bidi w:val="0"/>
        <w:spacing w:lineRule="exact" w:line="278"/>
        <w:ind w:left="33" w:right="240" w:hanging="0"/>
        <w:jc w:val="both"/>
        <w:rPr/>
        <w:framePr w:w="427" w:h="1318" w:x="908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3" w:h="480" w:x="9062" w:y="1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~'ı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both"/>
        <w:rPr/>
        <w:framePr w:w="542" w:h="1670" w:x="9120" w:y="2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480" w:before="115" w:after="0"/>
        <w:ind w:left="0" w:right="0" w:hanging="0"/>
        <w:jc w:val="left"/>
        <w:rPr/>
        <w:framePr w:w="542" w:h="1670" w:x="9120" w:y="2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480"/>
        <w:ind w:left="0" w:right="374" w:hanging="0"/>
        <w:jc w:val="both"/>
        <w:rPr/>
        <w:framePr w:w="542" w:h="1670" w:x="9120" w:y="2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95" w:h="100" w:x="835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63" w:h="240" w:x="3600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7" w:h="220" w:x="7536" w:y="250" w:hSpace="0" w:vSpace="0" w:wrap="notBeside" w:vAnchor="margin" w:hAnchor="margin" w:hRule="exact"/>
        <w:pBdr/>
      </w:pPr>
      <w:r>
        <w:rPr>
          <w:rFonts w:ascii="Arial" w:hAnsi="Arial"/>
        </w:rPr>
        <w:t>xx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76" w:h="216" w:x="1953" w:y="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Open Spa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OPEN SPACES AND RECREATION</w:t>
      </w:r>
    </w:p>
    <w:p>
      <w:pPr>
        <w:pStyle w:val="Normal"/>
        <w:widowControl w:val="false"/>
        <w:pBdr/>
        <w:bidi w:val="0"/>
        <w:spacing w:lineRule="exact" w:line="177"/>
        <w:ind w:left="835" w:right="0" w:firstLine="192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QpEN SPACES AND RECREATION</w:t>
      </w:r>
    </w:p>
    <w:p>
      <w:pPr>
        <w:pStyle w:val="Normal"/>
        <w:widowControl w:val="false"/>
        <w:pBdr/>
        <w:bidi w:val="0"/>
        <w:spacing w:lineRule="exact" w:line="177"/>
        <w:ind w:left="835" w:right="0" w:firstLine="177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HIGHWAYS, STREETS AND BRIDGES. 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835" w:right="0" w:firstLine="172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76" w:h="3009" w:x="4339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8" w:h="1092" w:x="1939" w:y="1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8" w:h="1092" w:x="1939" w:y="1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or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8" w:h="1092" w:x="1939" w:y="1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s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8" w:h="1092" w:x="1939" w:y="1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Rates and Rating Recreation Groun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84" w:h="576" w:x="1944" w:y="2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reet Trajjic Stree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Theatr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56" w:h="546" w:x="1939" w:y="31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mways Univers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56" w:h="546" w:x="1939" w:y="31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ter Suppl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Weights and Measures</w:t>
      </w:r>
    </w:p>
    <w:p>
      <w:pPr>
        <w:pStyle w:val="Normal"/>
        <w:widowControl w:val="false"/>
        <w:pBdr/>
        <w:bidi w:val="0"/>
        <w:spacing w:lineRule="exact" w:line="288"/>
        <w:ind w:left="2184" w:right="2232" w:hanging="0"/>
        <w:jc w:val="both"/>
        <w:rPr/>
        <w:framePr w:w="5625" w:h="781" w:x="1944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MIDWIVE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81" w:after="0"/>
        <w:ind w:left="0" w:right="0" w:hanging="0"/>
        <w:jc w:val="both"/>
        <w:rPr/>
        <w:framePr w:w="5625" w:h="781" w:x="1944" w:y="42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 xml:space="preserve">MEDICINE </w:t>
      </w:r>
      <w:r>
        <w:rPr>
          <w:rFonts w:ascii="Arial" w:hAnsi="Arial"/>
          <w:sz w:val="14"/>
        </w:rPr>
        <w:t>AND PHARMACY; PUBLIC HEALTH AND LOCAL</w:t>
      </w:r>
    </w:p>
    <w:p>
      <w:pPr>
        <w:pStyle w:val="Normal"/>
        <w:widowControl w:val="false"/>
        <w:pBdr/>
        <w:bidi w:val="0"/>
        <w:spacing w:lineRule="exact" w:line="206"/>
        <w:ind w:left="1977" w:right="1876" w:hanging="0"/>
        <w:jc w:val="both"/>
        <w:rPr/>
        <w:framePr w:w="5625" w:h="781" w:x="1944" w:y="4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155" w:h="576" w:x="3628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LITARY CODRT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451"/>
        <w:jc w:val="center"/>
        <w:rPr/>
        <w:framePr w:w="1838" w:h="576" w:x="3744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LlTIA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724"/>
        <w:jc w:val="center"/>
        <w:rPr/>
        <w:framePr w:w="2102" w:h="576" w:x="3600" w:y="7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L K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102" w:h="576" w:x="3600" w:y="7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0</Words>
  <Characters>21867</Characters>
  <CharactersWithSpaces>1864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11:00Z</dcterms:created>
  <dc:creator>Readiris</dc:creator>
  <dc:description/>
  <dc:language>en-US</dc:language>
  <cp:lastModifiedBy/>
  <dcterms:modified xsi:type="dcterms:W3CDTF">2005-11-11T14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