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766" w:h="336" w:x="3129" w:y="2299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099" w:h="403" w:x="4521" w:y="2304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409" w:h="364" w:x="5236" w:y="2299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124" w:x="4896" w:y="2947" w:hSpace="0" w:vSpace="0" w:wrap="notBeside" w:vAnchor="margin" w:hAnchor="margin" w:hRule="exact"/>
        <w:pBdr/>
      </w:pPr>
      <w:r>
        <w:rPr>
          <w:rFonts w:ascii="Arial" w:hAnsi="Arial"/>
          <w:sz w:val="16"/>
        </w:rPr>
        <w:t>AK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996" w:h="249" w:x="2788" w:y="339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TAB LE </w:t>
      </w:r>
      <w:r>
        <w:rPr>
          <w:rFonts w:ascii="Arial" w:hAnsi="Arial"/>
          <w:b/>
          <w:sz w:val="28"/>
        </w:rPr>
        <w:t>OF CROSS-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806" w:h="76" w:x="4766" w:y="4070" w:hSpace="0" w:vSpace="0" w:wrap="notBeside" w:vAnchor="margin" w:hAnchor="margin" w:hRule="exact"/>
        <w:pBdr/>
      </w:pPr>
      <w:r>
        <w:rPr>
          <w:rFonts w:ascii="Arial" w:hAnsi="Arial"/>
          <w:sz w:val="4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4617" w:h="892" w:x="1598" w:y="47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ports included </w:t>
      </w:r>
      <w:r>
        <w:rPr>
          <w:rFonts w:ascii="Arial" w:hAnsi="Arial"/>
          <w:i/>
          <w:sz w:val="22"/>
        </w:rPr>
        <w:t xml:space="preserve">in this </w:t>
      </w:r>
      <w:r>
        <w:rPr>
          <w:rFonts w:ascii="Arial" w:hAnsi="Arial"/>
          <w:i/>
          <w:sz w:val="20"/>
        </w:rPr>
        <w:t xml:space="preserve">W ork and </w:t>
      </w:r>
      <w:r>
        <w:rPr>
          <w:rFonts w:ascii="Arial" w:hAnsi="Arial"/>
          <w:i/>
          <w:sz w:val="22"/>
        </w:rPr>
        <w:t xml:space="preserve">their Abbreviations </w:t>
      </w:r>
      <w:r>
        <w:rPr>
          <w:rFonts w:ascii="Arial" w:hAnsi="Arial"/>
          <w:i/>
          <w:sz w:val="18"/>
        </w:rPr>
        <w:t xml:space="preserve">Abbrevic!tions used </w:t>
      </w:r>
      <w:r>
        <w:rPr>
          <w:rFonts w:ascii="Arial" w:hAnsi="Arial"/>
          <w:i/>
          <w:sz w:val="22"/>
        </w:rPr>
        <w:t xml:space="preserve">in this W ork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firstLine="153"/>
        <w:jc w:val="left"/>
        <w:rPr/>
        <w:framePr w:w="811" w:h="422" w:x="8764" w:y="459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11" w:h="422" w:x="8764" w:y="459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35" w:h="134" w:x="8736" w:y="5227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ll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900" w:h="288" w:x="1603" w:y="56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eaning </w:t>
      </w:r>
      <w:r>
        <w:rPr>
          <w:rFonts w:ascii="Arial" w:hAnsi="Arial"/>
          <w:i/>
          <w:sz w:val="20"/>
        </w:rPr>
        <w:t xml:space="preserve">of Terms </w:t>
      </w:r>
      <w:r>
        <w:rPr>
          <w:rFonts w:ascii="Arial" w:hAnsi="Arial"/>
          <w:i/>
          <w:sz w:val="16"/>
        </w:rPr>
        <w:t xml:space="preserve">used </w:t>
      </w:r>
      <w:r>
        <w:rPr>
          <w:rFonts w:ascii="Arial" w:hAnsi="Arial"/>
          <w:i/>
          <w:sz w:val="20"/>
        </w:rPr>
        <w:t xml:space="preserve">in Classifying Annotating Case" </w:t>
      </w: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8769" w:y="5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xl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52" w:h="518" w:x="1617" w:y="604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62" w:h="196" w:x="8952" w:y="6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ii'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25" w:h="432" w:x="1660" w:y="680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ISHERIES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16"/>
        <w:ind w:left="0" w:right="0" w:hanging="0"/>
        <w:jc w:val="both"/>
        <w:rPr/>
        <w:framePr w:w="6225" w:h="432" w:x="1660" w:y="68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f Contents and Table of Cross-References, see </w:t>
      </w:r>
      <w:r>
        <w:rPr>
          <w:rFonts w:ascii="Arial" w:hAnsi="Arial"/>
          <w:sz w:val="14"/>
        </w:rPr>
        <w:t>pages 1-3.]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71" w:h="292" w:x="8803" w:y="6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~65</w:t>
      </w:r>
    </w:p>
    <w:p>
      <w:pPr>
        <w:pStyle w:val="Normal"/>
        <w:widowControl w:val="false"/>
        <w:pBdr/>
        <w:tabs>
          <w:tab w:val="clear" w:pos="720"/>
          <w:tab w:val="left" w:pos="2760" w:leader="none"/>
        </w:tabs>
        <w:bidi w:val="0"/>
        <w:spacing w:lineRule="exact" w:line="278"/>
        <w:ind w:left="0" w:right="0" w:hanging="0"/>
        <w:jc w:val="both"/>
        <w:rPr/>
        <w:framePr w:w="6854" w:h="834" w:x="1747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XTUR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854" w:h="834" w:x="1747" w:y="75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AGRICULTURE; BILL S OF SALE; LANDLORD AND TENANT; MORTGAGE;</w:t>
      </w:r>
    </w:p>
    <w:p>
      <w:pPr>
        <w:pStyle w:val="Normal"/>
        <w:widowControl w:val="false"/>
        <w:pBdr/>
        <w:tabs>
          <w:tab w:val="clear" w:pos="720"/>
          <w:tab w:val="left" w:pos="1473" w:leader="none"/>
        </w:tabs>
        <w:bidi w:val="0"/>
        <w:spacing w:lineRule="exact" w:line="278"/>
        <w:ind w:left="0" w:right="0" w:hanging="0"/>
        <w:jc w:val="both"/>
        <w:rPr/>
        <w:framePr w:w="6854" w:h="834" w:x="1747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 PROPERTY AND CHAT!.rELS REAL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76"/>
        <w:jc w:val="center"/>
        <w:rPr/>
        <w:framePr w:w="3144" w:h="556" w:x="3552" w:y="8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FLAG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144" w:h="556" w:x="3552" w:y="86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75"/>
        <w:jc w:val="left"/>
        <w:rPr/>
        <w:framePr w:w="2688" w:h="834" w:x="3672" w:y="9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FLA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688" w:h="834" w:x="3672" w:y="940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LANDLORD AND TENA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42"/>
        <w:jc w:val="center"/>
        <w:rPr/>
        <w:framePr w:w="1867" w:h="834" w:x="4195" w:y="10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FLEE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867" w:h="834" w:x="4195" w:y="1021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6"/>
        <w:jc w:val="left"/>
        <w:rPr/>
        <w:framePr w:w="2371" w:h="566" w:x="3940" w:y="110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LEET MARRIAG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113"/>
        <w:jc w:val="center"/>
        <w:rPr/>
        <w:framePr w:w="3144" w:h="849" w:x="3547" w:y="11808" w:hSpace="0" w:vSpace="0" w:wrap="notBeside" w:vAnchor="margin" w:hAnchor="margin" w:hRule="exact"/>
        <w:pBdr/>
      </w:pPr>
      <w:r>
        <w:rPr>
          <w:rFonts w:ascii="Arial" w:hAnsi="Arial"/>
          <w:sz w:val="20"/>
        </w:rPr>
        <w:t>FLOOD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144" w:h="849" w:x="3547" w:y="118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ATERS AND W ATERCOURS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47" w:h="144" w:x="921" w:y="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203" w:h="312" w:x="4017" w:y="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881"/>
        <w:jc w:val="left"/>
        <w:rPr/>
        <w:framePr w:w="6580" w:h="580" w:x="1843" w:y="1065" w:hSpace="0" w:vSpace="0" w:wrap="notBeside" w:vAnchor="margin" w:hAnchor="margin" w:hRule="exact"/>
        <w:pBdr/>
      </w:pPr>
      <w:r>
        <w:rPr>
          <w:rFonts w:ascii="Arial" w:hAnsi="Arial"/>
          <w:sz w:val="22"/>
        </w:rPr>
        <w:t>FLOTSAM AND JETSAM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580" w:h="580" w:x="1843" w:y="10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ADMIRAL1'Y; CONSTITUTIONAL </w:t>
      </w:r>
      <w:r>
        <w:rPr>
          <w:rFonts w:ascii="Arial" w:hAnsi="Arial"/>
          <w:sz w:val="14"/>
        </w:rPr>
        <w:t>LAW; SHlPPING AND NAVIGATION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475" w:h="594" w:x="1425" w:y="20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OOD AND DRUGS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297"/>
        <w:ind w:left="0" w:right="0" w:hanging="0"/>
        <w:jc w:val="both"/>
        <w:rPr/>
        <w:framePr w:w="6475" w:h="594" w:x="1425" w:y="20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f Contents and Table of Cr088-Referen~e8, see </w:t>
      </w:r>
      <w:r>
        <w:rPr>
          <w:rFonts w:ascii="Arial" w:hAnsi="Arial"/>
          <w:sz w:val="14"/>
        </w:rPr>
        <w:t>pages 67-70.]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456"/>
        <w:jc w:val="center"/>
        <w:rPr/>
        <w:framePr w:w="1296" w:h="422" w:x="8054" w:y="215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1296" w:h="422" w:x="8054" w:y="2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7-140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990"/>
        <w:jc w:val="center"/>
        <w:rPr/>
        <w:framePr w:w="7315" w:h="585" w:x="1320" w:y="2851" w:hSpace="0" w:vSpace="0" w:wrap="notBeside" w:vAnchor="margin" w:hAnchor="margin" w:hRule="exact"/>
        <w:pBdr/>
      </w:pPr>
      <w:r>
        <w:rPr>
          <w:rFonts w:ascii="Arial" w:hAnsi="Arial"/>
          <w:sz w:val="20"/>
        </w:rPr>
        <w:t>FOOTP ATHS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7315" w:h="585" w:x="1320" w:y="28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; HIGHWAYS, STREETS AND BRIDG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1737" w:h="546" w:x="4123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BEARANC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TRACT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401"/>
        <w:jc w:val="left"/>
        <w:rPr/>
        <w:framePr w:w="4819" w:h="536" w:x="2529" w:y="4324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CIBLE ENTR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819" w:h="536" w:x="2529" w:y="43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ESS; LANDLORD AND TENANT; TRESPAS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38"/>
        <w:jc w:val="left"/>
        <w:rPr/>
        <w:framePr w:w="4310" w:h="536" w:x="2880" w:y="5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CLOS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310" w:h="536" w:x="2880" w:y="5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ORTGAGE; PRACTICE AND PROCEDURE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688"/>
        <w:jc w:val="left"/>
        <w:rPr/>
        <w:framePr w:w="7420" w:h="561" w:x="1305" w:y="5808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BILL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7420" w:h="561" w:x="1305" w:y="58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 AND NEGOTIABLE INSTRU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67" w:h="556" w:x="3667" w:y="65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COMPANI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15"/>
        <w:jc w:val="left"/>
        <w:rPr/>
        <w:framePr w:w="4104" w:h="536" w:x="2913" w:y="7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COPYRIGH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104" w:h="536" w:x="2913" w:y="72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899" w:h="566" w:x="3417" w:y="8011" w:hSpace="0" w:vSpace="0" w:wrap="notBeside" w:vAnchor="margin" w:hAnchor="margin" w:hRule="exact"/>
        <w:pBdr/>
      </w:pPr>
      <w:r>
        <w:rPr>
          <w:rFonts w:ascii="Arial" w:hAnsi="Arial"/>
          <w:sz w:val="20"/>
        </w:rPr>
        <w:t>FOE-EIGN CORPORATIONS.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83"/>
        <w:ind w:left="0" w:right="0" w:hanging="0"/>
        <w:jc w:val="both"/>
        <w:rPr/>
        <w:framePr w:w="2899" w:h="566" w:x="3417" w:y="80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ORPORAT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2"/>
        <w:jc w:val="both"/>
        <w:rPr/>
        <w:framePr w:w="2217" w:h="834" w:x="3705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DOMICI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FLICT OF LA W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17"/>
        <w:jc w:val="left"/>
        <w:rPr/>
        <w:framePr w:w="3628" w:h="546" w:x="3081" w:y="9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ENLIST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628" w:h="546" w:x="3081" w:y="9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73"/>
        <w:jc w:val="center"/>
        <w:rPr/>
        <w:framePr w:w="2217" w:h="556" w:x="3614" w:y="117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LAW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FLICT OF LA W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99"/>
        <w:jc w:val="center"/>
        <w:rPr/>
        <w:framePr w:w="5880" w:h="546" w:x="1828" w:y="10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JVDGM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880" w:h="546" w:x="1828" w:y="102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EVIDENCE; JUDGMENTS AND ORD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779" w:h="556" w:x="3388" w:y="109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JURISDIC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l'ITUTION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40"/>
        <w:jc w:val="center"/>
        <w:rPr/>
        <w:framePr w:w="2462" w:h="546" w:x="3489" w:y="124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OFFIC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3" w:h="153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z w:val="12"/>
        </w:rPr>
        <w:t>[ii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22" w:h="230" w:x="465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.: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47" w:h="144" w:x="969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ıı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59"/>
        <w:jc w:val="center"/>
        <w:rPr/>
        <w:framePr w:w="3105" w:h="566" w:x="4276" w:y="3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OREIGN SOYEREIGN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CTION; CONFLICT OF LAW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68"/>
        <w:jc w:val="left"/>
        <w:rPr/>
        <w:framePr w:w="4780" w:h="546" w:x="3556" w:y="1143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EIGN TRADE MARK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780" w:h="546" w:x="3556" w:y="11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 AND DESIGN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71"/>
        <w:jc w:val="center"/>
        <w:rPr/>
        <w:framePr w:w="3024" w:h="546" w:x="4310" w:y="1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WILL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024" w:h="546" w:x="4310" w:y="1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WIL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44"/>
        <w:jc w:val="left"/>
        <w:rPr/>
        <w:framePr w:w="4536" w:h="556" w:x="3672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SHO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536" w:h="556" w:x="3672" w:y="26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lES ; WATERS AND W ATERCOURS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05"/>
        <w:jc w:val="center"/>
        <w:rPr/>
        <w:framePr w:w="3345" w:h="819" w:x="4147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ST COUR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345" w:h="819" w:x="4147" w:y="34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; COUR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00"/>
        <w:jc w:val="center"/>
        <w:rPr/>
        <w:framePr w:w="2457" w:h="556" w:x="4584" w:y="4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S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57" w:h="556" w:x="4584" w:y="42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IJAW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48"/>
        <w:jc w:val="center"/>
        <w:rPr/>
        <w:framePr w:w="2985" w:h="849" w:x="4300" w:y="4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FEITUR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985" w:h="849" w:x="4300" w:y="49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PARTICULAR TITLES </w:t>
      </w:r>
      <w:r>
        <w:rPr>
          <w:rFonts w:ascii="Arial" w:hAnsi="Arial"/>
          <w:i/>
          <w:sz w:val="20"/>
        </w:rPr>
        <w:t>passim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361"/>
        <w:jc w:val="center"/>
        <w:rPr/>
        <w:framePr w:w="5836" w:h="546" w:x="2860" w:y="5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GER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836" w:h="546" w:x="2860" w:y="57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; CRl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44"/>
        <w:jc w:val="left"/>
        <w:rPr/>
        <w:framePr w:w="6182" w:h="556" w:x="2808" w:y="6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!. PAUPERI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182" w:h="556" w:x="2808" w:y="64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HUSBAND AND WIFE; PRACTICE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43"/>
        <w:jc w:val="left"/>
        <w:rPr/>
        <w:framePr w:w="3667" w:h="556" w:x="4060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TUNE-TELLING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667" w:h="556" w:x="4060" w:y="7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99" w:h="546" w:x="4948" w:y="8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FOX-HUNTING.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73"/>
        <w:ind w:left="0" w:right="0" w:hanging="0"/>
        <w:jc w:val="both"/>
        <w:rPr/>
        <w:framePr w:w="1699" w:h="546" w:x="4948" w:y="806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TRESPASS.</w:t>
      </w:r>
    </w:p>
    <w:p>
      <w:pPr>
        <w:pStyle w:val="Normal"/>
        <w:widowControl w:val="false"/>
        <w:pBdr/>
        <w:tabs>
          <w:tab w:val="clear" w:pos="720"/>
          <w:tab w:val="center" w:pos="3566" w:leader="none"/>
        </w:tabs>
        <w:bidi w:val="0"/>
        <w:spacing w:lineRule="exact" w:line="278"/>
        <w:ind w:left="0" w:right="0" w:hanging="0"/>
        <w:jc w:val="both"/>
        <w:rPr/>
        <w:framePr w:w="7310" w:h="834" w:x="2150" w:y="8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ANCHIS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7310" w:h="834" w:x="2150" w:y="88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PYHOLDS; ELEcTIONs; FERRIES; FISHERIES;</w:t>
      </w:r>
    </w:p>
    <w:p>
      <w:pPr>
        <w:pStyle w:val="Normal"/>
        <w:widowControl w:val="false"/>
        <w:pBdr/>
        <w:tabs>
          <w:tab w:val="clear" w:pos="720"/>
          <w:tab w:val="center" w:pos="3566" w:leader="none"/>
        </w:tabs>
        <w:bidi w:val="0"/>
        <w:spacing w:lineRule="exact" w:line="278"/>
        <w:ind w:left="0" w:right="0" w:hanging="0"/>
        <w:jc w:val="both"/>
        <w:rPr/>
        <w:framePr w:w="7310" w:h="834" w:x="2150" w:y="88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RKETS AND F AIRS; REAL PROPERTY AND CHATTELS RE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64" w:h="556" w:x="4425" w:y="9917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NCHISE CORONERS.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78"/>
        <w:ind w:left="0" w:right="0" w:hanging="0"/>
        <w:jc w:val="both"/>
        <w:rPr/>
        <w:framePr w:w="2664" w:h="556" w:x="4425" w:y="99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ORON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883" w:h="556" w:x="2289" w:y="106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RAUD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FRAUDULENT AND YOIDABLE CONVEYANCES; MISREPRESENTA-TION AND FRAUD; AND PARTICULAR 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433"/>
        <w:jc w:val="center"/>
        <w:rPr/>
        <w:framePr w:w="7440" w:h="556" w:x="2006" w:y="11765" w:hSpace="0" w:vSpace="0" w:wrap="notBeside" w:vAnchor="margin" w:hAnchor="margin" w:hRule="exact"/>
        <w:pBdr/>
      </w:pPr>
      <w:r>
        <w:rPr>
          <w:rFonts w:ascii="Arial" w:hAnsi="Arial"/>
          <w:sz w:val="22"/>
        </w:rPr>
        <w:t>FRAUDS, STATUTE OF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440" w:h="556" w:x="2006" w:y="117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GUARANTEE AND INDEMNITY; SALE OF GOODS; SALE OF LAND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41" w:h="96" w:x="10444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3" w:h="153" w:x="1555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03" w:h="316" w:x="456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190"/>
        <w:ind w:left="0" w:right="0" w:hanging="0"/>
        <w:jc w:val="both"/>
        <w:rPr/>
        <w:framePr w:w="460" w:h="1190" w:x="10435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(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5179" w:h="422" w:x="2102" w:y="49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RAUDULENT AND YOIDABLE CONYEYANCES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5856" w:h="441" w:x="2836" w:y="78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j Oontents and Table oj Oross-Rejerences, see </w:t>
      </w:r>
      <w:r>
        <w:rPr>
          <w:rFonts w:ascii="Arial" w:hAnsi="Arial"/>
          <w:sz w:val="14"/>
        </w:rPr>
        <w:t>pages 145-148.]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604"/>
        <w:jc w:val="both"/>
        <w:rPr/>
        <w:framePr w:w="1195" w:h="412" w:x="8472" w:y="5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- 145-284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78"/>
        <w:ind w:left="0" w:right="0" w:hanging="0"/>
        <w:jc w:val="both"/>
        <w:rPr/>
        <w:framePr w:w="6072" w:h="848" w:x="2851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AUDULENT ASSIGNMEN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72" w:h="848" w:x="2851" w:y="14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BANKRUPTCY AND </w:t>
      </w:r>
      <w:r>
        <w:rPr>
          <w:rFonts w:ascii="Arial" w:hAnsi="Arial"/>
          <w:sz w:val="14"/>
        </w:rPr>
        <w:t>INSOLVENCY; FRAUDULENT AND VOIDABLE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78"/>
        <w:ind w:left="0" w:right="0" w:hanging="0"/>
        <w:jc w:val="both"/>
        <w:rPr/>
        <w:framePr w:w="6072" w:h="848" w:x="2851" w:y="14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VEYANC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03"/>
        <w:jc w:val="left"/>
        <w:rPr/>
        <w:framePr w:w="3283" w:h="528" w:x="3945" w:y="25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RAUDULENT DEBTO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06"/>
        <w:jc w:val="left"/>
        <w:rPr/>
        <w:framePr w:w="4569" w:h="528" w:x="3446" w:y="3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UDULENT DISTRES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569" w:h="528" w:x="3446" w:y="33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OY; DISTRES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3"/>
        <w:jc w:val="both"/>
        <w:rPr/>
        <w:framePr w:w="1492" w:h="819" w:x="4862" w:y="4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REEBENCH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HOLD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48"/>
        <w:jc w:val="left"/>
        <w:rPr/>
        <w:framePr w:w="3139" w:h="804" w:x="4118" w:y="4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EBOAR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139" w:h="804" w:x="4118" w:y="495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020" w:h="546" w:x="4603" w:y="5717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E CROPPING.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73"/>
        <w:ind w:left="0" w:right="0" w:hanging="0"/>
        <w:jc w:val="both"/>
        <w:rPr/>
        <w:framePr w:w="2020" w:h="546" w:x="4603" w:y="57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GRICULTU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44"/>
        <w:jc w:val="center"/>
        <w:rPr/>
        <w:framePr w:w="2971" w:h="804" w:x="4070" w:y="6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EHOL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971" w:h="804" w:x="4070" w:y="65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PARTICULAR TITLES </w:t>
      </w:r>
      <w:r>
        <w:rPr>
          <w:rFonts w:ascii="Arial" w:hAnsi="Arial"/>
          <w:i/>
          <w:sz w:val="20"/>
        </w:rPr>
        <w:t>passim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811"/>
        <w:jc w:val="center"/>
        <w:rPr/>
        <w:framePr w:w="4896" w:h="556" w:x="3076" w:y="7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EHOLD LAND SOCIET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896" w:h="556" w:x="3076" w:y="73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DUSTRIAL, PROVIDENT AND SIMILAR SOCIETI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600"/>
        <w:jc w:val="center"/>
        <w:rPr/>
        <w:framePr w:w="2323" w:h="792" w:x="4334" w:y="8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EMA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323" w:h="792" w:x="4334" w:y="81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T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606"/>
        <w:jc w:val="left"/>
        <w:rPr/>
        <w:framePr w:w="6604" w:h="584" w:x="2337" w:y="8933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IGHT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604" w:h="584" w:x="2337" w:y="89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; RAILWAYS AND CANALS; SHIPPING AND NAVIGATION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644" w:h="326" w:x="1862" w:y="98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FRIENDL Y SOCIETIES </w:t>
        <w:softHyphen/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5889" w:h="460" w:x="2524" w:y="101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j Oontents and Table oj Oross-ReJerences, see </w:t>
      </w:r>
      <w:r>
        <w:rPr>
          <w:rFonts w:ascii="Arial" w:hAnsi="Arial"/>
          <w:sz w:val="14"/>
        </w:rPr>
        <w:t>pages 28lh-288.]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0" w:h="76" w:x="7972" w:y="10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47" w:h="220" w:x="8553" w:y="10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286-343</w:t>
      </w:r>
    </w:p>
    <w:p>
      <w:pPr>
        <w:pStyle w:val="Normal"/>
        <w:widowControl w:val="false"/>
        <w:pBdr/>
        <w:tabs>
          <w:tab w:val="clear" w:pos="720"/>
          <w:tab w:val="left" w:pos="2275" w:leader="none"/>
        </w:tabs>
        <w:bidi w:val="0"/>
        <w:spacing w:lineRule="exact" w:line="273"/>
        <w:ind w:left="0" w:right="0" w:hanging="0"/>
        <w:jc w:val="both"/>
        <w:rPr/>
        <w:framePr w:w="7036" w:h="915" w:x="1910" w:y="107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IENDS, SOCIETY OF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center"/>
        <w:rPr/>
        <w:framePr w:w="7036" w:h="915" w:x="1910" w:y="107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>ECOLESIASTICAL LAW; HUSBAND AND WIFE; REGISTRATION OF BIRTHS,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7036" w:h="915" w:x="1910" w:y="10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RIAGES AND DEATH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15"/>
        <w:jc w:val="center"/>
        <w:rPr/>
        <w:framePr w:w="3571" w:h="566" w:x="3633" w:y="11784" w:hSpace="0" w:vSpace="0" w:wrap="notBeside" w:vAnchor="margin" w:hAnchor="margin" w:hRule="exact"/>
        <w:pBdr/>
      </w:pPr>
      <w:r>
        <w:rPr>
          <w:rFonts w:ascii="Arial" w:hAnsi="Arial"/>
          <w:sz w:val="22"/>
        </w:rPr>
        <w:t>'FBUI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571" w:h="566" w:x="3633" w:y="117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AGRICULTURE; 1:POOD AND DRUG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203" w:h="268" w:x="3312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0" w:h="153" w:x="8409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92"/>
        <w:jc w:val="center"/>
        <w:rPr/>
        <w:framePr w:w="4622" w:h="556" w:x="2145" w:y="1521" w:hSpace="0" w:vSpace="0" w:wrap="notBeside" w:vAnchor="margin" w:hAnchor="margin" w:hRule="exact"/>
        <w:pBdr/>
      </w:pPr>
      <w:r>
        <w:rPr>
          <w:rFonts w:ascii="Arial" w:hAnsi="Arial"/>
          <w:sz w:val="22"/>
        </w:rPr>
        <w:t>FRUIT AND HOP PICK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622" w:h="556" w:x="2145" w:y="15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45"/>
        <w:jc w:val="center"/>
        <w:rPr/>
        <w:framePr w:w="5328" w:h="556" w:x="1790" w:y="2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FUEIJ ALLOT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328" w:h="556" w:x="1790" w:y="22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MALL DWELLINGS AND SMALL HOLDINGS; COMM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07"/>
        <w:jc w:val="left"/>
        <w:rPr/>
        <w:framePr w:w="4401" w:h="556" w:x="2361" w:y="3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FUGITIVE CRIMINAh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401" w:h="556" w:x="2361" w:y="30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TRADITION AND FUGITIVE OFFENDER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462"/>
        <w:jc w:val="left"/>
        <w:rPr/>
        <w:framePr w:w="6201" w:h="528" w:x="142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FUNERAL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201" w:h="528" w:x="1420" w:y="3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URIAL AND CREMATION; EXEOUTORS AND ADMINISTRATO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254" w:h="834" w:x="1320" w:y="46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UNERAL EXPEN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ESTATE AND OTH~JR DEATH DUTIES;</w:t>
      </w:r>
    </w:p>
    <w:p>
      <w:pPr>
        <w:pStyle w:val="Normal"/>
        <w:widowControl w:val="false"/>
        <w:pBdr/>
        <w:tabs>
          <w:tab w:val="clear" w:pos="720"/>
          <w:tab w:val="left" w:pos="1536" w:leader="none"/>
        </w:tabs>
        <w:bidi w:val="0"/>
        <w:spacing w:lineRule="exact" w:line="278"/>
        <w:ind w:left="0" w:right="0" w:hanging="0"/>
        <w:jc w:val="both"/>
        <w:rPr/>
        <w:framePr w:w="6254" w:h="834" w:x="1320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EOUTORS AND ADMINISTRATOR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121"/>
        <w:jc w:val="left"/>
        <w:rPr/>
        <w:framePr w:w="6571" w:h="546" w:x="1262" w:y="5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FURIOUS DRIVING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571" w:h="546" w:x="1262" w:y="56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; STREET AND AERIAL TRAFFIO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30"/>
        <w:jc w:val="center"/>
        <w:rPr/>
        <w:framePr w:w="2688" w:h="556" w:x="3086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URNIS-HED HOUS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512" w:h="556" w:x="2188" w:y="7185" w:hSpace="0" w:vSpace="0" w:wrap="notBeside" w:vAnchor="margin" w:hAnchor="margin" w:hRule="exact"/>
        <w:pBdr/>
      </w:pPr>
      <w:r>
        <w:rPr>
          <w:rFonts w:ascii="Arial" w:hAnsi="Arial"/>
        </w:rPr>
        <w:t xml:space="preserve">FURTHER </w:t>
      </w:r>
      <w:r>
        <w:rPr>
          <w:rFonts w:ascii="Arial" w:hAnsi="Arial"/>
          <w:sz w:val="20"/>
        </w:rPr>
        <w:t>ASSURANCE, COVENANT FOR.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278"/>
        <w:ind w:left="0" w:right="0" w:hanging="0"/>
        <w:jc w:val="both"/>
        <w:rPr/>
        <w:framePr w:w="4512" w:h="556" w:x="2188" w:y="71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SALE OF LAND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12"/>
        <w:jc w:val="center"/>
        <w:rPr/>
        <w:framePr w:w="2769" w:h="546" w:x="3033" w:y="7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GALL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769" w:h="546" w:x="3033" w:y="79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EIGHTS AND MEASUR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39"/>
        <w:jc w:val="center"/>
        <w:rPr/>
        <w:framePr w:w="2688" w:h="546" w:x="3057" w:y="8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GAMBLING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688" w:h="546" w:x="3057" w:y="87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ING AND WAGERING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196" w:x="840" w:y="966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GAME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432"/>
        <w:jc w:val="left"/>
        <w:rPr/>
        <w:framePr w:w="1137" w:h="412" w:x="7473" w:y="96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346-391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65" w:h="278" w:x="1425" w:y="99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Dontents and Table oj Dross.References, see </w:t>
      </w:r>
      <w:r>
        <w:rPr>
          <w:rFonts w:ascii="Arial" w:hAnsi="Arial"/>
          <w:sz w:val="14"/>
        </w:rPr>
        <w:t>pages 346, 347.]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464" w:h="566" w:x="3662" w:y="104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AME TJA W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E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513" w:h="488" w:x="825" w:y="1139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AMING AND WAGERING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244"/>
        <w:ind w:left="0" w:right="0" w:hanging="0"/>
        <w:jc w:val="both"/>
        <w:rPr/>
        <w:framePr w:w="6513" w:h="488" w:x="825" w:y="113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j Dontents and Table of Dros8.References, see </w:t>
      </w:r>
      <w:r>
        <w:rPr>
          <w:rFonts w:ascii="Arial" w:hAnsi="Arial"/>
          <w:sz w:val="14"/>
        </w:rPr>
        <w:t>pages 392-394.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56" w:h="201" w:x="7420" w:y="114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92-46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04" w:h="556" w:x="3201" w:y="121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OL AND GAOIJE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RIS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90"/>
        <w:jc w:val="left"/>
        <w:rPr/>
        <w:framePr w:w="4545" w:h="556" w:x="2179" w:y="12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GAOL DELIVER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545" w:h="556" w:x="2179" w:y="129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CRIMINAL LAW AND PROCEDUR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center"/>
        <w:rPr/>
        <w:framePr w:w="398" w:h="177" w:x="972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center"/>
        <w:rPr/>
        <w:framePr w:w="398" w:h="177" w:x="972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ı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68" w:h="307" w:x="9729" w:y="36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60" w:h="139" w:x="835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27" w:h="288" w:x="3820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left" w:pos="2865" w:leader="none"/>
        </w:tabs>
        <w:bidi w:val="0"/>
        <w:spacing w:lineRule="exact" w:line="278"/>
        <w:ind w:left="0" w:right="0" w:hanging="0"/>
        <w:jc w:val="both"/>
        <w:rPr/>
        <w:framePr w:w="6393" w:h="834" w:x="1603" w:y="1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ARDENS.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393" w:h="834" w:x="1603" w:y="1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GRICULTURE; SMALL DWELLINGS AND SMALL HOLDINGB; OPEN</w:t>
      </w:r>
    </w:p>
    <w:p>
      <w:pPr>
        <w:pStyle w:val="Normal"/>
        <w:widowControl w:val="false"/>
        <w:pBdr/>
        <w:tabs>
          <w:tab w:val="clear" w:pos="720"/>
          <w:tab w:val="left" w:pos="1766" w:leader="none"/>
        </w:tabs>
        <w:bidi w:val="0"/>
        <w:spacing w:lineRule="exact" w:line="278"/>
        <w:ind w:left="0" w:right="0" w:hanging="0"/>
        <w:jc w:val="both"/>
        <w:rPr/>
        <w:framePr w:w="6393" w:h="834" w:x="1603" w:y="12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PACES AND RECREATION GROUNDS.</w:t>
      </w:r>
    </w:p>
    <w:p>
      <w:pPr>
        <w:pStyle w:val="Normal"/>
        <w:widowControl w:val="false"/>
        <w:pBdr/>
        <w:bidi w:val="0"/>
        <w:spacing w:lineRule="exact" w:line="604"/>
        <w:ind w:left="0" w:right="0" w:hanging="0"/>
        <w:jc w:val="center"/>
        <w:rPr/>
        <w:framePr w:w="393" w:h="690" w:x="9715" w:y="1071" w:hSpace="0" w:vSpace="0" w:wrap="notBeside" w:vAnchor="margin" w:hAnchor="margin" w:hRule="exact"/>
        <w:pBdr/>
      </w:pPr>
      <w:r>
        <w:rPr>
          <w:rFonts w:ascii="Arial" w:hAnsi="Arial"/>
          <w:sz w:val="14"/>
        </w:rPr>
        <w:t>L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center"/>
        <w:rPr/>
        <w:framePr w:w="393" w:h="690" w:x="9715" w:y="1071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25"/>
        <w:jc w:val="center"/>
        <w:rPr/>
        <w:framePr w:w="4166" w:h="546" w:x="2932" w:y="2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GARNISHE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166" w:h="546" w:x="2932" w:y="23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EXECUTION; PRACTICE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2" w:h="211" w:x="1420" w:y="319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GAS</w:t>
      </w:r>
    </w:p>
    <w:p>
      <w:pPr>
        <w:pStyle w:val="Normal"/>
        <w:widowControl w:val="false"/>
        <w:pBdr/>
        <w:tabs>
          <w:tab w:val="clear" w:pos="720"/>
          <w:tab w:val="right" w:pos="6470" w:leader="none"/>
        </w:tabs>
        <w:bidi w:val="0"/>
        <w:spacing w:lineRule="exact" w:line="187"/>
        <w:ind w:left="0" w:right="0" w:hanging="0"/>
        <w:jc w:val="both"/>
        <w:rPr/>
        <w:framePr w:w="6537" w:h="590" w:x="2088" w:y="315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6470" w:leader="none"/>
        </w:tabs>
        <w:bidi w:val="0"/>
        <w:spacing w:lineRule="exact" w:line="187"/>
        <w:ind w:left="0" w:right="0" w:hanging="0"/>
        <w:jc w:val="both"/>
        <w:rPr/>
        <w:framePr w:w="6537" w:h="590" w:x="2088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67--49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6537" w:h="590" w:x="2088" w:y="31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Oontent8 and Table of Or088.Reference8, 8ee </w:t>
      </w:r>
      <w:r>
        <w:rPr>
          <w:rFonts w:ascii="Arial" w:hAnsi="Arial"/>
          <w:sz w:val="14"/>
        </w:rPr>
        <w:t>pages 467, 468.]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963" w:h="556" w:x="4003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AS EXAMINERS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GA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707"/>
        <w:jc w:val="center"/>
        <w:rPr/>
        <w:framePr w:w="6806" w:h="546" w:x="1545" w:y="4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GA VELKIND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806" w:h="546" w:x="1545" w:y="4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RE AL PROPERTY AND CHATTRLS REAL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256" w:h="566" w:x="3830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ZETTE (LONDON)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VIDENC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36"/>
        <w:jc w:val="left"/>
        <w:rPr/>
        <w:framePr w:w="2932" w:h="546" w:x="3446" w:y="63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RAL AVERAGE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4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859" w:h="536" w:x="2990" w:y="7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COUNCIL OF THE BAR.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68"/>
        <w:ind w:left="0" w:right="0" w:hanging="0"/>
        <w:jc w:val="both"/>
        <w:rPr/>
        <w:framePr w:w="3859" w:h="536" w:x="2990" w:y="708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BARRIST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028" w:h="556" w:x="3393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RAL DISTRICT RAT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RATES AND RATING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44"/>
        <w:jc w:val="left"/>
        <w:rPr/>
        <w:framePr w:w="2035" w:h="546" w:x="3960" w:y="86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IBRALTA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DEPENDENCIE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13" w:h="336" w:x="1896" w:y="97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Oontent8 and Table of Or088.Reference8, 8ee </w:t>
      </w:r>
      <w:r>
        <w:rPr>
          <w:rFonts w:ascii="Arial" w:hAnsi="Arial"/>
          <w:sz w:val="14"/>
        </w:rPr>
        <w:t>pages 498-500.]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456"/>
        <w:jc w:val="left"/>
        <w:rPr/>
        <w:framePr w:w="1147" w:h="402" w:x="7612" w:y="949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498-5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67" w:h="211" w:x="1252" w:y="95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IFT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49"/>
        <w:jc w:val="left"/>
        <w:rPr/>
        <w:framePr w:w="1915" w:h="546" w:x="3993" w:y="103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LEANING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82"/>
        <w:jc w:val="center"/>
        <w:rPr/>
        <w:framePr w:w="2395" w:h="556" w:x="3648" w:y="11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GLEB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95" w:h="556" w:x="3648" w:y="111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11" w:h="536" w:x="3537" w:y="11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GOLDSMITH'S LICENCE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68"/>
        <w:ind w:left="0" w:right="0" w:hanging="0"/>
        <w:jc w:val="both"/>
        <w:rPr/>
        <w:framePr w:w="2611" w:h="536" w:x="3537" w:y="11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96" w:h="546" w:x="3835" w:y="1263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OODS, BALE OF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LE OF GOOD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41" w:h="240" w:x="4296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22" w:h="144" w:x="9231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J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08"/>
        <w:jc w:val="center"/>
        <w:rPr/>
        <w:framePr w:w="4444" w:h="556" w:x="3188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GOODWIL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44" w:h="556" w:x="3188" w:y="163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PARTNERSHIP; </w:t>
      </w:r>
      <w:r>
        <w:rPr>
          <w:rFonts w:ascii="Arial" w:hAnsi="Arial"/>
          <w:sz w:val="14"/>
        </w:rPr>
        <w:t>TRADE AND TRADE UNIONii!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37"/>
        <w:jc w:val="left"/>
        <w:rPr/>
        <w:framePr w:w="4032" w:h="546" w:x="3500" w:y="2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GOVERN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032" w:h="546" w:x="3500" w:y="24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PARLIA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627" w:h="556" w:x="4642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ND JURY.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78"/>
        <w:ind w:left="0" w:right="0" w:hanging="0"/>
        <w:jc w:val="both"/>
        <w:rPr/>
        <w:framePr w:w="1627" w:h="556" w:x="4642" w:y="31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J URI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69"/>
        <w:jc w:val="left"/>
        <w:rPr/>
        <w:framePr w:w="2702" w:h="546" w:x="4061" w:y="3945" w:hSpace="0" w:vSpace="0" w:wrap="notBeside" w:vAnchor="margin" w:hAnchor="margin" w:hRule="exact"/>
        <w:pBdr/>
      </w:pPr>
      <w:r>
        <w:rPr>
          <w:rFonts w:ascii="Arial" w:hAnsi="Arial"/>
          <w:sz w:val="22"/>
        </w:rPr>
        <w:t>GRA V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702" w:h="546" w:x="4061" w:y="39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URIAL AND CREM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44"/>
        <w:jc w:val="left"/>
        <w:rPr/>
        <w:framePr w:w="2942" w:h="546" w:x="4052" w:y="4709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ZING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942" w:h="546" w:x="4052" w:y="47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RICULTURE; ANIMA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27"/>
        <w:jc w:val="left"/>
        <w:rPr/>
        <w:framePr w:w="2462" w:h="556" w:x="4258" w:y="5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GREAT SE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462" w:h="556" w:x="4258" w:y="54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771" w:h="556" w:x="4546" w:y="62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ROUND GAM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M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518" w:h="556" w:x="2141" w:y="70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ROUND R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EAL PROPERTY AND CHATTELS RE AL ; SAL E OF LAND.</w:t>
      </w:r>
    </w:p>
    <w:p>
      <w:pPr>
        <w:pStyle w:val="Normal"/>
        <w:widowControl w:val="false"/>
        <w:pBdr/>
        <w:tabs>
          <w:tab w:val="clear" w:pos="720"/>
          <w:tab w:val="left" w:pos="2491" w:leader="none"/>
        </w:tabs>
        <w:bidi w:val="0"/>
        <w:spacing w:lineRule="exact" w:line="278"/>
        <w:ind w:left="0" w:right="0" w:hanging="0"/>
        <w:jc w:val="both"/>
        <w:rPr/>
        <w:framePr w:w="6825" w:h="834" w:x="1949" w:y="8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ROWING CROP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825" w:h="834" w:x="1949" w:y="80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BILLS OF SALE; DISTRESS; LANDLORD AND TENANT; SALE OF LAN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177" w:x="346" w:y="12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680</Characters>
  <CharactersWithSpaces>484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30:00Z</dcterms:created>
  <dc:creator>Readiris</dc:creator>
  <dc:description/>
  <dc:language>en-US</dc:language>
  <cp:lastModifiedBy/>
  <dcterms:modified xsi:type="dcterms:W3CDTF">2005-10-13T15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