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224" w:h="336" w:x="3408" w:y="2284" w:hSpace="0" w:vSpace="0" w:wrap="notBeside" w:vAnchor="margin" w:hAnchor="margin" w:hRule="exact"/>
        <w:pBdr/>
      </w:pPr>
      <w:r>
        <w:rPr>
          <w:rFonts w:ascii="Arial" w:hAnsi="Arial"/>
          <w:sz w:val="34"/>
        </w:rPr>
        <w:t>TABL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137" w:h="345" w:x="4804" w:y="2284" w:hSpace="0" w:vSpace="0" w:wrap="notBeside" w:vAnchor="margin" w:hAnchor="margin" w:hRule="exact"/>
        <w:pBdr/>
      </w:pPr>
      <w:r>
        <w:rPr>
          <w:rFonts w:ascii="Arial" w:hAnsi="Arial"/>
          <w:sz w:val="36"/>
        </w:rPr>
        <w:t>OF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867" w:h="350" w:x="5524" w:y="2280" w:hSpace="0" w:vSpace="0" w:wrap="notBeside" w:vAnchor="margin" w:hAnchor="margin" w:hRule="exact"/>
        <w:pBdr/>
      </w:pPr>
      <w:r>
        <w:rPr>
          <w:rFonts w:ascii="Arial" w:hAnsi="Arial"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9" w:h="134" w:x="5174" w:y="2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29" w:h="230" w:x="3091" w:y="3292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68" w:h="230" w:x="4780" w:y="3283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-REFERENCES.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72"/>
        <w:ind w:left="0" w:right="0" w:hanging="0"/>
        <w:jc w:val="both"/>
        <w:rPr/>
        <w:framePr w:w="3268" w:h="230" w:x="4780" w:y="328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806" w:h="76" w:x="5044" w:y="3854" w:hSpace="0" w:vSpace="0" w:wrap="notBeside" w:vAnchor="margin" w:hAnchor="margin" w:hRule="exact"/>
        <w:pBdr/>
      </w:pPr>
      <w:r>
        <w:rPr>
          <w:rFonts w:ascii="Arial" w:hAnsi="Arial"/>
          <w:sz w:val="5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08" w:h="115" w:x="8620" w:y="418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~]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4987" w:h="796" w:x="1742" w:y="436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rts included in this W ork and their Abbrev'iations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20"/>
        </w:rPr>
        <w:t>Abbreviations used in this W ork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5" w:h="134" w:x="8664" w:y="4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96" w:h="124" w:x="8553" w:y="4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4857" w:h="796" w:x="1752" w:y="51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" Olassijying Annotating Cases T abte of C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2" w:h="134" w:x="8500" w:y="5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7" w:h="196" w:x="8769" w:y="5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451" w:h="460" w:x="1766" w:y="6283" w:hSpace="0" w:vSpace="0" w:wrap="notBeside" w:vAnchor="margin" w:hAnchor="margin" w:hRule="exact"/>
        <w:pBdr/>
      </w:pPr>
      <w:r>
        <w:rPr>
          <w:rFonts w:ascii="Arial" w:hAnsi="Arial"/>
          <w:sz w:val="20"/>
        </w:rPr>
        <w:t>WATERS AND WATERCOURSES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30"/>
        <w:ind w:left="0" w:right="0" w:hanging="0"/>
        <w:jc w:val="both"/>
        <w:rPr/>
        <w:framePr w:w="6451" w:h="460" w:x="1766" w:y="62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lailed Table of Content. and Table of Cross-Rejerences, see </w:t>
      </w:r>
      <w:r>
        <w:rPr>
          <w:rFonts w:ascii="Arial" w:hAnsi="Arial"/>
          <w:sz w:val="16"/>
        </w:rPr>
        <w:t>pages 1-4.J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7" w:h="196" w:x="8400" w:y="6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--129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6"/>
        <w:jc w:val="left"/>
        <w:rPr/>
        <w:framePr w:w="1838" w:h="804" w:x="4468" w:y="71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 ATERWOllK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WATER SUPPLY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198" w:h="528" w:x="4320" w:y="80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AY-GOING CROP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108" w:h="804" w:x="1862" w:y="89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AYLEAV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.A PRENDRE; HIGHWAYS, STREETS AND BRIDGES;</w:t>
      </w:r>
    </w:p>
    <w:p>
      <w:pPr>
        <w:pStyle w:val="Normal"/>
        <w:widowControl w:val="false"/>
        <w:pBdr/>
        <w:tabs>
          <w:tab w:val="clear" w:pos="720"/>
          <w:tab w:val="left" w:pos="2150" w:leader="none"/>
        </w:tabs>
        <w:bidi w:val="0"/>
        <w:spacing w:lineRule="exact" w:line="268"/>
        <w:ind w:left="0" w:right="0" w:hanging="0"/>
        <w:jc w:val="both"/>
        <w:rPr/>
        <w:framePr w:w="7108" w:h="804" w:x="1862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LEGRAPHS AND TELEPHON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108" w:h="528" w:x="1872" w:y="10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AY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1'S AND PROFITS .A PRENDRE; HIGHWAYS, STREET S AND BRIDGBS; MINES, MINERALS, AND QUARRI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364" w:h="690" w:x="1804" w:y="11241" w:hSpace="0" w:vSpace="0" w:wrap="notBeside" w:vAnchor="margin" w:hAnchor="margin" w:hRule="exact"/>
        <w:pBdr/>
      </w:pPr>
      <w:r>
        <w:rPr>
          <w:rFonts w:ascii="Arial" w:hAnsi="Arial"/>
          <w:sz w:val="20"/>
        </w:rPr>
        <w:t>WEIGHTS AND MEASURES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30"/>
        <w:ind w:left="0" w:right="0" w:hanging="0"/>
        <w:jc w:val="both"/>
        <w:rPr/>
        <w:framePr w:w="6364" w:h="690" w:x="1804" w:y="112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E'ol'" </w:t>
      </w:r>
      <w:r>
        <w:rPr>
          <w:rFonts w:ascii="Arial" w:hAnsi="Arial"/>
          <w:i/>
          <w:sz w:val="16"/>
        </w:rPr>
        <w:t xml:space="preserve">detaiıea Table 01 Contenls and Table ol Cross-References, see </w:t>
      </w:r>
      <w:r>
        <w:rPr>
          <w:rFonts w:ascii="Arial" w:hAnsi="Arial"/>
          <w:sz w:val="16"/>
        </w:rPr>
        <w:t>page 130.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4" w:h="201" w:x="8222" w:y="11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0-149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636"/>
        <w:jc w:val="center"/>
        <w:rPr/>
        <w:framePr w:w="4142" w:h="792" w:x="3369" w:y="12081" w:hSpace="0" w:vSpace="0" w:wrap="notBeside" w:vAnchor="margin" w:hAnchor="margin" w:hRule="exact"/>
        <w:pBdr/>
      </w:pPr>
      <w:r>
        <w:rPr>
          <w:rFonts w:ascii="Arial" w:hAnsi="Arial"/>
          <w:sz w:val="20"/>
        </w:rPr>
        <w:t>WElll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142" w:h="792" w:x="3369" w:y="1208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 xml:space="preserve">FISHBRIES </w:t>
      </w:r>
      <w:r>
        <w:rPr>
          <w:rFonts w:ascii="Arial" w:hAnsi="Arial"/>
          <w:sz w:val="22"/>
        </w:rPr>
        <w:t xml:space="preserve">; </w:t>
      </w:r>
      <w:r>
        <w:rPr>
          <w:rFonts w:ascii="Arial" w:hAnsi="Arial"/>
          <w:sz w:val="18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43" w:h="124" w:x="1987" w:y="12619" w:hSpace="0" w:vSpace="0" w:wrap="notBeside" w:vAnchor="margin" w:hAnchor="margin" w:hRule="exact"/>
        <w:pBdr/>
      </w:pPr>
      <w:r>
        <w:rPr>
          <w:rFonts w:ascii="Arial" w:hAnsi="Arial"/>
          <w:sz w:val="14"/>
        </w:rPr>
        <w:t>J.-VOL. XLIV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" w:h="163" w:x="8193" w:y="1259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8" w:h="100" w:x="744" w:y="13180" w:hSpace="0" w:vSpace="0" w:wrap="notBeside" w:vAnchor="margin" w:hAnchor="margin" w:hRule="exact"/>
        <w:pBdr/>
      </w:pPr>
      <w:r>
        <w:rPr>
          <w:rFonts w:ascii="Arial" w:hAnsi="Arial"/>
          <w:sz w:val="14"/>
        </w:rPr>
        <w:t>.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2" w:h="144" w:x="218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236" w:h="278" w:x="4728" w:y="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230" w:h="528" w:x="2702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ELL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A PRENDRE ; WATER SUPPLY ; WATERS AND W ATERCOURS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414" w:h="536" w:x="4598" w:y="17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ELSH MORTGAG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ORTGAG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779" w:h="536" w:x="4396" w:y="26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EST INDIAN ESTAT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CEIVER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238"/>
        <w:jc w:val="left"/>
        <w:rPr/>
        <w:framePr w:w="3715" w:h="777" w:x="4003" w:y="3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WHAL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715" w:h="777" w:x="4003" w:y="35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; FISHERI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4"/>
        <w:jc w:val="left"/>
        <w:rPr/>
        <w:framePr w:w="1612" w:h="528" w:x="5030" w:y="44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HALING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ISHERIE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536"/>
        <w:jc w:val="center"/>
        <w:rPr/>
        <w:framePr w:w="6619" w:h="508" w:x="2395" w:y="5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WHARFINGERS AND WHARV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6619" w:h="508" w:x="2395" w:y="54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ILMENT; SHIPPING AND NAVIGATION; VVATERS AND WATERCOURS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494"/>
        <w:jc w:val="left"/>
        <w:rPr/>
        <w:framePr w:w="3177" w:h="518" w:x="4209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WIDOW'S SHAR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177" w:h="518" w:x="4209" w:y="63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16"/>
        <w:jc w:val="center"/>
        <w:rPr/>
        <w:framePr w:w="2304" w:h="536" w:x="4512" w:y="7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WIF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304" w:h="536" w:x="4512" w:y="73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USBAND AND WIF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1824" w:h="536" w:x="4728" w:y="82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ILD ANIMAL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left"/>
        <w:rPr/>
        <w:framePr w:w="201" w:h="786" w:x="9859" w:y="841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i </w:t>
      </w:r>
      <w:r>
        <w:rPr>
          <w:rFonts w:ascii="Arial" w:hAnsi="Arial"/>
          <w:sz w:val="12"/>
        </w:rPr>
        <w:t>i 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091" w:h="536" w:x="4089" w:y="913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WILD BIRDS' PROTEC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; GAM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793" w:h="528" w:x="4204" w:y="100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ILD'S CASE, RULE I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WILLS.</w:t>
      </w:r>
    </w:p>
    <w:p>
      <w:pPr>
        <w:pStyle w:val="Normal"/>
        <w:widowControl w:val="false"/>
        <w:pBdr/>
        <w:tabs>
          <w:tab w:val="clear" w:pos="720"/>
          <w:tab w:val="left" w:pos="6854" w:leader="none"/>
        </w:tabs>
        <w:bidi w:val="0"/>
        <w:spacing w:lineRule="exact" w:line="177"/>
        <w:ind w:left="0" w:right="0" w:hanging="0"/>
        <w:jc w:val="both"/>
        <w:rPr/>
        <w:framePr w:w="7440" w:h="695" w:x="1929" w:y="1098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7440" w:h="695" w:x="1929" w:y="1098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WILLS </w:t>
      </w:r>
      <w:r>
        <w:rPr>
          <w:rFonts w:ascii="Arial" w:hAnsi="Arial"/>
          <w:sz w:val="34"/>
        </w:rPr>
        <w:t>- - - - - - - - - - 151-1290</w:t>
      </w:r>
    </w:p>
    <w:p>
      <w:pPr>
        <w:pStyle w:val="Normal"/>
        <w:widowControl w:val="false"/>
        <w:pBdr/>
        <w:tabs>
          <w:tab w:val="clear" w:pos="720"/>
          <w:tab w:val="left" w:pos="657" w:leader="none"/>
        </w:tabs>
        <w:bidi w:val="0"/>
        <w:spacing w:lineRule="exact" w:line="235"/>
        <w:ind w:left="0" w:right="0" w:hanging="0"/>
        <w:jc w:val="both"/>
        <w:rPr/>
        <w:framePr w:w="7440" w:h="695" w:x="1929" w:y="109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llliled Table of Contents and7'able of Cr08s-References, see </w:t>
      </w:r>
      <w:r>
        <w:rPr>
          <w:rFonts w:ascii="Arial" w:hAnsi="Arial"/>
          <w:sz w:val="16"/>
        </w:rPr>
        <w:t>pages 151-172.J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628"/>
        <w:jc w:val="center"/>
        <w:rPr/>
        <w:framePr w:w="2764" w:h="518" w:x="4142" w:y="11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WINDING UP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764" w:h="518" w:x="4142" w:y="118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PARTNERSHIP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227" w:h="307" w:x="4358" w:y="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88" w:h="153" w:x="8640" w:y="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:KUl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428"/>
        <w:jc w:val="center"/>
        <w:rPr/>
        <w:framePr w:w="6086" w:h="527" w:x="2318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WINDMILL: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086" w:h="527" w:x="2318" w:y="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A PRENDRE; LANDLORD AND TENANT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481"/>
        <w:jc w:val="center"/>
        <w:rPr/>
        <w:framePr w:w="6115" w:h="805" w:x="2275" w:y="1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WINDOW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115" w:h="805" w:x="2275" w:y="1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BURIAL AND CREMATION; EASEMENTS AND PROFITS </w:t>
      </w:r>
      <w:r>
        <w:rPr>
          <w:rFonts w:ascii="Arial" w:hAnsi="Arial"/>
          <w:sz w:val="20"/>
        </w:rPr>
        <w:t>A PRENDR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830"/>
        <w:jc w:val="center"/>
        <w:rPr/>
        <w:framePr w:w="2448" w:h="518" w:x="4089" w:y="2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WIN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448" w:h="518" w:x="4089" w:y="25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TOXICATING LIQUOR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58"/>
        <w:jc w:val="left"/>
        <w:rPr/>
        <w:framePr w:w="3403" w:h="508" w:x="3715" w:y="34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IRELESS TELEG RAPH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ELEGRAPHS AND TELEPHON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065" w:h="864" w:x="1747" w:y="4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WITNESSE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7065" w:h="864" w:x="1747" w:y="43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EMPT OF Co URT, AT TA CH ME NT AND COMMITTAL; CORONER~; CRIMINAL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065" w:h="864" w:x="1747" w:y="4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AND PROCEDURE; EVIDENC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7262" w:h="1160" w:x="1622" w:y="5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WOMEN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7262" w:h="1160" w:x="1622" w:y="56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ARRISTERS; CRIMINAL LA W AND PROCEDURE; ELECTIONS; </w:t>
      </w:r>
      <w:r>
        <w:rPr>
          <w:rFonts w:ascii="Arial" w:hAnsi="Arial"/>
          <w:sz w:val="22"/>
        </w:rPr>
        <w:t xml:space="preserve">F </w:t>
      </w:r>
      <w:r>
        <w:rPr>
          <w:rFonts w:ascii="Arial" w:hAnsi="Arial"/>
          <w:sz w:val="14"/>
        </w:rPr>
        <w:t>ACTORIES AND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302"/>
        <w:ind w:left="0" w:right="0" w:hanging="0"/>
        <w:jc w:val="both"/>
        <w:rPr/>
        <w:framePr w:w="7262" w:h="1160" w:x="1622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HOPS; HUSBAND AND WIFE; JURIES; LOCAL GOVERNMENT; MASTER AND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83"/>
        <w:ind w:left="0" w:right="0" w:hanging="0"/>
        <w:jc w:val="both"/>
        <w:rPr/>
        <w:framePr w:w="7262" w:h="1160" w:x="1622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RVANT; PARLIAMENT; PEERAGES AND DIGNITIES; SOLIOITOR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478"/>
        <w:jc w:val="center"/>
        <w:rPr/>
        <w:framePr w:w="5630" w:h="552" w:x="2433" w:y="7036" w:hSpace="0" w:vSpace="0" w:wrap="notBeside" w:vAnchor="margin" w:hAnchor="margin" w:hRule="exact"/>
        <w:pBdr/>
      </w:pPr>
      <w:r>
        <w:rPr>
          <w:rFonts w:ascii="Arial" w:hAnsi="Arial"/>
          <w:sz w:val="20"/>
        </w:rPr>
        <w:t>WOODS AND FORES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630" w:h="552" w:x="2433" w:y="70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; CONSTITUTIONAL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654" w:h="536" w:x="3883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ORDS AND PHRAS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ENERAl" INDEX.</w:t>
      </w:r>
    </w:p>
    <w:p>
      <w:pPr>
        <w:pStyle w:val="Normal"/>
        <w:widowControl w:val="false"/>
        <w:pBdr/>
        <w:tabs>
          <w:tab w:val="clear" w:pos="720"/>
          <w:tab w:val="left" w:pos="6849" w:leader="none"/>
        </w:tabs>
        <w:bidi w:val="0"/>
        <w:spacing w:lineRule="exact" w:line="158"/>
        <w:ind w:left="0" w:right="0" w:hanging="0"/>
        <w:jc w:val="both"/>
        <w:rPr/>
        <w:framePr w:w="7430" w:h="772" w:x="1569" w:y="87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7430" w:h="772" w:x="1569" w:y="878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WORK AND LABOUR </w:t>
      </w:r>
      <w:r>
        <w:rPr>
          <w:rFonts w:ascii="Arial" w:hAnsi="Arial"/>
          <w:sz w:val="30"/>
        </w:rPr>
        <w:t>- - - - - - - 1292-1315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283"/>
        <w:ind w:left="0" w:right="0" w:hanging="0"/>
        <w:jc w:val="both"/>
        <w:rPr/>
        <w:framePr w:w="7430" w:h="772" w:x="1569" w:y="87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Gontents and Table of 01'Oss-References, see </w:t>
      </w:r>
      <w:r>
        <w:rPr>
          <w:rFonts w:ascii="Arial" w:hAnsi="Arial"/>
          <w:sz w:val="16"/>
        </w:rPr>
        <w:t>pages 1292, 1293.J</w:t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64"/>
        <w:ind w:left="0" w:right="0" w:hanging="0"/>
        <w:jc w:val="both"/>
        <w:rPr/>
        <w:framePr w:w="5760" w:h="844" w:x="2275" w:y="97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ORKHOUSE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5760" w:h="844" w:x="2275" w:y="97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ECCLESIASTIOAL LAW; POOR LAW;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760" w:h="844" w:x="2275" w:y="9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ES AND RATING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504"/>
        <w:jc w:val="left"/>
        <w:rPr/>
        <w:framePr w:w="2808" w:h="508" w:x="3715" w:y="109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ORKING DAY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304" w:h="518" w:x="3964" w:y="118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ORKMEN'S CLUB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LUB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6" w:h="153" w:x="7857" w:y="125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 </w:t>
      </w:r>
      <w:r>
        <w:rPr>
          <w:rFonts w:ascii="Arial" w:hAnsi="Arial"/>
          <w:sz w:val="18"/>
        </w:rPr>
        <w:t>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83" w:h="120" w:x="1078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38" w:h="158" w:x="290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222" w:h="288" w:x="540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678"/>
        <w:jc w:val="left"/>
        <w:rPr/>
        <w:framePr w:w="6532" w:h="536" w:x="3254" w:y="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WORKME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532" w:h="536" w:x="3254" w:y="5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RIES AND SHOPS; MASTER AND SERV ANT; W ORK AND LABOU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259" w:h="536" w:x="4910" w:y="15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ORKMEN'S COMPENS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STER AND SERVANT.</w:t>
      </w:r>
    </w:p>
    <w:p>
      <w:pPr>
        <w:pStyle w:val="Normal"/>
        <w:widowControl w:val="false"/>
        <w:pBdr/>
        <w:tabs>
          <w:tab w:val="clear" w:pos="720"/>
          <w:tab w:val="center" w:pos="3321" w:leader="none"/>
        </w:tabs>
        <w:bidi w:val="0"/>
        <w:spacing w:lineRule="exact" w:line="201"/>
        <w:ind w:left="0" w:right="0" w:hanging="0"/>
        <w:jc w:val="both"/>
        <w:rPr/>
        <w:framePr w:w="6734" w:h="848" w:x="3129" w:y="25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ORKMEN'S DWELLINGS,</w:t>
      </w:r>
    </w:p>
    <w:p>
      <w:pPr>
        <w:pStyle w:val="Normal"/>
        <w:widowControl w:val="false"/>
        <w:pBdr/>
        <w:tabs>
          <w:tab w:val="clear" w:pos="720"/>
          <w:tab w:val="left" w:pos="3772" w:leader="none"/>
        </w:tabs>
        <w:bidi w:val="0"/>
        <w:spacing w:lineRule="exact" w:line="129"/>
        <w:ind w:left="0" w:right="0" w:hanging="0"/>
        <w:jc w:val="both"/>
        <w:rPr/>
        <w:framePr w:w="6734" w:h="848" w:x="3129" w:y="2516" w:hSpace="0" w:vSpace="0" w:wrap="notBeside" w:vAnchor="margin" w:hAnchor="margin" w:hRule="exact"/>
        <w:pBdr/>
      </w:pPr>
      <w:r>
        <w:rPr>
          <w:rFonts w:ascii="Arial" w:hAnsi="Arial"/>
          <w:sz w:val="34"/>
        </w:rPr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734" w:h="848" w:x="3129" w:y="25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ULBORY PURCHASE OF LAN D AND COMPENSATION; PUBLlO HEALTH</w:t>
      </w:r>
    </w:p>
    <w:p>
      <w:pPr>
        <w:pStyle w:val="Normal"/>
        <w:widowControl w:val="false"/>
        <w:pBdr/>
        <w:tabs>
          <w:tab w:val="clear" w:pos="720"/>
          <w:tab w:val="center" w:pos="3321" w:leader="none"/>
        </w:tabs>
        <w:bidi w:val="0"/>
        <w:spacing w:lineRule="exact" w:line="264"/>
        <w:ind w:left="0" w:right="0" w:hanging="0"/>
        <w:jc w:val="both"/>
        <w:rPr/>
        <w:framePr w:w="6734" w:h="848" w:x="3129" w:y="25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LOCAL ADMINISTRATION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513"/>
        <w:jc w:val="center"/>
        <w:rPr/>
        <w:framePr w:w="2452" w:h="777" w:x="5236" w:y="3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WORKSHOP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452" w:h="777" w:x="5236" w:y="37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 ACTORIES AND SHOP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993"/>
        <w:jc w:val="center"/>
        <w:rPr/>
        <w:framePr w:w="3297" w:h="528" w:x="4804" w:y="4714" w:hSpace="0" w:vSpace="0" w:wrap="notBeside" w:vAnchor="margin" w:hAnchor="margin" w:hRule="exact"/>
        <w:pBdr/>
      </w:pPr>
      <w:r>
        <w:rPr>
          <w:rFonts w:ascii="Arial" w:hAnsi="Arial"/>
          <w:sz w:val="20"/>
        </w:rPr>
        <w:t>WOUNDING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297" w:h="528" w:x="4804" w:y="47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ıMINAL LAW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681" w:h="536" w:x="3086" w:y="57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RECK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ONSTITUTIONAL LAW; COPYHOLDS; CRıMINAL LAW AND PROCEDURE; SHIPPING AND NAVIGATION; WATERS AND W ATERCOURSE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504"/>
        <w:jc w:val="center"/>
        <w:rPr/>
        <w:framePr w:w="1795" w:h="762" w:x="5500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WRI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1795" w:h="762" w:x="5500" w:y="69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TITLES </w:t>
      </w:r>
      <w:r>
        <w:rPr>
          <w:rFonts w:ascii="Arial" w:hAnsi="Arial"/>
          <w:i/>
          <w:sz w:val="20"/>
        </w:rPr>
        <w:t>passim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683" w:h="528" w:x="5054" w:y="795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WRONGFUL DISMISSA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STER AND SERVANT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950"/>
        <w:jc w:val="center"/>
        <w:rPr/>
        <w:framePr w:w="2832" w:h="528" w:x="4953" w:y="8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YACHT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832" w:h="528" w:x="4953" w:y="89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4"/>
        <w:jc w:val="center"/>
        <w:rPr/>
        <w:framePr w:w="936" w:h="792" w:x="5894" w:y="98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EA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IM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20"/>
        <w:jc w:val="center"/>
        <w:rPr/>
        <w:framePr w:w="2611" w:h="536" w:x="5044" w:y="108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EARL Y TENANC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'I'ENANT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40"/>
        <w:jc w:val="center"/>
        <w:rPr/>
        <w:framePr w:w="1756" w:h="792" w:x="5433" w:y="118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EOMANR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OYAL FORCES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53" w:h="96" w:x="811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JF'~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32" w:h="249" w:x="421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2" w:h="139" w:x="8654" w:y="29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920"/>
        <w:jc w:val="center"/>
        <w:rPr/>
        <w:framePr w:w="6465" w:h="536" w:x="2116" w:y="533" w:hSpace="0" w:vSpace="0" w:wrap="notBeside" w:vAnchor="margin" w:hAnchor="margin" w:hRule="exact"/>
        <w:pBdr/>
      </w:pPr>
      <w:r>
        <w:rPr>
          <w:rFonts w:ascii="Arial" w:hAnsi="Arial"/>
          <w:sz w:val="22"/>
        </w:rPr>
        <w:t>YORKSHIRE REGISTR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465" w:h="536" w:x="2116" w:y="5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O'RTGAGE; REAL PROPERTY AND OHATTELS REAL; BALE OF LAND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801" w:h="804" w:x="1948" w:y="14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OUNG PERS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RlMINAL LAW AND PROCEDURE; F ACTORIES AND SHOPS; INFANTS AND</w:t>
      </w:r>
    </w:p>
    <w:p>
      <w:pPr>
        <w:pStyle w:val="Normal"/>
        <w:widowControl w:val="false"/>
        <w:pBdr/>
        <w:tabs>
          <w:tab w:val="clear" w:pos="720"/>
          <w:tab w:val="left" w:pos="2870" w:leader="none"/>
        </w:tabs>
        <w:bidi w:val="0"/>
        <w:spacing w:lineRule="exact" w:line="268"/>
        <w:ind w:left="0" w:right="0" w:hanging="0"/>
        <w:jc w:val="both"/>
        <w:rPr/>
        <w:framePr w:w="6801" w:h="804" w:x="1948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HILDRE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476" w:h="804" w:x="4128" w:y="27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OUNG ER OHILDRE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ETTLEMENTS; WILL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396"/>
        <w:jc w:val="center"/>
        <w:rPr/>
        <w:framePr w:w="5568" w:h="528" w:x="2568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YOUTHFUL OFFENDE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568" w:h="528" w:x="2568" w:y="36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RlMINAL LAW AND PROCEDURE; INFANTS AND OHILDR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453</Characters>
  <CharactersWithSpaces>294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1:00Z</dcterms:created>
  <dc:creator>Readiris</dc:creator>
  <dc:description/>
  <dc:language>en-US</dc:language>
  <cp:lastModifiedBy/>
  <dcterms:modified xsi:type="dcterms:W3CDTF">2005-10-13T09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