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34" w:h="144" w:x="56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t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63" w:h="96" w:x="537" w:y="1301" w:hSpace="0" w:vSpace="0" w:wrap="notBeside" w:vAnchor="margin" w:hAnchor="margin" w:hRule="exact"/>
        <w:pBdr/>
      </w:pPr>
      <w:r>
        <w:rPr>
          <w:rFonts w:ascii="Arial" w:hAnsi="Arial"/>
          <w:sz w:val="18"/>
        </w:rPr>
        <w:t>.-'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43" w:h="254" w:x="2908" w:y="1316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00" w:h="139" w:x="547" w:y="2669" w:hSpace="0" w:vSpace="0" w:wrap="notBeside" w:vAnchor="margin" w:hAnchor="margin" w:hRule="exact"/>
        <w:pBdr/>
      </w:pPr>
      <w:r>
        <w:rPr>
          <w:rFonts w:ascii="Arial" w:hAnsi="Arial"/>
          <w:sz w:val="10"/>
        </w:rPr>
        <w:t>~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2198" w:h="614" w:x="1161" w:y="2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slıers' N ot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2198" w:h="614" w:x="1161" w:y="2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jerences and Abbreviation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75" w:h="498" w:x="7363" w:y="2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49"/>
        <w:ind w:left="0" w:right="0" w:hanging="0"/>
        <w:jc w:val="both"/>
        <w:rPr/>
        <w:framePr w:w="475" w:h="498" w:x="7363" w:y="20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88" w:h="158" w:x="7545" w:y="2597" w:hSpace="0" w:vSpace="0" w:wrap="notBeside" w:vAnchor="margin" w:hAnchor="margin" w:hRule="exact"/>
        <w:pBdr/>
      </w:pPr>
      <w:r>
        <w:rPr>
          <w:rFonts w:ascii="Arial" w:hAnsi="Arial"/>
          <w:sz w:val="16"/>
        </w:rPr>
        <w:t>vi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233" w:h="604" w:x="1166" w:y="28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j Statutes Table oj Cas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25" w:h="163" w:x="7588" w:y="2895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84" w:h="163" w:x="7440" w:y="3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82" w:h="240" w:x="2827" w:y="37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THE INCOME TAX ACT, 1952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1910" w:h="604" w:x="1152" w:y="40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liminary N ote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Arrangement of Section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88" w:h="115" w:x="7665" w:y="415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43" w:h="172" w:x="1147" w:y="468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otated Text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86"/>
        <w:jc w:val="left"/>
        <w:rPr/>
        <w:framePr w:w="446" w:h="288" w:x="7564" w:y="4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 i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1" w:h="177" w:x="561" w:y="536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6" w:h="201" w:x="3696" w:y="529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PPENDIX 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32" w:h="422" w:x="1137" w:y="5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ratiye Table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211" w:x="7449" w:y="5645" w:hSpace="0" w:vSpace="0" w:wrap="notBeside" w:vAnchor="margin" w:hAnchor="margin" w:hRule="exact"/>
        <w:pBdr/>
      </w:pPr>
      <w:r>
        <w:rPr>
          <w:rFonts w:ascii="Arial" w:hAnsi="Arial"/>
          <w:sz w:val="18"/>
        </w:rPr>
        <w:t>5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88" w:h="196" w:x="3633" w:y="62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PPENDIX I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93" w:h="440" w:x="1128" w:y="6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ra-statutory Concession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158" w:x="7440" w:y="6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6ı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69" w:h="196" w:x="3590" w:y="713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PPENDIX I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63" w:h="432" w:x="1118" w:y="7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Exampl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76" w:h="201" w:x="7420" w:y="7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63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4" w:h="134" w:x="518" w:y="81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8" w:h="192" w:x="3979" w:y="806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44" w:h="153" w:x="508" w:y="10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79" w:h="96" w:x="4214" w:y="11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6:00Z</dcterms:created>
  <dc:creator>Readiris</dc:creator>
  <dc:description/>
  <dc:language>en-US</dc:language>
  <cp:lastModifiedBy/>
  <dcterms:modified xsi:type="dcterms:W3CDTF">2005-11-17T10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