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8" w:h="192" w:x="3345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'.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872" w:h="393" w:x="3686" w:y="710" w:hSpace="0" w:vSpace="0" w:wrap="notBeside" w:vAnchor="margin" w:hAnchor="margin" w:hRule="exact"/>
        <w:pBdr/>
      </w:pPr>
      <w:r>
        <w:rPr>
          <w:rFonts w:ascii="Arial" w:hAnsi="Arial"/>
          <w:b/>
        </w:rPr>
        <w:t>İçİNDEKİL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123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ires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01" w:h="268" w:x="3667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Yayınlanan Karar Sayı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216" w:x="7507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18" w:h="5640" w:x="1252" w:y="1660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8"/>
        </w:rPr>
        <w:t>HUKUK BÖLÜMÜ Hukuk Genel Kurulu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18" w:h="5640" w:x="1252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Hukuk Daires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18" w:h="5640" w:x="1252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Hukuk Dairesi Üçüncü Hukuk Dairesi Dördüncü Hukuk Dairesi Beşinci Hukuk Dairesi</w:t>
      </w:r>
    </w:p>
    <w:p>
      <w:pPr>
        <w:pStyle w:val="Normal"/>
        <w:widowControl w:val="false"/>
        <w:pBdr/>
        <w:bidi w:val="0"/>
        <w:spacing w:lineRule="exact" w:line="235"/>
        <w:ind w:left="48" w:right="0" w:hanging="0"/>
        <w:jc w:val="left"/>
        <w:rPr/>
        <w:framePr w:w="2318" w:h="5640" w:x="1252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ıncı Hukuk Dairesi Yedinci Hukuk Dairesi Sekizinci Hukuk Dairesi Dokuzuncu Hukuk Dairesi Onuncu Hukuk Dairesi Onbirinci Hukuk Dairesi Onikinci Hukuk Dairesi Onüçüncü Hukuk Dairesi Ondördüncü Hukuk Dairesı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2318" w:h="5640" w:x="1252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Onbeşinci Bukuk Dairesi Onaltlilcı Hukuk Dairesi Onyedinci Hukuk Dairesi Onsekizinci Hukuk Dairesi Ondokuzuncu Hukuk Dairesi Yirminci Hukuk Dairesi Yirmibirinci Hukuk Dairesi</w:t>
      </w:r>
    </w:p>
    <w:p>
      <w:pPr>
        <w:pStyle w:val="Normal"/>
        <w:widowControl w:val="false"/>
        <w:pBdr/>
        <w:bidi w:val="0"/>
        <w:spacing w:lineRule="exact" w:line="235"/>
        <w:ind w:left="52" w:right="115" w:hanging="52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35"/>
        <w:ind w:left="52" w:right="187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 3 3</w:t>
      </w:r>
    </w:p>
    <w:p>
      <w:pPr>
        <w:pStyle w:val="Normal"/>
        <w:widowControl w:val="false"/>
        <w:pBdr/>
        <w:bidi w:val="0"/>
        <w:spacing w:lineRule="exact" w:line="235"/>
        <w:ind w:left="81" w:right="187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81" w:right="124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 4 2 2</w:t>
      </w:r>
    </w:p>
    <w:p>
      <w:pPr>
        <w:pStyle w:val="Normal"/>
        <w:widowControl w:val="false"/>
        <w:pBdr/>
        <w:bidi w:val="0"/>
        <w:spacing w:lineRule="exact" w:line="235"/>
        <w:ind w:left="120" w:right="124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 2 1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 3 3 2</w:t>
      </w:r>
    </w:p>
    <w:p>
      <w:pPr>
        <w:pStyle w:val="Normal"/>
        <w:widowControl w:val="false"/>
        <w:pBdr/>
        <w:bidi w:val="0"/>
        <w:spacing w:lineRule="exact" w:line="235"/>
        <w:ind w:left="168" w:right="0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 3 1 1 1</w:t>
      </w:r>
    </w:p>
    <w:p>
      <w:pPr>
        <w:pStyle w:val="Normal"/>
        <w:widowControl w:val="false"/>
        <w:pBdr/>
        <w:bidi w:val="0"/>
        <w:spacing w:lineRule="exact" w:line="235"/>
        <w:ind w:left="168" w:right="0" w:hanging="0"/>
        <w:jc w:val="both"/>
        <w:rPr/>
        <w:framePr w:w="355" w:h="5405" w:x="4555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 3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969" w:h="5640" w:x="7185" w:y="1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1-1428 1341-1348 1349-1350 1351-1355 1355-1357 1357-1363</w:t>
      </w:r>
    </w:p>
    <w:p>
      <w:pPr>
        <w:pStyle w:val="Normal"/>
        <w:widowControl w:val="false"/>
        <w:pBdr/>
        <w:bidi w:val="0"/>
        <w:spacing w:lineRule="exact" w:line="235"/>
        <w:ind w:left="52" w:right="115" w:hanging="0"/>
        <w:jc w:val="both"/>
        <w:rPr/>
        <w:framePr w:w="969" w:h="5640" w:x="7185" w:y="1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4-1369 1370" 1372 1372-1376 1376-1379 1379-1383 1383-1385 1385-1391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both"/>
        <w:rPr/>
        <w:framePr w:w="969" w:h="5640" w:x="7185" w:y="1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1-1395 1396-1401 1402-1406 1406-1407 1408-1413 1413-1415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both"/>
        <w:rPr/>
        <w:framePr w:w="969" w:h="5640" w:x="7185" w:y="1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5-1418</w:t>
      </w:r>
    </w:p>
    <w:p>
      <w:pPr>
        <w:pStyle w:val="Normal"/>
        <w:widowControl w:val="false"/>
        <w:pBdr/>
        <w:bidi w:val="0"/>
        <w:spacing w:lineRule="exact" w:line="235"/>
        <w:ind w:left="153" w:right="0" w:hanging="0"/>
        <w:jc w:val="both"/>
        <w:rPr/>
        <w:framePr w:w="969" w:h="5640" w:x="7185" w:y="1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8-1419 1419-1423 1423-14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CEZA BÖLÜMÜ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eza Genel Kurulu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Ceza Daires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Ceza Daires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CezaDaires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Ceza Daires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nci Ceza Daires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ıncı Ceza Daires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Yedinci Ceza Daires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kizinci Ceza Dairesi Dokuzuncu Ceza Dairesi Onuncu Ceza Daires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birinci Ceza Dairesi Endeksler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ddelere Göre Arama Dizini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2659" w:h="3995" w:x="1396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Kavramlara Göre Arama Dizini Yayın Listesi</w:t>
      </w:r>
    </w:p>
    <w:p>
      <w:pPr>
        <w:pStyle w:val="Normal"/>
        <w:widowControl w:val="false"/>
        <w:pBdr/>
        <w:bidi w:val="0"/>
        <w:spacing w:lineRule="exact" w:line="235"/>
        <w:ind w:left="48" w:right="0" w:hanging="48"/>
        <w:jc w:val="both"/>
        <w:rPr/>
        <w:framePr w:w="268" w:h="3055" w:x="4723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35"/>
        <w:ind w:left="48" w:right="0" w:hanging="0"/>
        <w:jc w:val="both"/>
        <w:rPr/>
        <w:framePr w:w="268" w:h="3055" w:x="4723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2</w:t>
      </w:r>
    </w:p>
    <w:p>
      <w:pPr>
        <w:pStyle w:val="Normal"/>
        <w:widowControl w:val="false"/>
        <w:pBdr/>
        <w:bidi w:val="0"/>
        <w:spacing w:lineRule="exact" w:line="235"/>
        <w:ind w:left="76" w:right="0" w:hanging="0"/>
        <w:jc w:val="both"/>
        <w:rPr/>
        <w:framePr w:w="268" w:h="3055" w:x="4723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2 3 3 1 5</w:t>
      </w:r>
    </w:p>
    <w:p>
      <w:pPr>
        <w:pStyle w:val="Normal"/>
        <w:widowControl w:val="false"/>
        <w:pBdr/>
        <w:bidi w:val="0"/>
        <w:spacing w:lineRule="exact" w:line="235"/>
        <w:ind w:left="124" w:right="0" w:hanging="0"/>
        <w:jc w:val="both"/>
        <w:rPr/>
        <w:framePr w:w="268" w:h="3055" w:x="4723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124" w:right="0" w:hanging="0"/>
        <w:jc w:val="both"/>
        <w:rPr/>
        <w:framePr w:w="268" w:h="3055" w:x="4723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</w:t>
      </w:r>
    </w:p>
    <w:p>
      <w:pPr>
        <w:pStyle w:val="Normal"/>
        <w:widowControl w:val="false"/>
        <w:pBdr/>
        <w:bidi w:val="0"/>
        <w:spacing w:lineRule="exact" w:line="235"/>
        <w:ind w:left="0" w:right="124" w:hanging="0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0-1472 1430-1441 1441-1445 1445-1447 1447-144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8-1450 1451-1454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5-1459 1460-1461 1461-1467 1467-1469 1469-1470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1-1472</w:t>
      </w:r>
    </w:p>
    <w:p>
      <w:pPr>
        <w:pStyle w:val="Normal"/>
        <w:widowControl w:val="false"/>
        <w:pBdr/>
        <w:bidi w:val="0"/>
        <w:spacing w:lineRule="exact" w:line="235"/>
        <w:ind w:left="52" w:right="0" w:firstLine="441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4 1475-1479 1480-1484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both"/>
        <w:rPr/>
        <w:framePr w:w="1057" w:h="3995" w:x="7358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5-14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99</Characters>
  <CharactersWithSpaces>11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04:00Z</dcterms:created>
  <dc:creator>Readiris</dc:creator>
  <dc:description/>
  <dc:language>en-US</dc:language>
  <cp:lastModifiedBy/>
  <dcterms:modified xsi:type="dcterms:W3CDTF">2005-10-05T15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