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06" w:h="96" w:x="30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"-'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31" w:h="76" w:x="8179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-.....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7" w:h="230" w:x="763" w:y="17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934" w:h="364" w:x="3739" w:y="1517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1675" w:h="642" w:x="3859" w:y="24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RTNERSHIP. </w:t>
      </w:r>
      <w:r>
        <w:rPr>
          <w:rFonts w:ascii="Arial" w:hAnsi="Arial"/>
          <w:sz w:val="20"/>
        </w:rPr>
        <w:t>CHAPTER I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152" w:x="768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?</w:t>
      </w:r>
    </w:p>
    <w:p>
      <w:pPr>
        <w:pStyle w:val="Normal"/>
        <w:widowControl w:val="false"/>
        <w:pBdr/>
        <w:bidi w:val="0"/>
        <w:spacing w:lineRule="exact" w:line="52"/>
        <w:ind w:left="0" w:right="0" w:hanging="0"/>
        <w:jc w:val="both"/>
        <w:rPr/>
        <w:framePr w:w="129" w:h="152" w:x="768" w:y="4176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0" w:right="297" w:firstLine="1766"/>
        <w:jc w:val="left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ur. of a Partnership.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. Deftnitian of partnership</w:t>
        <w:tab/>
        <w:t>1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left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Essential eharacteristies of a partnerBhip. Test of proftt.,</w:t>
      </w:r>
    </w:p>
    <w:p>
      <w:pPr>
        <w:pStyle w:val="Normal"/>
        <w:widowControl w:val="false"/>
        <w:pBdr/>
        <w:tabs>
          <w:tab w:val="left" w:pos="720" w:leader="none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haring</w:t>
        <w:tab/>
        <w:t>ı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Same: Test of mutual ageney</w:t>
        <w:tab/>
        <w:t>2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Same: Test of common ownership</w:t>
        <w:tab/>
        <w:t>3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. Same: Conclusion. . . . . . . . . . . . . . . . . . . . . . . . . . . . . . . . . . . </w:t>
      </w:r>
      <w:r>
        <w:rPr>
          <w:rFonts w:ascii="Arial" w:hAnsi="Arial"/>
          <w:sz w:val="12"/>
        </w:rPr>
        <w:t>4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. What definition implies: Mutual consent</w:t>
        <w:tab/>
        <w:t>5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7. Same: Plurality of persons... .. .. .. . .. .. . . .. .. . .. . .. .. </w:t>
      </w:r>
      <w:r>
        <w:rPr>
          <w:rFonts w:ascii="Arial" w:hAnsi="Arial"/>
          <w:sz w:val="18"/>
        </w:rPr>
        <w:t>5 § 8. Same: Purpose of doing business for share of profits. . . . . 6 § 9. Determination of existence of partnership: Written agree</w:t>
        <w:softHyphen/>
      </w:r>
    </w:p>
    <w:p>
      <w:pPr>
        <w:pStyle w:val="Normal"/>
        <w:widowControl w:val="false"/>
        <w:pBdr/>
        <w:tabs>
          <w:tab w:val="left" w:pos="720" w:leader="none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 ts and acts</w:t>
        <w:tab/>
        <w:t>7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Same: Inconsistent evidence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Same:</w:t>
        <w:tab/>
        <w:t>Chang~s of relationship</w:t>
        <w:tab/>
        <w:t>9'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~. Other clıaracteristics of a partnership... . . . . . . . . . . . . .. .. </w:t>
      </w:r>
      <w:r>
        <w:rPr>
          <w:rFonts w:ascii="Arial" w:hAnsi="Arial"/>
          <w:sz w:val="10"/>
        </w:rPr>
        <w:t xml:space="preserve">9, </w:t>
      </w:r>
      <w:r>
        <w:rPr>
          <w:rFonts w:ascii="Arial" w:hAnsi="Arial"/>
          <w:sz w:val="18"/>
        </w:rPr>
        <w:t>§ 13. Is the firm an entity separatefrom its members' Analogy</w:t>
      </w:r>
    </w:p>
    <w:p>
      <w:pPr>
        <w:pStyle w:val="Normal"/>
        <w:widowControl w:val="false"/>
        <w:pBdr/>
        <w:tabs>
          <w:tab w:val="left" w:pos="720" w:leader="none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common ownership</w:t>
        <w:tab/>
        <w:t>1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Same: Analogy of voluntary aS8ociations not for profiL. 11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 Same: Not an entity at common law</w:t>
        <w:tab/>
        <w:t>12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18"/>
        </w:rPr>
        <w:t>16. Same: MercantHe theory</w:t>
        <w:tab/>
        <w:t>13</w:t>
      </w:r>
    </w:p>
    <w:p>
      <w:pPr>
        <w:pStyle w:val="Normal"/>
        <w:widowControl w:val="false"/>
        <w:pBdr/>
        <w:bidi w:val="0"/>
        <w:spacing w:lineRule="exact" w:line="220"/>
        <w:ind w:left="38" w:right="0" w:hanging="0"/>
        <w:jc w:val="left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17. Same: Conclusion. ... ... . .. . .. .. '" .. .. .. .. . . . .. . .. .. </w:t>
      </w:r>
      <w:r>
        <w:rPr>
          <w:rFonts w:ascii="Arial" w:hAnsi="Arial"/>
          <w:sz w:val="18"/>
        </w:rPr>
        <w:t xml:space="preserve">14 </w:t>
      </w:r>
      <w:r>
        <w:rPr>
          <w:rFonts w:ascii="Arial" w:hAnsi="Arial"/>
          <w:sz w:val="20"/>
        </w:rPr>
        <w:t>§ 18. What a partnership is: N ot a corporation. . . . . . . . . . . . . .. 15 § 19. Same: Not a mere tenancy İn common or joint ownership. 15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Same: Not a mere "voluntary association"</w:t>
        <w:tab/>
        <w:t>16</w:t>
      </w:r>
    </w:p>
    <w:p>
      <w:pPr>
        <w:pStyle w:val="Normal"/>
        <w:widowControl w:val="false"/>
        <w:pBdr/>
        <w:tabs>
          <w:tab w:val="clear" w:pos="720"/>
          <w:tab w:val="left" w:pos="2601" w:leader="dot"/>
          <w:tab w:val="right" w:pos="5750" w:leader="dot"/>
        </w:tabs>
        <w:bidi w:val="0"/>
        <w:spacing w:lineRule="exact" w:line="220"/>
        <w:ind w:left="0" w:right="0" w:hanging="0"/>
        <w:jc w:val="both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21. Other distinctİons</w:t>
        <w:tab/>
        <w:t>. .. .. . .. . .. .. . .. .. .. . .. . .. ..</w:t>
      </w:r>
      <w:r>
        <w:rPr>
          <w:rFonts w:ascii="Arial" w:hAnsi="Arial"/>
          <w:sz w:val="18"/>
        </w:rPr>
        <w:tab/>
        <w:t>17</w:t>
      </w:r>
    </w:p>
    <w:p>
      <w:pPr>
        <w:pStyle w:val="Normal"/>
        <w:widowControl w:val="false"/>
        <w:pBdr/>
        <w:bidi w:val="0"/>
        <w:spacing w:lineRule="exact" w:line="345"/>
        <w:ind w:left="2241" w:right="0" w:hanging="0"/>
        <w:jc w:val="left"/>
        <w:rPr/>
        <w:framePr w:w="6086" w:h="6725" w:x="1843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98" w:h="1840" w:x="1886" w:y="92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Creatian of a Partnership. Firm Name, Capital and Good Will. </w:t>
      </w:r>
      <w:r>
        <w:rPr>
          <w:rFonts w:ascii="Arial" w:hAnsi="Arial"/>
          <w:sz w:val="22"/>
        </w:rPr>
        <w:t xml:space="preserve">§ 22. Classes of partnerships. .. . . .. . .. .. . .. . . . . ... . .. ... .. ... </w:t>
      </w: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5524" w:leader="dot"/>
        </w:tabs>
        <w:bidi w:val="0"/>
        <w:spacing w:lineRule="exact" w:line="230"/>
        <w:ind w:left="0" w:right="0" w:hanging="0"/>
        <w:jc w:val="both"/>
        <w:rPr/>
        <w:framePr w:w="5798" w:h="1840" w:x="1886" w:y="9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Classes of partners</w:t>
        <w:tab/>
        <w:t>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98" w:h="1840" w:x="1886" w:y="92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4. Who may be partners ~ In general. . . . . . . . . . . . . . . . . . . . .. </w:t>
      </w:r>
      <w:r>
        <w:rPr>
          <w:rFonts w:ascii="Arial" w:hAnsi="Arial"/>
          <w:sz w:val="1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5524" w:leader="dot"/>
        </w:tabs>
        <w:bidi w:val="0"/>
        <w:spacing w:lineRule="exact" w:line="230"/>
        <w:ind w:left="0" w:right="0" w:hanging="0"/>
        <w:jc w:val="both"/>
        <w:rPr/>
        <w:framePr w:w="5798" w:h="1840" w:x="1886" w:y="9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5. Same: Infants</w:t>
        <w:tab/>
        <w:t>21</w:t>
      </w:r>
    </w:p>
    <w:p>
      <w:pPr>
        <w:pStyle w:val="Normal"/>
        <w:widowControl w:val="false"/>
        <w:pBdr/>
        <w:bidi w:val="0"/>
        <w:spacing w:lineRule="exact" w:line="230"/>
        <w:ind w:left="2764" w:right="0" w:hanging="0"/>
        <w:jc w:val="both"/>
        <w:rPr/>
        <w:framePr w:w="5798" w:h="1840" w:x="1886" w:y="9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705"/>
        <w:ind w:left="0" w:right="0" w:hanging="0"/>
        <w:jc w:val="both"/>
        <w:rPr/>
        <w:framePr w:w="312" w:h="705" w:x="9172" w:y="8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 \ &gt;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672" w:h="62" w:x="892" w:y="53" w:hSpace="0" w:vSpace="0" w:wrap="notBeside" w:vAnchor="margin" w:hAnchor="margin" w:hRule="exact"/>
        <w:pBdr/>
      </w:pPr>
      <w:r>
        <w:rPr>
          <w:rFonts w:ascii="Arial" w:hAnsi="Arial"/>
          <w:sz w:val="18"/>
        </w:rPr>
        <w:t>_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94" w:h="134" w:x="452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..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bidi w:val="0"/>
        <w:spacing w:lineRule="exact" w:line="153"/>
        <w:ind w:left="0" w:right="0" w:hanging="0"/>
        <w:jc w:val="both"/>
        <w:rPr/>
        <w:framePr w:w="1972" w:h="153" w:x="563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~,,,,,.~~..,.,.</w:t>
        <w:tab/>
        <w:t>Q' ,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0" w:h="211" w:x="1368" w:y="1431" w:hSpace="0" w:vSpace="0" w:wrap="notBeside" w:vAnchor="margin" w:hAnchor="margin" w:hRule="exact"/>
        <w:pBdr/>
      </w:pP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38" w:h="235" w:x="3676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8" w:h="302" w:x="0" w:y="35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; </w:t>
      </w:r>
      <w:r>
        <w:rPr>
          <w:rFonts w:ascii="Arial" w:hAnsi="Arial"/>
          <w:sz w:val="28"/>
        </w:rPr>
        <w:t>!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320" w:leader="none"/>
          <w:tab w:val="left" w:pos="5611" w:leader="dot"/>
        </w:tabs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Married women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320" w:leader="none"/>
          <w:tab w:val="left" w:pos="5611" w:leader="dot"/>
        </w:tabs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Lunatics and aliens</w:t>
        <w:tab/>
        <w:t>23</w:t>
      </w:r>
    </w:p>
    <w:p>
      <w:pPr>
        <w:pStyle w:val="Normal"/>
        <w:widowControl w:val="false"/>
        <w:pBdr/>
        <w:bidi w:val="0"/>
        <w:spacing w:lineRule="exact" w:line="220"/>
        <w:ind w:left="595" w:right="283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Other firms and corporations: Sub-partnerships.. 2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5611" w:leader="dot"/>
        </w:tabs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nership articles</w:t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4656" w:leader="dot"/>
          <w:tab w:val="left" w:pos="5611" w:leader="dot"/>
        </w:tabs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ritten agreement not necessary</w:t>
      </w:r>
      <w:r>
        <w:rPr>
          <w:rFonts w:ascii="Arial" w:hAnsi="Arial"/>
          <w:sz w:val="10"/>
        </w:rPr>
        <w:tab/>
        <w:t>!</w:t>
      </w:r>
      <w:r>
        <w:rPr>
          <w:rFonts w:ascii="Arial" w:hAnsi="Arial"/>
          <w:sz w:val="20"/>
        </w:rPr>
        <w:tab/>
        <w:t>25</w:t>
      </w:r>
    </w:p>
    <w:p>
      <w:pPr>
        <w:pStyle w:val="Normal"/>
        <w:widowControl w:val="false"/>
        <w:pBdr/>
        <w:bidi w:val="0"/>
        <w:spacing w:lineRule="exact" w:line="220"/>
        <w:ind w:left="595" w:right="283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acts create a partnership: In gemıral, Mutual</w:t>
      </w:r>
    </w:p>
    <w:p>
      <w:pPr>
        <w:pStyle w:val="Normal"/>
        <w:widowControl w:val="false"/>
        <w:pBdr/>
        <w:bidi w:val="0"/>
        <w:spacing w:lineRule="exact" w:line="220"/>
        <w:ind w:left="0" w:right="283" w:firstLine="772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geney. . . . . . . . . . . . . . . . . . . . . . . . . . . . . . . . . . . . . . . . . . . .. </w:t>
      </w:r>
      <w:r>
        <w:rPr>
          <w:rFonts w:ascii="Arial" w:hAnsi="Arial"/>
          <w:sz w:val="1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Same: Sharing profits or gross returns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Same: Sharing profits but not losses</w:t>
        <w:tab/>
        <w:t>27</w:t>
      </w:r>
    </w:p>
    <w:p>
      <w:pPr>
        <w:pStyle w:val="Normal"/>
        <w:widowControl w:val="false"/>
        <w:pBdr/>
        <w:bidi w:val="0"/>
        <w:spacing w:lineRule="exact" w:line="220"/>
        <w:ind w:left="0" w:right="283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34. Same: Sharing losses only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2"/>
        </w:rPr>
        <w:t xml:space="preserve">. . . . . . . . . . . . . . . . . . . . . . .. </w:t>
      </w:r>
      <w:r>
        <w:rPr>
          <w:rFonts w:ascii="Arial" w:hAnsi="Arial"/>
          <w:sz w:val="14"/>
        </w:rPr>
        <w:t xml:space="preserve">27 </w:t>
      </w:r>
      <w:r>
        <w:rPr>
          <w:rFonts w:ascii="Arial" w:hAnsi="Arial"/>
          <w:sz w:val="18"/>
        </w:rPr>
        <w:t>§ 35. Liability to third persons as partners by holding out. . . . " 28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Same: "Partnership by estoppel"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Fİrm name</w:t>
        <w:tab/>
        <w:t>3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8. Capital.. . . . . . . . . . . . . . . . . . . . . . . . . . . . . . . . . . . . . . . . . . . .. </w:t>
      </w: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0"/>
        <w:ind w:left="0" w:right="0" w:hanging="0"/>
        <w:jc w:val="both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9. Good will</w:t>
        <w:tab/>
        <w:t>33</w:t>
      </w:r>
    </w:p>
    <w:p>
      <w:pPr>
        <w:pStyle w:val="Normal"/>
        <w:widowControl w:val="false"/>
        <w:pBdr/>
        <w:bidi w:val="0"/>
        <w:spacing w:lineRule="exact" w:line="364"/>
        <w:ind w:left="2241" w:right="0" w:hanging="0"/>
        <w:jc w:val="left"/>
        <w:rPr/>
        <w:framePr w:w="6134" w:h="4104" w:x="1329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1320" w:x="1334" w:y="19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6. § 27. § 28. § 29. § 30. § 31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11" w:h="364" w:x="0" w:y="3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l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02" w:h="675" w:x="0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~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2" w:h="675" w:x="0" w:y="42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!J </w:t>
      </w: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220"/>
        <w:ind w:left="571" w:right="566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s and LiabiHties of Partners Among Themselves.</w:t>
      </w:r>
    </w:p>
    <w:p>
      <w:pPr>
        <w:pStyle w:val="Normal"/>
        <w:widowControl w:val="false"/>
        <w:pBdr/>
        <w:bidi w:val="0"/>
        <w:spacing w:lineRule="exact" w:line="220"/>
        <w:ind w:left="0" w:right="566" w:firstLine="2025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nership Property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Duty of good faith</w:t>
        <w:tab/>
        <w:t>34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~ </w:t>
      </w:r>
      <w:r>
        <w:rPr>
          <w:rFonts w:ascii="Arial" w:hAnsi="Arial"/>
          <w:sz w:val="20"/>
        </w:rPr>
        <w:t>41. Devoting time to the business</w:t>
        <w:tab/>
        <w:t>35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</w:t>
        <w:tab/>
        <w:t>Other duties</w:t>
        <w:tab/>
        <w:t>35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3. Right to participate in management</w:t>
        <w:tab/>
        <w:t>36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Powers of the majority</w:t>
        <w:tab/>
        <w:t>36</w:t>
      </w:r>
    </w:p>
    <w:p>
      <w:pPr>
        <w:pStyle w:val="Normal"/>
        <w:widowControl w:val="false"/>
        <w:pBdr/>
        <w:tabs>
          <w:tab w:val="clear" w:pos="720"/>
          <w:tab w:val="left" w:pos="3561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Right to extra compensation..</w:t>
        <w:tab/>
        <w:t>..</w:t>
        <w:tab/>
        <w:t>.. .. .. .. .. . .. ... 3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6. Right to have firm property applied to pay firm debts. . .. 37 § 47. Right to contribution or indemnity. . . . </w:t>
      </w:r>
      <w:r>
        <w:rPr>
          <w:rFonts w:ascii="Arial" w:hAnsi="Arial"/>
        </w:rPr>
        <w:t xml:space="preserve">. . . . . . . . . . . . . . . . .. </w:t>
      </w:r>
      <w:r>
        <w:rPr>
          <w:rFonts w:ascii="Arial" w:hAnsi="Arial"/>
          <w:sz w:val="18"/>
        </w:rPr>
        <w:t xml:space="preserve">38 </w:t>
      </w:r>
      <w:r>
        <w:rPr>
          <w:rFonts w:ascii="Arial" w:hAnsi="Arial"/>
          <w:sz w:val="20"/>
        </w:rPr>
        <w:t>§ 48, Right to an accounting and division of profits. . . . . . . . . .. 38 § 4R Powers of partners as between themselves. . . . . . . . . . . . . .. 3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0. Actions at law between partners.. . .. . . ..</w:t>
        <w:tab/>
        <w:t>.. "" .. ... 40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1.</w:t>
        <w:tab/>
        <w:t>Suits in equity between partners</w:t>
        <w:tab/>
        <w:t>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2. Suits between firms having a common member. . . . . . . . . . . .. 42 </w:t>
      </w:r>
      <w:r>
        <w:rPr>
          <w:rFonts w:ascii="Arial" w:hAnsi="Arial"/>
          <w:sz w:val="22"/>
        </w:rPr>
        <w:t xml:space="preserve">§ 53. Partnership property in general. .. . .. .. . . .. . . . .. . . . . .. .. </w:t>
      </w: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4. Persımal property</w:t>
        <w:tab/>
        <w:t>43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 Partnership real estate</w:t>
        <w:tab/>
        <w:t>44</w:t>
      </w:r>
    </w:p>
    <w:p>
      <w:pPr>
        <w:pStyle w:val="Normal"/>
        <w:widowControl w:val="false"/>
        <w:pBdr/>
        <w:bidi w:val="0"/>
        <w:spacing w:lineRule="exact" w:line="360"/>
        <w:ind w:left="2241" w:right="0" w:hanging="0"/>
        <w:jc w:val="both"/>
        <w:rPr/>
        <w:framePr w:w="5899" w:h="4980" w:x="1300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V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39" w:h="81" w:x="0" w:y="6581" w:hSpace="0" w:vSpace="0" w:wrap="notBeside" w:vAnchor="margin" w:hAnchor="margin" w:hRule="exact"/>
        <w:pBdr/>
      </w:pPr>
      <w:r>
        <w:rPr>
          <w:rFonts w:ascii="Arial" w:hAnsi="Arial"/>
          <w:sz w:val="8"/>
        </w:rPr>
        <w:t>hı</w:t>
      </w:r>
    </w:p>
    <w:p>
      <w:pPr>
        <w:pStyle w:val="Normal"/>
        <w:widowControl w:val="false"/>
        <w:pBdr/>
        <w:bidi w:val="0"/>
        <w:spacing w:lineRule="exact" w:line="235"/>
        <w:ind w:left="0" w:right="643" w:firstLine="614"/>
        <w:jc w:val="both"/>
        <w:rPr/>
        <w:framePr w:w="5865" w:h="1410" w:x="1286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s and Liabilities of Partners as to Third Perso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65" w:h="1410" w:x="1286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6. Power to bind firm. Scope of business.. . .. ... ... ... .. .. 46</w:t>
      </w:r>
    </w:p>
    <w:p>
      <w:pPr>
        <w:pStyle w:val="Normal"/>
        <w:widowControl w:val="false"/>
        <w:pBdr/>
        <w:tabs>
          <w:tab w:val="clear" w:pos="720"/>
          <w:tab w:val="left" w:pos="5596" w:leader="dot"/>
        </w:tabs>
        <w:bidi w:val="0"/>
        <w:spacing w:lineRule="exact" w:line="235"/>
        <w:ind w:left="0" w:right="0" w:hanging="0"/>
        <w:jc w:val="both"/>
        <w:rPr/>
        <w:framePr w:w="5865" w:h="1410" w:x="1286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Holding out. Actual and apparent authority</w:t>
        <w:tab/>
        <w:t>4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65" w:h="1410" w:x="1286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8. Same: Trading and non-trading partnerships. . . . . . . . . . .. 4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24" w:h="216" w:x="3537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201" w:x="6825" w:y="580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Power to sell :fI.rm property: In general</w:t>
        <w:tab/>
        <w:t>4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0. Same: Doctrine of Locke v. Lewis. . . . . . . . . . . . . . . . . . . . .. </w:t>
      </w:r>
      <w:r>
        <w:rPr>
          <w:rFonts w:ascii="Arial" w:hAnsi="Arial"/>
          <w:sz w:val="14"/>
        </w:rPr>
        <w:t>50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1. Power to incur contraet lİabilities: In general</w:t>
        <w:tab/>
        <w:t>51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 Same: Bills and notes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Same:</w:t>
        <w:tab/>
        <w:t>Sealed instruments</w:t>
        <w:tab/>
        <w:t>5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4. Firın debts are debts of each partner.. .. .. .. . .. .. .. . .. .. </w:t>
      </w:r>
      <w:r>
        <w:rPr>
          <w:rFonts w:ascii="Arial" w:hAnsi="Arial"/>
          <w:sz w:val="14"/>
        </w:rPr>
        <w:t>54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5. Liability for torts: In general</w:t>
        <w:tab/>
        <w:t>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6. Same: For negligence. . . . . . . . . . . . . . . . . . . . . . . . . . . . . . . .. </w:t>
      </w:r>
      <w:r>
        <w:rPr>
          <w:rFonts w:ascii="Arial" w:hAnsi="Arial"/>
          <w:sz w:val="14"/>
        </w:rPr>
        <w:t>56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7. Same:</w:t>
        <w:tab/>
        <w:t>For fraud</w:t>
        <w:tab/>
        <w:t>57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8. Liability for erimes</w:t>
        <w:tab/>
        <w:t>. . . . . . . . .. 5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</w:rPr>
        <w:t xml:space="preserve">§ 69. Liability for acts of agents and employees. . . . . . . . . . . . . .. </w:t>
      </w:r>
      <w:r>
        <w:rPr>
          <w:rFonts w:ascii="Arial" w:hAnsi="Arial"/>
          <w:sz w:val="18"/>
        </w:rPr>
        <w:t>58</w:t>
      </w:r>
    </w:p>
    <w:p>
      <w:pPr>
        <w:pStyle w:val="Normal"/>
        <w:widowControl w:val="false"/>
        <w:pBdr/>
        <w:tabs>
          <w:tab w:val="clear" w:pos="720"/>
          <w:tab w:val="center" w:pos="4987" w:leader="dot"/>
          <w:tab w:val="right" w:pos="5755" w:leader="none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0. Wihat partners are bound</w:t>
      </w:r>
      <w:r>
        <w:rPr>
          <w:rFonts w:ascii="Arial" w:hAnsi="Arial"/>
          <w:sz w:val="10"/>
        </w:rPr>
        <w:tab/>
        <w:t>.""""</w:t>
      </w:r>
      <w:r>
        <w:rPr>
          <w:rFonts w:ascii="Arial" w:hAnsi="Arial"/>
          <w:sz w:val="18"/>
        </w:rPr>
        <w:tab/>
        <w:t>58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</w:rPr>
        <w:t>§ 71. Extent of liability</w:t>
        <w:tab/>
        <w:t xml:space="preserve">. . . . . . . . . . . . . . . . . . . . . . . . . . . .. </w:t>
      </w: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2. A.ssuming prİor obligations</w:t>
      </w:r>
      <w:r>
        <w:rPr>
          <w:rFonts w:ascii="Arial" w:hAnsi="Arial"/>
          <w:sz w:val="10"/>
        </w:rPr>
        <w:tab/>
        <w:t xml:space="preserve">" </w:t>
      </w:r>
      <w:r>
        <w:rPr>
          <w:rFonts w:ascii="Arial" w:hAnsi="Arial"/>
          <w:sz w:val="28"/>
        </w:rPr>
        <w:t xml:space="preserve">. . . . . . . . . . . .. </w:t>
      </w:r>
      <w:r>
        <w:rPr>
          <w:rFonts w:ascii="Arial" w:hAnsi="Arial"/>
          <w:sz w:val="20"/>
        </w:rPr>
        <w:t>60</w:t>
      </w:r>
    </w:p>
    <w:p>
      <w:pPr>
        <w:pStyle w:val="Normal"/>
        <w:widowControl w:val="false"/>
        <w:pBdr/>
        <w:tabs>
          <w:tab w:val="clear" w:pos="720"/>
          <w:tab w:val="center" w:pos="4987" w:leader="dot"/>
          <w:tab w:val="right" w:pos="5755" w:leader="none"/>
        </w:tabs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73. Liability af ter retirement or dissolution.</w:t>
        <w:tab/>
        <w:t>.. .. . ""</w:t>
        <w:tab/>
        <w:t>6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74. Suits by and against third persons. .. .. . '" . " .. . . .. . ... 60</w:t>
      </w:r>
    </w:p>
    <w:p>
      <w:pPr>
        <w:pStyle w:val="Normal"/>
        <w:widowControl w:val="false"/>
        <w:pBdr/>
        <w:bidi w:val="0"/>
        <w:spacing w:lineRule="exact" w:line="336"/>
        <w:ind w:left="2212" w:right="0" w:hanging="0"/>
        <w:jc w:val="both"/>
        <w:rPr/>
        <w:framePr w:w="5841" w:h="4956" w:x="1262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220"/>
        <w:ind w:left="0" w:right="480" w:firstLine="408"/>
        <w:jc w:val="both"/>
        <w:rPr/>
        <w:framePr w:w="5851" w:h="2536" w:x="1243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ermination. Distribution of Assets of Solvent Partnership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2536" w:x="1243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75. Dissolution by operation of law. .. . . . . . . . .. . . . . . . . . . . . .. </w:t>
      </w: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left" w:pos="5544" w:leader="dot"/>
        </w:tabs>
        <w:bidi w:val="0"/>
        <w:spacing w:lineRule="exact" w:line="220"/>
        <w:ind w:left="0" w:right="0" w:hanging="0"/>
        <w:jc w:val="both"/>
        <w:rPr/>
        <w:framePr w:w="5851" w:h="2536" w:x="1243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Same:</w:t>
        <w:tab/>
        <w:t>In detail</w:t>
        <w:tab/>
        <w:t>62</w:t>
      </w:r>
    </w:p>
    <w:p>
      <w:pPr>
        <w:pStyle w:val="Normal"/>
        <w:widowControl w:val="false"/>
        <w:pBdr/>
        <w:tabs>
          <w:tab w:val="clear" w:pos="720"/>
          <w:tab w:val="left" w:pos="3936" w:leader="dot"/>
          <w:tab w:val="left" w:pos="5544" w:leader="dot"/>
        </w:tabs>
        <w:bidi w:val="0"/>
        <w:spacing w:lineRule="exact" w:line="220"/>
        <w:ind w:left="0" w:right="0" w:hanging="0"/>
        <w:jc w:val="both"/>
        <w:rPr/>
        <w:framePr w:w="5851" w:h="2536" w:x="1243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Dissolution by act of parties. .. ..</w:t>
        <w:tab/>
        <w:t>.. """ ...</w:t>
        <w:tab/>
        <w:t>64</w:t>
      </w:r>
    </w:p>
    <w:p>
      <w:pPr>
        <w:pStyle w:val="Normal"/>
        <w:widowControl w:val="false"/>
        <w:pBdr/>
        <w:tabs>
          <w:tab w:val="clear" w:pos="720"/>
          <w:tab w:val="left" w:pos="5544" w:leader="dot"/>
        </w:tabs>
        <w:bidi w:val="0"/>
        <w:spacing w:lineRule="exact" w:line="220"/>
        <w:ind w:left="0" w:right="0" w:hanging="0"/>
        <w:jc w:val="both"/>
        <w:rPr/>
        <w:framePr w:w="5851" w:h="2536" w:x="1243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i8. Dissolution by ord er of court</w:t>
        <w:tab/>
        <w:t>65</w:t>
      </w:r>
    </w:p>
    <w:p>
      <w:pPr>
        <w:pStyle w:val="Normal"/>
        <w:widowControl w:val="false"/>
        <w:pBdr/>
        <w:tabs>
          <w:tab w:val="clear" w:pos="720"/>
          <w:tab w:val="left" w:pos="2750" w:leader="dot"/>
          <w:tab w:val="left" w:pos="5544" w:leader="dot"/>
        </w:tabs>
        <w:bidi w:val="0"/>
        <w:spacing w:lineRule="exact" w:line="220"/>
        <w:ind w:left="0" w:right="0" w:hanging="0"/>
        <w:jc w:val="both"/>
        <w:rPr/>
        <w:framePr w:w="5851" w:h="2536" w:x="1243" w:y="5088" w:hSpace="0" w:vSpace="0" w:wrap="notBeside" w:vAnchor="margin" w:hAnchor="margin" w:hRule="exact"/>
        <w:pBdr/>
      </w:pPr>
      <w:r>
        <w:rPr>
          <w:rFonts w:ascii="Arial" w:hAnsi="Arial"/>
        </w:rPr>
        <w:t>§ 79. Notice of dissolution</w:t>
        <w:tab/>
        <w:t>.. .. .. .. . . .. . .. . .. . .. .. . ..</w:t>
      </w:r>
      <w:r>
        <w:rPr>
          <w:rFonts w:ascii="Arial" w:hAnsi="Arial"/>
          <w:sz w:val="18"/>
        </w:rPr>
        <w:tab/>
        <w:t>6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2536" w:x="1243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80. Disposal of assets. . . . . . . . . . . . . . . . . . . . . . . . . . . . . . . . . . . . .. </w:t>
      </w:r>
      <w:r>
        <w:rPr>
          <w:rFonts w:ascii="Arial" w:hAnsi="Arial"/>
          <w:sz w:val="14"/>
        </w:rPr>
        <w:t>67</w:t>
      </w:r>
    </w:p>
    <w:p>
      <w:pPr>
        <w:pStyle w:val="Normal"/>
        <w:widowControl w:val="false"/>
        <w:pBdr/>
        <w:bidi w:val="0"/>
        <w:spacing w:lineRule="exact" w:line="336"/>
        <w:ind w:left="2174" w:right="0" w:hanging="0"/>
        <w:jc w:val="both"/>
        <w:rPr/>
        <w:framePr w:w="5851" w:h="2536" w:x="1243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.PTER VI.</w:t>
      </w:r>
    </w:p>
    <w:p>
      <w:pPr>
        <w:pStyle w:val="Normal"/>
        <w:widowControl w:val="false"/>
        <w:pBdr/>
        <w:bidi w:val="0"/>
        <w:spacing w:lineRule="exact" w:line="220"/>
        <w:ind w:left="0" w:right="816" w:firstLine="744"/>
        <w:jc w:val="both"/>
        <w:rPr/>
        <w:framePr w:w="5788" w:h="1980" w:x="1238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Bankruptey or InsoIveney. Distribution of Assets.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88" w:h="1980" w:x="1238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1. Difference between bankruptey and insolveney</w:t>
        <w:tab/>
        <w:t>6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88" w:h="1980" w:x="1238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2. Distı;ıbution of assets ın ease of insolveney: General rule. 70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88" w:h="1980" w:x="1238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3. Same: Comment and iHustration</w:t>
        <w:tab/>
        <w:t>7l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88" w:h="1980" w:x="1238" w:y="7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4. Same: Exeeptions to general rule</w:t>
      </w:r>
      <w:r>
        <w:rPr>
          <w:rFonts w:ascii="Arial" w:hAnsi="Arial"/>
          <w:sz w:val="28"/>
        </w:rPr>
        <w:tab/>
        <w:t xml:space="preserve">. . . . . . . . . . . .. </w:t>
      </w:r>
      <w:r>
        <w:rPr>
          <w:rFonts w:ascii="Arial" w:hAnsi="Arial"/>
          <w:sz w:val="20"/>
        </w:rPr>
        <w:t>7~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88" w:h="1980" w:x="1238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 Effeet of bankruptey of a partner</w:t>
        <w:tab/>
        <w:t>7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88" w:h="1980" w:x="1238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6. Can a firm be insolvent if one partner is not. . .. . ... . .. .. 74</w:t>
      </w:r>
    </w:p>
    <w:p>
      <w:pPr>
        <w:pStyle w:val="Normal"/>
        <w:widowControl w:val="false"/>
        <w:pBdr/>
        <w:bidi w:val="0"/>
        <w:spacing w:lineRule="exact" w:line="297"/>
        <w:ind w:left="2136" w:right="2236" w:hanging="0"/>
        <w:jc w:val="both"/>
        <w:rPr/>
        <w:framePr w:w="5774" w:h="1913" w:x="1228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.PTER VII.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20" w:before="76" w:after="0"/>
        <w:ind w:left="0" w:right="0" w:hanging="0"/>
        <w:jc w:val="both"/>
        <w:rPr/>
        <w:framePr w:w="5774" w:h="1913" w:x="1228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mited PartnershipB. Joint Stock Compa,nies.</w:t>
      </w:r>
    </w:p>
    <w:p>
      <w:pPr>
        <w:pStyle w:val="Normal"/>
        <w:widowControl w:val="false"/>
        <w:pBdr/>
        <w:bidi w:val="0"/>
        <w:spacing w:lineRule="exact" w:line="220"/>
        <w:ind w:left="2356" w:right="2035" w:hanging="0"/>
        <w:jc w:val="left"/>
        <w:rPr/>
        <w:framePr w:w="5774" w:h="1913" w:x="1228" w:y="8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0" w:right="2035" w:firstLine="1915"/>
        <w:jc w:val="left"/>
        <w:rPr/>
        <w:framePr w:w="5774" w:h="1913" w:x="1228" w:y="87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mited Partnership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1913" w:x="1228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87. N ature of a limited partnership. . . . . . . . . . . . . . . . . . . . . . . .. </w:t>
      </w:r>
      <w:r>
        <w:rPr>
          <w:rFonts w:ascii="Arial" w:hAnsi="Arial"/>
          <w:sz w:val="14"/>
        </w:rPr>
        <w:t xml:space="preserve">75 </w:t>
      </w:r>
      <w:r>
        <w:rPr>
          <w:rFonts w:ascii="Arial" w:hAnsi="Arial"/>
          <w:sz w:val="20"/>
        </w:rPr>
        <w:t xml:space="preserve">§ 88. Statutory requirements... . . . . . . . . . . . . . . . . . . . . . . . . . . . .. </w:t>
      </w:r>
      <w:r>
        <w:rPr>
          <w:rFonts w:ascii="Arial" w:hAnsi="Arial"/>
          <w:sz w:val="14"/>
        </w:rPr>
        <w:t>75</w:t>
      </w:r>
    </w:p>
    <w:p>
      <w:pPr>
        <w:pStyle w:val="Normal"/>
        <w:widowControl w:val="false"/>
        <w:pBdr/>
        <w:tabs>
          <w:tab w:val="clear" w:pos="720"/>
          <w:tab w:val="left" w:pos="5510" w:leader="dot"/>
        </w:tabs>
        <w:bidi w:val="0"/>
        <w:spacing w:lineRule="exact" w:line="220"/>
        <w:ind w:left="0" w:right="0" w:hanging="0"/>
        <w:jc w:val="both"/>
        <w:rPr/>
        <w:framePr w:w="5774" w:h="1913" w:x="1228" w:y="8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9. Effeet of non-eomplianee</w:t>
        <w:tab/>
        <w:t>7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196" w:x="1377" w:y="1382" w:hSpace="0" w:vSpace="0" w:wrap="notBeside" w:vAnchor="margin" w:hAnchor="margin" w:hRule="exact"/>
        <w:pBdr/>
      </w:pPr>
      <w:r>
        <w:rPr>
          <w:rFonts w:ascii="Arial" w:hAnsi="Arial"/>
          <w:sz w:val="14"/>
        </w:rPr>
        <w:t>i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9" w:h="259" w:x="1363" w:y="192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>90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660" w:x="1358" w:y="260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91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92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93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7" w:h="249" w:x="8486" w:y="4" w:hSpace="0" w:vSpace="0" w:wrap="notBeside" w:vAnchor="margin" w:hAnchor="margin" w:hRule="exact"/>
        <w:pBdr/>
      </w:pPr>
      <w:r>
        <w:rPr>
          <w:rFonts w:ascii="Arial" w:hAnsi="Arial"/>
          <w:sz w:val="6"/>
        </w:rPr>
        <w:t>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79" w:h="220" w:x="3696" w:y="1353" w:hSpace="0" w:vSpace="0" w:wrap="notBeside" w:vAnchor="margin" w:hAnchor="margin" w:hRule="exact"/>
        <w:pBdr/>
      </w:pPr>
      <w:r>
        <w:rPr>
          <w:rFonts w:ascii="Arial" w:hAnsi="Arial"/>
        </w:rPr>
        <w:t>CONTENT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28" w:h="1320" w:x="1953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!ııolution </w:t>
      </w:r>
      <w:r>
        <w:rPr>
          <w:rFonts w:ascii="Arial" w:hAnsi="Arial"/>
          <w:sz w:val="8"/>
        </w:rPr>
        <w:t xml:space="preserve">and notice. . . . . . . . . . . . . . . . . . . . . . . . . . . . . . . . .. </w:t>
      </w:r>
      <w:r>
        <w:rPr>
          <w:rFonts w:ascii="Arial" w:hAnsi="Arial"/>
          <w:sz w:val="22"/>
        </w:rPr>
        <w:t>76</w:t>
      </w:r>
    </w:p>
    <w:p>
      <w:pPr>
        <w:pStyle w:val="Normal"/>
        <w:widowControl w:val="false"/>
        <w:pBdr/>
        <w:tabs>
          <w:tab w:val="clear" w:pos="720"/>
          <w:tab w:val="left" w:pos="1862" w:leader="none"/>
        </w:tabs>
        <w:bidi w:val="0"/>
        <w:spacing w:lineRule="exact" w:line="220"/>
        <w:ind w:left="0" w:right="0" w:hanging="0"/>
        <w:jc w:val="both"/>
        <w:rPr/>
        <w:framePr w:w="5328" w:h="1320" w:x="1953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TON </w:t>
      </w:r>
      <w:r>
        <w:rPr>
          <w:rFonts w:ascii="Arial" w:hAnsi="Arial"/>
          <w:sz w:val="14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344"/>
        <w:jc w:val="left"/>
        <w:rPr/>
        <w:framePr w:w="5328" w:h="1320" w:x="1953" w:y="19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oint Stock Compan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28" w:h="1320" w:x="1953" w:y="192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Organization: At common law. . . . . . . . . . . . . . . . . . . . . . . .. </w:t>
      </w:r>
      <w:r>
        <w:rPr>
          <w:rFonts w:ascii="Arial" w:hAnsi="Arial"/>
          <w:sz w:val="22"/>
        </w:rPr>
        <w:t>76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328" w:h="1320" w:x="1953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</w:t>
      </w:r>
      <w:r>
        <w:rPr>
          <w:rFonts w:ascii="Arial" w:hAnsi="Arial"/>
          <w:sz w:val="18"/>
        </w:rPr>
        <w:tab/>
        <w:t xml:space="preserve">Dnder </w:t>
      </w:r>
      <w:r>
        <w:rPr>
          <w:rFonts w:ascii="Arial" w:hAnsi="Arial"/>
          <w:sz w:val="14"/>
        </w:rPr>
        <w:t>statutes</w:t>
      </w:r>
      <w:r>
        <w:rPr>
          <w:rFonts w:ascii="Arial" w:hAnsi="Arial"/>
          <w:sz w:val="8"/>
        </w:rPr>
        <w:tab/>
        <w:t xml:space="preserve">. . . . . . . . . . . . . . . . . . . .. </w:t>
      </w:r>
      <w:r>
        <w:rPr>
          <w:rFonts w:ascii="Arial" w:hAnsi="Arial"/>
          <w:sz w:val="22"/>
        </w:rPr>
        <w:t>77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328" w:h="1320" w:x="1953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uthorities on the law of partnership; </w:t>
      </w:r>
      <w:r>
        <w:rPr>
          <w:rFonts w:ascii="Arial" w:hAnsi="Arial"/>
          <w:sz w:val="6"/>
        </w:rPr>
        <w:t>.. .. . .. ... ...</w:t>
      </w:r>
      <w:r>
        <w:rPr>
          <w:rFonts w:ascii="Arial" w:hAnsi="Arial"/>
          <w:sz w:val="18"/>
        </w:rPr>
        <w:tab/>
        <w:t>78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502"/>
        <w:jc w:val="center"/>
        <w:rPr/>
        <w:framePr w:w="5860" w:h="662" w:x="1368" w:y="3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'RJV ATE OORPORATION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5860" w:h="662" w:x="1368" w:y="345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§ 1. Outline.. . . . . . . . . . . . . . . . . . . . . . . . . . . . . . . . . . . . . . . . . . . .. </w:t>
      </w:r>
      <w:r>
        <w:rPr>
          <w:rFonts w:ascii="Arial" w:hAnsi="Arial"/>
          <w:sz w:val="20"/>
        </w:rPr>
        <w:t>81</w:t>
      </w:r>
    </w:p>
    <w:p>
      <w:pPr>
        <w:pStyle w:val="Normal"/>
        <w:widowControl w:val="false"/>
        <w:pBdr/>
        <w:bidi w:val="0"/>
        <w:spacing w:lineRule="exact" w:line="230"/>
        <w:ind w:left="1502" w:right="1540" w:hanging="0"/>
        <w:jc w:val="center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eneral Nature </w:t>
      </w:r>
      <w:r>
        <w:rPr>
          <w:rFonts w:ascii="Arial" w:hAnsi="Arial"/>
          <w:sz w:val="18"/>
        </w:rPr>
        <w:t xml:space="preserve">of a </w:t>
      </w:r>
      <w:r>
        <w:rPr>
          <w:rFonts w:ascii="Arial" w:hAnsi="Arial"/>
          <w:sz w:val="12"/>
        </w:rPr>
        <w:t xml:space="preserve">Corporation. SECTION </w:t>
      </w:r>
      <w:r>
        <w:rPr>
          <w:rFonts w:ascii="Arial" w:hAnsi="Arial"/>
          <w:sz w:val="22"/>
        </w:rPr>
        <w:t>1.</w:t>
      </w:r>
    </w:p>
    <w:p>
      <w:pPr>
        <w:pStyle w:val="Normal"/>
        <w:widowControl w:val="false"/>
        <w:pBdr/>
        <w:bidi w:val="0"/>
        <w:spacing w:lineRule="exact" w:line="230"/>
        <w:ind w:left="580" w:right="1540" w:firstLine="1334"/>
        <w:jc w:val="left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finition and History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:f'initions</w:t>
      </w:r>
      <w:r>
        <w:rPr>
          <w:rFonts w:ascii="Arial" w:hAnsi="Arial"/>
          <w:sz w:val="20"/>
        </w:rPr>
        <w:tab/>
        <w:t>83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ories of the corporate personality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ory of the collective body</w:t>
      </w:r>
      <w:r>
        <w:rPr>
          <w:rFonts w:ascii="Arial" w:hAnsi="Arial"/>
          <w:sz w:val="20"/>
        </w:rPr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ory of the franchise """"""'</w:t>
        <w:tab/>
        <w:t>,... 86</w:t>
      </w:r>
    </w:p>
    <w:p>
      <w:pPr>
        <w:pStyle w:val="Normal"/>
        <w:widowControl w:val="false"/>
        <w:pBdr/>
        <w:bidi w:val="0"/>
        <w:spacing w:lineRule="exact" w:line="230"/>
        <w:ind w:left="580" w:right="0" w:hanging="0"/>
        <w:jc w:val="center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History of these ideas. The corporate parsonality. . . . . . .. 88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276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The corporate franchise</w:t>
        <w:tab/>
        <w:t>90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3777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story of corporations:</w:t>
        <w:tab/>
        <w:t>In Europe</w:t>
        <w:tab/>
        <w:t>94</w:t>
      </w:r>
    </w:p>
    <w:p>
      <w:pPr>
        <w:pStyle w:val="Normal"/>
        <w:widowControl w:val="false"/>
        <w:pBdr/>
        <w:bidi w:val="0"/>
        <w:spacing w:lineRule="exact" w:line="230"/>
        <w:ind w:left="580" w:right="0" w:hanging="0"/>
        <w:jc w:val="center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me: In Ameriea... . . . . . . . . . . . . . . . . . . . . . . . . . . . . . . . .. </w:t>
      </w:r>
      <w:r>
        <w:rPr>
          <w:rFonts w:ascii="Arial" w:hAnsi="Arial"/>
          <w:sz w:val="16"/>
        </w:rPr>
        <w:t>9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aN </w:t>
      </w:r>
      <w:r>
        <w:rPr>
          <w:rFonts w:ascii="Arial" w:hAnsi="Arial"/>
        </w:rPr>
        <w:t>2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Corporation as a PeTs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When a corporation is considered as a person. Riglıts and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ties """"""""""""".""""""""" 9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276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Statutory construction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276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Ownership of property</w:t>
        <w:tab/>
        <w:t>.10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 Corporation as a Collection of Individuals. </w:t>
      </w:r>
      <w:r>
        <w:rPr>
          <w:rFonts w:ascii="Arial" w:hAnsi="Arial"/>
          <w:sz w:val="18"/>
        </w:rPr>
        <w:t xml:space="preserve">§ 13. When a corporation is considered as a coIlection of persons.l0l </w:t>
      </w:r>
      <w:r>
        <w:rPr>
          <w:rFonts w:ascii="Arial" w:hAnsi="Arial"/>
          <w:sz w:val="14"/>
        </w:rPr>
        <w:t xml:space="preserve">SECTION 4. </w:t>
      </w:r>
      <w:r>
        <w:rPr>
          <w:rFonts w:ascii="Arial" w:hAnsi="Arial"/>
          <w:i/>
          <w:sz w:val="18"/>
        </w:rPr>
        <w:t>The Corporation as a Franchise.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When a corporation is considered as a franchise</w:t>
        <w:tab/>
        <w:t>.10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5.</w:t>
      </w:r>
    </w:p>
    <w:p>
      <w:pPr>
        <w:pStyle w:val="Normal"/>
        <w:widowControl w:val="false"/>
        <w:pBdr/>
        <w:bidi w:val="0"/>
        <w:spacing w:lineRule="exact" w:line="230"/>
        <w:ind w:left="580" w:right="0" w:firstLine="864"/>
        <w:jc w:val="left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rporations and Other Institutions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rporation and partnership</w:t>
        <w:tab/>
        <w:t>.105</w:t>
      </w:r>
    </w:p>
    <w:p>
      <w:pPr>
        <w:pStyle w:val="Normal"/>
        <w:widowControl w:val="false"/>
        <w:pBdr/>
        <w:bidi w:val="0"/>
        <w:spacing w:lineRule="exact" w:line="230"/>
        <w:ind w:left="58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22"/>
        </w:rPr>
        <w:t>Corporation s and joint stock companies. . . . . . . . . . . . . . . . . .106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rporation and fraternity or stock exchange</w:t>
        <w:tab/>
        <w:t>.108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6900" w:x="1368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rporations and east-lıook mining companies</w:t>
        <w:tab/>
        <w:t>.10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1760" w:x="1353" w:y="5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§ 3. § 4. § 5. § 6. § 7. § 8. § 9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94" w:h="460" w:x="1358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§ 12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3" w:h="900" w:x="1363" w:y="10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5. § 16. § 17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3" w:h="900" w:x="1363" w:y="10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8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1" w:h="273" w:x="0" w:y="11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~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86" w:h="196" w:x="3676" w:y="4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.</w:t>
      </w:r>
    </w:p>
    <w:p>
      <w:pPr>
        <w:pStyle w:val="Normal"/>
        <w:widowControl w:val="false"/>
        <w:pBdr/>
        <w:bidi w:val="0"/>
        <w:spacing w:lineRule="exact" w:line="595"/>
        <w:ind w:left="129" w:right="172" w:hanging="0"/>
        <w:jc w:val="both"/>
        <w:rPr/>
        <w:framePr w:w="417" w:h="1961" w:x="8088" w:y="1090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504" w:before="388" w:after="0"/>
        <w:ind w:left="129" w:right="0" w:hanging="0"/>
        <w:jc w:val="left"/>
        <w:rPr/>
        <w:framePr w:w="417" w:h="1961" w:x="8088" w:y="1090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129" w:right="124" w:hanging="0"/>
        <w:jc w:val="left"/>
        <w:rPr/>
        <w:framePr w:w="417" w:h="1961" w:x="8088" w:y="1090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124" w:hanging="0"/>
        <w:jc w:val="left"/>
        <w:rPr/>
        <w:framePr w:w="417" w:h="1961" w:x="8088" w:y="10905" w:hSpace="0" w:vSpace="0" w:wrap="notBeside" w:vAnchor="margin" w:hAnchor="margin" w:hRule="exact"/>
        <w:pBdr/>
      </w:pPr>
      <w:r>
        <w:rPr>
          <w:rFonts w:ascii="Arial" w:hAnsi="Arial"/>
          <w:sz w:val="20"/>
        </w:rPr>
        <w:t>, i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15" w:h="67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254" w:leader="hyphen"/>
        </w:tabs>
        <w:bidi w:val="0"/>
        <w:spacing w:lineRule="exact" w:line="254"/>
        <w:ind w:left="0" w:right="0" w:hanging="0"/>
        <w:jc w:val="both"/>
        <w:rPr/>
        <w:framePr w:w="542" w:h="2017" w:x="8692" w:y="0" w:hSpace="0" w:vSpace="0" w:wrap="notBeside" w:vAnchor="margin" w:hAnchor="margin" w:hRule="exact"/>
        <w:pBdr/>
      </w:pPr>
      <w:r>
        <w:rPr>
          <w:rFonts w:ascii="Arial" w:hAnsi="Arial"/>
          <w:sz w:val="2"/>
        </w:rPr>
        <w:t>n</w:t>
      </w:r>
      <w:r>
        <w:rPr>
          <w:rFonts w:ascii="Arial" w:hAnsi="Arial"/>
          <w:sz w:val="16"/>
        </w:rPr>
        <w:tab/>
        <w:t>,..</w:t>
        <w:softHyphen/>
      </w:r>
    </w:p>
    <w:p>
      <w:pPr>
        <w:pStyle w:val="Normal"/>
        <w:widowControl w:val="false"/>
        <w:pBdr/>
        <w:bidi w:val="0"/>
        <w:spacing w:lineRule="exact" w:line="254"/>
        <w:ind w:left="302" w:right="0" w:hanging="0"/>
        <w:jc w:val="left"/>
        <w:rPr/>
        <w:framePr w:w="542" w:h="2017" w:x="869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69" w:before="206" w:after="0"/>
        <w:ind w:left="302" w:right="0" w:hanging="0"/>
        <w:jc w:val="left"/>
        <w:rPr/>
        <w:framePr w:w="542" w:h="2017" w:x="869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68" w:before="206" w:after="0"/>
        <w:ind w:left="302" w:right="0" w:hanging="0"/>
        <w:jc w:val="left"/>
        <w:rPr/>
        <w:framePr w:w="542" w:h="2017" w:x="8692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254" w:before="206" w:after="0"/>
        <w:ind w:left="302" w:right="0" w:hanging="0"/>
        <w:jc w:val="left"/>
        <w:rPr/>
        <w:framePr w:w="542" w:h="2017" w:x="869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65" w:h="115" w:x="12033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5" w:h="220" w:x="4008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7348" w:y="1397" w:hSpace="0" w:vSpace="0" w:wrap="notBeside" w:vAnchor="margin" w:hAnchor="margin" w:hRule="exact"/>
        <w:pBdr/>
      </w:pPr>
      <w:r>
        <w:rPr>
          <w:rFonts w:ascii="Arial" w:hAnsi="Arial"/>
        </w:rPr>
        <w:t>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643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44"/>
        <w:ind w:left="0" w:right="0" w:hanging="0"/>
        <w:jc w:val="both"/>
        <w:rPr/>
        <w:framePr w:w="5788" w:h="1952" w:x="176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 ııı!yndicateıı</w:t>
      </w:r>
      <w:r>
        <w:rPr>
          <w:rFonts w:ascii="Arial" w:hAnsi="Arial"/>
          <w:sz w:val="28"/>
        </w:rPr>
        <w:tab/>
        <w:t>. . .108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44"/>
        <w:ind w:left="0" w:right="0" w:hanging="0"/>
        <w:jc w:val="both"/>
        <w:rPr/>
        <w:framePr w:w="5788" w:h="1952" w:x="1766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Corporationı and "tat. in!!lti~ution!!l</w:t>
        <w:tab/>
        <w:t>.10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788" w:h="1952" w:x="176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6.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244"/>
        <w:ind w:left="0" w:right="0" w:hanging="0"/>
        <w:jc w:val="both"/>
        <w:rPr/>
        <w:framePr w:w="5788" w:h="1952" w:x="1766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est6 of Corporate Exi6tence.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44"/>
        <w:ind w:left="0" w:right="0" w:hanging="0"/>
        <w:jc w:val="both"/>
        <w:rPr/>
        <w:framePr w:w="5788" w:h="1952" w:x="176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Teıts of coporııte existence</w:t>
        <w:tab/>
        <w:t>.109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244"/>
        <w:ind w:left="0" w:right="0" w:hanging="0"/>
        <w:jc w:val="both"/>
        <w:rPr/>
        <w:framePr w:w="5788" w:h="1952" w:x="1766" w:y="18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/ilt..CTION 7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788" w:h="1952" w:x="1766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la6lei of Corporatio,... </w:t>
      </w:r>
      <w:r>
        <w:rPr>
          <w:rFonts w:ascii="Arial" w:hAnsi="Arial"/>
          <w:sz w:val="18"/>
        </w:rPr>
        <w:t>§ 2'1. C1au.. of eorporııtionı. . . . . . . . . . . . . . . . . . . . . . . . . . . . . . . . .1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0" w:h="196" w:x="3936" w:y="4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eation of Corporations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3. In general</w:t>
        <w:tab/>
        <w:t>.114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876"/>
        <w:jc w:val="left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Btate's Functions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State's power to create</w:t>
        <w:tab/>
        <w:t>.114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Evidences of the sovereign's consent</w:t>
        <w:tab/>
        <w:t>.115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By king's charter</w:t>
        <w:tab/>
        <w:t>..11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Creation by common law. . . . . . . . . . . . . . . . . . . . . . . . . . . . . . .115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Corporate existenee by preseription</w:t>
        <w:tab/>
        <w:t>.11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9. Creation by legislative aet... .. . .. .. . .. .. . .. .. . .. .. .. .. .117 </w:t>
      </w:r>
      <w:r>
        <w:rPr>
          <w:rFonts w:ascii="Arial" w:hAnsi="Arial"/>
          <w:sz w:val="18"/>
        </w:rPr>
        <w:t>§ 30. Forms in whieh the legislativeauthority isexereised. . . .. .117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By speeial aet</w:t>
        <w:tab/>
        <w:t>117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By general act</w:t>
        <w:tab/>
        <w:t>llS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By impIieation</w:t>
        <w:tab/>
        <w:t>.119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By eonsolidation</w:t>
        <w:tab/>
        <w:t>.120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Limits upon legislative authority</w:t>
        <w:tab/>
        <w:t>.120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Powers of Congress</w:t>
        <w:tab/>
        <w:t>.12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National restrietions on state legislatures.. . ... '" . .. " . .123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Powers of territorial legislatures</w:t>
        <w:tab/>
        <w:t>.123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9. State constitutional limitations</w:t>
        <w:tab/>
        <w:t>.123</w:t>
      </w:r>
    </w:p>
    <w:p>
      <w:pPr>
        <w:pStyle w:val="Normal"/>
        <w:widowControl w:val="false"/>
        <w:pBdr/>
        <w:bidi w:val="0"/>
        <w:spacing w:lineRule="exact" w:line="235"/>
        <w:ind w:left="2328" w:right="105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35"/>
        <w:ind w:left="0" w:right="1872" w:firstLine="1675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Promoter's Functions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Definition and classes</w:t>
        <w:tab/>
        <w:t>125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Commissioners</w:t>
        <w:tab/>
        <w:t>.125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Ineorporators</w:t>
        <w:tab/>
        <w:t>125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5"/>
        <w:ind w:left="0" w:right="0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Self-constituted promoters</w:t>
        <w:tab/>
        <w:t>.126</w:t>
      </w:r>
    </w:p>
    <w:p>
      <w:pPr>
        <w:pStyle w:val="Normal"/>
        <w:widowControl w:val="false"/>
        <w:pBdr/>
        <w:bidi w:val="0"/>
        <w:spacing w:lineRule="exact" w:line="235"/>
        <w:ind w:left="1819" w:right="105" w:firstLine="494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3.</w:t>
      </w:r>
    </w:p>
    <w:p>
      <w:pPr>
        <w:pStyle w:val="Normal"/>
        <w:widowControl w:val="false"/>
        <w:pBdr/>
        <w:bidi w:val="0"/>
        <w:spacing w:lineRule="exact" w:line="235"/>
        <w:ind w:left="1819" w:right="2049" w:hanging="0"/>
        <w:jc w:val="both"/>
        <w:rPr/>
        <w:framePr w:w="5798" w:h="6580" w:x="1723" w:y="4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Corporate Charter.</w:t>
      </w:r>
    </w:p>
    <w:p>
      <w:pPr>
        <w:pStyle w:val="Normal"/>
        <w:widowControl w:val="false"/>
        <w:pBdr/>
        <w:tabs>
          <w:tab w:val="clear" w:pos="720"/>
          <w:tab w:val="left" w:pos="5289" w:leader="dot"/>
        </w:tabs>
        <w:bidi w:val="0"/>
        <w:spacing w:lineRule="exact" w:line="292"/>
        <w:ind w:left="0" w:right="0" w:hanging="0"/>
        <w:jc w:val="both"/>
        <w:rPr/>
        <w:framePr w:w="5721" w:h="292" w:x="1728" w:y="10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General nature</w:t>
        <w:tab/>
        <w:t>.12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2" w:h="230" w:x="8928" w:y="107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i </w:t>
      </w:r>
      <w:r>
        <w:rPr>
          <w:rFonts w:ascii="Arial" w:hAnsi="Arial"/>
          <w:sz w:val="22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26" w:h="81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" w:h="216" w:x="1310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y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3" w:h="1100" w:x="1300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§ 46. § 47. § 48. § 49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3" w:h="3300" w:x="1310" w:y="36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0. § 51. § 52. § 53. § 54. § 55. § 56. </w:t>
      </w: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20"/>
        </w:rPr>
        <w:t>57. § 58. § 59. § 60. § 61. § 62. § 63. § 64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2" w:h="1760" w:x="1348" w:y="7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5. § 66. § 67. § 68. § 69. § 70.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32" w:h="1760" w:x="1348" w:y="7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1. § 72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55" w:h="230" w:x="3628" w:y="1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r and Receptanca</w:t>
        <w:tab/>
        <w:t>.128</w:t>
      </w:r>
    </w:p>
    <w:p>
      <w:pPr>
        <w:pStyle w:val="Normal"/>
        <w:widowControl w:val="false"/>
        <w:pBdr/>
        <w:bidi w:val="0"/>
        <w:spacing w:lineRule="exact" w:line="230"/>
        <w:ind w:left="0" w:right="10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makes up the eharter. . . . . . . . . . . . . . . . . . . . . . . . . . . . .130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s of general law</w:t>
        <w:tab/>
        <w:t>.130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les of incorporation</w:t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re to incorporate</w:t>
        <w:tab/>
        <w:t>.132</w:t>
      </w:r>
    </w:p>
    <w:p>
      <w:pPr>
        <w:pStyle w:val="Normal"/>
        <w:widowControl w:val="false"/>
        <w:pBdr/>
        <w:bidi w:val="0"/>
        <w:spacing w:lineRule="exact" w:line="230"/>
        <w:ind w:left="1872" w:right="10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30"/>
        <w:ind w:left="0" w:right="1857" w:firstLine="1171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Assodation Agreement.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ts necessity and nature</w:t>
        <w:tab/>
        <w:t>.134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ms of association eontracts</w:t>
        <w:tab/>
        <w:t>.134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contracts</w:t>
        <w:tab/>
        <w:t>.135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n agreement to subscribe for stock.</w:t>
        <w:tab/>
        <w:t xml:space="preserve">...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>. .. . .. . .136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eements subscribing for stock</w:t>
        <w:tab/>
        <w:t>.136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cription to promoter or trustee. ... ...,</w:t>
        <w:tab/>
        <w:t>. .. .138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Underwriting</w:t>
        <w:tab/>
        <w:t>.138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lication, allotment, and notice.. . .. .. . .. .. . .. .</w:t>
        <w:tab/>
        <w:t>, . .139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al subscriptions</w:t>
        <w:tab/>
        <w:t>.139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Express and implied conditions</w:t>
        <w:tab/>
        <w:t>.139</w:t>
      </w:r>
    </w:p>
    <w:p>
      <w:pPr>
        <w:pStyle w:val="Normal"/>
        <w:widowControl w:val="false"/>
        <w:pBdr/>
        <w:bidi w:val="0"/>
        <w:spacing w:lineRule="exact" w:line="230"/>
        <w:ind w:left="14" w:right="10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al subscriptions prior to incorporation. . . """ . .140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s precedent and subsequent</w:t>
        <w:tab/>
        <w:t>.140</w:t>
      </w:r>
    </w:p>
    <w:p>
      <w:pPr>
        <w:pStyle w:val="Normal"/>
        <w:widowControl w:val="false"/>
        <w:pBdr/>
        <w:bidi w:val="0"/>
        <w:spacing w:lineRule="exact" w:line="230"/>
        <w:ind w:left="14" w:right="10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al delivery of subscriptions. . . . . . . . . . . . . . . . . . . . .141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 and mistake</w:t>
        <w:tab/>
        <w:t>.141</w:t>
      </w:r>
    </w:p>
    <w:p>
      <w:pPr>
        <w:pStyle w:val="Normal"/>
        <w:widowControl w:val="false"/>
        <w:pBdr/>
        <w:tabs>
          <w:tab w:val="clear" w:pos="720"/>
          <w:tab w:val="left" w:pos="3096" w:leader="dot"/>
          <w:tab w:val="right" w:pos="5241" w:leader="dot"/>
        </w:tabs>
        <w:bidi w:val="0"/>
        <w:spacing w:lineRule="exact" w:line="230"/>
        <w:ind w:left="0" w:right="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ies that may subscribe.</w:t>
        <w:tab/>
        <w:t>... ...</w:t>
        <w:tab/>
        <w:t>.. .. . .. .141</w:t>
      </w:r>
    </w:p>
    <w:p>
      <w:pPr>
        <w:pStyle w:val="Normal"/>
        <w:widowControl w:val="false"/>
        <w:pBdr/>
        <w:bidi w:val="0"/>
        <w:spacing w:lineRule="exact" w:line="230"/>
        <w:ind w:left="1915" w:right="100" w:hanging="0"/>
        <w:jc w:val="both"/>
        <w:rPr/>
        <w:framePr w:w="5376" w:h="5750" w:x="1891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5.</w:t>
      </w:r>
    </w:p>
    <w:p>
      <w:pPr>
        <w:pStyle w:val="Normal"/>
        <w:widowControl w:val="false"/>
        <w:pBdr/>
        <w:bidi w:val="0"/>
        <w:spacing w:lineRule="exact" w:line="225"/>
        <w:ind w:left="0" w:right="2452" w:firstLine="1771"/>
        <w:jc w:val="both"/>
        <w:rPr/>
        <w:framePr w:w="5352" w:h="2025" w:x="1939" w:y="73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rganization.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25"/>
        <w:ind w:left="0" w:right="0" w:hanging="0"/>
        <w:jc w:val="both"/>
        <w:rPr/>
        <w:framePr w:w="5352" w:h="2025" w:x="1939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8'chemes of organization</w:t>
        <w:tab/>
        <w:t>.142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25"/>
        <w:ind w:left="0" w:right="0" w:hanging="0"/>
        <w:jc w:val="both"/>
        <w:rPr/>
        <w:framePr w:w="5352" w:h="2025" w:x="1939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organization</w:t>
        <w:tab/>
        <w:t>.143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25"/>
        <w:ind w:left="0" w:right="0" w:hanging="0"/>
        <w:jc w:val="both"/>
        <w:rPr/>
        <w:framePr w:w="5352" w:h="2025" w:x="1939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encement of eorporate existence</w:t>
        <w:tab/>
        <w:t>.143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25"/>
        <w:ind w:left="0" w:right="0" w:hanging="0"/>
        <w:jc w:val="both"/>
        <w:rPr/>
        <w:framePr w:w="5352" w:h="2025" w:x="1939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s of de jure existence</w:t>
        <w:tab/>
        <w:t>.144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25"/>
        <w:ind w:left="0" w:right="0" w:hanging="0"/>
        <w:jc w:val="both"/>
        <w:rPr/>
        <w:framePr w:w="5352" w:h="2025" w:x="1939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s of de facto existence</w:t>
        <w:tab/>
        <w:t>.145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25"/>
        <w:ind w:left="0" w:right="0" w:hanging="0"/>
        <w:jc w:val="both"/>
        <w:rPr/>
        <w:framePr w:w="5352" w:h="2025" w:x="1939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s of existence by estoppel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3691" w:leader="dot"/>
          <w:tab w:val="right" w:pos="5208" w:leader="dot"/>
        </w:tabs>
        <w:bidi w:val="0"/>
        <w:spacing w:lineRule="exact" w:line="225"/>
        <w:ind w:left="0" w:right="0" w:hanging="0"/>
        <w:jc w:val="both"/>
        <w:rPr/>
        <w:framePr w:w="5352" w:h="2025" w:x="1939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ies estopped</w:t>
      </w:r>
      <w:r>
        <w:rPr>
          <w:rFonts w:ascii="Arial" w:hAnsi="Arial"/>
          <w:sz w:val="18"/>
        </w:rPr>
        <w:tab/>
        <w:t>,</w:t>
        <w:tab/>
        <w:t>.147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25"/>
        <w:ind w:left="0" w:right="0" w:hanging="0"/>
        <w:jc w:val="both"/>
        <w:rPr/>
        <w:framePr w:w="5352" w:h="2025" w:x="1939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et of failure to comply with conditions</w:t>
        <w:tab/>
        <w:t>.14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865" w:h="1092" w:x="1377" w:y="95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III. The Body Corporate. </w:t>
      </w:r>
      <w:r>
        <w:rPr>
          <w:rFonts w:ascii="Arial" w:hAnsi="Arial"/>
          <w:sz w:val="14"/>
        </w:rPr>
        <w:t>A.1:CTION 1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88"/>
        <w:jc w:val="center"/>
        <w:rPr/>
        <w:framePr w:w="5865" w:h="1092" w:x="1377" w:y="95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mbers. Integral Parts, and Organs of Actian.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273"/>
        <w:ind w:left="0" w:right="0" w:hanging="0"/>
        <w:jc w:val="both"/>
        <w:rPr/>
        <w:framePr w:w="5865" w:h="1092" w:x="1377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p Necessity of members</w:t>
        <w:tab/>
        <w:t>.149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273"/>
        <w:ind w:left="0" w:right="0" w:hanging="0"/>
        <w:jc w:val="both"/>
        <w:rPr/>
        <w:framePr w:w="5865" w:h="1092" w:x="1377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i/>
          <w:sz w:val="20"/>
        </w:rPr>
        <w:t xml:space="preserve">T4. </w:t>
      </w:r>
      <w:r>
        <w:rPr>
          <w:rFonts w:ascii="Arial" w:hAnsi="Arial"/>
          <w:sz w:val="20"/>
        </w:rPr>
        <w:t>Acquisition of membership</w:t>
        <w:tab/>
        <w:t>.14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79" w:h="268" w:x="4076" w:y="7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'O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6" w:h="211" w:x="7335" w:y="82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ii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5. Integral parts</w:t>
        <w:tab/>
        <w:t>.150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Organs of action</w:t>
        <w:tab/>
        <w:t>.150</w:t>
      </w:r>
    </w:p>
    <w:p>
      <w:pPr>
        <w:pStyle w:val="Normal"/>
        <w:widowControl w:val="false"/>
        <w:pBdr/>
        <w:tabs>
          <w:tab w:val="clear" w:pos="720"/>
          <w:tab w:val="left" w:pos="4305" w:leader="dot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Qualific8,tions of agents and officers. ...,</w:t>
        <w:tab/>
        <w:t>... ..</w:t>
        <w:tab/>
        <w:t>... .15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8. Functions of shareholders and directors. . . . . . . . . . . . . . . . . .151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9. Functions of other officers</w:t>
        <w:tab/>
        <w:t>.152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center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ternal Relations.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left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0. Contracts contained in the charter: Dartmouth College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se</w:t>
        <w:tab/>
        <w:t>153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1. Same: Variety of charter contracts</w:t>
        <w:tab/>
        <w:t>.154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center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 Same: Effects of the doctrine. . . .. . . . .. . . . . . . . . . .. .. . . .155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center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225"/>
        <w:ind w:left="0" w:right="2217" w:firstLine="2116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rporate Fund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3. In general. . . . . . . . . . . . . ~ . . . . . . . . . . . . . . . . . . . . . . . . . . . . . .156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4. Capital and capital stock</w:t>
        <w:tab/>
        <w:t>..157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5. Purpose of capital stock</w:t>
        <w:tab/>
        <w:t>.15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6. Capital stock, franchise, surplus, and shares of stock. . . . . .159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7. Kinds of shares of stock</w:t>
        <w:tab/>
        <w:t>.16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8. Same (continued) """""""""""""""""" .162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</w:rPr>
        <w:t>§ 89. Right to create a capital stock.. ... .. ..</w:t>
        <w:tab/>
        <w:t>... . .. .. .. . ..164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0. Nature of shares of stock</w:t>
        <w:tab/>
        <w:t>.165</w:t>
      </w:r>
    </w:p>
    <w:p>
      <w:pPr>
        <w:pStyle w:val="Normal"/>
        <w:widowControl w:val="false"/>
        <w:pBdr/>
        <w:bidi w:val="0"/>
        <w:spacing w:lineRule="exact" w:line="225"/>
        <w:ind w:left="2395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25"/>
        <w:ind w:left="0" w:right="2246" w:firstLine="2136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rporate Name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1. Necessity of aname. .. '"</w:t>
        <w:tab/>
        <w:t>... .166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2. Acquisition of aname</w:t>
        <w:tab/>
        <w:t>.166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3. Rights in the corporate name... ""</w:t>
        <w:tab/>
        <w:t>.167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4. Effect of misnomer</w:t>
        <w:tab/>
        <w:t>.167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5. Change of name</w:t>
        <w:tab/>
        <w:t>.167</w:t>
      </w:r>
    </w:p>
    <w:p>
      <w:pPr>
        <w:pStyle w:val="Normal"/>
        <w:widowControl w:val="false"/>
        <w:pBdr/>
        <w:bidi w:val="0"/>
        <w:spacing w:lineRule="exact" w:line="225"/>
        <w:ind w:left="2371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5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184"/>
        <w:jc w:val="left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rporate Life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6. Mode of existence. Perpetual succession</w:t>
        <w:tab/>
        <w:t>.168</w:t>
      </w:r>
    </w:p>
    <w:p>
      <w:pPr>
        <w:pStyle w:val="Normal"/>
        <w:widowControl w:val="false"/>
        <w:pBdr/>
        <w:tabs>
          <w:tab w:val="clear" w:pos="720"/>
          <w:tab w:val="center" w:pos="4521" w:leader="dot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7. Mode of action. Shareholders' meeting...</w:t>
        <w:tab/>
        <w:t>..</w:t>
        <w:tab/>
        <w:t>.169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8. Notice of shareholders' meeting</w:t>
        <w:tab/>
        <w:t>.169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9. Quorum</w:t>
        <w:tab/>
        <w:t>.170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0. Place of meeting</w:t>
        <w:tab/>
        <w:t>.171</w:t>
      </w:r>
    </w:p>
    <w:p>
      <w:pPr>
        <w:pStyle w:val="Normal"/>
        <w:widowControl w:val="false"/>
        <w:pBdr/>
        <w:tabs>
          <w:tab w:val="clear" w:pos="720"/>
          <w:tab w:val="left" w:pos="3096" w:leader="dot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ı. Directors' meeting</w:t>
        <w:tab/>
        <w:t>,</w:t>
        <w:tab/>
        <w:t>.171</w:t>
      </w:r>
    </w:p>
    <w:p>
      <w:pPr>
        <w:pStyle w:val="Normal"/>
        <w:widowControl w:val="false"/>
        <w:pBdr/>
        <w:tabs>
          <w:tab w:val="clear" w:pos="720"/>
          <w:tab w:val="center" w:pos="2817" w:leader="dot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2. Records of meetings</w:t>
        <w:tab/>
        <w:t>,</w:t>
        <w:tab/>
        <w:t>.172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3. Execution of contracts</w:t>
        <w:tab/>
        <w:t>.172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6.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rporate Deatk. Dissolution of Corporations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9900" w:x="182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Methods of dissolution</w:t>
        <w:tab/>
        <w:t>.173</w:t>
      </w:r>
    </w:p>
    <w:p>
      <w:pPr>
        <w:pStyle w:val="Normal"/>
        <w:widowControl w:val="false"/>
        <w:pBdr/>
        <w:bidi w:val="0"/>
        <w:spacing w:lineRule="exact" w:line="715"/>
        <w:ind w:left="0" w:right="0" w:hanging="0"/>
        <w:jc w:val="both"/>
        <w:rPr/>
        <w:framePr w:w="297" w:h="715" w:x="9101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f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9" w:h="96" w:x="24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-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211" w:x="2044" w:y="845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11" w:h="105" w:x="560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: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4344" w:y="845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5452" w:leader="dot"/>
        </w:tabs>
        <w:bidi w:val="0"/>
        <w:spacing w:lineRule="exact" w:line="216"/>
        <w:ind w:left="0" w:right="0" w:hanging="0"/>
        <w:jc w:val="both"/>
        <w:rPr/>
        <w:framePr w:w="5880" w:h="432" w:x="2030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</w:t>
        <w:tab/>
        <w:t>One man companiet!</w:t>
        <w:tab/>
        <w:t>.174</w:t>
      </w:r>
    </w:p>
    <w:p>
      <w:pPr>
        <w:pStyle w:val="Normal"/>
        <w:widowControl w:val="false"/>
        <w:pBdr/>
        <w:tabs>
          <w:tab w:val="clear" w:pos="720"/>
          <w:tab w:val="left" w:pos="5452" w:leader="dot"/>
        </w:tabs>
        <w:bidi w:val="0"/>
        <w:spacing w:lineRule="exact" w:line="216"/>
        <w:ind w:left="0" w:right="0" w:hanging="0"/>
        <w:jc w:val="both"/>
        <w:rPr/>
        <w:framePr w:w="5880" w:h="432" w:x="2030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06. E1!ee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iııolution</w:t>
        <w:tab/>
        <w:t>.17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orpora-ta Powers and Lia-bil1ties. </w:t>
      </w:r>
      <w:r>
        <w:rPr>
          <w:rFonts w:ascii="Arial" w:hAnsi="Arial"/>
          <w:sz w:val="18"/>
        </w:rPr>
        <w:t xml:space="preserve">SECTION 1. </w:t>
      </w:r>
      <w:r>
        <w:rPr>
          <w:rFonts w:ascii="Arial" w:hAnsi="Arial"/>
          <w:i/>
          <w:sz w:val="18"/>
        </w:rPr>
        <w:t xml:space="preserve">Powers </w:t>
      </w:r>
      <w:r>
        <w:rPr>
          <w:rFonts w:ascii="Arial" w:hAnsi="Arial"/>
          <w:sz w:val="18"/>
        </w:rPr>
        <w:t xml:space="preserve">t'/l </w:t>
      </w:r>
      <w:r>
        <w:rPr>
          <w:rFonts w:ascii="Arial" w:hAnsi="Arial"/>
          <w:i/>
          <w:sz w:val="18"/>
        </w:rPr>
        <w:t>General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7. Theoı'!. of Mrporate cııpııcity</w:t>
        <w:tab/>
        <w:t>.17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704"/>
        <w:jc w:val="center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1O,88e3 of Corporate Powef3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8, Corporate powers are of three classes</w:t>
        <w:tab/>
        <w:t>.179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9. Rules for construing corporate charters</w:t>
        <w:tab/>
        <w:t>.lS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30"/>
        <w:ind w:left="595" w:right="0" w:firstLine="1516"/>
        <w:jc w:val="left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icular Powers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wer to contract</w:t>
        <w:tab/>
        <w:t>.18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wer to contract debts and borrow money</w:t>
      </w:r>
      <w:r>
        <w:rPr>
          <w:rFonts w:ascii="Arial" w:hAnsi="Arial"/>
          <w:sz w:val="30"/>
        </w:rPr>
        <w:tab/>
        <w:t>. . . . . . . .18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</w:rPr>
        <w:tab/>
        <w:t>Power to issue negotiable instruments. . . . ... . .</w:t>
        <w:tab/>
        <w:t>.. . .18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wer to issue accommodation paper</w:t>
        <w:tab/>
        <w:t>.18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wer to be surety or guarantor</w:t>
      </w:r>
      <w:r>
        <w:rPr>
          <w:rFonts w:ascii="Arial" w:hAnsi="Arial"/>
          <w:sz w:val="26"/>
        </w:rPr>
        <w:tab/>
        <w:t>.. . .. . .. .. .. .. .. . .. .18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wer to form partnerships</w:t>
        <w:tab/>
        <w:t>..18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usts and trade combinations</w:t>
      </w:r>
      <w:r>
        <w:rPr>
          <w:rFonts w:ascii="Arial" w:hAnsi="Arial"/>
          <w:sz w:val="26"/>
        </w:rPr>
        <w:tab/>
        <w:t>. . . . .18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wer of corporations to form trusts</w:t>
        <w:tab/>
        <w:t>. . . . ... . . . .186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286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Corporation must not violate its franchise</w:t>
        <w:tab/>
        <w:t>.187</w:t>
      </w:r>
    </w:p>
    <w:p>
      <w:pPr>
        <w:pStyle w:val="Normal"/>
        <w:widowControl w:val="false"/>
        <w:pBdr/>
        <w:bidi w:val="0"/>
        <w:spacing w:lineRule="exact" w:line="230"/>
        <w:ind w:left="595" w:right="96" w:firstLine="48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me: Contmcts in restraint of trade are void. . . . . . . . . .189 </w:t>
      </w:r>
      <w:r>
        <w:rPr>
          <w:rFonts w:ascii="Arial" w:hAnsi="Arial"/>
          <w:sz w:val="14"/>
        </w:rPr>
        <w:t xml:space="preserve">Anti-trust acts. . . . . . .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. . . . . . . . . . . . . . . . . . . . . . . . . . . . . . . .19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 nincorporated trusts</w:t>
        <w:tab/>
        <w:t>193</w:t>
      </w:r>
    </w:p>
    <w:p>
      <w:pPr>
        <w:pStyle w:val="Normal"/>
        <w:widowControl w:val="false"/>
        <w:pBdr/>
        <w:bidi w:val="0"/>
        <w:spacing w:lineRule="exact" w:line="230"/>
        <w:ind w:left="595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Friendly agreements. . . . . . . . . . . . . . . . . . . . . . . . . . . .19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286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Pools</w:t>
        <w:tab/>
        <w:t>.19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286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Stock-controlling schemes</w:t>
        <w:tab/>
        <w:t>.197</w:t>
      </w:r>
    </w:p>
    <w:p>
      <w:pPr>
        <w:pStyle w:val="Normal"/>
        <w:widowControl w:val="false"/>
        <w:pBdr/>
        <w:bidi w:val="0"/>
        <w:spacing w:lineRule="exact" w:line="230"/>
        <w:ind w:left="609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orporated trusts: Property owning class. . . . . . . . . . . . .198 Same: Stock absorption class (community of interest). . .199 Same: Stock absorption class (bond-stock exchange).. 200 Same: Stock absorption class (stock-stock exchange). .200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 Stock absorption class (holding company).</w:t>
        <w:tab/>
        <w:t>. . .20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286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Same (continued)</w:t>
        <w:tab/>
        <w:t>.20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wer to consoIidate</w:t>
        <w:tab/>
        <w:t>.20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ower to acquire and hold real property. .. . . . .</w:t>
        <w:tab/>
        <w:t>... .206</w:t>
      </w:r>
    </w:p>
    <w:p>
      <w:pPr>
        <w:pStyle w:val="Normal"/>
        <w:widowControl w:val="false"/>
        <w:pBdr/>
        <w:bidi w:val="0"/>
        <w:spacing w:lineRule="exact" w:line="230"/>
        <w:ind w:left="609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 to take by devise. . . . . . . . . . . . . . . . . . . . . . . . . . . . . . . .20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</w:rPr>
        <w:tab/>
        <w:t>Power to acquire personal property. . . .. . . . . .. . ., .</w:t>
        <w:tab/>
        <w:t>.208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5937" w:h="8510" w:x="2035" w:y="2472" w:hSpace="0" w:vSpace="0" w:wrap="notBeside" w:vAnchor="margin" w:hAnchor="margin" w:hRule="exact"/>
        <w:pBdr/>
      </w:pPr>
      <w:r>
        <w:rPr>
          <w:rFonts w:ascii="Arial" w:hAnsi="Arial"/>
        </w:rPr>
        <w:tab/>
        <w:t>Power to acquire its own shares... .. . .,. . ..</w:t>
        <w:tab/>
        <w:t>.2()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3" w:h="5720" w:x="2044" w:y="49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l0. </w:t>
      </w:r>
      <w:r>
        <w:rPr>
          <w:rFonts w:ascii="Arial" w:hAnsi="Arial"/>
          <w:sz w:val="20"/>
        </w:rPr>
        <w:t>§llı. §112. §113. §114. §1l5. ~116. §1l7. §118.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23" w:h="5720" w:x="2044" w:y="4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9. §120. §121. §122. §123. §124.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both"/>
        <w:rPr/>
        <w:framePr w:w="523" w:h="5720" w:x="2044" w:y="4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5. §126. §127. §128. §129. §130. §131. §132. §133. §134. §135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8" w:h="196" w:x="4291" w:y="21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V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79" w:h="230" w:x="3418" w:y="734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2" w:h="220" w:x="6706" w:y="739" w:hSpace="0" w:vSpace="0" w:wrap="notBeside" w:vAnchor="margin" w:hAnchor="margin" w:hRule="exact"/>
        <w:pBdr/>
      </w:pPr>
      <w:r>
        <w:rPr>
          <w:rFonts w:ascii="Arial" w:hAnsi="Arial"/>
          <w:sz w:val="26"/>
        </w:rPr>
        <w:t>b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3" w:h="220" w:x="0" w:y="1300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6. Power to acquire stock in other corporation!!. . . . . . . . . . . . .210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7. Power to alienate property</w:t>
        <w:tab/>
        <w:t>.21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8. Power to act in a personal relation. .. . . ., . . . .,. .. . . . . . . .211 §139. Right to suc. . . . . . . . . . . . . . . . . . . . . . . . . . . . . . . . . . . . . . . . . . .211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0. Suits against corporations</w:t>
        <w:tab/>
        <w:t>.211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1. Pleading</w:t>
        <w:tab/>
        <w:t>21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2. Right to have and use a seaI. ... .. . ." . . .. . . .. .. ... . . .. .213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3. Power to make by-Iaws</w:t>
        <w:tab/>
        <w:t>.213</w:t>
      </w:r>
    </w:p>
    <w:p>
      <w:pPr>
        <w:pStyle w:val="Normal"/>
        <w:widowControl w:val="false"/>
        <w:pBdr/>
        <w:bidi w:val="0"/>
        <w:spacing w:lineRule="exact" w:line="220"/>
        <w:ind w:left="240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20"/>
        <w:ind w:left="0" w:right="1732" w:firstLine="1632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octrine of Ultra Vires Acts.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4. Meaning of term</w:t>
        <w:tab/>
        <w:t>.21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5. As to exe cu te d contracts. . . . . .. .. .. ... . . .. . .. . . . .. . .. .. .215</w:t>
      </w:r>
    </w:p>
    <w:p>
      <w:pPr>
        <w:pStyle w:val="Normal"/>
        <w:widowControl w:val="false"/>
        <w:pBdr/>
        <w:tabs>
          <w:tab w:val="clear" w:pos="720"/>
          <w:tab w:val="left" w:pos="4785" w:leader="dot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6. Executory contracts</w:t>
        <w:tab/>
        <w:t>,</w:t>
        <w:tab/>
        <w:t>.216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7. PartiaBy executed contracts</w:t>
        <w:tab/>
        <w:t>.217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8. Who may complain of uItra vires contracts</w:t>
        <w:tab/>
        <w:t>.21S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center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5.</w:t>
      </w:r>
    </w:p>
    <w:p>
      <w:pPr>
        <w:pStyle w:val="Normal"/>
        <w:widowControl w:val="false"/>
        <w:pBdr/>
        <w:bidi w:val="0"/>
        <w:spacing w:lineRule="exact" w:line="220"/>
        <w:ind w:left="19" w:right="0" w:firstLine="1516"/>
        <w:jc w:val="left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ability fOt' Torts and Crimes. </w:t>
      </w:r>
      <w:r>
        <w:rPr>
          <w:rFonts w:ascii="Arial" w:hAnsi="Arial"/>
          <w:sz w:val="18"/>
        </w:rPr>
        <w:t>§149. Torts """"""""""""""""""""""'" .218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0. Crlmes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2256" w:leader="none"/>
        </w:tabs>
        <w:bidi w:val="0"/>
        <w:spacing w:lineRule="exact" w:line="336"/>
        <w:ind w:left="0" w:right="0" w:hanging="0"/>
        <w:jc w:val="both"/>
        <w:rPr/>
        <w:framePr w:w="5841" w:h="4736" w:x="116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V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488"/>
        <w:jc w:val="left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Oorporation and the State.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1. General methods of control</w:t>
        <w:tab/>
        <w:t>2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2. Limitations of Federal Constitution upon legislative con</w:t>
        <w:softHyphen/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ol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2404" w:leader="none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ı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238"/>
        <w:jc w:val="left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State and [ts Own Corporations.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3. Control by the courts</w:t>
        <w:tab/>
        <w:t>.221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4. Causes of forfeiture</w:t>
        <w:tab/>
        <w:t>222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5. Statutes of limitation and waiver</w:t>
        <w:tab/>
        <w:t>.223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6. Mandamus</w:t>
        <w:tab/>
        <w:t>.22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7. Control by courts of equity. . . . .. . . . . . . . . . .. . . . . . . . .. . . .224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8. Indietment</w:t>
        <w:tab/>
        <w:t>2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9. Control by private visitor. . . . . . . . . . . . . . . . . . . . . . . . . . . . . . .225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0. Control by public visitor</w:t>
        <w:tab/>
        <w:t>226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1. Control by the legislature. . . . . . .. ... . . . . . . .. . ... . . . ... .226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2. Power of eminent domain. . .. ... ..</w:t>
        <w:tab/>
        <w:t>... .. . .. .,. .. " .. .226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3. Police power</w:t>
        <w:tab/>
        <w:t>227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4. Taxation</w:t>
        <w:tab/>
        <w:t>228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5. Taxation of franchises</w:t>
        <w:tab/>
        <w:t>229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6. Taxation of property</w:t>
        <w:tab/>
        <w:t>..230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32" w:h="4620" w:x="1210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7. Taxation of iI'°sa or net earnin&amp;'8</w:t>
        <w:tab/>
        <w:t>23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0" w:h="254" w:x="8424" w:y="7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uation </w:t>
      </w:r>
      <w:r>
        <w:rPr>
          <w:rFonts w:ascii="Arial" w:hAnsi="Arial"/>
          <w:b/>
          <w:sz w:val="18"/>
        </w:rPr>
        <w:t xml:space="preserve">of </w:t>
      </w:r>
      <w:r>
        <w:rPr>
          <w:rFonts w:ascii="Arial" w:hAnsi="Arial"/>
          <w:sz w:val="18"/>
        </w:rPr>
        <w:t>shares.,</w:t>
        <w:tab/>
        <w:t>""""""" .23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ional taxation of state corporations</w:t>
        <w:tab/>
        <w:t>.23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peal and forfeiture</w:t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mendment</w:t>
        <w:tab/>
        <w:t>23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State and National Corporations.</w:t>
      </w:r>
    </w:p>
    <w:p>
      <w:pPr>
        <w:pStyle w:val="Normal"/>
        <w:widowControl w:val="false"/>
        <w:pBdr/>
        <w:tabs>
          <w:tab w:val="clear" w:pos="720"/>
          <w:tab w:val="right" w:pos="2419" w:leader="dot"/>
          <w:tab w:val="left" w:pos="3009" w:leader="dot"/>
          <w:tab w:val="left" w:pos="4171" w:leader="dot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</w:rPr>
        <w:t>§172. In general.</w:t>
        <w:tab/>
        <w:t>...</w:t>
        <w:tab/>
        <w:t>. .. ... .,.</w:t>
        <w:tab/>
        <w:t>,. .. ...</w:t>
        <w:tab/>
        <w:t>,. .23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220"/>
        <w:ind w:left="614" w:right="0" w:firstLine="758"/>
        <w:jc w:val="left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he State and Foreign Corporations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ight of a foreign corporation</w:t>
        <w:tab/>
        <w:t>. .. . .. .. . .. ., . . . . .. . .235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 to engage in commerce</w:t>
      </w:r>
      <w:r>
        <w:rPr>
          <w:rFonts w:ascii="Arial" w:hAnsi="Arial"/>
        </w:rPr>
        <w:tab/>
        <w:t>.. .. . . ., . . .. . . . . . . .. .23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ight of state to exclude</w:t>
        <w:tab/>
        <w:t>.23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thods oİ exclusion or restriction</w:t>
      </w:r>
      <w:r>
        <w:rPr>
          <w:rFonts w:ascii="Arial" w:hAnsi="Arial"/>
          <w:sz w:val="26"/>
        </w:rPr>
        <w:tab/>
        <w:t>. . . . . . .. . . . . . . .238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817" w:leader="dot"/>
        </w:tabs>
        <w:bidi w:val="0"/>
        <w:spacing w:lineRule="exact" w:line="220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sitorial power over foreign corporations</w:t>
        <w:tab/>
        <w:t>.239</w:t>
      </w:r>
    </w:p>
    <w:p>
      <w:pPr>
        <w:pStyle w:val="Normal"/>
        <w:widowControl w:val="false"/>
        <w:pBdr/>
        <w:bidi w:val="0"/>
        <w:spacing w:lineRule="exact" w:line="220"/>
        <w:ind w:left="43" w:right="0" w:hanging="0"/>
        <w:jc w:val="center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20"/>
        <w:ind w:left="43" w:right="0" w:firstLine="806"/>
        <w:jc w:val="center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National Govemment and State Corporations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35"/>
        <w:ind w:left="0" w:right="0" w:hanging="0"/>
        <w:jc w:val="both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8. Taxing power</w:t>
        <w:tab/>
        <w:t>"""""'" .240</w:t>
      </w:r>
    </w:p>
    <w:p>
      <w:pPr>
        <w:pStyle w:val="Normal"/>
        <w:widowControl w:val="false"/>
        <w:pBdr/>
        <w:bidi w:val="0"/>
        <w:spacing w:lineRule="exact" w:line="240"/>
        <w:ind w:left="43" w:right="0" w:hanging="0"/>
        <w:jc w:val="center"/>
        <w:rPr/>
        <w:framePr w:w="5913" w:h="3995" w:x="1348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9. Adopting state regulations. . . . . . . . . . . . . . . . . . . . . . . . . . . . . .241</w:t>
      </w:r>
    </w:p>
    <w:p>
      <w:pPr>
        <w:pStyle w:val="Normal"/>
        <w:widowControl w:val="false"/>
        <w:pBdr/>
        <w:tabs>
          <w:tab w:val="left" w:pos="220" w:leader="none"/>
          <w:tab w:val="left" w:pos="571" w:leader="none"/>
          <w:tab w:val="left" w:pos="720" w:leader="none"/>
        </w:tabs>
        <w:bidi w:val="0"/>
        <w:spacing w:lineRule="exact" w:line="67"/>
        <w:ind w:left="0" w:right="0" w:hanging="0"/>
        <w:jc w:val="both"/>
        <w:rPr/>
        <w:framePr w:w="1257" w:h="67" w:x="21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-</w:t>
      </w:r>
      <w:r>
        <w:rPr>
          <w:rFonts w:ascii="Arial" w:hAnsi="Arial"/>
          <w:sz w:val="12"/>
        </w:rPr>
        <w:tab/>
        <w:t>,</w:t>
        <w:tab/>
        <w:t>.,</w:t>
        <w:tab/>
        <w:t>"' -~,.~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1339" w:y="1532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9" w:h="1540" w:x="1339" w:y="203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8. §169. §170. §17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1100" w:x="1372" w:y="4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3. §174. §175. §176. §177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79" w:h="230" w:x="3652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iR VI.</w:t>
      </w:r>
    </w:p>
    <w:p>
      <w:pPr>
        <w:pStyle w:val="Normal"/>
        <w:widowControl w:val="false"/>
        <w:pBdr/>
        <w:bidi w:val="0"/>
        <w:spacing w:lineRule="exact" w:line="230"/>
        <w:ind w:left="2126" w:right="1492" w:hanging="0"/>
        <w:jc w:val="left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RelatioIlS.</w:t>
      </w:r>
    </w:p>
    <w:p>
      <w:pPr>
        <w:pStyle w:val="Normal"/>
        <w:widowControl w:val="false"/>
        <w:pBdr/>
        <w:tabs>
          <w:tab w:val="clear" w:pos="720"/>
          <w:tab w:val="center" w:pos="2860" w:leader="none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1492" w:firstLine="1416"/>
        <w:jc w:val="left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Corporation and Its PromotefS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0. Duties of promoters</w:t>
        <w:tab/>
        <w:t>24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81. Same: Illustration. . . . . . . . . . . . . . . . . . . . . . . . . . . . . . . . . . .244 §182. Liabilities to corporation or its shareholders... . . . . . . . . . .245 </w:t>
      </w:r>
      <w:r>
        <w:rPr>
          <w:rFonts w:ascii="Arial" w:hAnsi="Arial"/>
          <w:sz w:val="20"/>
        </w:rPr>
        <w:t>§183. Liability to party dealt with... .. . . . . . . . . .. .. . . . . . .. .. . .246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4. Liability among themselves</w:t>
        <w:tab/>
        <w:t>246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35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5. Liability of corporation for acts of promoters</w:t>
        <w:tab/>
        <w:t>.246</w:t>
      </w:r>
    </w:p>
    <w:p>
      <w:pPr>
        <w:pStyle w:val="Normal"/>
        <w:widowControl w:val="false"/>
        <w:pBdr/>
        <w:bidi w:val="0"/>
        <w:spacing w:lineRule="exact" w:line="230"/>
        <w:ind w:left="2462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614" w:right="1560" w:firstLine="931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Corporation and Its Officers.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relation</w:t>
        <w:tab/>
        <w:t>.247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ruIe as to duties</w:t>
        <w:tab/>
        <w:t>.248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 to remove corporate officers</w:t>
        <w:tab/>
        <w:t>.248</w:t>
      </w:r>
    </w:p>
    <w:p>
      <w:pPr>
        <w:pStyle w:val="Normal"/>
        <w:widowControl w:val="false"/>
        <w:pBdr/>
        <w:bidi w:val="0"/>
        <w:spacing w:lineRule="exact" w:line="230"/>
        <w:ind w:left="614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of officeri'! to manage the corporate business. . . . . . .249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 of officers to deal with the corporation</w:t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 to salary</w:t>
        <w:tab/>
        <w:t>250</w:t>
      </w:r>
    </w:p>
    <w:p>
      <w:pPr>
        <w:pStyle w:val="Normal"/>
        <w:widowControl w:val="false"/>
        <w:pBdr/>
        <w:bidi w:val="0"/>
        <w:spacing w:lineRule="exact" w:line="230"/>
        <w:ind w:left="614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 of officers to resign. . . . . . . . . . . . . . . . . . . . . . . . . . . . . . .250 Right of officers to deaI with sharehoIders. . . . . . . . . . . . . . . .251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 to contribution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17" w:leader="dot"/>
        </w:tabs>
        <w:bidi w:val="0"/>
        <w:spacing w:lineRule="exact" w:line="230"/>
        <w:ind w:left="0" w:right="0" w:hanging="0"/>
        <w:jc w:val="both"/>
        <w:rPr/>
        <w:framePr w:w="5894" w:h="5295" w:x="141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abiIity Qf officers</w:t>
        <w:tab/>
        <w:t>25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3" w:h="2200" w:x="1435" w:y="9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6. §187. §188. §189. §190. §191. §192. §193. §194. §195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6" w:h="172" w:x="1123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28" w:h="235" w:x="4252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,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220" w:x="7545" w:y="668" w:hSpace="0" w:vSpace="0" w:wrap="notBeside" w:vAnchor="margin" w:hAnchor="margin" w:hRule="exact"/>
        <w:pBdr/>
      </w:pPr>
      <w:r>
        <w:rPr>
          <w:rFonts w:ascii="Arial" w:hAnsi="Arial"/>
        </w:rPr>
        <w:t>xi</w:t>
      </w:r>
    </w:p>
    <w:p>
      <w:pPr>
        <w:pStyle w:val="Normal"/>
        <w:widowControl w:val="false"/>
        <w:pBdr/>
        <w:bidi w:val="0"/>
        <w:spacing w:lineRule="exact" w:line="336"/>
        <w:ind w:left="2419" w:right="250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220" w:before="115" w:after="0"/>
        <w:ind w:left="38" w:right="0" w:firstLine="1233"/>
        <w:jc w:val="left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Corporation and Its Shareholders.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6. In general</w:t>
        <w:tab/>
        <w:t>253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7. Right of corporation to coIlect subscriptions</w:t>
        <w:tab/>
        <w:t>.253</w:t>
      </w:r>
    </w:p>
    <w:p>
      <w:pPr>
        <w:pStyle w:val="Normal"/>
        <w:widowControl w:val="false"/>
        <w:pBdr/>
        <w:bidi w:val="0"/>
        <w:spacing w:lineRule="exact" w:line="220"/>
        <w:ind w:left="38" w:right="96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8. Calls .. . . . . . . . . . . . . . . . . . . . . . . . . . . . . . . . . . . . . . . . . . . . . . .253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9. Evidence of membership</w:t>
        <w:tab/>
        <w:t>.254</w:t>
      </w:r>
    </w:p>
    <w:p>
      <w:pPr>
        <w:pStyle w:val="Normal"/>
        <w:widowControl w:val="false"/>
        <w:pBdr/>
        <w:bidi w:val="0"/>
        <w:spacing w:lineRule="exact" w:line="220"/>
        <w:ind w:left="38" w:right="96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0. Right to vote. .. '" . . . . .. . . . . . . .. . .. . . . . . .. . .. . . . . .. . ..254</w:t>
      </w:r>
    </w:p>
    <w:p>
      <w:pPr>
        <w:pStyle w:val="Normal"/>
        <w:widowControl w:val="false"/>
        <w:pBdr/>
        <w:tabs>
          <w:tab w:val="clear" w:pos="720"/>
          <w:tab w:val="center" w:pos="5025" w:leader="dot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1. Proxy "'</w:t>
        <w:tab/>
        <w:t>,</w:t>
        <w:tab/>
        <w:t>255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2. Irrevocable proxy</w:t>
        <w:tab/>
        <w:t>.255</w:t>
      </w:r>
    </w:p>
    <w:p>
      <w:pPr>
        <w:pStyle w:val="Normal"/>
        <w:widowControl w:val="false"/>
        <w:pBdr/>
        <w:tabs>
          <w:tab w:val="clear" w:pos="720"/>
          <w:tab w:val="center" w:pos="5548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3. V oting trusts</w:t>
        <w:tab/>
        <w:t>256,</w:t>
      </w:r>
    </w:p>
    <w:p>
      <w:pPr>
        <w:pStyle w:val="Normal"/>
        <w:widowControl w:val="false"/>
        <w:pBdr/>
        <w:bidi w:val="0"/>
        <w:spacing w:lineRule="exact" w:line="220"/>
        <w:ind w:left="38" w:right="96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4. Cumulative voting "'"'''''''''''''''''''''''''''''' .256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5. Dividends</w:t>
        <w:tab/>
        <w:t>257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6. Who are entitled to dividends</w:t>
        <w:tab/>
        <w:t>.258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7. Between life tenant and remainder man</w:t>
        <w:tab/>
        <w:t>.259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8. Transfer of shares. Right to transfer. . . .. . . . . . . . .. . . .. . .260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9. İıegistration of transfer</w:t>
        <w:tab/>
        <w:t>.261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10. Transfer upon forged power of attorney</w:t>
        <w:tab/>
        <w:t>.263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1. Transfers in breach of trust. . . .. . . .. . . .</w:t>
        <w:tab/>
        <w:t>. . ... " . ... .263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2. Gift</w:t>
        <w:tab/>
        <w:t>.264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3. Effect of transfer</w:t>
        <w:tab/>
        <w:t>2'64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4. Remedy for refusal to transfer</w:t>
        <w:tab/>
        <w:t>.265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5. Right to inspect books</w:t>
        <w:tab/>
        <w:t>.265</w:t>
      </w:r>
    </w:p>
    <w:p>
      <w:pPr>
        <w:pStyle w:val="Normal"/>
        <w:widowControl w:val="false"/>
        <w:pBdr/>
        <w:bidi w:val="0"/>
        <w:spacing w:lineRule="exact" w:line="220"/>
        <w:ind w:left="0" w:right="153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6. Right to sh are in increase of stock... ... .. . .. "" . . ... . .266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65" w:h="5731" w:x="1977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7. Right to sue for wrong done the corporation</w:t>
        <w:tab/>
        <w:t>.2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55" w:h="177" w:x="4310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4.</w:t>
      </w:r>
    </w:p>
    <w:p>
      <w:pPr>
        <w:pStyle w:val="Normal"/>
        <w:widowControl w:val="false"/>
        <w:pBdr/>
        <w:bidi w:val="0"/>
        <w:spacing w:lineRule="exact" w:line="283"/>
        <w:ind w:left="9" w:right="1747" w:firstLine="1632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editors of the Corporatio""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0" w:before="62" w:after="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8. Creditors and the state... """'" ... . .. .. .</w:t>
        <w:tab/>
        <w:t>.267</w:t>
      </w:r>
    </w:p>
    <w:p>
      <w:pPr>
        <w:pStyle w:val="Normal"/>
        <w:widowControl w:val="false"/>
        <w:pBdr/>
        <w:tabs>
          <w:tab w:val="clear" w:pos="720"/>
          <w:tab w:val="center" w:pos="4161" w:leader="dot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19. Creditors and the corporation.. .. . ..</w:t>
        <w:tab/>
        <w:t>..</w:t>
        <w:tab/>
        <w:t>.268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0. Preference of creditors. . . . .. . . . .. . . . .. . . .. . . . . ... . .. .. .268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1. Assets as a trust fund</w:t>
        <w:tab/>
        <w:t>.268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2. Right of creditor to prevent dissipation of funds</w:t>
      </w:r>
      <w:r>
        <w:rPr>
          <w:rFonts w:ascii="Arial" w:hAnsi="Arial"/>
        </w:rPr>
        <w:tab/>
        <w:t>.. .269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3. Creditors and officers</w:t>
        <w:tab/>
        <w:t>27(')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4. Statutory liability of officers. .. ... '" ... . " ... .. ..</w:t>
        <w:tab/>
        <w:t>.270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5. Creditors and shareholders. . . . . . . . . . . . . . . . . . . . . . . . . . . . . .270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6. Common law liabilities of shareholders to creditors</w:t>
        <w:tab/>
        <w:t>.271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227. Same: Procedure. . . . .. . . . . . . . . . .. . . . . . . . . . . . .. . .. . . .. </w:t>
      </w:r>
      <w:r>
        <w:rPr>
          <w:rFonts w:ascii="Arial" w:hAnsi="Arial"/>
          <w:sz w:val="14"/>
        </w:rPr>
        <w:t>272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8. N on-payment of shares</w:t>
        <w:tab/>
        <w:t>273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9. Statutory liability of shareholders to creditors</w:t>
        <w:tab/>
        <w:t>.274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30. Contractual and penal liabilities</w:t>
        <w:tab/>
        <w:t>.275</w:t>
      </w:r>
    </w:p>
    <w:p>
      <w:pPr>
        <w:pStyle w:val="Normal"/>
        <w:widowControl w:val="false"/>
        <w:pBdr/>
        <w:tabs>
          <w:tab w:val="clear" w:pos="720"/>
          <w:tab w:val="center" w:pos="4161" w:leader="dot"/>
          <w:tab w:val="right" w:pos="5716" w:leader="dot"/>
        </w:tabs>
        <w:bidi w:val="0"/>
        <w:spacing w:lineRule="exact" w:line="220"/>
        <w:ind w:left="0" w:right="0" w:hanging="0"/>
        <w:jc w:val="both"/>
        <w:rPr/>
        <w:framePr w:w="5803" w:h="3865" w:x="1915" w:y="711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23~. Enforeement in other jurisdictions. ..</w:t>
        <w:tab/>
        <w:t>. . ..'</w:t>
        <w:tab/>
        <w:t>, ... . .216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28"/>
        <w:jc w:val="both"/>
        <w:rPr/>
        <w:framePr w:w="120" w:h="288" w:x="9230" w:y="7325" w:hSpace="0" w:vSpace="0" w:wrap="notBeside" w:vAnchor="margin" w:hAnchor="margin" w:hRule="exact"/>
        <w:pBdr/>
      </w:pPr>
      <w:r>
        <w:rPr>
          <w:rFonts w:ascii="Arial" w:hAnsi="Arial"/>
          <w:sz w:val="22"/>
        </w:rPr>
        <w:t>i ,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3" w:h="158" w:x="8320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00"/>
        <w:jc w:val="left"/>
        <w:rPr/>
        <w:framePr w:w="614" w:h="220" w:x="0" w:y="2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sz w:val="26"/>
        </w:rPr>
        <w:t>,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6" w:h="216" w:x="1998" w:y="1359" w:hSpace="0" w:vSpace="0" w:wrap="notBeside" w:vAnchor="margin" w:hAnchor="margin" w:hRule="exact"/>
        <w:pBdr/>
      </w:pPr>
      <w:r>
        <w:rPr>
          <w:rFonts w:ascii="Arial" w:hAnsi="Arial"/>
          <w:sz w:val="22"/>
        </w:rPr>
        <w:t>l.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24" w:h="230" w:x="4312" w:y="1340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'r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9" w:h="144" w:x="0" w:y="1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332" w:h="240" w:x="2277" w:y="2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lO SERVIOE OORPOliTIONS AND OARRIER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11" w:h="182" w:x="4538" w:y="2544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12" w:h="422" w:x="3232" w:y="2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lO SERVIOE CORPORATION'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43" w:h="182" w:x="4331" w:y="3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.</w:t>
      </w:r>
    </w:p>
    <w:p>
      <w:pPr>
        <w:pStyle w:val="Normal"/>
        <w:widowControl w:val="false"/>
        <w:pBdr/>
        <w:bidi w:val="0"/>
        <w:spacing w:lineRule="exact" w:line="220"/>
        <w:ind w:left="0" w:right="2404" w:firstLine="2352"/>
        <w:jc w:val="both"/>
        <w:rPr/>
        <w:framePr w:w="5884" w:h="1100" w:x="2018" w:y="3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.</w:t>
      </w:r>
    </w:p>
    <w:p>
      <w:pPr>
        <w:pStyle w:val="Normal"/>
        <w:widowControl w:val="false"/>
        <w:pBdr/>
        <w:tabs>
          <w:tab w:val="clear" w:pos="720"/>
          <w:tab w:val="left" w:pos="5462" w:leader="dot"/>
        </w:tabs>
        <w:bidi w:val="0"/>
        <w:spacing w:lineRule="exact" w:line="220"/>
        <w:ind w:left="0" w:right="0" w:hanging="0"/>
        <w:jc w:val="both"/>
        <w:rPr/>
        <w:framePr w:w="5884" w:h="1100" w:x="2018" w:y="3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. No law of public service companies as such</w:t>
        <w:tab/>
        <w:t>.27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1100" w:x="2018" w:y="37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. Public control of business affected with a public inter40st. .278 </w:t>
      </w:r>
      <w:r>
        <w:rPr>
          <w:rFonts w:ascii="Arial" w:hAnsi="Arial"/>
          <w:sz w:val="22"/>
        </w:rPr>
        <w:t>§ 3. Article limited to common law of public callings. . . . . . . . . .280</w:t>
      </w:r>
    </w:p>
    <w:p>
      <w:pPr>
        <w:pStyle w:val="Normal"/>
        <w:widowControl w:val="false"/>
        <w:pBdr/>
        <w:bidi w:val="0"/>
        <w:spacing w:lineRule="exact" w:line="340"/>
        <w:ind w:left="2284" w:right="2332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20" w:before="120" w:after="0"/>
        <w:ind w:left="0" w:right="0" w:firstLine="1728"/>
        <w:jc w:val="left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ure of Public Oa1ling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Early recognition of public callings as such</w:t>
        <w:tab/>
        <w:t>.28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. Modern additions to the public callings. . . ., . . ., " .,.. .. .283 § 6. When is a business affected with a public interest.. .., . .284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. Effect of precedent</w:t>
        <w:tab/>
        <w:t>.285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. Effect of analogy</w:t>
      </w:r>
      <w:r>
        <w:rPr>
          <w:rFonts w:ascii="Arial" w:hAnsi="Arial"/>
        </w:rPr>
        <w:tab/>
        <w:t>. . . . . . . . . . . . . . . . . . . .285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Effect of legal monopoly</w:t>
        <w:tab/>
        <w:t>286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Effect of special privilege</w:t>
        <w:tab/>
        <w:t>..288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Effect of mandatory provisJons of elıarter</w:t>
        <w:tab/>
        <w:t>28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 Is there any definite test</w:t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 Same:</w:t>
        <w:tab/>
        <w:t>Conflicting decisions</w:t>
        <w:tab/>
        <w:t>29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4" w:h="3540" w:x="2018" w:y="4868" w:hSpace="0" w:vSpace="0" w:wrap="notBeside" w:vAnchor="margin" w:hAnchor="margin" w:hRule="exact"/>
        <w:pBdr/>
      </w:pPr>
      <w:r>
        <w:rPr>
          <w:rFonts w:ascii="Arial" w:hAnsi="Arial"/>
        </w:rPr>
        <w:t xml:space="preserve">§ 14. Same: Conclusion.. . .. .. : .. .. .. .. .. . .. .. .. .. .. .. .. . .. </w:t>
      </w:r>
      <w:r>
        <w:rPr>
          <w:rFonts w:ascii="Arial" w:hAnsi="Arial"/>
          <w:sz w:val="18"/>
        </w:rPr>
        <w:t xml:space="preserve">294 </w:t>
      </w:r>
      <w:r>
        <w:rPr>
          <w:rFonts w:ascii="Arial" w:hAnsi="Arial"/>
          <w:sz w:val="22"/>
        </w:rPr>
        <w:t>§ 15. Characteristics of the typical public calling. . . . . . . . . . . . . .29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72" w:h="192" w:x="4283" w:y="83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25"/>
        <w:ind w:left="1680" w:right="1708" w:hanging="0"/>
        <w:jc w:val="center"/>
        <w:rPr/>
        <w:framePr w:w="5904" w:h="2925" w:x="2027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bligations of Public Service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0" w:right="1708" w:firstLine="1675"/>
        <w:jc w:val="left"/>
        <w:rPr/>
        <w:framePr w:w="5904" w:h="2925" w:x="2027" w:y="86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uty of Equal Service to .All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2925" w:x="2027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In general</w:t>
        <w:tab/>
        <w:t>.'... """ .29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04" w:h="2925" w:x="2027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 Same: lUustration. .. ... . .. . . .. . . .. . .. ... . .. ... . .. .. ..29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2925" w:x="2027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8. Duty may be owed to members of class only. .. .. . ..</w:t>
        <w:tab/>
        <w:t>.30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04" w:h="2925" w:x="2027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Same: Illustration. . . . . . . . . .. . . .. . . . . . . .. . .. .. .. . . . .. .301 ,§ 20. Excuses for refusing service in particular instances.. . .. .303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center"/>
        <w:rPr/>
        <w:framePr w:w="5904" w:h="2925" w:x="2027" w:y="867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center"/>
        <w:rPr/>
        <w:framePr w:w="5904" w:h="2925" w:x="2027" w:y="86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Kind of Service Owed. </w:t>
      </w:r>
      <w:r>
        <w:rPr>
          <w:rFonts w:ascii="Arial" w:hAnsi="Arial"/>
          <w:sz w:val="18"/>
        </w:rPr>
        <w:t>§ 21. In general. . . . . . . . . . . . . . . . . . . . . . . . . . . . . . . . . . . . . . . . . . . . .304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0" w:h="120" w:x="11291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!!!!!!!!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86" w:h="81" w:x="9150" w:y="13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-- 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45" w:h="220" w:x="3427" w:y="1191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3" w:h="211" w:x="6552" w:y="1162" w:hSpace="0" w:vSpace="0" w:wrap="notBeside" w:vAnchor="margin" w:hAnchor="margin" w:hRule="exact"/>
        <w:pBdr/>
      </w:pPr>
      <w:r>
        <w:rPr>
          <w:rFonts w:ascii="Arial" w:hAnsi="Arial"/>
          <w:sz w:val="22"/>
        </w:rPr>
        <w:t>""ii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79" w:h="86" w:x="11332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35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Effect of public profession</w:t>
        <w:tab/>
        <w:t>305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35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E'ffect of statute</w:t>
        <w:tab/>
        <w:t>306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35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4. Effect </w:t>
      </w:r>
      <w:r>
        <w:rPr>
          <w:rFonts w:ascii="Arial" w:hAnsi="Arial"/>
          <w:b/>
          <w:sz w:val="18"/>
        </w:rPr>
        <w:t xml:space="preserve">of </w:t>
      </w:r>
      <w:r>
        <w:rPr>
          <w:rFonts w:ascii="Arial" w:hAnsi="Arial"/>
          <w:sz w:val="18"/>
        </w:rPr>
        <w:t>ch arter or franchise. .. ..</w:t>
        <w:tab/>
        <w:t>.308</w:t>
      </w:r>
    </w:p>
    <w:p>
      <w:pPr>
        <w:pStyle w:val="Normal"/>
        <w:widowControl w:val="false"/>
        <w:pBdr/>
        <w:tabs>
          <w:tab w:val="clear" w:pos="720"/>
          <w:tab w:val="left" w:pos="2385" w:leader="none"/>
        </w:tabs>
        <w:bidi w:val="0"/>
        <w:spacing w:lineRule="exact" w:line="244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3.</w:t>
      </w:r>
    </w:p>
    <w:p>
      <w:pPr>
        <w:pStyle w:val="Normal"/>
        <w:widowControl w:val="false"/>
        <w:pBdr/>
        <w:bidi w:val="0"/>
        <w:spacing w:lineRule="exact" w:line="244"/>
        <w:ind w:left="9" w:right="0" w:firstLine="1449"/>
        <w:jc w:val="left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ty with Respect to Facilities.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44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In gen.sral</w:t>
        <w:tab/>
        <w:t>.309</w:t>
      </w:r>
    </w:p>
    <w:p>
      <w:pPr>
        <w:pStyle w:val="Normal"/>
        <w:widowControl w:val="false"/>
        <w:pBdr/>
        <w:bidi w:val="0"/>
        <w:spacing w:lineRule="exact" w:line="244"/>
        <w:ind w:left="9" w:right="0" w:hanging="0"/>
        <w:jc w:val="left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When the actual service of an applicant has been entered</w:t>
      </w:r>
    </w:p>
    <w:p>
      <w:pPr>
        <w:pStyle w:val="Normal"/>
        <w:widowControl w:val="false"/>
        <w:pBdr/>
        <w:tabs>
          <w:tab w:val="clear" w:pos="720"/>
          <w:tab w:val="right" w:pos="5745" w:leader="none"/>
        </w:tabs>
        <w:bidi w:val="0"/>
        <w:spacing w:lineRule="exact" w:line="244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pon" reasonably adequate facilities must be provided. .309</w:t>
      </w:r>
    </w:p>
    <w:p>
      <w:pPr>
        <w:pStyle w:val="Normal"/>
        <w:widowControl w:val="false"/>
        <w:pBdr/>
        <w:bidi w:val="0"/>
        <w:spacing w:lineRule="exact" w:line="244"/>
        <w:ind w:left="9" w:right="0" w:hanging="0"/>
        <w:jc w:val="left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Is there, a co=on law duty to provide adequate facilities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5745" w:leader="dot"/>
        </w:tabs>
        <w:bidi w:val="0"/>
        <w:spacing w:lineRule="exact" w:line="244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 expected business</w:t>
        <w:tab/>
        <w:t>.310</w:t>
      </w:r>
    </w:p>
    <w:p>
      <w:pPr>
        <w:pStyle w:val="Normal"/>
        <w:widowControl w:val="false"/>
        <w:pBdr/>
        <w:bidi w:val="0"/>
        <w:spacing w:lineRule="exact" w:line="244"/>
        <w:ind w:left="9" w:right="0" w:hanging="0"/>
        <w:jc w:val="left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E'ffect of enjoyment of special privileges on duty to pro</w:t>
        <w:softHyphen/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5745" w:leader="dot"/>
        </w:tabs>
        <w:bidi w:val="0"/>
        <w:spacing w:lineRule="exact" w:line="244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de facilities</w:t>
        <w:tab/>
        <w:t>.311</w:t>
      </w:r>
    </w:p>
    <w:p>
      <w:pPr>
        <w:pStyle w:val="Normal"/>
        <w:widowControl w:val="false"/>
        <w:pBdr/>
        <w:bidi w:val="0"/>
        <w:spacing w:lineRule="exact" w:line="244"/>
        <w:ind w:left="9" w:right="0" w:hanging="0"/>
        <w:jc w:val="left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 Adequate facilities usually required of- modern public</w:t>
      </w:r>
    </w:p>
    <w:p>
      <w:pPr>
        <w:pStyle w:val="Normal"/>
        <w:widowControl w:val="false"/>
        <w:pBdr/>
        <w:tabs>
          <w:tab w:val="clear" w:pos="720"/>
          <w:tab w:val="right" w:pos="5745" w:leader="none"/>
        </w:tabs>
        <w:bidi w:val="0"/>
        <w:spacing w:lineRule="exact" w:line="244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rvice companieB by statute, charter, or franchise... .313</w:t>
      </w:r>
    </w:p>
    <w:p>
      <w:pPr>
        <w:pStyle w:val="Normal"/>
        <w:widowControl w:val="false"/>
        <w:pBdr/>
        <w:bidi w:val="0"/>
        <w:spacing w:lineRule="exact" w:line="244"/>
        <w:ind w:left="9" w:right="0" w:hanging="0"/>
        <w:jc w:val="left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When facilities are adequate, their extent marks the limit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5745" w:leader="dot"/>
        </w:tabs>
        <w:bidi w:val="0"/>
        <w:spacing w:lineRule="exact" w:line="244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he public servant's duty</w:t>
        <w:tab/>
        <w:t>315</w:t>
      </w:r>
    </w:p>
    <w:p>
      <w:pPr>
        <w:pStyle w:val="Normal"/>
        <w:widowControl w:val="false"/>
        <w:pBdr/>
        <w:bidi w:val="0"/>
        <w:spacing w:lineRule="exact" w:line="244"/>
        <w:ind w:left="9" w:right="0" w:hanging="0"/>
        <w:jc w:val="left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Actual limitation of facilities no excuse for arbitrary dis</w:t>
        <w:softHyphen/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5745" w:leader="dot"/>
        </w:tabs>
        <w:bidi w:val="0"/>
        <w:spacing w:lineRule="exact" w:line="244"/>
        <w:ind w:left="0" w:right="0" w:hanging="0"/>
        <w:jc w:val="both"/>
        <w:rPr/>
        <w:framePr w:w="5889" w:h="4365" w:x="117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imination</w:t>
        <w:tab/>
        <w:t>316</w:t>
      </w:r>
    </w:p>
    <w:p>
      <w:pPr>
        <w:pStyle w:val="Normal"/>
        <w:widowControl w:val="false"/>
        <w:pBdr/>
        <w:tabs>
          <w:tab w:val="clear" w:pos="720"/>
          <w:tab w:val="center" w:pos="2803" w:leader="none"/>
        </w:tabs>
        <w:bidi w:val="0"/>
        <w:spacing w:lineRule="exact" w:line="240"/>
        <w:ind w:left="0" w:right="0" w:hanging="0"/>
        <w:jc w:val="both"/>
        <w:rPr/>
        <w:framePr w:w="5808" w:h="1680" w:x="1200" w:y="62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0"/>
        </w:rPr>
        <w:t>4.</w:t>
      </w:r>
    </w:p>
    <w:p>
      <w:pPr>
        <w:pStyle w:val="Normal"/>
        <w:widowControl w:val="false"/>
        <w:pBdr/>
        <w:tabs>
          <w:tab w:val="clear" w:pos="720"/>
          <w:tab w:val="center" w:pos="2803" w:leader="none"/>
        </w:tabs>
        <w:bidi w:val="0"/>
        <w:spacing w:lineRule="exact" w:line="240"/>
        <w:ind w:left="0" w:right="0" w:hanging="0"/>
        <w:jc w:val="both"/>
        <w:rPr/>
        <w:framePr w:w="5808" w:h="1680" w:x="1200" w:y="62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uty to Exercise Car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08" w:h="1680" w:x="1200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Public servants must exercise reasonable care to avoid in</w:t>
        <w:softHyphen/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721" w:leader="dot"/>
        </w:tabs>
        <w:bidi w:val="0"/>
        <w:spacing w:lineRule="exact" w:line="240"/>
        <w:ind w:left="0" w:right="0" w:hanging="0"/>
        <w:jc w:val="both"/>
        <w:rPr/>
        <w:framePr w:w="5808" w:h="1680" w:x="1200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ring others</w:t>
        <w:tab/>
        <w:t>31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08" w:h="1680" w:x="1200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Degree of care owed not affected by public nature of em</w:t>
        <w:softHyphen/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721" w:leader="dot"/>
        </w:tabs>
        <w:bidi w:val="0"/>
        <w:spacing w:lineRule="exact" w:line="240"/>
        <w:ind w:left="0" w:right="0" w:hanging="0"/>
        <w:jc w:val="both"/>
        <w:rPr/>
        <w:framePr w:w="5808" w:h="1680" w:x="1200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oyment</w:t>
        <w:tab/>
        <w:t>.319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40"/>
        <w:ind w:left="0" w:right="0" w:hanging="0"/>
        <w:jc w:val="both"/>
        <w:rPr/>
        <w:framePr w:w="5808" w:h="1680" w:x="1200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Exceptional duties of carriers and innkeepers</w:t>
        <w:tab/>
        <w:t>320</w:t>
      </w:r>
    </w:p>
    <w:p>
      <w:pPr>
        <w:pStyle w:val="Normal"/>
        <w:widowControl w:val="false"/>
        <w:pBdr/>
        <w:bidi w:val="0"/>
        <w:spacing w:lineRule="exact" w:line="225"/>
        <w:ind w:left="2385" w:right="0" w:hanging="0"/>
        <w:jc w:val="left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5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926"/>
        <w:jc w:val="left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ty with Respect to Discrimination in Bates.</w:t>
      </w:r>
    </w:p>
    <w:p>
      <w:pPr>
        <w:pStyle w:val="Normal"/>
        <w:widowControl w:val="false"/>
        <w:pBdr/>
        <w:tabs>
          <w:tab w:val="clear" w:pos="720"/>
          <w:tab w:val="right" w:pos="3998" w:leader="dot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5. Discrimination in general. .. .. .</w:t>
        <w:tab/>
        <w:t>... ..</w:t>
        <w:tab/>
        <w:t>,.. . ..32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Discrimination in rates: Opposing views. . . . . . . . . . . . . . . .323 § 37. Early common law doctrine: Discrimination in rates not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lawful</w:t>
      </w:r>
      <w:r>
        <w:rPr>
          <w:rFonts w:ascii="Arial" w:hAnsi="Arial"/>
          <w:sz w:val="16"/>
        </w:rPr>
        <w:tab/>
        <w:t>"""""'" .324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Modifted common law doctrine: Discrimination in rates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y be evidence of unreasonable rates</w:t>
      </w:r>
      <w:r>
        <w:rPr>
          <w:rFonts w:ascii="Arial" w:hAnsi="Arial"/>
          <w:sz w:val="14"/>
        </w:rPr>
        <w:tab/>
        <w:t>"""'" ..325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8"/>
        </w:rPr>
        <w:t>39. View that discrimination in rates is of itself illega!. . . . . .327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Excusahle discrimination in rates</w:t>
        <w:tab/>
        <w:t>.329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right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Law as to rate discrimination not restricted to public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2572" w:leader="dot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rriers</w:t>
        <w:tab/>
        <w:t>~</w:t>
        <w:tab/>
        <w:t>.332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right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 Rate discrimination under the Interstate Conlmerce Acts. 334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25"/>
        <w:ind w:left="0" w:right="0" w:hanging="0"/>
        <w:jc w:val="both"/>
        <w:rPr/>
        <w:framePr w:w="5822" w:h="3375" w:x="1204" w:y="80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ol. Vııı-2-Mch. 23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060" w:h="120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-~ </w:t>
      </w:r>
      <w:r>
        <w:rPr>
          <w:rFonts w:ascii="Arial" w:hAnsi="Arial"/>
          <w:sz w:val="8"/>
        </w:rPr>
        <w:t>,cc -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1" w:h="177" w:x="0" w:y="303" w:hSpace="0" w:vSpace="0" w:wrap="notBeside" w:vAnchor="margin" w:hAnchor="margin" w:hRule="exact"/>
        <w:pBdr/>
      </w:pPr>
      <w:r>
        <w:rPr>
          <w:rFonts w:ascii="Arial" w:hAnsi="Arial"/>
          <w:sz w:val="10"/>
        </w:rPr>
        <w:t>c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4" w:h="201" w:x="1771" w:y="1493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60" w:h="220" w:x="4075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firstLine="100"/>
        <w:jc w:val="both"/>
        <w:rPr/>
        <w:framePr w:w="192" w:h="248" w:x="0" w:y="1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r ';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1" w:h="182" w:x="0" w:y="6197" w:hSpace="0" w:vSpace="0" w:wrap="notBeside" w:vAnchor="margin" w:hAnchor="margin" w:hRule="exact"/>
        <w:pBdr/>
      </w:pPr>
      <w:r>
        <w:rPr>
          <w:rFonts w:ascii="Arial" w:hAnsi="Arial"/>
          <w:sz w:val="30"/>
        </w:rPr>
        <w:t>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.APTER IV. Rights of Public Servi~. SECTION ı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920"/>
        <w:jc w:val="center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ight to Compensatio,;.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Pnblic service entitled to reasonable conıpensation</w:t>
        <w:tab/>
        <w:t>.33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4. How the right to compensation is enforced: Right to ac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763"/>
        <w:jc w:val="left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tion. Lien. . . . . . . . . . . . . . . . . . . . . . . . . . . . . . . . . . . . . . . . .336</w:t>
      </w:r>
    </w:p>
    <w:p>
      <w:pPr>
        <w:pStyle w:val="Normal"/>
        <w:widowControl w:val="false"/>
        <w:pBdr/>
        <w:tabs>
          <w:tab w:val="clear" w:pos="720"/>
          <w:tab w:val="right" w:pos="2356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5. Same:</w:t>
        <w:tab/>
        <w:t>Prepayment</w:t>
        <w:tab/>
        <w:t>.33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Rate regnlation: Constitntional right to reasonable com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nsation</w:t>
        <w:tab/>
        <w:t>340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7. Same: Basis for determining rates.</w:t>
        <w:tab/>
        <w:t>.. ... . .. . ... ... .342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8. Same: Opinion in Smyth v. Ames</w:t>
        <w:tab/>
        <w:t>34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147"/>
        <w:jc w:val="center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ight to Make Regulations.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nre and extent of the right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nkeepers' regulations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 (continned)</w:t>
        <w:tab/>
        <w:t>.348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rriers' regnlations</w:t>
        <w:tab/>
        <w:t>.349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 (continued)</w:t>
        <w:tab/>
        <w:t>.351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 (continued)</w:t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les of telegraph anJ telephone oompanies</w:t>
        <w:tab/>
        <w:t>.354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 (continned)</w:t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nlations of gas a;:ıd water companies... .. .,. ...</w:t>
        <w:tab/>
        <w:t>. .356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 (continned)</w:t>
        <w:tab/>
        <w:t>.358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 (continned)</w:t>
        <w:tab/>
        <w:t>359</w:t>
      </w:r>
    </w:p>
    <w:p>
      <w:pPr>
        <w:pStyle w:val="Normal"/>
        <w:widowControl w:val="false"/>
        <w:pBdr/>
        <w:bidi w:val="0"/>
        <w:spacing w:lineRule="exact" w:line="225"/>
        <w:ind w:left="2505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57" w:right="2155" w:firstLine="2092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ght to Contract.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Extent of right in g~neraı</w:t>
        <w:tab/>
        <w:t>.361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ı. Co nt ra ct s limiting C0IDIDon law liability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8"/>
        </w:rPr>
        <w:t>. . .362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 Contracts relieving against insurer's liability</w:t>
        <w:tab/>
        <w:t>.363</w:t>
      </w:r>
    </w:p>
    <w:p>
      <w:pPr>
        <w:pStyle w:val="Normal"/>
        <w:widowControl w:val="false"/>
        <w:pBdr/>
        <w:bidi w:val="0"/>
        <w:spacing w:lineRule="exact" w:line="225"/>
        <w:ind w:left="57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Contracts relieving common carriers from liability for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gligence</w:t>
        <w:tab/>
        <w:t>364</w:t>
      </w:r>
    </w:p>
    <w:p>
      <w:pPr>
        <w:pStyle w:val="Normal"/>
        <w:widowControl w:val="false"/>
        <w:pBdr/>
        <w:bidi w:val="0"/>
        <w:spacing w:lineRule="exact" w:line="225"/>
        <w:ind w:left="76" w:right="0" w:hanging="0"/>
        <w:jc w:val="left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Contracts fixing the measure of damages for loss or m</w:t>
        <w:softHyphen/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4108" w:leader="dot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ry of goods by common carriers</w:t>
      </w:r>
      <w:r>
        <w:rPr>
          <w:rFonts w:ascii="Arial" w:hAnsi="Arial"/>
        </w:rPr>
        <w:tab/>
        <w:t>. .,. .. .</w:t>
        <w:tab/>
        <w:t>.366</w:t>
      </w:r>
    </w:p>
    <w:p>
      <w:pPr>
        <w:pStyle w:val="Normal"/>
        <w:widowControl w:val="false"/>
        <w:pBdr/>
        <w:bidi w:val="0"/>
        <w:spacing w:lineRule="exact" w:line="225"/>
        <w:ind w:left="76" w:right="0" w:hanging="0"/>
        <w:jc w:val="left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5. Attempts of passenger carriers to escape liability for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5856" w:leader="dot"/>
        </w:tabs>
        <w:bidi w:val="0"/>
        <w:spacing w:lineRule="exact" w:line="225"/>
        <w:ind w:left="0" w:right="0" w:hanging="0"/>
        <w:jc w:val="both"/>
        <w:rPr/>
        <w:framePr w:w="5942" w:h="7650" w:x="17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gligence</w:t>
      </w:r>
      <w:r>
        <w:rPr>
          <w:rFonts w:ascii="Arial" w:hAnsi="Arial"/>
          <w:sz w:val="48"/>
        </w:rPr>
        <w:tab/>
        <w:t xml:space="preserve">. </w:t>
      </w:r>
      <w:r>
        <w:rPr>
          <w:rFonts w:ascii="Arial" w:hAnsi="Arial"/>
          <w:sz w:val="32"/>
        </w:rPr>
        <w:t xml:space="preserve">. .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32"/>
        </w:rPr>
        <w:t xml:space="preserve">. . </w:t>
      </w: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30"/>
        </w:rPr>
        <w:t>. . . . . . .3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3" w:h="2420" w:x="1809" w:y="5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9. § 50. § 51. § 52. § 53. § 54. § 55. § 56. § 57. § 58. § 59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402" w:x="0" w:y="2564" w:hSpace="0" w:vSpace="0" w:wrap="notBeside" w:vAnchor="margin" w:hAnchor="margin" w:hRule="exact"/>
        <w:pBdr/>
      </w:pPr>
      <w:r>
        <w:rPr>
          <w:rFonts w:ascii="Arial" w:hAnsi="Arial"/>
          <w:sz w:val="22"/>
        </w:rPr>
        <w:t>,tl</w:t>
      </w:r>
    </w:p>
    <w:p>
      <w:pPr>
        <w:pStyle w:val="Normal"/>
        <w:widowControl w:val="false"/>
        <w:pBdr/>
        <w:bidi w:val="0"/>
        <w:spacing w:lineRule="exact" w:line="547"/>
        <w:ind w:left="0" w:right="0" w:hanging="0"/>
        <w:jc w:val="both"/>
        <w:rPr/>
        <w:framePr w:w="427" w:h="547" w:x="0" w:y="32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~, </w:t>
      </w:r>
      <w:r>
        <w:rPr>
          <w:rFonts w:ascii="Arial" w:hAnsi="Arial"/>
          <w:sz w:val="8"/>
        </w:rPr>
        <w:t>L.</w:t>
      </w:r>
    </w:p>
    <w:p>
      <w:pPr>
        <w:pStyle w:val="Normal"/>
        <w:widowControl w:val="false"/>
        <w:pBdr/>
        <w:bidi w:val="0"/>
        <w:spacing w:lineRule="exact" w:line="1497"/>
        <w:ind w:left="0" w:right="0" w:hanging="0"/>
        <w:jc w:val="both"/>
        <w:rPr/>
        <w:framePr w:w="672" w:h="1497" w:x="0" w:y="3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918" w:h="996" w:x="1848" w:y="10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n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376"/>
        <w:jc w:val="center"/>
        <w:rPr/>
        <w:framePr w:w="5918" w:h="996" w:x="1848" w:y="10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CARMERS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5918" w:h="996" w:x="1848" w:y="10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6. Kinds of camers</w:t>
        <w:tab/>
        <w:t>.370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5918" w:h="996" w:x="1848" w:y="10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7. Scope of treatment</w:t>
        <w:tab/>
        <w:t>.",.37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" w:h="220" w:x="460" w:y="1109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45" w:h="230" w:x="4108" w:y="528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6" w:h="144" w:x="7329" w:y="552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96" w:h="192" w:x="4089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220"/>
        <w:ind w:left="1622" w:right="1771" w:hanging="0"/>
        <w:jc w:val="center"/>
        <w:rPr/>
        <w:framePr w:w="5760" w:h="1980" w:x="1920" w:y="14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on Carriers of Goods. </w:t>
      </w:r>
      <w:r>
        <w:rPr>
          <w:rFonts w:ascii="Arial" w:hAnsi="Arial"/>
          <w:sz w:val="14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0" w:right="1771" w:firstLine="1627"/>
        <w:jc w:val="left"/>
        <w:rPr/>
        <w:framePr w:w="5760" w:h="1980" w:x="1920" w:y="14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ho are Comman Carriers'l</w:t>
      </w:r>
    </w:p>
    <w:p>
      <w:pPr>
        <w:pStyle w:val="Normal"/>
        <w:widowControl w:val="false"/>
        <w:pBdr/>
        <w:tabs>
          <w:tab w:val="clear" w:pos="720"/>
          <w:tab w:val="right" w:pos="5673" w:leader="dot"/>
        </w:tabs>
        <w:bidi w:val="0"/>
        <w:spacing w:lineRule="exact" w:line="220"/>
        <w:ind w:left="0" w:right="0" w:hanging="0"/>
        <w:jc w:val="both"/>
        <w:rPr/>
        <w:framePr w:w="5760" w:h="1980" w:x="1920" w:y="1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8. Definition</w:t>
      </w:r>
      <w:r>
        <w:rPr>
          <w:rFonts w:ascii="Arial" w:hAnsi="Arial"/>
          <w:sz w:val="36"/>
        </w:rPr>
        <w:tab/>
        <w:t>. . . . . .372</w:t>
      </w:r>
    </w:p>
    <w:p>
      <w:pPr>
        <w:pStyle w:val="Normal"/>
        <w:widowControl w:val="false"/>
        <w:pBdr/>
        <w:tabs>
          <w:tab w:val="clear" w:pos="720"/>
          <w:tab w:val="left" w:pos="4512" w:leader="dot"/>
          <w:tab w:val="right" w:pos="5673" w:leader="dot"/>
        </w:tabs>
        <w:bidi w:val="0"/>
        <w:spacing w:lineRule="exact" w:line="220"/>
        <w:ind w:left="0" w:right="0" w:hanging="0"/>
        <w:jc w:val="both"/>
        <w:rPr/>
        <w:framePr w:w="5760" w:h="1980" w:x="1920" w:y="1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9. Necessity of public employment. ., . ..</w:t>
        <w:tab/>
        <w:t>...</w:t>
        <w:tab/>
        <w:t>.373</w:t>
      </w:r>
    </w:p>
    <w:p>
      <w:pPr>
        <w:pStyle w:val="Normal"/>
        <w:widowControl w:val="false"/>
        <w:pBdr/>
        <w:tabs>
          <w:tab w:val="clear" w:pos="720"/>
          <w:tab w:val="right" w:pos="5673" w:leader="dot"/>
        </w:tabs>
        <w:bidi w:val="0"/>
        <w:spacing w:lineRule="exact" w:line="220"/>
        <w:ind w:left="0" w:right="0" w:hanging="0"/>
        <w:jc w:val="both"/>
        <w:rPr/>
        <w:framePr w:w="5760" w:h="1980" w:x="1920" w:y="1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0. Extent of undertaking</w:t>
        <w:tab/>
        <w:t>374</w:t>
      </w:r>
    </w:p>
    <w:p>
      <w:pPr>
        <w:pStyle w:val="Normal"/>
        <w:widowControl w:val="false"/>
        <w:pBdr/>
        <w:tabs>
          <w:tab w:val="clear" w:pos="720"/>
          <w:tab w:val="right" w:pos="5673" w:leader="dot"/>
        </w:tabs>
        <w:bidi w:val="0"/>
        <w:spacing w:lineRule="exact" w:line="220"/>
        <w:ind w:left="0" w:right="0" w:hanging="0"/>
        <w:jc w:val="both"/>
        <w:rPr/>
        <w:framePr w:w="5760" w:h="1980" w:x="1920" w:y="1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1. Carriage must be for hire</w:t>
        <w:tab/>
        <w:t>.375</w:t>
      </w:r>
    </w:p>
    <w:p>
      <w:pPr>
        <w:pStyle w:val="Normal"/>
        <w:widowControl w:val="false"/>
        <w:pBdr/>
        <w:tabs>
          <w:tab w:val="clear" w:pos="720"/>
          <w:tab w:val="right" w:pos="5673" w:leader="dot"/>
        </w:tabs>
        <w:bidi w:val="0"/>
        <w:spacing w:lineRule="exact" w:line="220"/>
        <w:ind w:left="0" w:right="0" w:hanging="0"/>
        <w:jc w:val="both"/>
        <w:rPr/>
        <w:framePr w:w="5760" w:h="1980" w:x="1920" w:y="1460" w:hSpace="0" w:vSpace="0" w:wrap="notBeside" w:vAnchor="margin" w:hAnchor="margin" w:hRule="exact"/>
        <w:pBdr/>
      </w:pPr>
      <w:r>
        <w:rPr>
          <w:rFonts w:ascii="Arial" w:hAnsi="Arial"/>
        </w:rPr>
        <w:t>§ 72. Method of carriage immaterial. .. .. .. ...,.. ... ..</w:t>
        <w:tab/>
        <w:t>.. .376</w:t>
      </w:r>
    </w:p>
    <w:p>
      <w:pPr>
        <w:pStyle w:val="Normal"/>
        <w:widowControl w:val="false"/>
        <w:pBdr/>
        <w:bidi w:val="0"/>
        <w:spacing w:lineRule="exact" w:line="220"/>
        <w:ind w:left="2337" w:right="1776" w:hanging="0"/>
        <w:jc w:val="left"/>
        <w:rPr/>
        <w:framePr w:w="5808" w:h="2860" w:x="1929" w:y="34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0" w:right="1776" w:firstLine="1593"/>
        <w:jc w:val="left"/>
        <w:rPr/>
        <w:framePr w:w="5808" w:h="2860" w:x="1929" w:y="34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Liability of Comman Carrie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08" w:h="2860" w:x="1929" w:y="3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3. In generaL.. . . . . . . . . . ... . " . . . . . . . . . ... . . .. . .. . .. . ,.. .376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0"/>
        <w:ind w:left="0" w:right="0" w:hanging="0"/>
        <w:jc w:val="both"/>
        <w:rPr/>
        <w:framePr w:w="5808" w:h="2860" w:x="1929" w:y="3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4. Liability for loss caused by act of God</w:t>
        <w:tab/>
        <w:t>.377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0"/>
        <w:ind w:left="0" w:right="0" w:hanging="0"/>
        <w:jc w:val="both"/>
        <w:rPr/>
        <w:framePr w:w="5808" w:h="2860" w:x="1929" w:y="3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5. Loss caused by public enemy</w:t>
        <w:tab/>
        <w:t>378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0"/>
        <w:ind w:left="0" w:right="0" w:hanging="0"/>
        <w:jc w:val="both"/>
        <w:rPr/>
        <w:framePr w:w="5808" w:h="2860" w:x="1929" w:y="3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Loss caused by carner's government</w:t>
        <w:tab/>
        <w:t>.37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08" w:h="2860" w:x="1929" w:y="3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Loss caused by the fault of the owner or shipper. . . . . . . . .379 § 78. Loss caused by inherant nature of goods. . . . . . ... .. . . .. . .380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0"/>
        <w:ind w:left="0" w:right="0" w:hanging="0"/>
        <w:jc w:val="both"/>
        <w:rPr/>
        <w:framePr w:w="5808" w:h="2860" w:x="1929" w:y="3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9. Loss during deviation from agreed route</w:t>
        <w:tab/>
        <w:t>.381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0"/>
        <w:ind w:left="0" w:right="0" w:hanging="0"/>
        <w:jc w:val="both"/>
        <w:rPr/>
        <w:framePr w:w="5808" w:h="2860" w:x="1929" w:y="3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0. Liability as affected by statute or eantract. .. .,.</w:t>
        <w:tab/>
        <w:t>.381</w:t>
      </w:r>
    </w:p>
    <w:p>
      <w:pPr>
        <w:pStyle w:val="Normal"/>
        <w:widowControl w:val="false"/>
        <w:pBdr/>
        <w:bidi w:val="0"/>
        <w:spacing w:lineRule="exact" w:line="225"/>
        <w:ind w:left="2337" w:right="1094" w:hanging="0"/>
        <w:jc w:val="left"/>
        <w:rPr/>
        <w:framePr w:w="5755" w:h="1125" w:x="1972" w:y="581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0" w:right="1094" w:firstLine="950"/>
        <w:jc w:val="left"/>
        <w:rPr/>
        <w:framePr w:w="5755" w:h="1125" w:x="1972" w:y="58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ration of Comman Carrier's Responsibility.</w:t>
      </w:r>
    </w:p>
    <w:p>
      <w:pPr>
        <w:pStyle w:val="Normal"/>
        <w:widowControl w:val="false"/>
        <w:pBdr/>
        <w:tabs>
          <w:tab w:val="clear" w:pos="720"/>
          <w:tab w:val="left" w:pos="5323" w:leader="dot"/>
        </w:tabs>
        <w:bidi w:val="0"/>
        <w:spacing w:lineRule="exact" w:line="225"/>
        <w:ind w:left="0" w:right="0" w:hanging="0"/>
        <w:jc w:val="both"/>
        <w:rPr/>
        <w:framePr w:w="5755" w:h="1125" w:x="1972" w:y="5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1. When responsibility begins</w:t>
        <w:tab/>
        <w:t>.,38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55" w:h="1125" w:x="1972" w:y="58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82. When responsibility en ds </w:t>
      </w:r>
      <w:r>
        <w:rPr>
          <w:rFonts w:ascii="Arial" w:hAnsi="Arial"/>
          <w:sz w:val="20"/>
        </w:rPr>
        <w:t xml:space="preserve">. . . . . . . . . . . . . . . . . . . . . . . . . . . . . . .383 </w:t>
      </w:r>
      <w:r>
        <w:rPr>
          <w:rFonts w:ascii="Arial" w:hAnsi="Arial"/>
          <w:sz w:val="18"/>
        </w:rPr>
        <w:t>§ 83. Responsibility for goods in possession of connecting carrier .385</w:t>
      </w:r>
    </w:p>
    <w:p>
      <w:pPr>
        <w:pStyle w:val="Normal"/>
        <w:widowControl w:val="false"/>
        <w:pBdr/>
        <w:tabs>
          <w:tab w:val="clear" w:pos="720"/>
          <w:tab w:val="center" w:pos="2750" w:leader="none"/>
        </w:tabs>
        <w:bidi w:val="0"/>
        <w:spacing w:lineRule="exact" w:line="235"/>
        <w:ind w:left="0" w:right="0" w:hanging="0"/>
        <w:jc w:val="both"/>
        <w:rPr/>
        <w:framePr w:w="5736" w:h="2585" w:x="2001" w:y="72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VI.</w:t>
      </w:r>
    </w:p>
    <w:p>
      <w:pPr>
        <w:pStyle w:val="Normal"/>
        <w:widowControl w:val="false"/>
        <w:pBdr/>
        <w:bidi w:val="0"/>
        <w:spacing w:lineRule="exact" w:line="235"/>
        <w:ind w:left="1540" w:right="657" w:hanging="0"/>
        <w:jc w:val="left"/>
        <w:rPr/>
        <w:framePr w:w="5736" w:h="2585" w:x="2001" w:y="7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Carriers of Passengers.</w:t>
      </w:r>
    </w:p>
    <w:p>
      <w:pPr>
        <w:pStyle w:val="Normal"/>
        <w:widowControl w:val="false"/>
        <w:pBdr/>
        <w:tabs>
          <w:tab w:val="clear" w:pos="720"/>
          <w:tab w:val="center" w:pos="2750" w:leader="none"/>
        </w:tabs>
        <w:bidi w:val="0"/>
        <w:spacing w:lineRule="exact" w:line="235"/>
        <w:ind w:left="0" w:right="0" w:hanging="0"/>
        <w:jc w:val="both"/>
        <w:rPr/>
        <w:framePr w:w="5736" w:h="2585" w:x="2001" w:y="72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5"/>
        <w:ind w:left="0" w:right="657" w:firstLine="561"/>
        <w:jc w:val="left"/>
        <w:rPr/>
        <w:framePr w:w="5736" w:h="2585" w:x="2001" w:y="72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arrier of Passengers Compared with Carrier of Good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36" w:h="2585" w:x="2001" w:y="7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4. With respect to the pubHc service. . . . . . . . . . . . . . . . . . . . . .387</w:t>
      </w:r>
    </w:p>
    <w:p>
      <w:pPr>
        <w:pStyle w:val="Normal"/>
        <w:widowControl w:val="false"/>
        <w:pBdr/>
        <w:tabs>
          <w:tab w:val="clear" w:pos="720"/>
          <w:tab w:val="right" w:pos="5644" w:leader="dot"/>
        </w:tabs>
        <w:bidi w:val="0"/>
        <w:spacing w:lineRule="exact" w:line="235"/>
        <w:ind w:left="0" w:right="0" w:hanging="0"/>
        <w:jc w:val="both"/>
        <w:rPr/>
        <w:framePr w:w="5736" w:h="2585" w:x="2001" w:y="7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 With respect to controL</w:t>
        <w:tab/>
        <w:t>.38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36" w:h="2585" w:x="2001" w:y="7292" w:hSpace="0" w:vSpace="0" w:wrap="notBeside" w:vAnchor="margin" w:hAnchor="margin" w:hRule="exact"/>
        <w:pBdr/>
      </w:pPr>
      <w:r>
        <w:rPr>
          <w:rFonts w:ascii="Arial" w:hAnsi="Arial"/>
        </w:rPr>
        <w:t xml:space="preserve">~ </w:t>
      </w:r>
      <w:r>
        <w:rPr>
          <w:rFonts w:ascii="Arial" w:hAnsi="Arial"/>
          <w:sz w:val="20"/>
        </w:rPr>
        <w:t xml:space="preserve">86. With respect to liability for injuries. . . . .,. ... . .. . .. '" .388 </w:t>
      </w:r>
      <w:r>
        <w:rPr>
          <w:rFonts w:ascii="Arial" w:hAnsi="Arial"/>
          <w:sz w:val="18"/>
        </w:rPr>
        <w:t>§ 87. With respect to carriage for hire. . . . . . . . . . . . . . . . . . . . . . . .388</w:t>
      </w:r>
    </w:p>
    <w:p>
      <w:pPr>
        <w:pStyle w:val="Normal"/>
        <w:widowControl w:val="false"/>
        <w:pBdr/>
        <w:tabs>
          <w:tab w:val="clear" w:pos="720"/>
          <w:tab w:val="right" w:pos="5644" w:leader="dot"/>
        </w:tabs>
        <w:bidi w:val="0"/>
        <w:spacing w:lineRule="exact" w:line="235"/>
        <w:ind w:left="0" w:right="0" w:hanging="0"/>
        <w:jc w:val="both"/>
        <w:rPr/>
        <w:framePr w:w="5736" w:h="2585" w:x="2001" w:y="7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S8. With respect to limitation of common law liability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230"/>
        <w:ind w:left="0" w:right="0" w:hanging="0"/>
        <w:jc w:val="both"/>
        <w:rPr/>
        <w:framePr w:w="5736" w:h="930" w:x="2016" w:y="95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2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857"/>
        <w:jc w:val="left"/>
        <w:rPr/>
        <w:framePr w:w="5736" w:h="930" w:x="2016" w:y="95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ho is a Passenger?</w:t>
      </w:r>
    </w:p>
    <w:p>
      <w:pPr>
        <w:pStyle w:val="Normal"/>
        <w:widowControl w:val="false"/>
        <w:pBdr/>
        <w:tabs>
          <w:tab w:val="clear" w:pos="720"/>
          <w:tab w:val="left" w:pos="5313" w:leader="dot"/>
        </w:tabs>
        <w:bidi w:val="0"/>
        <w:spacing w:lineRule="exact" w:line="235"/>
        <w:ind w:left="0" w:right="0" w:hanging="0"/>
        <w:jc w:val="both"/>
        <w:rPr/>
        <w:framePr w:w="5736" w:h="930" w:x="2016" w:y="9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9. Definition</w:t>
        <w:tab/>
        <w:t>.390</w:t>
      </w:r>
    </w:p>
    <w:p>
      <w:pPr>
        <w:pStyle w:val="Normal"/>
        <w:widowControl w:val="false"/>
        <w:pBdr/>
        <w:tabs>
          <w:tab w:val="clear" w:pos="720"/>
          <w:tab w:val="left" w:pos="5313" w:leader="dot"/>
        </w:tabs>
        <w:bidi w:val="0"/>
        <w:spacing w:lineRule="exact" w:line="235"/>
        <w:ind w:left="0" w:right="0" w:hanging="0"/>
        <w:jc w:val="both"/>
        <w:rPr/>
        <w:framePr w:w="5736" w:h="930" w:x="2016" w:y="9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0. When the relationshipof carrier and passenger begins</w:t>
        <w:tab/>
        <w:t>.390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12" w:h="86" w:x="312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..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97" w:h="475" w:x="9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"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297" w:h="475" w:x="9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i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2" w:h="153" w:x="9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283" w:y="807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211" w:x="2668" w:y="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0" w:h="220" w:x="5001" w:y="624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283" w:h="580" w:x="172" w:y="1474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30"/>
        <w:ind w:left="0" w:right="0" w:hanging="0"/>
        <w:jc w:val="both"/>
        <w:rPr/>
        <w:framePr w:w="5875" w:h="796" w:x="2659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1. WhIJn the relationship ends</w:t>
      </w:r>
      <w:r>
        <w:rPr>
          <w:rFonts w:ascii="Arial" w:hAnsi="Arial"/>
          <w:b/>
          <w:sz w:val="18"/>
        </w:rPr>
        <w:tab/>
        <w:t>..392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30"/>
        <w:ind w:left="0" w:right="0" w:hanging="0"/>
        <w:jc w:val="both"/>
        <w:rPr/>
        <w:framePr w:w="5875" w:h="796" w:x="2659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2. Partienlar instanees eonsidered</w:t>
        <w:tab/>
        <w:t>.393</w:t>
      </w:r>
    </w:p>
    <w:p>
      <w:pPr>
        <w:pStyle w:val="Normal"/>
        <w:widowControl w:val="false"/>
        <w:pBdr/>
        <w:tabs>
          <w:tab w:val="clear" w:pos="720"/>
          <w:tab w:val="left" w:pos="2462" w:leader="none"/>
        </w:tabs>
        <w:bidi w:val="0"/>
        <w:spacing w:lineRule="exact" w:line="336"/>
        <w:ind w:left="0" w:right="0" w:hanging="0"/>
        <w:jc w:val="both"/>
        <w:rPr/>
        <w:framePr w:w="5875" w:h="796" w:x="2659" w:y="11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3.</w:t>
      </w:r>
    </w:p>
    <w:p>
      <w:pPr>
        <w:pStyle w:val="Normal"/>
        <w:widowControl w:val="false"/>
        <w:pBdr/>
        <w:bidi w:val="0"/>
        <w:spacing w:lineRule="exact" w:line="249"/>
        <w:ind w:left="0" w:right="1992" w:firstLine="2097"/>
        <w:jc w:val="both"/>
        <w:rPr/>
        <w:framePr w:w="5889" w:h="1992" w:x="2649" w:y="20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ssenger's Baggage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5889" w:h="1992" w:x="2649" w:y="2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3. What eonstitutes baggage</w:t>
        <w:tab/>
        <w:t>..394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5889" w:h="1992" w:x="2649" w:y="2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4. Carrier's duty with respeet to baggage</w:t>
        <w:tab/>
        <w:t>.395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5889" w:h="1992" w:x="2649" w:y="2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A. Partnership</w:t>
        <w:tab/>
        <w:t>.396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5889" w:h="1992" w:x="2649" w:y="2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B.</w:t>
        <w:tab/>
        <w:t>Prİva:te Corpoııations</w:t>
        <w:tab/>
        <w:t>.400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5889" w:h="1992" w:x="2649" w:y="20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pendix </w:t>
      </w:r>
      <w:r>
        <w:rPr>
          <w:rFonts w:ascii="Arial" w:hAnsi="Arial"/>
          <w:b/>
          <w:sz w:val="20"/>
        </w:rPr>
        <w:t xml:space="preserve">C. </w:t>
      </w:r>
      <w:r>
        <w:rPr>
          <w:rFonts w:ascii="Arial" w:hAnsi="Arial"/>
          <w:sz w:val="20"/>
        </w:rPr>
        <w:t>Publie Service Corporations and Carriers..,</w:t>
        <w:tab/>
        <w:t>.409</w:t>
      </w:r>
    </w:p>
    <w:p>
      <w:pPr>
        <w:pStyle w:val="Normal"/>
        <w:widowControl w:val="false"/>
        <w:pBdr/>
        <w:bidi w:val="0"/>
        <w:spacing w:lineRule="exact" w:line="249"/>
        <w:ind w:left="1828" w:right="0" w:hanging="0"/>
        <w:jc w:val="both"/>
        <w:rPr/>
        <w:framePr w:w="5889" w:h="1992" w:x="2649" w:y="2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(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2" w:h="153" w:x="153" w:y="3807" w:hSpace="0" w:vSpace="0" w:wrap="notBeside" w:vAnchor="margin" w:hAnchor="margin" w:hRule="exact"/>
        <w:pBdr/>
      </w:pPr>
      <w:r>
        <w:rPr>
          <w:rFonts w:ascii="Arial" w:hAnsi="Arial"/>
          <w:sz w:val="20"/>
        </w:rPr>
        <w:t>Hi</w:t>
      </w:r>
    </w:p>
    <w:p>
      <w:pPr>
        <w:pStyle w:val="Normal"/>
        <w:widowControl w:val="false"/>
        <w:pBdr/>
        <w:bidi w:val="0"/>
        <w:spacing w:lineRule="exact" w:line="91"/>
        <w:ind w:left="62" w:right="0" w:hanging="62"/>
        <w:jc w:val="left"/>
        <w:rPr/>
        <w:framePr w:w="552" w:h="325" w:x="153" w:y="3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00"/>
        <w:ind w:left="62" w:right="0" w:hanging="0"/>
        <w:jc w:val="left"/>
        <w:rPr/>
        <w:framePr w:w="552" w:h="325" w:x="153" w:y="3984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62" w:right="0" w:hanging="0"/>
        <w:jc w:val="left"/>
        <w:rPr/>
        <w:framePr w:w="552" w:h="325" w:x="153" w:y="3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96" w:h="240" w:x="148" w:y="5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52" w:h="38" w:x="153" w:y="4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'</w:t>
      </w:r>
    </w:p>
    <w:p>
      <w:pPr>
        <w:pStyle w:val="Normal"/>
        <w:widowControl w:val="false"/>
        <w:pBdr/>
        <w:bidi w:val="0"/>
        <w:spacing w:lineRule="exact" w:line="1084"/>
        <w:ind w:left="0" w:right="0" w:hanging="0"/>
        <w:jc w:val="both"/>
        <w:rPr/>
        <w:framePr w:w="374" w:h="1084" w:x="153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~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9" w:h="192" w:x="163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10" w:h="38" w:x="163" w:y="5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5851" w:y="5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143" w:x="192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f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29" w:h="143" w:x="192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10"/>
        <w:ind w:left="0" w:right="0" w:firstLine="62"/>
        <w:jc w:val="both"/>
        <w:rPr>
          <w:rFonts w:ascii="Times New Roman" w:hAnsi="Times New Roman"/>
        </w:rPr>
        <w:framePr w:w="192" w:h="110" w:x="91" w:y="10186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7</Words>
  <Characters>26796</Characters>
  <CharactersWithSpaces>2284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32:00Z</dcterms:created>
  <dc:creator>Readiris</dc:creator>
  <dc:description/>
  <dc:language>en-US</dc:language>
  <cp:lastModifiedBy/>
  <dcterms:modified xsi:type="dcterms:W3CDTF">2005-10-31T12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