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16" w:h="100" w:x="403" w:y="1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910" w:h="355" w:x="3797" w:y="1968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</w:t>
      </w:r>
    </w:p>
    <w:p>
      <w:pPr>
        <w:pStyle w:val="Normal"/>
        <w:widowControl w:val="false"/>
        <w:pBdr/>
        <w:bidi w:val="0"/>
        <w:spacing w:lineRule="exact" w:line="364"/>
        <w:ind w:left="2275" w:right="1387" w:hanging="940"/>
        <w:jc w:val="both"/>
        <w:rPr/>
        <w:framePr w:w="5817" w:h="2978" w:x="1824" w:y="280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NEGOTIABLE INSTRUMENTS.</w:t>
      </w:r>
    </w:p>
    <w:p>
      <w:pPr>
        <w:pStyle w:val="Normal"/>
        <w:widowControl w:val="false"/>
        <w:pBdr/>
        <w:bidi w:val="0"/>
        <w:spacing w:lineRule="exact" w:line="225" w:before="139" w:after="0"/>
        <w:ind w:left="2275" w:right="0" w:hanging="0"/>
        <w:jc w:val="left"/>
        <w:rPr/>
        <w:framePr w:w="5817" w:h="2978" w:x="1824" w:y="28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sz w:val="26"/>
        </w:rPr>
        <w:t>l.</w:t>
      </w:r>
    </w:p>
    <w:p>
      <w:pPr>
        <w:pStyle w:val="Normal"/>
        <w:widowControl w:val="false"/>
        <w:pBdr/>
        <w:bidi w:val="0"/>
        <w:spacing w:lineRule="exact" w:line="225"/>
        <w:ind w:left="2275" w:right="0" w:hanging="0"/>
        <w:jc w:val="left"/>
        <w:rPr/>
        <w:framePr w:w="5817" w:h="2978" w:x="1824" w:y="2803" w:hSpace="0" w:vSpace="0" w:wrap="notBeside" w:vAnchor="margin" w:hAnchor="margin" w:hRule="exact"/>
        <w:pBdr/>
      </w:pPr>
      <w:r>
        <w:rPr>
          <w:rFonts w:ascii="Arial" w:hAnsi="Arial"/>
          <w:sz w:val="20"/>
        </w:rPr>
        <w:t>Negotiability.</w:t>
      </w:r>
    </w:p>
    <w:p>
      <w:pPr>
        <w:pStyle w:val="Normal"/>
        <w:widowControl w:val="false"/>
        <w:pBdr/>
        <w:tabs>
          <w:tab w:val="clear" w:pos="720"/>
          <w:tab w:val="left" w:pos="5630" w:leader="dot"/>
        </w:tabs>
        <w:bidi w:val="0"/>
        <w:spacing w:lineRule="exact" w:line="225"/>
        <w:ind w:left="0" w:right="0" w:hanging="0"/>
        <w:jc w:val="both"/>
        <w:rPr/>
        <w:framePr w:w="5817" w:h="2978" w:x="1824" w:y="28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. Genesis of law of bills and notes İn mercantile usage</w:t>
        <w:tab/>
        <w:t>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17" w:h="2978" w:x="1824" w:y="280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Decisions of courts adopt mercantiIe usage into common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3124" w:leader="dot"/>
          <w:tab w:val="left" w:pos="3945" w:leader="dot"/>
          <w:tab w:val="left" w:pos="4488" w:leader="none"/>
          <w:tab w:val="left" w:pos="5630" w:leader="none"/>
        </w:tabs>
        <w:bidi w:val="0"/>
        <w:spacing w:lineRule="exact" w:line="225"/>
        <w:ind w:left="0" w:right="0" w:hanging="0"/>
        <w:jc w:val="both"/>
        <w:rPr/>
        <w:framePr w:w="5817" w:h="2978" w:x="1824" w:y="28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w</w:t>
        <w:tab/>
        <w:t>,</w:t>
        <w:tab/>
        <w:t>"""</w:t>
        <w:tab/>
        <w:t>""" "'"</w:t>
        <w:tab/>
        <w:t>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17" w:h="2978" w:x="1824" w:y="28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</w:t>
      </w:r>
      <w:r>
        <w:rPr>
          <w:rFonts w:ascii="Arial" w:hAnsi="Arial"/>
          <w:sz w:val="18"/>
        </w:rPr>
        <w:t xml:space="preserve">3. Bills and notes are transferable obligations. . . . . . . . . . . . . . . 2 </w:t>
      </w:r>
      <w:r>
        <w:rPr>
          <w:rFonts w:ascii="Arial" w:hAnsi="Arial"/>
          <w:sz w:val="16"/>
        </w:rPr>
        <w:t>§ 4. Practical consequences of bills and notes being trans</w:t>
        <w:softHyphen/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5630" w:leader="dot"/>
        </w:tabs>
        <w:bidi w:val="0"/>
        <w:spacing w:lineRule="exact" w:line="225"/>
        <w:ind w:left="0" w:right="0" w:hanging="0"/>
        <w:jc w:val="both"/>
        <w:rPr/>
        <w:framePr w:w="5817" w:h="2978" w:x="1824" w:y="28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erable</w:t>
        <w:tab/>
        <w:t>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17" w:h="2978" w:x="1824" w:y="28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5. Same: Illustrations. . . . . . . . . . . . . . . . . . . . . . . . . . . . . . . . . . . </w:t>
      </w:r>
      <w:r>
        <w:rPr>
          <w:rFonts w:ascii="Arial" w:hAnsi="Arial"/>
          <w:sz w:val="10"/>
        </w:rPr>
        <w:t xml:space="preserve">4 </w:t>
      </w:r>
      <w:r>
        <w:rPr>
          <w:rFonts w:ascii="Arial" w:hAnsi="Arial"/>
          <w:sz w:val="16"/>
        </w:rPr>
        <w:t>§ 6. How bills and not es may be transferred. . . . . . . . . . . . . . . . . . 6</w:t>
      </w:r>
    </w:p>
    <w:p>
      <w:pPr>
        <w:pStyle w:val="Normal"/>
        <w:widowControl w:val="false"/>
        <w:pBdr/>
        <w:tabs>
          <w:tab w:val="clear" w:pos="720"/>
          <w:tab w:val="left" w:pos="5630" w:leader="dot"/>
        </w:tabs>
        <w:bidi w:val="0"/>
        <w:spacing w:lineRule="exact" w:line="225"/>
        <w:ind w:left="0" w:right="0" w:hanging="0"/>
        <w:jc w:val="both"/>
        <w:rPr/>
        <w:framePr w:w="5817" w:h="2978" w:x="1824" w:y="28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6"/>
        </w:rPr>
        <w:t>7. Summary: Bills and notes are negotiable</w:t>
        <w:tab/>
        <w:t>8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30" w:h="134" w:x="466" w:y="1024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'i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4"/>
        </w:rPr>
        <w:t>if</w:t>
      </w:r>
    </w:p>
    <w:p>
      <w:pPr>
        <w:pStyle w:val="Normal"/>
        <w:widowControl w:val="false"/>
        <w:pBdr/>
        <w:bidi w:val="0"/>
        <w:spacing w:lineRule="exact" w:line="225"/>
        <w:ind w:left="2222" w:right="1243" w:hanging="0"/>
        <w:jc w:val="left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II.</w:t>
      </w:r>
    </w:p>
    <w:p>
      <w:pPr>
        <w:pStyle w:val="Normal"/>
        <w:widowControl w:val="false"/>
        <w:pBdr/>
        <w:bidi w:val="0"/>
        <w:spacing w:lineRule="exact" w:line="225"/>
        <w:ind w:left="0" w:right="1243" w:firstLine="902"/>
        <w:jc w:val="left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ma! Requisites of Negotiable Instruments.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25"/>
        <w:ind w:left="0" w:right="0" w:hanging="0"/>
        <w:jc w:val="both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. In generaL</w:t>
        <w:tab/>
        <w:t>9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25"/>
        <w:ind w:left="0" w:right="0" w:hanging="0"/>
        <w:jc w:val="both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a. Ordinary forms of negotiable instruments... . . ..</w:t>
        <w:tab/>
        <w:t>10</w:t>
      </w:r>
    </w:p>
    <w:p>
      <w:pPr>
        <w:pStyle w:val="Normal"/>
        <w:widowControl w:val="false"/>
        <w:pBdr/>
        <w:tabs>
          <w:tab w:val="clear" w:pos="720"/>
          <w:tab w:val="left" w:pos="2572" w:leader="none"/>
          <w:tab w:val="right" w:pos="5716" w:leader="dot"/>
        </w:tabs>
        <w:bidi w:val="0"/>
        <w:spacing w:lineRule="exact" w:line="225"/>
        <w:ind w:left="0" w:right="0" w:hanging="0"/>
        <w:jc w:val="both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. Materials for writing.</w:t>
        <w:tab/>
        <w:t>Signature</w:t>
        <w:tab/>
        <w:t>11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25"/>
        <w:ind w:left="0" w:right="0" w:hanging="0"/>
        <w:jc w:val="both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10. Note must contain a </w:t>
      </w:r>
      <w:r>
        <w:rPr>
          <w:rFonts w:ascii="Arial" w:hAnsi="Arial"/>
          <w:sz w:val="14"/>
        </w:rPr>
        <w:t>promise</w:t>
      </w:r>
      <w:r>
        <w:rPr>
          <w:rFonts w:ascii="Arial" w:hAnsi="Arial"/>
          <w:sz w:val="30"/>
        </w:rPr>
        <w:tab/>
        <w:t xml:space="preserve">. . . .. . ... </w:t>
      </w: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25"/>
        <w:ind w:left="0" w:right="0" w:hanging="0"/>
        <w:jc w:val="both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]1. Same (continued)</w:t>
        <w:tab/>
        <w:t>13</w:t>
      </w:r>
    </w:p>
    <w:p>
      <w:pPr>
        <w:pStyle w:val="Normal"/>
        <w:widowControl w:val="false"/>
        <w:pBdr/>
        <w:tabs>
          <w:tab w:val="clear" w:pos="720"/>
          <w:tab w:val="left" w:pos="4742" w:leader="dot"/>
          <w:tab w:val="right" w:pos="5716" w:leader="dot"/>
        </w:tabs>
        <w:bidi w:val="0"/>
        <w:spacing w:lineRule="exact" w:line="225"/>
        <w:ind w:left="0" w:right="0" w:hanging="0"/>
        <w:jc w:val="both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2. Bill of exchange must contain an order</w:t>
      </w:r>
      <w:r>
        <w:rPr>
          <w:rFonts w:ascii="Arial" w:hAnsi="Arial"/>
          <w:sz w:val="28"/>
        </w:rPr>
        <w:tab/>
        <w:t>.. .</w:t>
      </w:r>
      <w:r>
        <w:rPr>
          <w:rFonts w:ascii="Arial" w:hAnsi="Arial"/>
          <w:sz w:val="18"/>
        </w:rPr>
        <w:tab/>
        <w:t>1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3. Promise or order must be unconditional. . . . . . . . . . . . . . . . " 15 § 14. Promise or order to payout of particular fund is condi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firstLine="715"/>
        <w:jc w:val="left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ional. . . . . . . . . . . . . . . . . . . . . . . . . . . . . . . . . . . . . . . . . . . . .. </w:t>
      </w:r>
      <w:r>
        <w:rPr>
          <w:rFonts w:ascii="Arial" w:hAnsi="Arial"/>
          <w:sz w:val="10"/>
        </w:rPr>
        <w:t>1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15. Same (continued).. . . . . . . . . . . . . . . . . . . . . . . . . . . . . . . . . . .. </w:t>
      </w:r>
      <w:r>
        <w:rPr>
          <w:rFonts w:ascii="Arial" w:hAnsi="Arial"/>
          <w:sz w:val="12"/>
        </w:rPr>
        <w:t>I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6. Statement of consideration does not make instrument con</w:t>
        <w:softHyphen/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716" w:leader="dot"/>
        </w:tabs>
        <w:bidi w:val="0"/>
        <w:spacing w:lineRule="exact" w:line="225"/>
        <w:ind w:left="0" w:right="0" w:hanging="0"/>
        <w:jc w:val="both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tional</w:t>
        <w:tab/>
        <w:t>19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left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7. Promise or ord er must be certaİn in amount payable at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716" w:leader="dot"/>
        </w:tabs>
        <w:bidi w:val="0"/>
        <w:spacing w:lineRule="exact" w:line="225"/>
        <w:ind w:left="0" w:right="0" w:hanging="0"/>
        <w:jc w:val="both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turity</w:t>
        <w:tab/>
        <w:t>21</w:t>
      </w:r>
    </w:p>
    <w:p>
      <w:pPr>
        <w:pStyle w:val="Normal"/>
        <w:widowControl w:val="false"/>
        <w:pBdr/>
        <w:tabs>
          <w:tab w:val="clear" w:pos="720"/>
          <w:tab w:val="right" w:pos="5716" w:leader="dot"/>
        </w:tabs>
        <w:bidi w:val="0"/>
        <w:spacing w:lineRule="exact" w:line="225"/>
        <w:ind w:left="0" w:right="0" w:hanging="0"/>
        <w:jc w:val="both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8. Costs of collection and attorney's fees. .. .. . . ... .. .. .</w:t>
      </w:r>
      <w:r>
        <w:rPr>
          <w:rFonts w:ascii="Arial" w:hAnsi="Arial"/>
          <w:sz w:val="16"/>
        </w:rPr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4190" w:leader="dot"/>
          <w:tab w:val="right" w:pos="5716" w:leader="none"/>
        </w:tabs>
        <w:bidi w:val="0"/>
        <w:spacing w:lineRule="exact" w:line="225"/>
        <w:ind w:left="0" w:right="0" w:hanging="0"/>
        <w:jc w:val="both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9. Instruments payable with exchange</w:t>
      </w:r>
      <w:r>
        <w:rPr>
          <w:rFonts w:ascii="Arial" w:hAnsi="Arial"/>
        </w:rPr>
        <w:tab/>
        <w:t>. ... .. . '" ""</w:t>
      </w:r>
      <w:r>
        <w:rPr>
          <w:rFonts w:ascii="Arial" w:hAnsi="Arial"/>
          <w:sz w:val="20"/>
        </w:rPr>
        <w:tab/>
        <w:t>23</w:t>
      </w:r>
    </w:p>
    <w:p>
      <w:pPr>
        <w:pStyle w:val="Normal"/>
        <w:widowControl w:val="false"/>
        <w:pBdr/>
        <w:bidi w:val="0"/>
        <w:spacing w:lineRule="exact" w:line="225"/>
        <w:ind w:left="0" w:right="307" w:hanging="0"/>
        <w:jc w:val="both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§ 2(l. Instruments payable İn İnstallments </w:t>
      </w:r>
      <w:r>
        <w:rPr>
          <w:rFonts w:ascii="Arial" w:hAnsi="Arial"/>
          <w:sz w:val="20"/>
        </w:rPr>
        <w:t xml:space="preserve">. . . . . . . . . . . . . . . . . . . . .. </w:t>
      </w:r>
      <w:r>
        <w:rPr>
          <w:rFonts w:ascii="Arial" w:hAnsi="Arial"/>
          <w:sz w:val="12"/>
        </w:rPr>
        <w:t xml:space="preserve">23 </w:t>
      </w:r>
      <w:r>
        <w:rPr>
          <w:rFonts w:ascii="Arial" w:hAnsi="Arial"/>
          <w:sz w:val="18"/>
        </w:rPr>
        <w:t>§ 21. Promise or order must be certain as to the time of payınent. 24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4094" w:leader="dot"/>
          <w:tab w:val="right" w:pos="5716" w:leader="dot"/>
        </w:tabs>
        <w:bidi w:val="0"/>
        <w:spacing w:lineRule="exact" w:line="225"/>
        <w:ind w:left="0" w:right="0" w:hanging="0"/>
        <w:jc w:val="both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a</w:t>
        <w:tab/>
        <w:t>Instruments payable on demand. .. ...</w:t>
        <w:tab/>
        <w:t>.. ... . .. .,.</w:t>
        <w:tab/>
        <w:t>25</w:t>
      </w:r>
    </w:p>
    <w:p>
      <w:pPr>
        <w:pStyle w:val="Normal"/>
        <w:widowControl w:val="false"/>
        <w:pBdr/>
        <w:bidi w:val="0"/>
        <w:spacing w:lineRule="exact" w:line="225"/>
        <w:ind w:left="2764" w:right="307" w:hanging="0"/>
        <w:jc w:val="both"/>
        <w:rPr/>
        <w:framePr w:w="6076" w:h="4950" w:x="1834" w:y="5894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0" w:h="364" w:x="480" w:y="11414" w:hSpace="0" w:vSpace="0" w:wrap="notBeside" w:vAnchor="margin" w:hAnchor="margin" w:hRule="exact"/>
        <w:pBdr/>
      </w:pPr>
      <w:r>
        <w:rPr>
          <w:rFonts w:ascii="Arial" w:hAnsi="Arial"/>
          <w:sz w:val="22"/>
        </w:rPr>
        <w:t>! ~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39" w:h="96" w:x="9509" w:y="15969" w:hSpace="0" w:vSpace="0" w:wrap="notBeside" w:vAnchor="margin" w:hAnchor="margin" w:hRule="exact"/>
        <w:pBdr/>
      </w:pPr>
      <w:r>
        <w:rPr>
          <w:rFonts w:ascii="Arial" w:hAnsi="Arial"/>
          <w:sz w:val="22"/>
        </w:rPr>
        <w:t>,/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1" w:h="216" w:x="2150" w:y="1574" w:hSpace="0" w:vSpace="0" w:wrap="notBeside" w:vAnchor="margin" w:hAnchor="margin" w:hRule="exact"/>
        <w:pBdr/>
      </w:pPr>
      <w:r>
        <w:rPr>
          <w:rFonts w:ascii="Arial" w:hAnsi="Arial"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26" w:h="3080" w:x="2140" w:y="212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~ §U §~ §~ §n</w:t>
      </w:r>
    </w:p>
    <w:p>
      <w:pPr>
        <w:pStyle w:val="Normal"/>
        <w:widowControl w:val="false"/>
        <w:pBdr/>
        <w:bidi w:val="0"/>
        <w:spacing w:lineRule="exact" w:line="220"/>
        <w:ind w:left="0" w:right="288" w:hanging="0"/>
        <w:jc w:val="both"/>
        <w:rPr/>
        <w:framePr w:w="926" w:h="3080" w:x="2140" w:y="212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~ §~ §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26" w:h="3080" w:x="2140" w:y="212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n</w:t>
      </w:r>
    </w:p>
    <w:p>
      <w:pPr>
        <w:pStyle w:val="Normal"/>
        <w:widowControl w:val="false"/>
        <w:pBdr/>
        <w:bidi w:val="0"/>
        <w:spacing w:lineRule="exact" w:line="220"/>
        <w:ind w:left="0" w:right="288" w:hanging="0"/>
        <w:jc w:val="both"/>
        <w:rPr/>
        <w:framePr w:w="926" w:h="3080" w:x="2140" w:y="212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~ §~ §~ §~ §~</w:t>
      </w:r>
    </w:p>
    <w:p>
      <w:pPr>
        <w:pStyle w:val="Normal"/>
        <w:widowControl w:val="false"/>
        <w:pBdr/>
        <w:bidi w:val="0"/>
        <w:spacing w:lineRule="exact" w:line="220"/>
        <w:ind w:left="0" w:right="460" w:hanging="0"/>
        <w:jc w:val="both"/>
        <w:rPr/>
        <w:framePr w:w="926" w:h="3080" w:x="2140" w:y="212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n</w:t>
      </w:r>
    </w:p>
    <w:p>
      <w:pPr>
        <w:pStyle w:val="Normal"/>
        <w:widowControl w:val="false"/>
        <w:pBdr/>
        <w:bidi w:val="0"/>
        <w:spacing w:lineRule="exact" w:line="220"/>
        <w:ind w:left="0" w:right="460" w:hanging="0"/>
        <w:jc w:val="both"/>
        <w:rPr/>
        <w:framePr w:w="926" w:h="3080" w:x="2140" w:y="212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8.</w:t>
      </w:r>
    </w:p>
    <w:p>
      <w:pPr>
        <w:pStyle w:val="Normal"/>
        <w:widowControl w:val="false"/>
        <w:pBdr/>
        <w:bidi w:val="0"/>
        <w:spacing w:lineRule="exact" w:line="220"/>
        <w:ind w:left="0" w:right="288" w:hanging="0"/>
        <w:jc w:val="both"/>
        <w:rPr/>
        <w:framePr w:w="926" w:h="3080" w:x="2140" w:y="212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~ §~ §~ §~ §~ §~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71" w:h="124" w:x="7603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. </w:t>
      </w:r>
      <w:r>
        <w:rPr>
          <w:rFonts w:ascii="Arial" w:hAnsi="Arial"/>
          <w:sz w:val="96"/>
        </w:rPr>
        <w:t xml:space="preserve">- </w:t>
      </w:r>
      <w:r>
        <w:rPr>
          <w:rFonts w:ascii="Arial" w:hAnsi="Arial"/>
          <w:sz w:val="18"/>
        </w:rPr>
        <w:t>-'</w:t>
      </w:r>
    </w:p>
    <w:p>
      <w:pPr>
        <w:pStyle w:val="Normal"/>
        <w:widowControl w:val="false"/>
        <w:pBdr/>
        <w:bidi w:val="0"/>
        <w:spacing w:lineRule="exact" w:line="1368"/>
        <w:ind w:left="0" w:right="0" w:hanging="0"/>
        <w:jc w:val="both"/>
        <w:rPr/>
        <w:framePr w:w="700" w:h="1368" w:x="9033" w:y="91" w:hSpace="0" w:vSpace="0" w:wrap="notBeside" w:vAnchor="margin" w:hAnchor="margin" w:hRule="exact"/>
        <w:pBdr/>
      </w:pPr>
      <w:r>
        <w:rPr>
          <w:rFonts w:ascii="Arial" w:hAnsi="Arial"/>
          <w:sz w:val="26"/>
        </w:rPr>
        <w:t>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88" w:h="220" w:x="4459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omise or order must be to pay money. </w:t>
      </w:r>
      <w:r>
        <w:rPr>
          <w:rFonts w:ascii="Arial" w:hAnsi="Arial"/>
          <w:sz w:val="26"/>
        </w:rPr>
        <w:t xml:space="preserve">. . . . . . . 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8"/>
        </w:rPr>
        <w:t xml:space="preserve">. . . . .. </w:t>
      </w:r>
      <w:r>
        <w:rPr>
          <w:rFonts w:ascii="Arial" w:hAnsi="Arial"/>
          <w:sz w:val="14"/>
        </w:rPr>
        <w:t>27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Current funds</w:t>
        <w:tab/>
        <w:t>28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cular kin d of money</w:t>
        <w:tab/>
        <w:t>2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Bill or not e must order or promise payment of money only. 29</w:t>
      </w:r>
    </w:p>
    <w:p>
      <w:pPr>
        <w:pStyle w:val="Normal"/>
        <w:widowControl w:val="false"/>
        <w:pBdr/>
        <w:tabs>
          <w:tab w:val="clear" w:pos="720"/>
          <w:tab w:val="left" w:pos="2006" w:leader="none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Certainty of parties:</w:t>
        <w:tab/>
        <w:t>Requisite parties</w:t>
        <w:tab/>
        <w:t>31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 (continued)</w:t>
        <w:tab/>
        <w:t>32</w:t>
      </w:r>
    </w:p>
    <w:p>
      <w:pPr>
        <w:pStyle w:val="Normal"/>
        <w:widowControl w:val="false"/>
        <w:pBdr/>
        <w:tabs>
          <w:tab w:val="clear" w:pos="720"/>
          <w:tab w:val="left" w:pos="2006" w:leader="none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Certainty of parties:</w:t>
        <w:tab/>
        <w:t>Maker or drawer</w:t>
        <w:tab/>
        <w:t>33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Signatures of agents</w:t>
      </w:r>
      <w:r>
        <w:rPr>
          <w:rFonts w:ascii="Arial" w:hAnsi="Arial"/>
          <w:sz w:val="30"/>
        </w:rPr>
        <w:tab/>
        <w:t xml:space="preserve">. . . . . . . . . .. </w:t>
      </w:r>
      <w:r>
        <w:rPr>
          <w:rFonts w:ascii="Arial" w:hAnsi="Arial"/>
          <w:sz w:val="18"/>
        </w:rPr>
        <w:t>3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ame (continued).. . . . . . . . . . . . . . . . . . . . . . . . . . . . . . . . . . .. </w:t>
      </w:r>
      <w:r>
        <w:rPr>
          <w:rFonts w:ascii="Arial" w:hAnsi="Arial"/>
          <w:sz w:val="12"/>
        </w:rPr>
        <w:t xml:space="preserve">36 </w:t>
      </w:r>
      <w:r>
        <w:rPr>
          <w:rFonts w:ascii="Arial" w:hAnsi="Arial"/>
          <w:sz w:val="20"/>
        </w:rPr>
        <w:t xml:space="preserve">Certainty of parties: Payee. . .. . . . .. . .. .. .. . . .. . . . . . .. </w:t>
      </w:r>
      <w:r>
        <w:rPr>
          <w:rFonts w:ascii="Arial" w:hAnsi="Arial"/>
          <w:sz w:val="12"/>
        </w:rPr>
        <w:t>37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etitious payees</w:t>
        <w:tab/>
        <w:t>38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Alternative payees</w:t>
        <w:tab/>
        <w:t>4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eeessive holders of office as payees. . . . . . . . . . . . . . . . . . .. </w:t>
      </w:r>
      <w:r>
        <w:rPr>
          <w:rFonts w:ascii="Arial" w:hAnsi="Arial"/>
          <w:sz w:val="14"/>
        </w:rPr>
        <w:t xml:space="preserve">40 </w:t>
      </w:r>
      <w:r>
        <w:rPr>
          <w:rFonts w:ascii="Arial" w:hAnsi="Arial"/>
          <w:sz w:val="20"/>
        </w:rPr>
        <w:t xml:space="preserve">Certainty of parties: Drawee. . . . . . . . . . . . . . . . . . . . . . . .. </w:t>
      </w:r>
      <w:r>
        <w:rPr>
          <w:rFonts w:ascii="Arial" w:hAnsi="Arial"/>
          <w:sz w:val="14"/>
        </w:rPr>
        <w:t>41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 (continued)</w:t>
        <w:tab/>
        <w:t>4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N egotiable instrument must be payable to order or bearer.. 44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er instruments</w:t>
        <w:tab/>
        <w:t>44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Bearer instruments</w:t>
        <w:tab/>
        <w:t>45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ame:</w:t>
        <w:tab/>
        <w:t>Payee not a person</w:t>
        <w:tab/>
        <w:t>4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ate of instrument. . . . . . . . . . . . . . . . . . . . . . . . . . . . . . . . . . . .. </w:t>
      </w:r>
      <w:r>
        <w:rPr>
          <w:rFonts w:ascii="Arial" w:hAnsi="Arial"/>
          <w:sz w:val="12"/>
        </w:rPr>
        <w:t>46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Value</w:t>
        <w:tab/>
        <w:t>reeeived</w:t>
        <w:tab/>
        <w:t>48</w:t>
      </w:r>
    </w:p>
    <w:p>
      <w:pPr>
        <w:pStyle w:val="Normal"/>
        <w:widowControl w:val="false"/>
        <w:pBdr/>
        <w:tabs>
          <w:tab w:val="clear" w:pos="720"/>
          <w:tab w:val="right" w:pos="5212" w:leader="dot"/>
        </w:tabs>
        <w:bidi w:val="0"/>
        <w:spacing w:lineRule="exact" w:line="220"/>
        <w:ind w:left="0" w:right="0" w:hanging="0"/>
        <w:jc w:val="both"/>
        <w:rPr/>
        <w:framePr w:w="5299" w:h="5500" w:x="2731" w:y="2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Bills and notes defined</w:t>
        <w:tab/>
        <w:t>4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68" w:h="192" w:x="4396" w:y="7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I.</w:t>
      </w:r>
    </w:p>
    <w:p>
      <w:pPr>
        <w:pStyle w:val="Normal"/>
        <w:widowControl w:val="false"/>
        <w:pBdr/>
        <w:bidi w:val="0"/>
        <w:spacing w:lineRule="exact" w:line="230"/>
        <w:ind w:left="1252" w:right="1094" w:hanging="0"/>
        <w:jc w:val="left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eption. Consideration. Aeeeptance.</w:t>
      </w:r>
    </w:p>
    <w:p>
      <w:pPr>
        <w:pStyle w:val="Normal"/>
        <w:widowControl w:val="false"/>
        <w:pBdr/>
        <w:tabs>
          <w:tab w:val="clear" w:pos="720"/>
          <w:tab w:val="left" w:pos="2467" w:leader="none"/>
        </w:tabs>
        <w:bidi w:val="0"/>
        <w:spacing w:lineRule="exact" w:line="230"/>
        <w:ind w:left="0" w:right="0" w:hanging="0"/>
        <w:jc w:val="both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ION ı.</w:t>
      </w:r>
    </w:p>
    <w:p>
      <w:pPr>
        <w:pStyle w:val="Normal"/>
        <w:widowControl w:val="false"/>
        <w:pBdr/>
        <w:bidi w:val="0"/>
        <w:spacing w:lineRule="exact" w:line="230"/>
        <w:ind w:left="585" w:right="1094" w:firstLine="417"/>
        <w:jc w:val="left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ception of an Instrument as an Obligation.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tentional signing</w:t>
        <w:tab/>
        <w:t xml:space="preserve">. . . . . . . . . . . . . . . . . . . . . . . . . . . . . .. </w:t>
      </w:r>
      <w:r>
        <w:rPr>
          <w:rFonts w:ascii="Arial" w:hAnsi="Arial"/>
          <w:sz w:val="12"/>
        </w:rPr>
        <w:t>49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2894" w:leader="none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gning without reading:</w:t>
        <w:tab/>
        <w:t>Carelessness</w:t>
      </w:r>
      <w:r>
        <w:rPr>
          <w:rFonts w:ascii="Arial" w:hAnsi="Arial"/>
          <w:sz w:val="30"/>
        </w:rPr>
        <w:tab/>
        <w:t xml:space="preserve">. . . . . . . . . .. </w:t>
      </w: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230"/>
        <w:ind w:left="585" w:right="110" w:hanging="0"/>
        <w:jc w:val="both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arelessness a question of fa ct </w:t>
      </w:r>
      <w:r>
        <w:rPr>
          <w:rFonts w:ascii="Arial" w:hAnsi="Arial"/>
          <w:sz w:val="22"/>
        </w:rPr>
        <w:t xml:space="preserve">. . . . . . . . . . . .. . . . . . . . . . . .. </w:t>
      </w:r>
      <w:r>
        <w:rPr>
          <w:rFonts w:ascii="Arial" w:hAnsi="Arial"/>
          <w:sz w:val="16"/>
        </w:rPr>
        <w:t>50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tentional signing indueed by fraud</w:t>
        <w:tab/>
        <w:t>51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" </w:t>
      </w:r>
      <w:r>
        <w:rPr>
          <w:rFonts w:ascii="Arial" w:hAnsi="Arial"/>
          <w:sz w:val="18"/>
        </w:rPr>
        <w:t xml:space="preserve">Deli very </w:t>
      </w:r>
      <w:r>
        <w:rPr>
          <w:rFonts w:ascii="Arial" w:hAnsi="Arial"/>
        </w:rPr>
        <w:t>"</w:t>
      </w:r>
      <w:r>
        <w:rPr>
          <w:rFonts w:ascii="Arial" w:hAnsi="Arial"/>
          <w:sz w:val="18"/>
        </w:rPr>
        <w:tab/>
        <w:t>51</w:t>
      </w:r>
    </w:p>
    <w:p>
      <w:pPr>
        <w:pStyle w:val="Normal"/>
        <w:widowControl w:val="false"/>
        <w:pBdr/>
        <w:bidi w:val="0"/>
        <w:spacing w:lineRule="exact" w:line="230"/>
        <w:ind w:left="585" w:right="110" w:hanging="0"/>
        <w:jc w:val="both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osition of fraudulent payee or bearer... . . . . . . . . . . . . . .. </w:t>
      </w:r>
      <w:r>
        <w:rPr>
          <w:rFonts w:ascii="Arial" w:hAnsi="Arial"/>
          <w:sz w:val="14"/>
        </w:rPr>
        <w:t>52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sition of payee in cas e of eondiHonal delivery</w:t>
        <w:tab/>
        <w:t>52</w:t>
      </w:r>
    </w:p>
    <w:p>
      <w:pPr>
        <w:pStyle w:val="Normal"/>
        <w:widowControl w:val="false"/>
        <w:pBdr/>
        <w:bidi w:val="0"/>
        <w:spacing w:lineRule="exact" w:line="230"/>
        <w:ind w:left="585" w:right="110" w:hanging="0"/>
        <w:jc w:val="both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Position of innocent purehaser of the instrument. . . . . . . .. 54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eomplete instrurnents</w:t>
        <w:tab/>
        <w:t>55</w:t>
      </w:r>
    </w:p>
    <w:p>
      <w:pPr>
        <w:pStyle w:val="Normal"/>
        <w:widowControl w:val="false"/>
        <w:pBdr/>
        <w:bidi w:val="0"/>
        <w:spacing w:lineRule="exact" w:line="230"/>
        <w:ind w:left="585" w:right="110" w:hanging="0"/>
        <w:jc w:val="both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nocent purehaser of instrument eompleted in exeess of</w:t>
      </w:r>
    </w:p>
    <w:p>
      <w:pPr>
        <w:pStyle w:val="Normal"/>
        <w:widowControl w:val="false"/>
        <w:pBdr/>
        <w:tabs>
          <w:tab w:val="clear" w:pos="720"/>
          <w:tab w:val="right" w:pos="1555" w:leader="none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uthority</w:t>
        <w:tab/>
        <w:t>57</w:t>
      </w:r>
    </w:p>
    <w:p>
      <w:pPr>
        <w:pStyle w:val="Normal"/>
        <w:widowControl w:val="false"/>
        <w:pBdr/>
        <w:bidi w:val="0"/>
        <w:spacing w:lineRule="exact" w:line="230"/>
        <w:ind w:left="0" w:right="110" w:hanging="0"/>
        <w:jc w:val="both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5. Incomplete instruments not intentionally delivered as such. 57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30"/>
        <w:ind w:left="0" w:right="0" w:hanging="0"/>
        <w:jc w:val="both"/>
        <w:rPr/>
        <w:framePr w:w="5937" w:h="4140" w:x="2150" w:y="773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56. Presurnption of delivery</w:t>
        <w:tab/>
        <w:t>56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2" w:h="76" w:x="384" w:y="1068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8" w:h="2200" w:x="2140" w:y="8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5. § 46. § 47. § 48. § 49. § 50. § 51. § 52. § 53. § 54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34" w:h="96" w:x="9739" w:y="16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/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0" w:h="220" w:x="4066" w:y="883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2" w:h="220" w:x="7344" w:y="888" w:hSpace="0" w:vSpace="0" w:wrap="notBeside" w:vAnchor="margin" w:hAnchor="margin" w:hRule="exact"/>
        <w:pBdr/>
      </w:pPr>
      <w:r>
        <w:rPr>
          <w:rFonts w:ascii="Arial" w:hAnsi="Arial"/>
        </w:rPr>
        <w:t>ili</w:t>
      </w:r>
    </w:p>
    <w:p>
      <w:pPr>
        <w:pStyle w:val="Normal"/>
        <w:widowControl w:val="false"/>
        <w:pBdr/>
        <w:bidi w:val="0"/>
        <w:spacing w:lineRule="exact" w:line="220"/>
        <w:ind w:left="2419" w:right="2371" w:hanging="0"/>
        <w:jc w:val="left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30"/>
        </w:rPr>
        <w:t>2.</w:t>
      </w:r>
    </w:p>
    <w:p>
      <w:pPr>
        <w:pStyle w:val="Normal"/>
        <w:widowControl w:val="false"/>
        <w:pBdr/>
        <w:bidi w:val="0"/>
        <w:spacing w:lineRule="exact" w:line="220"/>
        <w:ind w:left="0" w:right="2371" w:firstLine="2284"/>
        <w:jc w:val="left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 onsider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57. What a consideration is. . . . . . . . . . . . . . . . . . . . . . . . . . . . . . .. </w:t>
      </w:r>
      <w:r>
        <w:rPr>
          <w:rFonts w:ascii="Arial" w:hAnsi="Arial"/>
          <w:sz w:val="12"/>
        </w:rPr>
        <w:t>59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8. Consideration necessary for negotiable instrument</w:t>
      </w:r>
      <w:r>
        <w:rPr>
          <w:rFonts w:ascii="Arial" w:hAnsi="Arial"/>
          <w:sz w:val="30"/>
        </w:rPr>
        <w:tab/>
        <w:t xml:space="preserve">. .. </w:t>
      </w:r>
      <w:r>
        <w:rPr>
          <w:rFonts w:ascii="Arial" w:hAnsi="Arial"/>
          <w:sz w:val="20"/>
        </w:rPr>
        <w:t>59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9. Pre-existing debt as eonsideration</w:t>
        <w:tab/>
        <w:t>60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0. Same (continued)</w:t>
        <w:tab/>
        <w:t>61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1. Examples of eonsideration</w:t>
      </w:r>
      <w:r>
        <w:rPr>
          <w:rFonts w:ascii="Arial" w:hAnsi="Arial"/>
          <w:sz w:val="32"/>
        </w:rPr>
        <w:tab/>
        <w:t xml:space="preserve">... </w:t>
      </w:r>
      <w:r>
        <w:rPr>
          <w:rFonts w:ascii="Arial" w:hAnsi="Arial"/>
          <w:sz w:val="18"/>
        </w:rPr>
        <w:t>63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2. Moral eonsideration</w:t>
        <w:tab/>
        <w:t>63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3. Presumption of eonsideration</w:t>
        <w:tab/>
        <w:t>64</w:t>
      </w:r>
    </w:p>
    <w:p>
      <w:pPr>
        <w:pStyle w:val="Normal"/>
        <w:widowControl w:val="false"/>
        <w:pBdr/>
        <w:bidi w:val="0"/>
        <w:spacing w:lineRule="exact" w:line="220"/>
        <w:ind w:left="2419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20"/>
        <w:ind w:left="0" w:right="2131" w:firstLine="2044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cceptance of Bill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64. Drawee not bound unless he aecepts. . . . . . . . . . . . . . . . . . . . .. </w:t>
      </w:r>
      <w:r>
        <w:rPr>
          <w:rFonts w:ascii="Arial" w:hAnsi="Arial"/>
          <w:sz w:val="14"/>
        </w:rPr>
        <w:t xml:space="preserve">64 </w:t>
      </w:r>
      <w:r>
        <w:rPr>
          <w:rFonts w:ascii="Arial" w:hAnsi="Arial"/>
          <w:sz w:val="20"/>
        </w:rPr>
        <w:t xml:space="preserve">§ 65. Form of aeeeptanee. Oral aeeeptanee. . . . . . . . . . . . . . . . . . .. </w:t>
      </w:r>
      <w:r>
        <w:rPr>
          <w:rFonts w:ascii="Arial" w:hAnsi="Arial"/>
          <w:sz w:val="14"/>
        </w:rPr>
        <w:t>65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6. Aeeeptanee written on the bill</w:t>
        <w:tab/>
        <w:t>65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7. Extrinsie written aeeeptanee</w:t>
      </w:r>
      <w:r>
        <w:rPr>
          <w:rFonts w:ascii="Arial" w:hAnsi="Arial"/>
          <w:sz w:val="26"/>
        </w:rPr>
        <w:tab/>
        <w:t xml:space="preserve">. . . . . . . . . . . . . . . . . . . . .. </w:t>
      </w:r>
      <w:r>
        <w:rPr>
          <w:rFonts w:ascii="Arial" w:hAnsi="Arial"/>
          <w:sz w:val="14"/>
        </w:rPr>
        <w:t>66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8. Virtual aeeeptanee</w:t>
        <w:tab/>
        <w:t>67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9. Construetive aeeeptanee</w:t>
        <w:tab/>
        <w:t>68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0. Kinds of aeeeptanee</w:t>
        <w:tab/>
        <w:t>69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1. Qualified aeeeptanee</w:t>
        <w:tab/>
        <w:t>69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2. Conditional aeeeptanee</w:t>
        <w:tab/>
        <w:t>70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3. Partial aeeeptanee</w:t>
        <w:tab/>
        <w:t>70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4. Loeal aeeeptanee</w:t>
        <w:tab/>
        <w:t>70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5. Aeeeptanee qualifiea as to time</w:t>
        <w:tab/>
        <w:t>71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6. Aeeeptanee by less than aII of drawees... .. . " '" .. .</w:t>
        <w:tab/>
        <w:t>71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7. Aeeeptanee by person not drawee</w:t>
        <w:tab/>
        <w:t>7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8. Holder may require an unqualified aeeeptanee written on</w:t>
      </w:r>
    </w:p>
    <w:p>
      <w:pPr>
        <w:pStyle w:val="Normal"/>
        <w:widowControl w:val="false"/>
        <w:pBdr/>
        <w:tabs>
          <w:tab w:val="clear" w:pos="720"/>
          <w:tab w:val="right" w:pos="5760" w:leader="none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ill. .. . .. .. . .. .. .. .. .. .. .. .. .. .. .. .. .. .. .. .. . .. . ... </w:t>
      </w:r>
      <w:r>
        <w:rPr>
          <w:rFonts w:ascii="Arial" w:hAnsi="Arial"/>
          <w:sz w:val="14"/>
        </w:rPr>
        <w:t>72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9. Effeet of taking qualified aeeeptanee</w:t>
        <w:tab/>
        <w:t>72</w:t>
      </w:r>
    </w:p>
    <w:p>
      <w:pPr>
        <w:pStyle w:val="Normal"/>
        <w:widowControl w:val="false"/>
        <w:pBdr/>
        <w:bidi w:val="0"/>
        <w:spacing w:lineRule="exact" w:line="220" w:before="134" w:after="0"/>
        <w:ind w:left="28" w:right="0" w:hanging="0"/>
        <w:jc w:val="center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V.</w:t>
      </w:r>
    </w:p>
    <w:p>
      <w:pPr>
        <w:pStyle w:val="Normal"/>
        <w:widowControl w:val="false"/>
        <w:pBdr/>
        <w:tabs>
          <w:tab w:val="clear" w:pos="720"/>
          <w:tab w:val="left" w:pos="2361" w:leader="none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 egotiation.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0. Transfer generalIy</w:t>
        <w:tab/>
        <w:t>74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1. Who may negotiate</w:t>
        <w:tab/>
        <w:t>74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2. Transfer by delivery</w:t>
        <w:tab/>
        <w:t>75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83. Form of indorsement. . . . . . . . . . . . . . . . . . . . . ... . . . . . . . . . . .. </w:t>
      </w:r>
      <w:r>
        <w:rPr>
          <w:rFonts w:ascii="Arial" w:hAnsi="Arial"/>
          <w:sz w:val="14"/>
        </w:rPr>
        <w:t xml:space="preserve">77 </w:t>
      </w:r>
      <w:r>
        <w:rPr>
          <w:rFonts w:ascii="Arial" w:hAnsi="Arial"/>
          <w:sz w:val="20"/>
        </w:rPr>
        <w:t>§ 84. Indorsement must be in writing on the instrum~nt. . . . . . . .. 77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5. Indorsement must be an order to pay</w:t>
      </w:r>
      <w:r>
        <w:rPr>
          <w:rFonts w:ascii="Arial" w:hAnsi="Arial"/>
          <w:sz w:val="26"/>
        </w:rPr>
        <w:tab/>
        <w:t xml:space="preserve">. . . . . . . . . . . ., </w:t>
      </w:r>
      <w:r>
        <w:rPr>
          <w:rFonts w:ascii="Arial" w:hAnsi="Arial"/>
          <w:sz w:val="18"/>
        </w:rPr>
        <w:t>78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6. Indorsement must be an order to pay the whole sum due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n instrument</w:t>
        <w:tab/>
        <w:t>79</w:t>
      </w:r>
    </w:p>
    <w:p>
      <w:pPr>
        <w:pStyle w:val="Normal"/>
        <w:widowControl w:val="false"/>
        <w:pBdr/>
        <w:bidi w:val="0"/>
        <w:spacing w:lineRule="exact" w:line="220"/>
        <w:ind w:left="24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7. Indorsement is not binding unless instrument is delivered. 80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8. Kinds of indorsement</w:t>
        <w:tab/>
        <w:t>.. 80</w:t>
      </w:r>
    </w:p>
    <w:p>
      <w:pPr>
        <w:pStyle w:val="Normal"/>
        <w:widowControl w:val="false"/>
        <w:pBdr/>
        <w:tabs>
          <w:tab w:val="clear" w:pos="720"/>
          <w:tab w:val="right" w:pos="5760" w:leader="dot"/>
        </w:tabs>
        <w:bidi w:val="0"/>
        <w:spacing w:lineRule="exact" w:line="220"/>
        <w:ind w:left="0" w:right="0" w:hanging="0"/>
        <w:jc w:val="both"/>
        <w:rPr/>
        <w:framePr w:w="5851" w:h="9814" w:x="1795" w:y="1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SQ. Speeial indorsements</w:t>
        <w:tab/>
        <w:t>8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24" w:h="76" w:x="9490" w:y="15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'"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393" w:leader="dot"/>
        </w:tabs>
        <w:bidi w:val="0"/>
        <w:spacing w:lineRule="exact" w:line="201"/>
        <w:ind w:left="0" w:right="0" w:hanging="0"/>
        <w:jc w:val="both"/>
        <w:rPr/>
        <w:framePr w:w="859" w:h="201" w:x="6902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'.. o</w:t>
        <w:tab/>
        <w:t>;. .-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9" w:h="201" w:x="1180" w:y="1613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0" w:h="216" w:x="3503" w:y="1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2475" w:x="1166" w:y="216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§ </w:t>
      </w:r>
      <w:r>
        <w:rPr>
          <w:rFonts w:ascii="Arial" w:hAnsi="Arial"/>
          <w:sz w:val="18"/>
        </w:rPr>
        <w:t>90. Blank indorsements</w:t>
        <w:tab/>
        <w:t>8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84" w:h="2475" w:x="1166" w:y="216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 xml:space="preserve">91. BIank indorsement </w:t>
      </w:r>
      <w:r>
        <w:rPr>
          <w:rFonts w:ascii="Arial" w:hAnsi="Arial"/>
          <w:sz w:val="20"/>
        </w:rPr>
        <w:t>followed by special indorsement. .. ..., 82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2475" w:x="1166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2.</w:t>
        <w:tab/>
        <w:t>Special indorsement of instrument payable to bearer</w:t>
        <w:tab/>
        <w:t>83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2475" w:x="1166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3. Restrictive indorsement</w:t>
        <w:tab/>
        <w:t>84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2475" w:x="1166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4. Indorsement prohibiting further negotiation</w:t>
        <w:tab/>
        <w:t>.8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84" w:h="2475" w:x="1166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5. Indorsement constituting indorsee agent or trustee of in</w:t>
        <w:softHyphen/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1924" w:leader="dot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2475" w:x="1166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rser</w:t>
        <w:tab/>
        <w:t>,</w:t>
        <w:tab/>
        <w:t>85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2475" w:x="1166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dorsement in trust for third person</w:t>
        <w:tab/>
        <w:t>87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2475" w:x="1166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Qualified indorsement</w:t>
        <w:tab/>
        <w:t>88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2475" w:x="1166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ditional indorsements</w:t>
        <w:tab/>
        <w:t>89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5798" w:leader="dot"/>
        </w:tabs>
        <w:bidi w:val="0"/>
        <w:spacing w:lineRule="exact" w:line="225"/>
        <w:ind w:left="0" w:right="0" w:hanging="0"/>
        <w:jc w:val="both"/>
        <w:rPr/>
        <w:framePr w:w="5884" w:h="2475" w:x="1166" w:y="2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livery without indorsement</w:t>
        <w:tab/>
        <w:t>9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8" w:h="880" w:x="1171" w:y="3759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6. § 97. § 98. § 99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05" w:h="182" w:x="3470" w:y="5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08" w:h="1175" w:x="1175" w:y="8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7. §108. §109. §110. §111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574"/>
        <w:jc w:val="center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of Holder in Due Course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0. In general</w:t>
        <w:tab/>
        <w:t>9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1. Holder in due course must have acquired an existing in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firstLine="768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rument """"""""""""""""""""'" 94 §102. Same: Illegality and other defects. </w:t>
      </w:r>
      <w:r>
        <w:rPr>
          <w:rFonts w:ascii="Arial" w:hAnsi="Arial"/>
          <w:sz w:val="14"/>
        </w:rPr>
        <w:t xml:space="preserve">. . . . . . . . . . . . . . . . .. . .. </w:t>
      </w:r>
      <w:r>
        <w:rPr>
          <w:rFonts w:ascii="Arial" w:hAnsi="Arial"/>
          <w:sz w:val="20"/>
        </w:rPr>
        <w:t>95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2606" w:leader="none"/>
          <w:tab w:val="right" w:pos="5788" w:leader="dot"/>
        </w:tabs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3.</w:t>
      </w:r>
      <w:r>
        <w:rPr>
          <w:rFonts w:ascii="Arial" w:hAnsi="Arial"/>
          <w:sz w:val="20"/>
        </w:rPr>
        <w:tab/>
        <w:t>Same:</w:t>
        <w:tab/>
        <w:t>Reasons stated</w:t>
        <w:tab/>
        <w:t>96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4. Defences not available against holder in due course</w:t>
        <w:tab/>
        <w:t>9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5. Existing instrument must be acquired by holder in due</w:t>
      </w:r>
    </w:p>
    <w:p>
      <w:pPr>
        <w:pStyle w:val="Normal"/>
        <w:widowControl w:val="false"/>
        <w:pBdr/>
        <w:bidi w:val="0"/>
        <w:spacing w:lineRule="exact" w:line="235"/>
        <w:ind w:left="14" w:right="0" w:firstLine="768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urse </w:t>
      </w:r>
      <w:r>
        <w:rPr>
          <w:rFonts w:ascii="Arial" w:hAnsi="Arial"/>
          <w:sz w:val="10"/>
        </w:rPr>
        <w:t xml:space="preserve">"""""""""""""""""""""'" </w:t>
      </w:r>
      <w:r>
        <w:rPr>
          <w:rFonts w:ascii="Arial" w:hAnsi="Arial"/>
          <w:sz w:val="18"/>
        </w:rPr>
        <w:t xml:space="preserve">99 </w:t>
      </w:r>
      <w:r>
        <w:rPr>
          <w:rFonts w:ascii="Arial" w:hAnsi="Arial"/>
          <w:sz w:val="16"/>
        </w:rPr>
        <w:t xml:space="preserve">§106. </w:t>
      </w:r>
      <w:r>
        <w:rPr>
          <w:rFonts w:ascii="Arial" w:hAnsi="Arial"/>
          <w:sz w:val="20"/>
        </w:rPr>
        <w:t>Purchase of instrument must be in good faith and with</w:t>
        <w:softHyphen/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right" w:pos="5788" w:leader="dot"/>
        </w:tabs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ut notice of defences</w:t>
        <w:tab/>
        <w:t>99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788" w:leader="dot"/>
        </w:tabs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ual notice</w:t>
        <w:tab/>
        <w:t>.100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center" w:pos="1982" w:leader="none"/>
          <w:tab w:val="right" w:pos="5788" w:leader="dot"/>
        </w:tabs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structive</w:t>
        <w:tab/>
        <w:t>notice</w:t>
        <w:tab/>
        <w:t>.101</w:t>
      </w:r>
    </w:p>
    <w:p>
      <w:pPr>
        <w:pStyle w:val="Normal"/>
        <w:widowControl w:val="false"/>
        <w:pBdr/>
        <w:bidi w:val="0"/>
        <w:spacing w:lineRule="exact" w:line="235"/>
        <w:ind w:left="58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urchase af ter maturity. . . . . . . . . . . . . . . . . . . . . . . . . . . . . . . .10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788" w:leader="dot"/>
        </w:tabs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urchase from partner, agent, or trustee</w:t>
        <w:tab/>
        <w:t>.103</w:t>
      </w:r>
    </w:p>
    <w:p>
      <w:pPr>
        <w:pStyle w:val="Normal"/>
        <w:widowControl w:val="false"/>
        <w:pBdr/>
        <w:bidi w:val="0"/>
        <w:spacing w:lineRule="exact" w:line="235"/>
        <w:ind w:left="58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feree must part with value in exchange for the in</w:t>
        <w:softHyphen/>
      </w:r>
    </w:p>
    <w:p>
      <w:pPr>
        <w:pStyle w:val="Normal"/>
        <w:widowControl w:val="false"/>
        <w:pBdr/>
        <w:tabs>
          <w:tab w:val="clear" w:pos="720"/>
          <w:tab w:val="center" w:pos="1118" w:leader="none"/>
          <w:tab w:val="right" w:pos="5788" w:leader="dot"/>
        </w:tabs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rument</w:t>
        <w:tab/>
        <w:t>.105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2. What constitutes value</w:t>
        <w:tab/>
        <w:t>.106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3. Pre-existing debt as value</w:t>
        <w:tab/>
        <w:t>.10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4. Amount of value necessary.. . .. . . . . . . . . . . .. . . . . .. . " . . .107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788" w:leader="dot"/>
        </w:tabs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5.</w:t>
        <w:tab/>
        <w:t>Same: Judicial explanation</w:t>
        <w:tab/>
        <w:t>.10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6. Notice to purchaser before he has parted with value. .. .. .110 §117. Purchaser with notice from holder in due course. .. . . . . . .112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235"/>
        <w:ind w:left="0" w:right="0" w:hanging="0"/>
        <w:jc w:val="both"/>
        <w:rPr/>
        <w:framePr w:w="5875" w:h="5875" w:x="1180" w:y="5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8. Same: Participant in prior wrongdoing</w:t>
        <w:tab/>
        <w:t>.11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19" w:h="216" w:x="4243" w:y="76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1" w:h="144" w:x="7593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710" w:y="8035" w:hSpace="0" w:vSpace="0" w:wrap="notBeside" w:vAnchor="margin" w:hAnchor="margin" w:hRule="exact"/>
        <w:pBdr/>
      </w:pPr>
      <w:r>
        <w:rPr>
          <w:rFonts w:ascii="Arial" w:hAnsi="Arial"/>
          <w:sz w:val="14"/>
        </w:rPr>
        <w:t>Iı'</w:t>
      </w:r>
    </w:p>
    <w:p>
      <w:pPr>
        <w:pStyle w:val="Normal"/>
        <w:widowControl w:val="false"/>
        <w:pBdr/>
        <w:bidi w:val="0"/>
        <w:spacing w:lineRule="exact" w:line="225"/>
        <w:ind w:left="1262" w:right="1315" w:hanging="0"/>
        <w:jc w:val="center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VI. Obligations of Parties and Transferors. </w:t>
      </w: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25"/>
        <w:ind w:left="14" w:right="1315" w:firstLine="1320"/>
        <w:jc w:val="left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racts of Parties to Instruments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19. Contraet of maker and aeeeptor</w:t>
        <w:tab/>
        <w:t>.115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0. Presentment for payment</w:t>
        <w:tab/>
        <w:t>..115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1. Order of liability of parties</w:t>
        <w:tab/>
        <w:t>.117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2. Same (continued)</w:t>
        <w:tab/>
        <w:t>.118</w:t>
      </w:r>
    </w:p>
    <w:p>
      <w:pPr>
        <w:pStyle w:val="Normal"/>
        <w:widowControl w:val="false"/>
        <w:pBdr/>
        <w:tabs>
          <w:tab w:val="clear" w:pos="720"/>
          <w:tab w:val="left" w:pos="1291" w:leader="none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3. Same:</w:t>
        <w:tab/>
        <w:t>Among indorsers</w:t>
        <w:tab/>
        <w:t>.119</w:t>
      </w:r>
    </w:p>
    <w:p>
      <w:pPr>
        <w:pStyle w:val="Normal"/>
        <w:widowControl w:val="false"/>
        <w:pBdr/>
        <w:bidi w:val="0"/>
        <w:spacing w:lineRule="exact" w:line="225"/>
        <w:ind w:left="14" w:right="96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4. Contract of avalar anomalous indorser. . . . . . . . . . . . . . . . . .120</w:t>
      </w:r>
    </w:p>
    <w:p>
      <w:pPr>
        <w:pStyle w:val="Normal"/>
        <w:widowControl w:val="false"/>
        <w:pBdr/>
        <w:tabs>
          <w:tab w:val="clear" w:pos="720"/>
          <w:tab w:val="left" w:pos="1291" w:leader="none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5. Same:</w:t>
        <w:tab/>
        <w:t>Indorsement before incaptian</w:t>
        <w:tab/>
        <w:t>121</w:t>
      </w:r>
    </w:p>
    <w:p>
      <w:pPr>
        <w:pStyle w:val="Normal"/>
        <w:widowControl w:val="false"/>
        <w:pBdr/>
        <w:tabs>
          <w:tab w:val="clear" w:pos="720"/>
          <w:tab w:val="left" w:pos="5491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6. Qualified indorsement</w:t>
        <w:tab/>
        <w:t>122.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left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127. Indorser of bearer instrument. .. . . .. . . . . .. . . .. .. ... . .. . .123 </w:t>
      </w:r>
      <w:r>
        <w:rPr>
          <w:rFonts w:ascii="Arial" w:hAnsi="Arial"/>
          <w:sz w:val="20"/>
        </w:rPr>
        <w:t>§128. Indorsement by infanL .. . .. . .. . ... .. .. . .. . ... . . .. . . . .. .123</w:t>
      </w:r>
    </w:p>
    <w:p>
      <w:pPr>
        <w:pStyle w:val="Normal"/>
        <w:widowControl w:val="false"/>
        <w:pBdr/>
        <w:bidi w:val="0"/>
        <w:spacing w:lineRule="exact" w:line="225"/>
        <w:ind w:left="2419" w:right="0" w:hanging="0"/>
        <w:jc w:val="left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sz w:val="26"/>
        </w:rPr>
        <w:t>2.</w:t>
      </w:r>
    </w:p>
    <w:p>
      <w:pPr>
        <w:pStyle w:val="Normal"/>
        <w:widowControl w:val="false"/>
        <w:pBdr/>
        <w:bidi w:val="0"/>
        <w:spacing w:lineRule="exact" w:line="225"/>
        <w:ind w:left="14" w:right="0" w:firstLine="1022"/>
        <w:jc w:val="left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.Admissions of Maker, Drawer and .Acceptor.</w:t>
      </w:r>
    </w:p>
    <w:p>
      <w:pPr>
        <w:pStyle w:val="Normal"/>
        <w:widowControl w:val="false"/>
        <w:pBdr/>
        <w:bidi w:val="0"/>
        <w:spacing w:lineRule="exact" w:line="225"/>
        <w:ind w:left="14" w:right="96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9. Admİssİons of maker, drawer, and acceptor as to payee. .123</w:t>
      </w:r>
    </w:p>
    <w:p>
      <w:pPr>
        <w:pStyle w:val="Normal"/>
        <w:widowControl w:val="false"/>
        <w:pBdr/>
        <w:tabs>
          <w:tab w:val="clear" w:pos="720"/>
          <w:tab w:val="left" w:pos="1291" w:leader="none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0. Same:</w:t>
        <w:tab/>
        <w:t>Illustrations</w:t>
        <w:tab/>
        <w:t>124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131. Admissions of acceptor</w:t>
        <w:tab/>
        <w:t>125</w:t>
      </w:r>
    </w:p>
    <w:p>
      <w:pPr>
        <w:pStyle w:val="Normal"/>
        <w:widowControl w:val="false"/>
        <w:pBdr/>
        <w:bidi w:val="0"/>
        <w:spacing w:lineRule="exact" w:line="268"/>
        <w:ind w:left="14" w:right="96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2. Acceptor's admİssion of drawer's existence, capacity and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uthorİty</w:t>
        <w:tab/>
        <w:t>.125</w:t>
      </w:r>
    </w:p>
    <w:p>
      <w:pPr>
        <w:pStyle w:val="Normal"/>
        <w:widowControl w:val="false"/>
        <w:pBdr/>
        <w:bidi w:val="0"/>
        <w:spacing w:lineRule="exact" w:line="225"/>
        <w:ind w:left="0" w:right="96" w:hanging="0"/>
        <w:jc w:val="center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3. Acceptor's admissian of drawer's sİgnature. . . .. . .. . .. . .. .126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4. Forged İndorsements</w:t>
        <w:tab/>
        <w:t>.127</w:t>
      </w:r>
    </w:p>
    <w:p>
      <w:pPr>
        <w:pStyle w:val="Normal"/>
        <w:widowControl w:val="false"/>
        <w:pBdr/>
        <w:bidi w:val="0"/>
        <w:spacing w:lineRule="exact" w:line="225"/>
        <w:ind w:left="0" w:right="96" w:hanging="0"/>
        <w:jc w:val="center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25"/>
        <w:ind w:left="0" w:right="1483" w:firstLine="1324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endor's Warranties of Transferor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5. Liabilİty of transferor as seller</w:t>
        <w:tab/>
        <w:t>.128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6. Warranties of transferor</w:t>
        <w:tab/>
        <w:t>.129</w:t>
      </w:r>
    </w:p>
    <w:p>
      <w:pPr>
        <w:pStyle w:val="Normal"/>
        <w:widowControl w:val="false"/>
        <w:pBdr/>
        <w:bidi w:val="0"/>
        <w:spacing w:lineRule="exact" w:line="225"/>
        <w:ind w:left="0" w:right="96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7. Warranty Qf genuineness... . . ... .. . ... .. .. . . . . . . " . . . . .129 §138. \Viarranty of title. . . . . . . . . . . . . . . . . . . . . . . . . . . . . . . . . . . . . .131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9. Warranty of capacİty of prior parties</w:t>
        <w:tab/>
        <w:t>.13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§140. </w:t>
      </w:r>
      <w:r>
        <w:rPr>
          <w:rFonts w:ascii="Arial" w:hAnsi="Arial"/>
          <w:sz w:val="18"/>
        </w:rPr>
        <w:t>Warranty of no knowledge of facts rendering instrument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793" w:leader="dot"/>
        </w:tabs>
        <w:bidi w:val="0"/>
        <w:spacing w:lineRule="exact" w:line="225"/>
        <w:ind w:left="0" w:right="0" w:hanging="0"/>
        <w:jc w:val="both"/>
        <w:rPr/>
        <w:framePr w:w="5918" w:h="7243" w:x="1910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lueless</w:t>
        <w:tab/>
        <w:t>.131</w:t>
      </w:r>
    </w:p>
    <w:p>
      <w:pPr>
        <w:pStyle w:val="Normal"/>
        <w:widowControl w:val="false"/>
        <w:pBdr/>
        <w:bidi w:val="0"/>
        <w:spacing w:lineRule="exact" w:line="240"/>
        <w:ind w:left="1051" w:right="1113" w:hanging="0"/>
        <w:jc w:val="center"/>
        <w:rPr/>
        <w:framePr w:w="5817" w:h="1920" w:x="1896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. Presentment and Proceedings on Dishonor. SECTION 1.</w:t>
      </w:r>
    </w:p>
    <w:p>
      <w:pPr>
        <w:pStyle w:val="Normal"/>
        <w:widowControl w:val="false"/>
        <w:pBdr/>
        <w:bidi w:val="0"/>
        <w:spacing w:lineRule="exact" w:line="240"/>
        <w:ind w:left="0" w:right="1113" w:firstLine="1732"/>
        <w:jc w:val="left"/>
        <w:rPr/>
        <w:framePr w:w="5817" w:h="1920" w:x="1896" w:y="87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sentment for Paymen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817" w:h="1920" w:x="1896" w:y="8760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41. Necessity of presentment. .. ... . .. .. . ... . .. ... . " ... ... .133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40"/>
        <w:ind w:left="0" w:right="0" w:hanging="0"/>
        <w:jc w:val="both"/>
        <w:rPr/>
        <w:framePr w:w="5817" w:h="1920" w:x="1896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~. Day for presentment</w:t>
        <w:tab/>
        <w:t>.133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40"/>
        <w:ind w:left="0" w:right="0" w:hanging="0"/>
        <w:jc w:val="both"/>
        <w:rPr/>
        <w:framePr w:w="5817" w:h="1920" w:x="1896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3. When demand instruments must be presented. " ..</w:t>
        <w:tab/>
        <w:t>.. .134</w:t>
      </w:r>
    </w:p>
    <w:p>
      <w:pPr>
        <w:pStyle w:val="Normal"/>
        <w:widowControl w:val="false"/>
        <w:pBdr/>
        <w:tabs>
          <w:tab w:val="clear" w:pos="720"/>
          <w:tab w:val="right" w:pos="5731" w:leader="dot"/>
        </w:tabs>
        <w:bidi w:val="0"/>
        <w:spacing w:lineRule="exact" w:line="240"/>
        <w:ind w:left="0" w:right="0" w:hanging="0"/>
        <w:jc w:val="both"/>
        <w:rPr/>
        <w:framePr w:w="5817" w:h="1920" w:x="1896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4. What İs a reasonable time forpresentment. "</w:t>
        <w:tab/>
        <w:t>.. . .135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075" w:h="76" w:x="5169" w:y="0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b/>
          <w:sz w:val="4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2" w:h="288" w:x="0" w:y="974" w:hSpace="0" w:vSpace="0" w:wrap="notBeside" w:vAnchor="margin" w:hAnchor="margin" w:hRule="exact"/>
        <w:pBdr/>
      </w:pPr>
      <w:r>
        <w:rPr>
          <w:rFonts w:ascii="Arial" w:hAnsi="Arial"/>
          <w:sz w:val="34"/>
        </w:rPr>
        <w:t>'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" w:h="211" w:x="2016" w:y="1459" w:hSpace="0" w:vSpace="0" w:wrap="notBeside" w:vAnchor="margin" w:hAnchor="margin" w:hRule="exact"/>
        <w:pBdr/>
      </w:pPr>
      <w:r>
        <w:rPr>
          <w:rFonts w:ascii="Arial" w:hAnsi="Arial"/>
          <w:sz w:val="22"/>
        </w:rPr>
        <w:t>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19" w:h="220" w:x="4320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48" w:h="144" w:x="28" w:y="4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!'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5. When delay in making presentment is excused</w:t>
        <w:tab/>
        <w:t>.136</w:t>
      </w:r>
    </w:p>
    <w:p>
      <w:pPr>
        <w:pStyle w:val="Normal"/>
        <w:widowControl w:val="false"/>
        <w:pBdr/>
        <w:tabs>
          <w:tab w:val="clear" w:pos="720"/>
          <w:tab w:val="left" w:pos="2659" w:leader="none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6. Place of presentment:</w:t>
        <w:tab/>
        <w:t>When place specifled</w:t>
        <w:tab/>
        <w:t>.13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</w:rPr>
        <w:t>§147. Same: When no place specifled. .. . . .. . .. .. ., . .. ., . . ., .137</w:t>
      </w:r>
    </w:p>
    <w:p>
      <w:pPr>
        <w:pStyle w:val="Normal"/>
        <w:widowControl w:val="false"/>
        <w:pBdr/>
        <w:tabs>
          <w:tab w:val="clear" w:pos="720"/>
          <w:tab w:val="left" w:pos="2918" w:leader="dot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</w:rPr>
        <w:t>§148. Hour of presentment</w:t>
        <w:tab/>
        <w:t>.,.</w:t>
        <w:tab/>
        <w:t>... .. . .. . ... o. .. .138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49. Hours of presentment at bank</w:t>
        <w:tab/>
        <w:t>.14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0. Presentment must be by holder or his agent... .. ... o. . . .140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1. To whom presentment must be made</w:t>
        <w:tab/>
        <w:t>.14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2. Presentment is demand of payment accompanied by exhibi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 of instrument</w:t>
        <w:tab/>
        <w:t>.142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center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14" w:right="0" w:firstLine="1708"/>
        <w:jc w:val="center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sentment for Acceptance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3. When presentment for acceptance necessary</w:t>
        <w:tab/>
        <w:t>.142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4. Dishonor by non-acceptance</w:t>
        <w:tab/>
        <w:t>.143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center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3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092"/>
        <w:jc w:val="center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otice of Dishonor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5. In genera!</w:t>
        <w:tab/>
        <w:t>.143</w:t>
      </w:r>
    </w:p>
    <w:p>
      <w:pPr>
        <w:pStyle w:val="Normal"/>
        <w:widowControl w:val="false"/>
        <w:pBdr/>
        <w:tabs>
          <w:tab w:val="clear" w:pos="720"/>
          <w:tab w:val="left" w:pos="2568" w:leader="dot"/>
          <w:tab w:val="left" w:pos="3652" w:leader="dot"/>
          <w:tab w:val="left" w:pos="4291" w:leader="dot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6. Form of notice</w:t>
      </w:r>
      <w:r>
        <w:rPr>
          <w:rFonts w:ascii="Arial" w:hAnsi="Arial"/>
          <w:sz w:val="16"/>
        </w:rPr>
        <w:tab/>
        <w:t>,</w:t>
        <w:tab/>
        <w:t>,</w:t>
        <w:tab/>
        <w:t>,</w:t>
        <w:tab/>
        <w:t>,.. .,144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7. Identİfication of dishonored instrument. . . .. ... ... . . .</w:t>
        <w:tab/>
        <w:t>.144</w:t>
      </w:r>
    </w:p>
    <w:p>
      <w:pPr>
        <w:pStyle w:val="Normal"/>
        <w:widowControl w:val="false"/>
        <w:pBdr/>
        <w:tabs>
          <w:tab w:val="clear" w:pos="720"/>
          <w:tab w:val="left" w:pos="4291" w:leader="dot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58. Indication of dishonor</w:t>
      </w:r>
      <w:r>
        <w:rPr>
          <w:rFonts w:ascii="Arial" w:hAnsi="Arial"/>
          <w:sz w:val="14"/>
        </w:rPr>
        <w:tab/>
        <w:t>,</w:t>
        <w:tab/>
        <w:t>.145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59. By whom notice may be giyen. .. '"</w:t>
        <w:tab/>
        <w:t>. . ... .. . ... .,. ..146</w:t>
      </w:r>
    </w:p>
    <w:p>
      <w:pPr>
        <w:pStyle w:val="Normal"/>
        <w:widowControl w:val="false"/>
        <w:pBdr/>
        <w:tabs>
          <w:tab w:val="clear" w:pos="720"/>
          <w:tab w:val="left" w:pos="3201" w:leader="dot"/>
          <w:tab w:val="left" w:pos="3748" w:leader="dot"/>
          <w:tab w:val="left" w:pos="4200" w:leader="dot"/>
          <w:tab w:val="left" w:pos="4838" w:leader="dot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60. Effect of notice</w:t>
      </w:r>
      <w:r>
        <w:rPr>
          <w:rFonts w:ascii="Arial" w:hAnsi="Arial"/>
          <w:sz w:val="12"/>
        </w:rPr>
        <w:tab/>
        <w:t>,</w:t>
        <w:tab/>
        <w:t>,</w:t>
        <w:tab/>
        <w:t>,</w:t>
        <w:tab/>
        <w:t>,.,</w:t>
        <w:tab/>
        <w:t>.147</w:t>
      </w:r>
    </w:p>
    <w:p>
      <w:pPr>
        <w:pStyle w:val="Normal"/>
        <w:widowControl w:val="false"/>
        <w:pBdr/>
        <w:tabs>
          <w:tab w:val="clear" w:pos="720"/>
          <w:tab w:val="left" w:pos="2841" w:leader="dot"/>
          <w:tab w:val="left" w:pos="3652" w:leader="dot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1. Notice by agent</w:t>
      </w:r>
      <w:r>
        <w:rPr>
          <w:rFonts w:ascii="Arial" w:hAnsi="Arial"/>
          <w:sz w:val="14"/>
        </w:rPr>
        <w:tab/>
        <w:t>,</w:t>
        <w:tab/>
        <w:t>,</w:t>
        <w:tab/>
        <w:t>.,14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2. Time within which notice must be given. . . . . . . . . . . . . . . . . .148</w:t>
      </w:r>
    </w:p>
    <w:p>
      <w:pPr>
        <w:pStyle w:val="Normal"/>
        <w:widowControl w:val="false"/>
        <w:pBdr/>
        <w:tabs>
          <w:tab w:val="clear" w:pos="720"/>
          <w:tab w:val="left" w:pos="4478" w:leader="dot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63. Successive notices</w:t>
      </w:r>
      <w:r>
        <w:rPr>
          <w:rFonts w:ascii="Arial" w:hAnsi="Arial"/>
          <w:sz w:val="14"/>
        </w:rPr>
        <w:tab/>
        <w:t>,</w:t>
        <w:tab/>
        <w:t>.,15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64!. To whom notice- must be given. . . . . . . . . . . . . . . . . . . . . . . . . .150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</w:rPr>
        <w:t>§165. Where notice must be sent. ..,. . ... . . . ...</w:t>
        <w:tab/>
        <w:t>... .. . .. .151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66. Same:</w:t>
        <w:tab/>
        <w:t>IIlustrations</w:t>
        <w:tab/>
        <w:t>.152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67. W!hen notice dispensed with or delay excused.</w:t>
        <w:tab/>
        <w:t>. . ... . .153</w:t>
      </w:r>
    </w:p>
    <w:p>
      <w:pPr>
        <w:pStyle w:val="Normal"/>
        <w:widowControl w:val="false"/>
        <w:pBdr/>
        <w:bidi w:val="0"/>
        <w:spacing w:lineRule="exact" w:line="225"/>
        <w:ind w:left="2481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4.</w:t>
      </w:r>
    </w:p>
    <w:p>
      <w:pPr>
        <w:pStyle w:val="Normal"/>
        <w:widowControl w:val="false"/>
        <w:pBdr/>
        <w:bidi w:val="0"/>
        <w:spacing w:lineRule="exact" w:line="225"/>
        <w:ind w:left="0" w:right="2630" w:firstLine="2601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otest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68. Necessity for protest</w:t>
        <w:tab/>
        <w:t>..155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69. Inland and foreigil bills...,.,</w:t>
        <w:tab/>
        <w:t>,... ..155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70. Requisites of protest</w:t>
        <w:tab/>
        <w:t>.155</w:t>
      </w:r>
    </w:p>
    <w:p>
      <w:pPr>
        <w:pStyle w:val="Normal"/>
        <w:widowControl w:val="false"/>
        <w:pBdr/>
        <w:bidi w:val="0"/>
        <w:spacing w:lineRule="exact" w:line="225" w:before="144" w:after="0"/>
        <w:ind w:left="2284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vrn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601"/>
        <w:jc w:val="center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Oheca.</w:t>
      </w:r>
    </w:p>
    <w:p>
      <w:pPr>
        <w:pStyle w:val="Normal"/>
        <w:widowControl w:val="false"/>
        <w:pBdr/>
        <w:tabs>
          <w:tab w:val="clear" w:pos="720"/>
          <w:tab w:val="left" w:pos="3292" w:leader="dot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71. Peculiarities of checks</w:t>
      </w:r>
      <w:r>
        <w:rPr>
          <w:rFonts w:ascii="Arial" w:hAnsi="Arial"/>
          <w:sz w:val="16"/>
        </w:rPr>
        <w:tab/>
        <w:t>,</w:t>
        <w:tab/>
        <w:t>.15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172. Cerliflcation "'.""""""""""""""""""" .15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173. Time within which checks must be presented: To hold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rawer</w:t>
        <w:tab/>
        <w:t>.158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left" w:pos="4838" w:leader="dot"/>
          <w:tab w:val="right" w:pos="5817" w:leader="dot"/>
        </w:tabs>
        <w:bidi w:val="0"/>
        <w:spacing w:lineRule="exact" w:line="225"/>
        <w:ind w:left="0" w:right="0" w:hanging="0"/>
        <w:jc w:val="both"/>
        <w:rPr/>
        <w:framePr w:w="5908" w:h="10044" w:x="1992" w:y="2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174. Same:</w:t>
        <w:tab/>
        <w:t>To holdindorsers</w:t>
        <w:tab/>
        <w:t>,</w:t>
        <w:tab/>
        <w:t>.159</w:t>
      </w:r>
    </w:p>
    <w:p>
      <w:pPr>
        <w:pStyle w:val="Normal"/>
        <w:widowControl w:val="false"/>
        <w:pBdr/>
        <w:bidi w:val="0"/>
        <w:spacing w:lineRule="exact" w:line="115"/>
        <w:ind w:left="0" w:right="0" w:firstLine="33"/>
        <w:jc w:val="left"/>
        <w:rPr/>
        <w:framePr w:w="451" w:h="230" w:x="8745" w:y="9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y' tt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451" w:h="230" w:x="8745" w:y="9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38"/>
        <w:jc w:val="both"/>
        <w:rPr/>
        <w:framePr w:w="211" w:h="555" w:x="24" w:y="3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firstLine="38"/>
        <w:jc w:val="both"/>
        <w:rPr/>
        <w:framePr w:w="211" w:h="555" w:x="24" w:y="3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'~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50" w:h="216" w:x="4300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1" w:h="211" w:x="7540" w:y="749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3" w:h="230" w:x="460" w:y="1100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235"/>
        <w:ind w:left="2208" w:right="0" w:hanging="0"/>
        <w:jc w:val="left"/>
        <w:rPr/>
        <w:framePr w:w="5884" w:h="2350" w:x="204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X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809"/>
        <w:jc w:val="left"/>
        <w:rPr/>
        <w:framePr w:w="5884" w:h="2350" w:x="204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harge of Instrurnent.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35"/>
        <w:ind w:left="0" w:right="0" w:hanging="0"/>
        <w:jc w:val="both"/>
        <w:rPr/>
        <w:framePr w:w="5884" w:h="2350" w:x="204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5. Payment</w:t>
        <w:tab/>
        <w:t>.160</w:t>
      </w:r>
    </w:p>
    <w:p>
      <w:pPr>
        <w:pStyle w:val="Normal"/>
        <w:widowControl w:val="false"/>
        <w:pBdr/>
        <w:bidi w:val="0"/>
        <w:spacing w:lineRule="exact" w:line="235"/>
        <w:ind w:left="0" w:right="100" w:hanging="0"/>
        <w:jc w:val="both"/>
        <w:rPr/>
        <w:framePr w:w="5884" w:h="2350" w:x="204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6. Payment must be to the holder". .. .. .. " .. . .. . .. " . . . .160 §177. Payınent must be at or af ter maturity. .. .. .. . ... ... . . . . .161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35"/>
        <w:ind w:left="0" w:right="0" w:hanging="0"/>
        <w:jc w:val="both"/>
        <w:rPr/>
        <w:framePr w:w="5884" w:h="2350" w:x="204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7S. Payment by drawer or indorser</w:t>
        <w:tab/>
        <w:t>.161</w:t>
      </w:r>
    </w:p>
    <w:p>
      <w:pPr>
        <w:pStyle w:val="Normal"/>
        <w:widowControl w:val="false"/>
        <w:pBdr/>
        <w:bidi w:val="0"/>
        <w:spacing w:lineRule="exact" w:line="235"/>
        <w:ind w:left="0" w:right="100" w:hanging="0"/>
        <w:jc w:val="both"/>
        <w:rPr/>
        <w:framePr w:w="5884" w:h="2350" w:x="2040" w:y="129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179. Same: Illustrations. .. ... ... . .. .. . .. . .. . ... .. . .. . . . . . .162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35"/>
        <w:ind w:left="0" w:right="0" w:hanging="0"/>
        <w:jc w:val="both"/>
        <w:rPr/>
        <w:framePr w:w="5884" w:h="2350" w:x="2040" w:y="1296" w:hSpace="0" w:vSpace="0" w:wrap="notBeside" w:vAnchor="margin" w:hAnchor="margin" w:hRule="exact"/>
        <w:pBdr/>
      </w:pPr>
      <w:r>
        <w:rPr>
          <w:rFonts w:ascii="Arial" w:hAnsi="Arial"/>
          <w:sz w:val="22"/>
        </w:rPr>
        <w:t>§lS0. Caneellation and alteration</w:t>
        <w:tab/>
        <w:t>.163</w:t>
      </w:r>
    </w:p>
    <w:p>
      <w:pPr>
        <w:pStyle w:val="Normal"/>
        <w:widowControl w:val="false"/>
        <w:pBdr/>
        <w:tabs>
          <w:tab w:val="clear" w:pos="720"/>
          <w:tab w:val="left" w:pos="3321" w:leader="dot"/>
          <w:tab w:val="left" w:pos="4320" w:leader="dot"/>
          <w:tab w:val="right" w:pos="5745" w:leader="dot"/>
        </w:tabs>
        <w:bidi w:val="0"/>
        <w:spacing w:lineRule="exact" w:line="235"/>
        <w:ind w:left="0" w:right="0" w:hanging="0"/>
        <w:jc w:val="both"/>
        <w:rPr/>
        <w:framePr w:w="5884" w:h="2350" w:x="204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lSı. Discharge of indorsers</w:t>
      </w:r>
      <w:r>
        <w:rPr>
          <w:rFonts w:ascii="Arial" w:hAnsi="Arial"/>
          <w:sz w:val="14"/>
        </w:rPr>
        <w:tab/>
        <w:t>"</w:t>
        <w:tab/>
        <w:t>""</w:t>
        <w:tab/>
        <w:t>..164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center"/>
        <w:rPr/>
        <w:framePr w:w="3398" w:h="720" w:x="3240" w:y="372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GUARANTY AND </w:t>
      </w:r>
      <w:r>
        <w:rPr>
          <w:rFonts w:ascii="Arial" w:hAnsi="Arial"/>
          <w:sz w:val="20"/>
        </w:rPr>
        <w:t>SURETYSHIP. CHAPTER I.</w:t>
      </w:r>
    </w:p>
    <w:p>
      <w:pPr>
        <w:pStyle w:val="Normal"/>
        <w:widowControl w:val="false"/>
        <w:pBdr/>
        <w:bidi w:val="0"/>
        <w:spacing w:lineRule="exact" w:line="220"/>
        <w:ind w:left="0" w:right="1656" w:firstLine="1291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ract of Guaranty or Suretyship.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. Parties to suretyship agre#ements</w:t>
      </w:r>
      <w:r>
        <w:rPr>
          <w:rFonts w:ascii="Arial" w:hAnsi="Arial"/>
          <w:sz w:val="22"/>
        </w:rPr>
        <w:tab/>
        <w:t>. . . . . .165</w:t>
      </w:r>
    </w:p>
    <w:p>
      <w:pPr>
        <w:pStyle w:val="Normal"/>
        <w:widowControl w:val="false"/>
        <w:pBdr/>
        <w:tabs>
          <w:tab w:val="clear" w:pos="720"/>
          <w:tab w:val="left" w:pos="3129" w:leader="dot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. Capacity of parties</w:t>
        <w:tab/>
        <w:t>"</w:t>
        <w:tab/>
        <w:t>.166</w:t>
      </w:r>
    </w:p>
    <w:p>
      <w:pPr>
        <w:pStyle w:val="Normal"/>
        <w:widowControl w:val="false"/>
        <w:pBdr/>
        <w:bidi w:val="0"/>
        <w:spacing w:lineRule="exact" w:line="220"/>
        <w:ind w:left="0" w:right="321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3. Distinction between suretyship and guaranty. </w:t>
      </w:r>
      <w:r>
        <w:rPr>
          <w:rFonts w:ascii="Arial" w:hAnsi="Arial"/>
        </w:rPr>
        <w:t>. . . . . . . . . . . .166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. Gnarantya collatera! undertaking</w:t>
        <w:tab/>
        <w:t>.167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. Statute of frauds</w:t>
        <w:tab/>
        <w:t>.16S</w:t>
      </w:r>
    </w:p>
    <w:p>
      <w:pPr>
        <w:pStyle w:val="Normal"/>
        <w:widowControl w:val="false"/>
        <w:pBdr/>
        <w:bidi w:val="0"/>
        <w:spacing w:lineRule="exact" w:line="220"/>
        <w:ind w:left="0" w:right="321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. Contract of guaranty must be in writing. . . . . . . . . . . . . . . . .169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. When is a debt within the statute of frauds</w:t>
        <w:tab/>
        <w:t>170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S. Necessity of principal debtor and promise to creditor</w:t>
        <w:tab/>
        <w:t>.1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. When promisor receives the beneiit. . . .. . .. . . .. . . ... ., . . .1n</w:t>
      </w:r>
    </w:p>
    <w:p>
      <w:pPr>
        <w:pStyle w:val="Normal"/>
        <w:widowControl w:val="false"/>
        <w:pBdr/>
        <w:bidi w:val="0"/>
        <w:spacing w:lineRule="exact" w:line="220"/>
        <w:ind w:left="0" w:right="321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10. Strict snretyship"...".. . .. .. " " . .. . '. " . " . .. . .. . .. .. 172 </w:t>
      </w:r>
      <w:r>
        <w:rPr>
          <w:rFonts w:ascii="Arial" w:hAnsi="Arial"/>
          <w:sz w:val="22"/>
        </w:rPr>
        <w:t xml:space="preserve">§ 11. Common forms of suretyship. ... .. . .. . ... . . .. .. . . . . . . . . </w:t>
      </w:r>
      <w:r>
        <w:rPr>
          <w:rFonts w:ascii="Arial" w:hAnsi="Arial"/>
          <w:sz w:val="16"/>
        </w:rPr>
        <w:t xml:space="preserve">:173 </w:t>
      </w:r>
      <w:r>
        <w:rPr>
          <w:rFonts w:ascii="Arial" w:hAnsi="Arial"/>
          <w:sz w:val="18"/>
        </w:rPr>
        <w:t>§ 12. Consideration """""""""""""""""""" .174 § 13. Delivery of contract of suretyship. . .. ... ... . . . .. . ... ... .175 § 14. Delivery of an imperfect instrument. .. .. . ... . . . . . . . . . . . .175</w:t>
      </w:r>
    </w:p>
    <w:p>
      <w:pPr>
        <w:pStyle w:val="Normal"/>
        <w:widowControl w:val="false"/>
        <w:pBdr/>
        <w:tabs>
          <w:tab w:val="clear" w:pos="720"/>
          <w:tab w:val="left" w:pos="4857" w:leader="dot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5. Alteration of instrument</w:t>
      </w:r>
      <w:r>
        <w:rPr>
          <w:rFonts w:ascii="Arial" w:hAnsi="Arial"/>
          <w:sz w:val="14"/>
        </w:rPr>
        <w:tab/>
        <w:t>"</w:t>
        <w:tab/>
        <w:t>.177</w:t>
      </w:r>
    </w:p>
    <w:p>
      <w:pPr>
        <w:pStyle w:val="Normal"/>
        <w:widowControl w:val="false"/>
        <w:pBdr/>
        <w:tabs>
          <w:tab w:val="clear" w:pos="720"/>
          <w:tab w:val="left" w:pos="3489" w:leader="dot"/>
          <w:tab w:val="left" w:pos="4036" w:leader="dot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Hi Filling blanks in instrumenL</w:t>
      </w:r>
      <w:r>
        <w:rPr>
          <w:rFonts w:ascii="Arial" w:hAnsi="Arial"/>
          <w:sz w:val="12"/>
        </w:rPr>
        <w:tab/>
        <w:t>"</w:t>
        <w:tab/>
        <w:t>"..""</w:t>
        <w:tab/>
        <w:t>,,177</w:t>
      </w:r>
    </w:p>
    <w:p>
      <w:pPr>
        <w:pStyle w:val="Normal"/>
        <w:widowControl w:val="false"/>
        <w:pBdr/>
        <w:tabs>
          <w:tab w:val="clear" w:pos="720"/>
          <w:tab w:val="left" w:pos="3854" w:leader="dot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7. Negotiable notes."</w:t>
        <w:tab/>
        <w:t>"</w:t>
        <w:tab/>
        <w:t>.17S</w:t>
      </w:r>
    </w:p>
    <w:p>
      <w:pPr>
        <w:pStyle w:val="Normal"/>
        <w:widowControl w:val="false"/>
        <w:pBdr/>
        <w:bidi w:val="0"/>
        <w:spacing w:lineRule="exact" w:line="220"/>
        <w:ind w:left="0" w:right="321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IS. Estoppel of surety signing instruınent. . . . . . . . . . . . . . . . . . .179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220"/>
        <w:ind w:left="0" w:right="0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9. Estoppel of surety as to other facts</w:t>
        <w:tab/>
        <w:t>.179</w:t>
      </w:r>
    </w:p>
    <w:p>
      <w:pPr>
        <w:pStyle w:val="Normal"/>
        <w:widowControl w:val="false"/>
        <w:pBdr/>
        <w:bidi w:val="0"/>
        <w:spacing w:lineRule="exact" w:line="220"/>
        <w:ind w:left="0" w:right="321" w:hanging="0"/>
        <w:jc w:val="both"/>
        <w:rPr/>
        <w:framePr w:w="6096" w:h="5720" w:x="2049" w:y="44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20. Effect of judgment on surety. . . . . . . . . . . . . . . . . . . . . . . . . . . . </w:t>
      </w:r>
      <w:r>
        <w:rPr>
          <w:rFonts w:ascii="Arial" w:hAnsi="Arial"/>
          <w:sz w:val="12"/>
        </w:rPr>
        <w:t>ISO</w:t>
      </w:r>
    </w:p>
    <w:p>
      <w:pPr>
        <w:pStyle w:val="Normal"/>
        <w:widowControl w:val="false"/>
        <w:pBdr/>
        <w:bidi w:val="0"/>
        <w:spacing w:lineRule="exact" w:line="254"/>
        <w:ind w:left="2198" w:right="1593" w:hanging="0"/>
        <w:jc w:val="left"/>
        <w:rPr/>
        <w:framePr w:w="5793" w:h="1524" w:x="2073" w:y="934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</w:t>
      </w:r>
    </w:p>
    <w:p>
      <w:pPr>
        <w:pStyle w:val="Normal"/>
        <w:widowControl w:val="false"/>
        <w:pBdr/>
        <w:bidi w:val="0"/>
        <w:spacing w:lineRule="exact" w:line="254"/>
        <w:ind w:left="0" w:right="1593" w:firstLine="1488"/>
        <w:jc w:val="left"/>
        <w:rPr/>
        <w:framePr w:w="5793" w:h="1524" w:x="2073" w:y="934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rety's Liability and Discharge</w:t>
      </w:r>
    </w:p>
    <w:p>
      <w:pPr>
        <w:pStyle w:val="Normal"/>
        <w:widowControl w:val="false"/>
        <w:pBdr/>
        <w:tabs>
          <w:tab w:val="clear" w:pos="720"/>
          <w:tab w:val="left" w:pos="5371" w:leader="dot"/>
        </w:tabs>
        <w:bidi w:val="0"/>
        <w:spacing w:lineRule="exact" w:line="254"/>
        <w:ind w:left="0" w:right="0" w:hanging="0"/>
        <w:jc w:val="both"/>
        <w:rPr/>
        <w:framePr w:w="5793" w:h="1524" w:x="2073" w:y="934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1. Absence of liability of principal to creditor</w:t>
        <w:tab/>
        <w:t>.18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793" w:h="1524" w:x="2073" w:y="934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2. Payınent of debt discharges surety. . . ., . . . .. . ... . o"'" .182</w:t>
      </w:r>
    </w:p>
    <w:p>
      <w:pPr>
        <w:pStyle w:val="Normal"/>
        <w:widowControl w:val="false"/>
        <w:pBdr/>
        <w:tabs>
          <w:tab w:val="clear" w:pos="720"/>
          <w:tab w:val="left" w:pos="5371" w:leader="dot"/>
        </w:tabs>
        <w:bidi w:val="0"/>
        <w:spacing w:lineRule="exact" w:line="254"/>
        <w:ind w:left="0" w:right="0" w:hanging="0"/>
        <w:jc w:val="both"/>
        <w:rPr/>
        <w:framePr w:w="5793" w:h="1524" w:x="2073" w:y="934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3. Fraud and duress by creditor in securing contract</w:t>
        <w:tab/>
        <w:t>.18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632" w:h="62" w:x="2543" w:y="44" w:hSpace="0" w:vSpace="0" w:wrap="notBeside" w:vAnchor="margin" w:hAnchor="margin" w:hRule="exact"/>
        <w:pBdr/>
      </w:pPr>
      <w:r>
        <w:rPr>
          <w:rFonts w:ascii="Arial" w:hAnsi="Arial"/>
          <w:sz w:val="44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323" w:h="67" w:x="4194" w:y="0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- -----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22" w:h="432" w:x="0" w:y="3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"'o.. </w:t>
      </w:r>
      <w:r>
        <w:rPr>
          <w:rFonts w:ascii="Arial" w:hAnsi="Arial"/>
          <w:sz w:val="16"/>
        </w:rPr>
        <w:t>/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196" w:h="288" w:x="0" w:y="86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86" w:h="100" w:x="0" w:y="1474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5" w:h="211" w:x="1463" w:y="1512" w:hSpace="0" w:vSpace="0" w:wrap="notBeside" w:vAnchor="margin" w:hAnchor="margin" w:hRule="exact"/>
        <w:pBdr/>
      </w:pPr>
      <w:r>
        <w:rPr>
          <w:rFonts w:ascii="Arial" w:hAnsi="Arial"/>
          <w:sz w:val="12"/>
        </w:rPr>
        <w:t>vi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48" w:h="235" w:x="3743" w:y="1493" w:hSpace="0" w:vSpace="0" w:wrap="notBeside" w:vAnchor="margin" w:hAnchor="margin" w:hRule="exact"/>
        <w:pBdr/>
      </w:pPr>
      <w:r>
        <w:rPr>
          <w:rFonts w:ascii="Arial" w:hAnsi="Arial"/>
          <w:sz w:val="20"/>
        </w:rPr>
        <w:t>,CONTENTS</w:t>
      </w:r>
    </w:p>
    <w:p>
      <w:pPr>
        <w:pStyle w:val="Normal"/>
        <w:widowControl w:val="false"/>
        <w:pBdr/>
        <w:bidi w:val="0"/>
        <w:spacing w:lineRule="exact" w:line="225"/>
        <w:ind w:left="4" w:right="369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12"/>
        </w:rPr>
        <w:t>24. Creditor not bound to press his claim against principal</w:t>
      </w:r>
    </w:p>
    <w:p>
      <w:pPr>
        <w:pStyle w:val="Normal"/>
        <w:widowControl w:val="false"/>
        <w:pBdr/>
        <w:bidi w:val="0"/>
        <w:spacing w:lineRule="exact" w:line="225"/>
        <w:ind w:left="0" w:right="110" w:firstLine="768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debtor </w:t>
      </w:r>
      <w:r>
        <w:rPr>
          <w:rFonts w:ascii="Arial" w:hAnsi="Arial"/>
          <w:sz w:val="6"/>
        </w:rPr>
        <w:t xml:space="preserve">.. . . . . . . . . . . .. . . . . . . . . . . . . . . . . . . . . . . . . . . . . . . .184 </w:t>
      </w: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2"/>
        </w:rPr>
        <w:t>25. Effect of acts of creditor due to fraud or judicial error.. .185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2"/>
        </w:rPr>
        <w:t>26. Discharge of surety by affirmative act of creditor</w:t>
        <w:tab/>
        <w:t>.186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§?:l. </w:t>
      </w:r>
      <w:r>
        <w:rPr>
          <w:rFonts w:ascii="Arial" w:hAnsi="Arial"/>
          <w:sz w:val="16"/>
        </w:rPr>
        <w:t>Extending time of payment</w:t>
        <w:tab/>
        <w:t>..187</w:t>
      </w:r>
    </w:p>
    <w:p>
      <w:pPr>
        <w:pStyle w:val="Normal"/>
        <w:widowControl w:val="false"/>
        <w:pBdr/>
        <w:bidi w:val="0"/>
        <w:spacing w:lineRule="exact" w:line="225"/>
        <w:ind w:left="0" w:right="11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</w:rPr>
        <w:t xml:space="preserve">§ </w:t>
      </w:r>
      <w:r>
        <w:rPr>
          <w:rFonts w:ascii="Arial" w:hAnsi="Arial"/>
          <w:sz w:val="12"/>
        </w:rPr>
        <w:t>28. Wihen surety relatİon is created by agreement among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bligors</w:t>
        <w:tab/>
        <w:t>.188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29. Creditor taking forged or illegal nota</w:t>
        <w:tab/>
        <w:t>.18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12"/>
        </w:rPr>
        <w:t>30. Principal's set-off or counter elaim against creditor as a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fence to surety</w:t>
        <w:tab/>
        <w:t>.190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0"/>
        </w:rPr>
        <w:t xml:space="preserve">31. Surrender of securities by cr ed it or... </w:t>
      </w:r>
      <w:r>
        <w:rPr>
          <w:rFonts w:ascii="Arial" w:hAnsi="Arial"/>
          <w:sz w:val="4"/>
        </w:rPr>
        <w:t xml:space="preserve">. </w:t>
      </w:r>
      <w:r>
        <w:rPr>
          <w:rFonts w:ascii="Arial" w:hAnsi="Arial"/>
          <w:sz w:val="8"/>
        </w:rPr>
        <w:t>.. '" . ... .. ..</w:t>
        <w:tab/>
        <w:t>.191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32. Same: Reasonable condnct of ereditor</w:t>
        <w:tab/>
        <w:t>.192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</w:rPr>
        <w:t xml:space="preserve">§ </w:t>
      </w:r>
      <w:r>
        <w:rPr>
          <w:rFonts w:ascii="Arial" w:hAnsi="Arial"/>
          <w:sz w:val="12"/>
        </w:rPr>
        <w:t>33. Taking property by attachment and exe cu tion.</w:t>
        <w:tab/>
        <w:t>"'" .19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2"/>
        </w:rPr>
        <w:t xml:space="preserve">34. Tender of payment by principal debtor discharges surety. .194 </w:t>
      </w: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0"/>
        </w:rPr>
        <w:t>35. Failure of creditor to a:pply money in his control to debt. .195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2"/>
        </w:rPr>
        <w:t>36. Effect of creditor's failure to sue at surety's request</w:t>
        <w:tab/>
        <w:t>: .19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 xml:space="preserve">37. Notice to guarantor of default of principaL. .. .. .. ... .. ..196 </w:t>
      </w: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2"/>
        </w:rPr>
        <w:t>38. Notice to guarantor of acceptance of guaranty. . . . . . . . . . .197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39. Alteration of principal's contract</w:t>
        <w:tab/>
        <w:t>.19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>40. Same: By agreement between creditor and principaL. . . ..199,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12"/>
        </w:rPr>
        <w:t>41. Non-closure of facts creditor should reveal to surety</w:t>
        <w:tab/>
        <w:t>.200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42. Creditor not bound to diseover facts</w:t>
        <w:tab/>
        <w:t>.201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43. Information requested by surety</w:t>
        <w:tab/>
        <w:t>.20~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14"/>
        </w:rPr>
        <w:t>44. Retention of principal in employment af ter knowledge of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shonesty</w:t>
        <w:tab/>
        <w:t>202</w:t>
      </w:r>
    </w:p>
    <w:p>
      <w:pPr>
        <w:pStyle w:val="Normal"/>
        <w:widowControl w:val="false"/>
        <w:pBdr/>
        <w:bidi w:val="0"/>
        <w:spacing w:lineRule="exact" w:line="225"/>
        <w:ind w:left="33" w:right="0" w:hanging="0"/>
        <w:jc w:val="right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</w:t>
      </w:r>
      <w:r>
        <w:rPr>
          <w:rFonts w:ascii="Arial" w:hAnsi="Arial"/>
          <w:sz w:val="10"/>
        </w:rPr>
        <w:t>45. Negligence in not diseovering dishonesty. Collateral mis</w:t>
        <w:softHyphen/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duct</w:t>
        <w:tab/>
        <w:t>.203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46. Miseonduct of principal towards surety</w:t>
        <w:tab/>
        <w:t>203ı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47. Same (continued)</w:t>
        <w:tab/>
        <w:t>.205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48. Same:</w:t>
        <w:tab/>
        <w:t>Constructive notice to surety</w:t>
        <w:tab/>
        <w:t>205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0"/>
        </w:rPr>
        <w:t>49. Dealings or relations between creditor and co-surety</w:t>
        <w:tab/>
        <w:t>.20~</w:t>
      </w:r>
    </w:p>
    <w:p>
      <w:pPr>
        <w:pStyle w:val="Normal"/>
        <w:widowControl w:val="false"/>
        <w:pBdr/>
        <w:bidi w:val="0"/>
        <w:spacing w:lineRule="exact" w:line="225"/>
        <w:ind w:left="38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2"/>
        </w:rPr>
        <w:t>50. Release of co-surety with reservation of rights against the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thers</w:t>
        <w:tab/>
        <w:t>207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§ </w:t>
      </w:r>
      <w:r>
        <w:rPr>
          <w:rFonts w:ascii="Arial" w:hAnsi="Arial"/>
          <w:sz w:val="16"/>
        </w:rPr>
        <w:t>51. Effect of discharge of co-surety in bankruptcy</w:t>
        <w:tab/>
        <w:t>208</w:t>
      </w:r>
    </w:p>
    <w:p>
      <w:pPr>
        <w:pStyle w:val="Normal"/>
        <w:widowControl w:val="false"/>
        <w:pBdr/>
        <w:tabs>
          <w:tab w:val="clear" w:pos="720"/>
          <w:tab w:val="left" w:pos="4670" w:leader="dot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§ </w:t>
      </w:r>
      <w:r>
        <w:rPr>
          <w:rFonts w:ascii="Arial" w:hAnsi="Arial"/>
          <w:sz w:val="18"/>
        </w:rPr>
        <w:t>52. Effect of accident and mistake</w:t>
      </w:r>
      <w:r>
        <w:rPr>
          <w:rFonts w:ascii="Arial" w:hAnsi="Arial"/>
          <w:sz w:val="14"/>
        </w:rPr>
        <w:tab/>
        <w:t>.. ...</w:t>
        <w:tab/>
        <w:t>.208</w:t>
      </w:r>
    </w:p>
    <w:p>
      <w:pPr>
        <w:pStyle w:val="Normal"/>
        <w:widowControl w:val="false"/>
        <w:pBdr/>
        <w:bidi w:val="0"/>
        <w:spacing w:lineRule="exact" w:line="225"/>
        <w:ind w:left="38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</w:rPr>
        <w:t xml:space="preserve">§ </w:t>
      </w:r>
      <w:r>
        <w:rPr>
          <w:rFonts w:ascii="Arial" w:hAnsi="Arial"/>
          <w:sz w:val="12"/>
        </w:rPr>
        <w:t>53. Assurance or promise of creditor that he will look to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principalonly.</w:t>
        <w:tab/>
        <w:t>... .. . ... ... ... . .. . .. . . . . ... .209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>54. Creditor informing surety that debt is paid</w:t>
        <w:tab/>
        <w:t>.210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4"/>
        </w:rPr>
        <w:t>55. Notice or revocation</w:t>
        <w:tab/>
        <w:t>.210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§ </w:t>
      </w:r>
      <w:r>
        <w:rPr>
          <w:rFonts w:ascii="Arial" w:hAnsi="Arial"/>
          <w:sz w:val="16"/>
        </w:rPr>
        <w:t>56. Death of surety</w:t>
        <w:tab/>
        <w:t>.211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right" w:pos="5851" w:leader="dot"/>
        </w:tabs>
        <w:bidi w:val="0"/>
        <w:spacing w:lineRule="exact" w:line="225"/>
        <w:ind w:left="0" w:right="0" w:hanging="0"/>
        <w:jc w:val="both"/>
        <w:rPr/>
        <w:framePr w:w="5942" w:h="9225" w:x="1444" w:y="2050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§ </w:t>
      </w:r>
      <w:r>
        <w:rPr>
          <w:rFonts w:ascii="Arial" w:hAnsi="Arial"/>
          <w:sz w:val="16"/>
        </w:rPr>
        <w:t>67. Same:</w:t>
        <w:tab/>
        <w:t xml:space="preserve">Joint </w:t>
      </w:r>
      <w:r>
        <w:rPr>
          <w:rFonts w:ascii="Arial" w:hAnsi="Arial"/>
          <w:b/>
          <w:sz w:val="16"/>
        </w:rPr>
        <w:t>obligatioD5</w:t>
        <w:tab/>
        <w:t>21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3" w:h="158" w:x="595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jiiI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355" w:h="441" w:x="8923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r </w:t>
      </w: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87" w:h="177" w:x="8529" w:y="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50" w:h="216" w:x="3705" w:y="639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" w:h="216" w:x="6988" w:y="644" w:hSpace="0" w:vSpace="0" w:wrap="notBeside" w:vAnchor="margin" w:hAnchor="margin" w:hRule="exact"/>
        <w:pBdr/>
      </w:pPr>
      <w:r>
        <w:rPr>
          <w:rFonts w:ascii="Arial" w:hAnsi="Arial"/>
        </w:rPr>
        <w:t>ix</w:t>
      </w:r>
    </w:p>
    <w:p>
      <w:pPr>
        <w:pStyle w:val="Normal"/>
        <w:widowControl w:val="false"/>
        <w:pBdr/>
        <w:bidi w:val="0"/>
        <w:spacing w:lineRule="exact" w:line="225"/>
        <w:ind w:left="1929" w:right="2260" w:hanging="0"/>
        <w:jc w:val="center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III. ltemedies of Suretye </w:t>
      </w:r>
      <w:r>
        <w:rPr>
          <w:rFonts w:ascii="Arial" w:hAnsi="Arial"/>
          <w:sz w:val="18"/>
        </w:rPr>
        <w:t>SECTION 1.</w:t>
      </w:r>
    </w:p>
    <w:p>
      <w:pPr>
        <w:pStyle w:val="Normal"/>
        <w:widowControl w:val="false"/>
        <w:pBdr/>
        <w:bidi w:val="0"/>
        <w:spacing w:lineRule="exact" w:line="225"/>
        <w:ind w:left="0" w:right="2260" w:firstLine="2299"/>
        <w:jc w:val="left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ubrogation.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8. Subrogation of surety to creditor's rights</w:t>
        <w:tab/>
        <w:t>.214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9. Securities to which surety is entitled</w:t>
        <w:tab/>
        <w:t>.215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0. When surety can enforce securities</w:t>
        <w:tab/>
        <w:t>.216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1. When stranger pays debt</w:t>
        <w:tab/>
        <w:t>..217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2. When surety is not entitled to subrogation.</w:t>
        <w:tab/>
        <w:t>... ... .. .217</w:t>
      </w:r>
    </w:p>
    <w:p>
      <w:pPr>
        <w:pStyle w:val="Normal"/>
        <w:widowControl w:val="false"/>
        <w:pBdr/>
        <w:bidi w:val="0"/>
        <w:spacing w:lineRule="exact" w:line="225"/>
        <w:ind w:left="0" w:right="273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3. When suhrogation may be allowed hefore debt fully paid. .218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4. What amounts to payment of debt</w:t>
        <w:tab/>
        <w:t>219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5. Suretya creditor of principal debtor</w:t>
        <w:tab/>
        <w:t>.220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6. Exemptions of principaL</w:t>
        <w:tab/>
        <w:t>.221</w:t>
      </w:r>
    </w:p>
    <w:p>
      <w:pPr>
        <w:pStyle w:val="Normal"/>
        <w:widowControl w:val="false"/>
        <w:pBdr/>
        <w:bidi w:val="0"/>
        <w:spacing w:lineRule="exact" w:line="225"/>
        <w:ind w:left="0" w:right="273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67. Payment of specialty debt by surety... ... .. . "'" .. . .. .222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68. Payment of judgment debt</w:t>
        <w:tab/>
        <w:t>.222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69. Extent of suhrogation: Against principaL</w:t>
        <w:tab/>
        <w:t>.223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0. Same: Against other persons</w:t>
      </w:r>
      <w:r>
        <w:rPr>
          <w:rFonts w:ascii="Arial" w:hAnsi="Arial"/>
          <w:sz w:val="28"/>
        </w:rPr>
        <w:tab/>
        <w:t xml:space="preserve">.. . .. .. . .. . .. .. . .. .. </w:t>
      </w:r>
      <w:r>
        <w:rPr>
          <w:rFonts w:ascii="Arial" w:hAnsi="Arial"/>
          <w:sz w:val="18"/>
        </w:rPr>
        <w:t>225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1. Debt barred against principaL</w:t>
        <w:tab/>
        <w:t>.226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2. Surety of a surety</w:t>
        <w:tab/>
        <w:t>226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3. Two sets of sureties</w:t>
        <w:tab/>
        <w:t>.227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4. Co-sureties</w:t>
        <w:tab/>
        <w:t>.228</w:t>
      </w:r>
    </w:p>
    <w:p>
      <w:pPr>
        <w:pStyle w:val="Normal"/>
        <w:widowControl w:val="false"/>
        <w:pBdr/>
        <w:bidi w:val="0"/>
        <w:spacing w:lineRule="exact" w:line="225"/>
        <w:ind w:left="2356" w:right="273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2356" w:right="2745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mnity.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5. Liı;ıbility of principal to surety</w:t>
        <w:tab/>
        <w:t>.229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6. Payment by surety hefore maturity</w:t>
        <w:tab/>
        <w:t>.230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7. Part payment by surety</w:t>
        <w:tab/>
        <w:t>..231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8. Surety must he under legal ohligation to pay</w:t>
        <w:tab/>
        <w:t>.231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9. Surety to one of two or more partners... . ..</w:t>
        <w:tab/>
        <w:t>.232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0. Note of surety given in payment...</w:t>
        <w:tab/>
        <w:t>.. .232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1. Debt satisfied from surety's property</w:t>
        <w:tab/>
        <w:t>.233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2. Recovery of consequential damages</w:t>
        <w:tab/>
        <w:t>233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3. When surety's right of action is complete</w:t>
        <w:tab/>
        <w:t>.234</w:t>
      </w:r>
    </w:p>
    <w:p>
      <w:pPr>
        <w:pStyle w:val="Normal"/>
        <w:widowControl w:val="false"/>
        <w:pBdr/>
        <w:bidi w:val="0"/>
        <w:spacing w:lineRule="exact" w:line="225"/>
        <w:ind w:left="0" w:right="273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4. Principal liable for surety's costs and interest. . . .. . . . .. .235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5. Amount surety can collect</w:t>
      </w:r>
      <w:r>
        <w:rPr>
          <w:rFonts w:ascii="Arial" w:hAnsi="Arial"/>
          <w:sz w:val="22"/>
        </w:rPr>
        <w:tab/>
        <w:t>. .. '" .. . . .. ... "'." .. .2'35</w:t>
      </w:r>
    </w:p>
    <w:p>
      <w:pPr>
        <w:pStyle w:val="Normal"/>
        <w:widowControl w:val="false"/>
        <w:pBdr/>
        <w:tabs>
          <w:tab w:val="clear" w:pos="720"/>
          <w:tab w:val="left" w:pos="3542" w:leader="dot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86. When principal is not !iable. ..</w:t>
        <w:tab/>
        <w:t>. ... .. . .. . ... .. .</w:t>
        <w:tab/>
        <w:t>.236</w:t>
      </w:r>
    </w:p>
    <w:p>
      <w:pPr>
        <w:pStyle w:val="Normal"/>
        <w:widowControl w:val="false"/>
        <w:pBdr/>
        <w:bidi w:val="0"/>
        <w:spacing w:lineRule="exact" w:line="225"/>
        <w:ind w:left="0" w:right="273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87. Waiver of st;ıtute of limitations by principaL.. . ... .. ... . .237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88. Payınent of judgment by surety.</w:t>
        <w:tab/>
        <w:t>.. ... ... .238</w:t>
      </w:r>
    </w:p>
    <w:p>
      <w:pPr>
        <w:pStyle w:val="Normal"/>
        <w:widowControl w:val="false"/>
        <w:pBdr/>
        <w:tabs>
          <w:tab w:val="clear" w:pos="720"/>
          <w:tab w:val="left" w:pos="2366" w:leader="none"/>
        </w:tabs>
        <w:bidi w:val="0"/>
        <w:spacing w:lineRule="exact" w:line="225"/>
        <w:ind w:left="0" w:right="0" w:hanging="0"/>
        <w:jc w:val="both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3.</w:t>
      </w:r>
    </w:p>
    <w:p>
      <w:pPr>
        <w:pStyle w:val="Normal"/>
        <w:widowControl w:val="false"/>
        <w:pBdr/>
        <w:bidi w:val="0"/>
        <w:spacing w:lineRule="exact" w:line="225"/>
        <w:ind w:left="24" w:right="264" w:firstLine="2270"/>
        <w:jc w:val="left"/>
        <w:rPr/>
        <w:framePr w:w="6019" w:h="9900" w:x="1464" w:y="12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 ontribution. </w:t>
      </w:r>
      <w:r>
        <w:rPr>
          <w:rFonts w:ascii="Arial" w:hAnsi="Arial"/>
          <w:sz w:val="18"/>
        </w:rPr>
        <w:t>§ 89. Right to contribution. .. . .. .. . .. . .. . . . . . .. . . . . . . .. . . . . . .2'39 § 90. When the right arises. . . . . . . . . . . . . . . . . . . . . . . . . . . . . . . . . .23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4" w:h="306" w:x="8966" w:y="9245" w:hSpace="0" w:vSpace="0" w:wrap="notBeside" w:vAnchor="margin" w:hAnchor="margin" w:hRule="exact"/>
        <w:pBdr/>
      </w:pPr>
      <w:r>
        <w:rPr>
          <w:rFonts w:ascii="Arial" w:hAnsi="Arial"/>
          <w:sz w:val="28"/>
        </w:rPr>
        <w:t>i ~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8" w:h="249" w:x="0" w:y="129" w:hSpace="0" w:vSpace="0" w:wrap="notBeside" w:vAnchor="margin" w:hAnchor="margin" w:hRule="exact"/>
        <w:pBdr/>
      </w:pPr>
      <w:r>
        <w:rPr>
          <w:rFonts w:ascii="Arial" w:hAnsi="Arial"/>
          <w:sz w:val="26"/>
        </w:rPr>
        <w:t>if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3" w:h="23" w:x="0" w:y="1449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1" w:h="144" w:x="0" w:y="1171" w:hSpace="0" w:vSpace="0" w:wrap="notBeside" w:vAnchor="margin" w:hAnchor="margin" w:hRule="exact"/>
        <w:pBdr/>
      </w:pPr>
      <w:r>
        <w:rPr>
          <w:rFonts w:ascii="Arial" w:hAnsi="Arial"/>
          <w:sz w:val="10"/>
        </w:rPr>
        <w:t>ı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52" w:h="192" w:x="0" w:y="1449" w:hSpace="0" w:vSpace="0" w:wrap="notBeside" w:vAnchor="margin" w:hAnchor="margin" w:hRule="exact"/>
        <w:pBdr/>
      </w:pPr>
      <w:r>
        <w:rPr>
          <w:rFonts w:ascii="Arial" w:hAnsi="Arial"/>
          <w:sz w:val="10"/>
        </w:rPr>
        <w:t>..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52" w:h="28" w:x="0" w:y="605" w:hSpace="0" w:vSpace="0" w:wrap="notBeside" w:vAnchor="margin" w:hAnchor="margin" w:hRule="exact"/>
        <w:pBdr/>
      </w:pP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1113"/>
        <w:ind w:left="0" w:right="0" w:hanging="0"/>
        <w:jc w:val="both"/>
        <w:rPr/>
        <w:framePr w:w="288" w:h="1113" w:x="0" w:y="686" w:hSpace="0" w:vSpace="0" w:wrap="notBeside" w:vAnchor="margin" w:hAnchor="margin" w:hRule="exact"/>
        <w:pBdr/>
      </w:pPr>
      <w:r>
        <w:rPr>
          <w:rFonts w:ascii="Arial" w:hAnsi="Arial"/>
          <w:sz w:val="10"/>
        </w:rPr>
        <w:t>.!</w:t>
      </w:r>
    </w:p>
    <w:p>
      <w:pPr>
        <w:pStyle w:val="Normal"/>
        <w:widowControl w:val="false"/>
        <w:pBdr/>
        <w:bidi w:val="0"/>
        <w:spacing w:lineRule="exact" w:line="782"/>
        <w:ind w:left="0" w:right="0" w:firstLine="62"/>
        <w:jc w:val="both"/>
        <w:rPr/>
        <w:framePr w:w="168" w:h="1564" w:x="0" w:y="590" w:hSpace="0" w:vSpace="0" w:wrap="notBeside" w:vAnchor="margin" w:hAnchor="margin" w:hRule="exact"/>
        <w:pBdr/>
      </w:pPr>
      <w:r>
        <w:rPr>
          <w:rFonts w:ascii="Arial" w:hAnsi="Arial"/>
          <w:sz w:val="10"/>
        </w:rPr>
        <w:t>J i;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1" w:h="144" w:x="1358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55" w:h="216" w:x="3676" w:y="1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4" w:h="115" w:x="0" w:y="2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i</w:t>
      </w:r>
    </w:p>
    <w:p>
      <w:pPr>
        <w:pStyle w:val="Normal"/>
        <w:widowControl w:val="false"/>
        <w:pBdr/>
        <w:bidi w:val="0"/>
        <w:spacing w:lineRule="exact" w:line="220"/>
        <w:ind w:left="9" w:right="312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1. Enforcement in equity: Against whom and amount of re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very</w:t>
        <w:tab/>
        <w:t>23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2. Same: Conditions precedent and parties. . . . . . . . . . . . . .. . .240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3. Enforooment at law</w:t>
        <w:tab/>
        <w:t>.24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4. Rights of surety to benefits obtained by co-surety: Ad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ntageous settlement</w:t>
        <w:tab/>
        <w:t>.242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5. Same:</w:t>
        <w:tab/>
        <w:t>Securities</w:t>
        <w:tab/>
        <w:t>.243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6. Co-sureties under different undertakings</w:t>
      </w:r>
      <w:r>
        <w:rPr>
          <w:rFonts w:ascii="Arial" w:hAnsi="Arial"/>
          <w:sz w:val="26"/>
        </w:rPr>
        <w:tab/>
        <w:t>. . . . . . . . . . .245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7. Same: Liability limited to different amounts</w:t>
        <w:tab/>
        <w:t>246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8. Statute of limitations</w:t>
      </w:r>
      <w:r>
        <w:rPr>
          <w:rFonts w:ascii="Arial" w:hAnsi="Arial"/>
          <w:sz w:val="26"/>
        </w:rPr>
        <w:tab/>
        <w:t>.. . . . .. . .. . .24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9. Surety of a surety. . . . . . . . . . . . . . . . . . . . . . . . . . . . . . . . . . . . .247</w:t>
      </w:r>
    </w:p>
    <w:p>
      <w:pPr>
        <w:pStyle w:val="Normal"/>
        <w:widowControl w:val="false"/>
        <w:pBdr/>
        <w:bidi w:val="0"/>
        <w:spacing w:lineRule="exact" w:line="220"/>
        <w:ind w:left="2481" w:right="0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4.</w:t>
      </w:r>
    </w:p>
    <w:p>
      <w:pPr>
        <w:pStyle w:val="Normal"/>
        <w:widowControl w:val="false"/>
        <w:pBdr/>
        <w:bidi w:val="0"/>
        <w:spacing w:lineRule="exact" w:line="220"/>
        <w:ind w:left="0" w:right="2428" w:firstLine="2395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oneration.</w:t>
      </w:r>
    </w:p>
    <w:p>
      <w:pPr>
        <w:pStyle w:val="Normal"/>
        <w:widowControl w:val="false"/>
        <w:pBdr/>
        <w:tabs>
          <w:tab w:val="clear" w:pos="720"/>
          <w:tab w:val="left" w:pos="3201" w:leader="dot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</w:rPr>
        <w:t>§100. Theory of exoneration. ..</w:t>
        <w:tab/>
        <w:t>. . .. . .. . ..</w:t>
        <w:tab/>
        <w:t>,. ... . .. . .. .248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1. When surety can enforce exoneration</w:t>
        <w:tab/>
        <w:t>24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4" w:h="4620" w:x="1358" w:y="188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2. Express contract by principal to exonerate surety... . .. . .250 §103. Securities given by both principal and surety. . . . . . . . . . . . .250 §104. Guaranty of collectibility. . . . . . . . . . . . . . . ... .. . ... .. . . . . .251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278" w:h="403" w:x="0" w:y="2001" w:hSpace="0" w:vSpace="0" w:wrap="notBeside" w:vAnchor="margin" w:hAnchor="margin" w:hRule="exact"/>
        <w:pBdr/>
      </w:pPr>
      <w:r>
        <w:rPr>
          <w:rFonts w:ascii="Arial" w:hAnsi="Arial"/>
          <w:sz w:val="14"/>
        </w:rPr>
        <w:t>\~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25" w:h="331" w:x="0" w:y="3686" w:hSpace="0" w:vSpace="0" w:wrap="notBeside" w:vAnchor="margin" w:hAnchor="margin" w:hRule="exact"/>
        <w:pBdr/>
      </w:pPr>
      <w:r>
        <w:rPr>
          <w:rFonts w:ascii="Arial" w:hAnsi="Arial"/>
          <w:sz w:val="34"/>
        </w:rPr>
        <w:t>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4" w:h="216" w:x="0" w:y="5289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172" w:h="364" w:x="0" w:y="5275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63" w:h="201" w:x="0" w:y="5457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63" w:h="201" w:x="0" w:y="5457" w:hSpace="0" w:vSpace="0" w:wrap="notBeside" w:vAnchor="margin" w:hAnchor="margin" w:hRule="exact"/>
        <w:pBdr/>
      </w:pPr>
      <w:r>
        <w:rPr>
          <w:rFonts w:ascii="Arial" w:hAnsi="Arial"/>
        </w:rPr>
        <w:t>i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63" w:h="349" w:x="0" w:y="6393" w:hSpace="0" w:vSpace="0" w:wrap="notBeside" w:vAnchor="margin" w:hAnchor="margin" w:hRule="exact"/>
        <w:pBdr/>
      </w:pPr>
      <w:r>
        <w:rPr>
          <w:rFonts w:ascii="Arial" w:hAnsi="Arial"/>
          <w:sz w:val="20"/>
        </w:rPr>
        <w:t>~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63" w:h="349" w:x="0" w:y="6393" w:hSpace="0" w:vSpace="0" w:wrap="notBeside" w:vAnchor="margin" w:hAnchor="margin" w:hRule="exact"/>
        <w:pBdr/>
      </w:pPr>
      <w:r>
        <w:rPr>
          <w:rFonts w:ascii="Arial" w:hAnsi="Arial"/>
          <w:sz w:val="16"/>
        </w:rPr>
        <w:t>~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63" w:h="349" w:x="0" w:y="6393" w:hSpace="0" w:vSpace="0" w:wrap="notBeside" w:vAnchor="margin" w:hAnchor="margin" w:hRule="exact"/>
        <w:pBdr/>
      </w:pPr>
      <w:r>
        <w:rPr>
          <w:rFonts w:ascii="Arial" w:hAnsi="Arial"/>
          <w:sz w:val="16"/>
        </w:rPr>
        <w:t>~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870" w:h="1036" w:x="1396" w:y="617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V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708"/>
        <w:jc w:val="center"/>
        <w:rPr/>
        <w:framePr w:w="5870" w:h="1036" w:x="1396" w:y="61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al Remedy of Creditor. §105. Creditor's right to surety's securities: From principaL.. .252</w:t>
      </w:r>
    </w:p>
    <w:p>
      <w:pPr>
        <w:pStyle w:val="Normal"/>
        <w:widowControl w:val="false"/>
        <w:pBdr/>
        <w:tabs>
          <w:tab w:val="clear" w:pos="720"/>
          <w:tab w:val="left" w:pos="5515" w:leader="dot"/>
        </w:tabs>
        <w:bidi w:val="0"/>
        <w:spacing w:lineRule="exact" w:line="259"/>
        <w:ind w:left="0" w:right="0" w:hanging="0"/>
        <w:jc w:val="both"/>
        <w:rPr/>
        <w:framePr w:w="5870" w:h="1036" w:x="1396" w:y="617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6. Same: From co-sureties</w:t>
        <w:tab/>
        <w:t>25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82" w:h="220" w:x="3633" w:y="749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SURANO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1" w:h="1893" w:x="0" w:y="8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~,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both"/>
        <w:rPr/>
        <w:framePr w:w="201" w:h="1893" w:x="0" w:y="8049" w:hSpace="0" w:vSpace="0" w:wrap="notBeside" w:vAnchor="margin" w:hAnchor="margin" w:hRule="exact"/>
        <w:pBdr/>
      </w:pPr>
      <w:r>
        <w:rPr>
          <w:rFonts w:ascii="Arial" w:hAnsi="Arial"/>
          <w:sz w:val="22"/>
        </w:rPr>
        <w:t>f'</w:t>
      </w:r>
    </w:p>
    <w:p>
      <w:pPr>
        <w:pStyle w:val="Normal"/>
        <w:widowControl w:val="false"/>
        <w:pBdr/>
        <w:bidi w:val="0"/>
        <w:spacing w:lineRule="exact" w:line="240" w:before="129" w:after="0"/>
        <w:ind w:left="0" w:right="0" w:hanging="0"/>
        <w:jc w:val="both"/>
        <w:rPr/>
        <w:framePr w:w="201" w:h="1893" w:x="0" w:y="8049" w:hSpace="0" w:vSpace="0" w:wrap="notBeside" w:vAnchor="margin" w:hAnchor="margin" w:hRule="exact"/>
        <w:pBdr/>
      </w:pPr>
      <w:r>
        <w:rPr>
          <w:rFonts w:ascii="Arial" w:hAnsi="Arial"/>
          <w:sz w:val="22"/>
        </w:rPr>
        <w:t>li</w:t>
      </w:r>
    </w:p>
    <w:p>
      <w:pPr>
        <w:pStyle w:val="Normal"/>
        <w:widowControl w:val="false"/>
        <w:pBdr/>
        <w:bidi w:val="0"/>
        <w:spacing w:lineRule="exact" w:line="360" w:before="182" w:after="0"/>
        <w:ind w:left="0" w:right="0" w:hanging="0"/>
        <w:jc w:val="both"/>
        <w:rPr/>
        <w:framePr w:w="201" w:h="1893" w:x="0" w:y="8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i.</w:t>
      </w:r>
    </w:p>
    <w:p>
      <w:pPr>
        <w:pStyle w:val="Normal"/>
        <w:widowControl w:val="false"/>
        <w:pBdr/>
        <w:bidi w:val="0"/>
        <w:spacing w:lineRule="exact" w:line="230" w:before="182" w:after="0"/>
        <w:ind w:left="0" w:right="0" w:hanging="0"/>
        <w:jc w:val="both"/>
        <w:rPr/>
        <w:framePr w:w="201" w:h="1893" w:x="0" w:y="8049" w:hSpace="0" w:vSpace="0" w:wrap="notBeside" w:vAnchor="margin" w:hAnchor="margin" w:hRule="exact"/>
        <w:pBdr/>
      </w:pPr>
      <w:r>
        <w:rPr>
          <w:rFonts w:ascii="Arial" w:hAnsi="Arial"/>
          <w:sz w:val="14"/>
        </w:rPr>
        <w:t>i.</w:t>
      </w:r>
    </w:p>
    <w:p>
      <w:pPr>
        <w:pStyle w:val="Normal"/>
        <w:widowControl w:val="false"/>
        <w:pBdr/>
        <w:tabs>
          <w:tab w:val="clear" w:pos="720"/>
          <w:tab w:val="center" w:pos="2884" w:leader="none"/>
        </w:tabs>
        <w:bidi w:val="0"/>
        <w:spacing w:lineRule="exact" w:line="235"/>
        <w:ind w:left="0" w:right="0" w:hanging="0"/>
        <w:jc w:val="both"/>
        <w:rPr/>
        <w:framePr w:w="5884" w:h="3525" w:x="1396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PTER I.</w:t>
      </w:r>
    </w:p>
    <w:p>
      <w:pPr>
        <w:pStyle w:val="Normal"/>
        <w:widowControl w:val="false"/>
        <w:pBdr/>
        <w:bidi w:val="0"/>
        <w:spacing w:lineRule="exact" w:line="235"/>
        <w:ind w:left="2025" w:right="1713" w:hanging="0"/>
        <w:jc w:val="left"/>
        <w:rPr/>
        <w:framePr w:w="5884" w:h="3525" w:x="1396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Conceptions.</w:t>
      </w:r>
    </w:p>
    <w:p>
      <w:pPr>
        <w:pStyle w:val="Normal"/>
        <w:widowControl w:val="false"/>
        <w:pBdr/>
        <w:tabs>
          <w:tab w:val="clear" w:pos="720"/>
          <w:tab w:val="center" w:pos="2884" w:leader="none"/>
        </w:tabs>
        <w:bidi w:val="0"/>
        <w:spacing w:lineRule="exact" w:line="235"/>
        <w:ind w:left="0" w:right="0" w:hanging="0"/>
        <w:jc w:val="both"/>
        <w:rPr/>
        <w:framePr w:w="5884" w:h="3525" w:x="1396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1.</w:t>
      </w:r>
    </w:p>
    <w:p>
      <w:pPr>
        <w:pStyle w:val="Normal"/>
        <w:widowControl w:val="false"/>
        <w:pBdr/>
        <w:bidi w:val="0"/>
        <w:spacing w:lineRule="exact" w:line="235"/>
        <w:ind w:left="0" w:right="1713" w:firstLine="1660"/>
        <w:jc w:val="left"/>
        <w:rPr/>
        <w:framePr w:w="5884" w:h="3525" w:x="1396" w:y="79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rigin} Nature, and Definitio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84" w:h="3525" w:x="1396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ı. Origin of insurance... . . . . . . . . . . . . . . . . . . . . . . . . . . . . . . . . .255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5"/>
        <w:ind w:left="0" w:right="0" w:hanging="0"/>
        <w:jc w:val="both"/>
        <w:rPr/>
        <w:framePr w:w="5884" w:h="3525" w:x="1396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. N ature of insurance</w:t>
        <w:tab/>
        <w:t>256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5"/>
        <w:ind w:left="0" w:right="0" w:hanging="0"/>
        <w:jc w:val="both"/>
        <w:rPr/>
        <w:framePr w:w="5884" w:h="3525" w:x="1396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. Kinds of policies</w:t>
        <w:tab/>
        <w:t>.25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84" w:h="3525" w:x="1396" w:y="7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. Meaning of terms used. . . . . . . . . . . . . . . . . . . . . . . . . . . . . . . . .258</w:t>
      </w:r>
    </w:p>
    <w:p>
      <w:pPr>
        <w:pStyle w:val="Normal"/>
        <w:widowControl w:val="false"/>
        <w:pBdr/>
        <w:bidi w:val="0"/>
        <w:spacing w:lineRule="exact" w:line="235"/>
        <w:ind w:left="2457" w:right="0" w:hanging="0"/>
        <w:jc w:val="both"/>
        <w:rPr/>
        <w:framePr w:w="5884" w:h="3525" w:x="1396" w:y="79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235"/>
        <w:ind w:left="0" w:right="1612" w:firstLine="1550"/>
        <w:jc w:val="both"/>
        <w:rPr/>
        <w:framePr w:w="5884" w:h="3525" w:x="1396" w:y="79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rties and Forms of Contract.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5"/>
        <w:ind w:left="0" w:right="0" w:hanging="0"/>
        <w:jc w:val="both"/>
        <w:rPr/>
        <w:framePr w:w="5884" w:h="3525" w:x="1396" w:y="7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. Who may be an insurer</w:t>
        <w:tab/>
        <w:t>258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5"/>
        <w:ind w:left="0" w:right="0" w:hanging="0"/>
        <w:jc w:val="both"/>
        <w:rPr/>
        <w:framePr w:w="5884" w:h="3525" w:x="1396" w:y="7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. Who may be insured</w:t>
        <w:tab/>
        <w:t>259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5"/>
        <w:ind w:left="0" w:right="0" w:hanging="0"/>
        <w:jc w:val="both"/>
        <w:rPr/>
        <w:framePr w:w="5884" w:h="3525" w:x="1396" w:y="7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7. Must contract be in writing</w:t>
        <w:tab/>
        <w:t>259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235"/>
        <w:ind w:left="0" w:right="0" w:hanging="0"/>
        <w:jc w:val="both"/>
        <w:rPr/>
        <w:framePr w:w="5884" w:h="3525" w:x="1396" w:y="7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. Form of policy</w:t>
        <w:tab/>
        <w:t>26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" w:h="201" w:x="10795" w:y="158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00" w:h="216" w:x="3206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4" w:h="220" w:x="6460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ıi</w:t>
      </w:r>
    </w:p>
    <w:p>
      <w:pPr>
        <w:pStyle w:val="Normal"/>
        <w:widowControl w:val="false"/>
        <w:pBdr/>
        <w:bidi w:val="0"/>
        <w:spacing w:lineRule="exact" w:line="220"/>
        <w:ind w:left="2342" w:right="2164" w:hanging="0"/>
        <w:jc w:val="left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ÜN </w:t>
      </w:r>
      <w:r>
        <w:rPr>
          <w:rFonts w:ascii="Arial" w:hAnsi="Arial"/>
          <w:sz w:val="26"/>
        </w:rPr>
        <w:t>3.</w:t>
      </w:r>
    </w:p>
    <w:p>
      <w:pPr>
        <w:pStyle w:val="Normal"/>
        <w:widowControl w:val="false"/>
        <w:pBdr/>
        <w:bidi w:val="0"/>
        <w:spacing w:lineRule="exact" w:line="220"/>
        <w:ind w:left="0" w:right="2164" w:firstLine="2030"/>
        <w:jc w:val="left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surable Interest.</w:t>
      </w:r>
    </w:p>
    <w:p>
      <w:pPr>
        <w:pStyle w:val="Normal"/>
        <w:widowControl w:val="false"/>
        <w:pBdr/>
        <w:tabs>
          <w:tab w:val="clear" w:pos="720"/>
          <w:tab w:val="right" w:pos="5659" w:leader="dot"/>
        </w:tabs>
        <w:bidi w:val="0"/>
        <w:spacing w:lineRule="exact" w:line="220"/>
        <w:ind w:left="0" w:right="0" w:hanging="0"/>
        <w:jc w:val="both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. In general</w:t>
        <w:tab/>
        <w:t>.260</w:t>
      </w:r>
    </w:p>
    <w:p>
      <w:pPr>
        <w:pStyle w:val="Normal"/>
        <w:widowControl w:val="false"/>
        <w:pBdr/>
        <w:tabs>
          <w:tab w:val="clear" w:pos="720"/>
          <w:tab w:val="right" w:pos="5659" w:leader="dot"/>
        </w:tabs>
        <w:bidi w:val="0"/>
        <w:spacing w:lineRule="exact" w:line="220"/>
        <w:ind w:left="0" w:right="0" w:hanging="0"/>
        <w:jc w:val="both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10. Fire insuranee</w:t>
        <w:tab/>
        <w:t>.. """""""" .. ... ... .261</w:t>
      </w:r>
    </w:p>
    <w:p>
      <w:pPr>
        <w:pStyle w:val="Normal"/>
        <w:widowControl w:val="false"/>
        <w:pBdr/>
        <w:tabs>
          <w:tab w:val="clear" w:pos="720"/>
          <w:tab w:val="right" w:pos="5659" w:leader="dot"/>
        </w:tabs>
        <w:bidi w:val="0"/>
        <w:spacing w:lineRule="exact" w:line="220"/>
        <w:ind w:left="0" w:right="0" w:hanging="0"/>
        <w:jc w:val="both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. Same (continued)</w:t>
        <w:tab/>
        <w:t>.262</w:t>
      </w:r>
    </w:p>
    <w:p>
      <w:pPr>
        <w:pStyle w:val="Normal"/>
        <w:widowControl w:val="false"/>
        <w:pBdr/>
        <w:tabs>
          <w:tab w:val="clear" w:pos="720"/>
          <w:tab w:val="right" w:pos="5659" w:leader="dot"/>
        </w:tabs>
        <w:bidi w:val="0"/>
        <w:spacing w:lineRule="exact" w:line="220"/>
        <w:ind w:left="0" w:right="0" w:hanging="0"/>
        <w:jc w:val="both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. Life insuranee: LegaI obligation between parties</w:t>
        <w:tab/>
        <w:t>26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. Same: Relation of blood or marriage. """"" ..,... .264 § 14. Same: Expeetation of advantage. .. .. .. . . . . . .. . . . . . . . . .264</w:t>
      </w:r>
    </w:p>
    <w:p>
      <w:pPr>
        <w:pStyle w:val="Normal"/>
        <w:widowControl w:val="false"/>
        <w:pBdr/>
        <w:bidi w:val="0"/>
        <w:spacing w:lineRule="exact" w:line="220"/>
        <w:ind w:left="2356" w:right="0" w:hanging="0"/>
        <w:jc w:val="both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sz w:val="22"/>
        </w:rPr>
        <w:t>4.</w:t>
      </w:r>
    </w:p>
    <w:p>
      <w:pPr>
        <w:pStyle w:val="Normal"/>
        <w:widowControl w:val="false"/>
        <w:pBdr/>
        <w:bidi w:val="0"/>
        <w:spacing w:lineRule="exact" w:line="220"/>
        <w:ind w:left="0" w:right="1780" w:firstLine="1675"/>
        <w:jc w:val="both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.Assignees and Beneficiar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. Fire insuranee: Assignees.. . . . . . . . .. . . .. . . . . . . . . . . . . . .265</w:t>
      </w:r>
    </w:p>
    <w:p>
      <w:pPr>
        <w:pStyle w:val="Normal"/>
        <w:widowControl w:val="false"/>
        <w:pBdr/>
        <w:tabs>
          <w:tab w:val="clear" w:pos="720"/>
          <w:tab w:val="right" w:pos="5659" w:leader="dot"/>
        </w:tabs>
        <w:bidi w:val="0"/>
        <w:spacing w:lineRule="exact" w:line="220"/>
        <w:ind w:left="0" w:right="0" w:hanging="0"/>
        <w:jc w:val="both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6. Same: Assignment to mortgagee</w:t>
        <w:tab/>
        <w:t>266</w:t>
      </w:r>
    </w:p>
    <w:p>
      <w:pPr>
        <w:pStyle w:val="Normal"/>
        <w:widowControl w:val="false"/>
        <w:pBdr/>
        <w:tabs>
          <w:tab w:val="clear" w:pos="720"/>
          <w:tab w:val="left" w:pos="1243" w:leader="none"/>
          <w:tab w:val="right" w:pos="5659" w:leader="dot"/>
        </w:tabs>
        <w:bidi w:val="0"/>
        <w:spacing w:lineRule="exact" w:line="220"/>
        <w:ind w:left="0" w:right="0" w:hanging="0"/>
        <w:jc w:val="both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7. Same:</w:t>
        <w:tab/>
        <w:t>Consent of insurer to assignment</w:t>
        <w:tab/>
        <w:t>9.67</w:t>
      </w:r>
    </w:p>
    <w:p>
      <w:pPr>
        <w:pStyle w:val="Normal"/>
        <w:widowControl w:val="false"/>
        <w:pBdr/>
        <w:tabs>
          <w:tab w:val="clear" w:pos="720"/>
          <w:tab w:val="right" w:pos="5659" w:leader="dot"/>
        </w:tabs>
        <w:bidi w:val="0"/>
        <w:spacing w:lineRule="exact" w:line="220"/>
        <w:ind w:left="0" w:right="0" w:hanging="0"/>
        <w:jc w:val="both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8. Fire insuranee: Benefieiaries</w:t>
        <w:tab/>
        <w:t>268</w:t>
      </w:r>
    </w:p>
    <w:p>
      <w:pPr>
        <w:pStyle w:val="Normal"/>
        <w:widowControl w:val="false"/>
        <w:pBdr/>
        <w:tabs>
          <w:tab w:val="clear" w:pos="720"/>
          <w:tab w:val="right" w:pos="5659" w:leader="dot"/>
        </w:tabs>
        <w:bidi w:val="0"/>
        <w:spacing w:lineRule="exact" w:line="220"/>
        <w:ind w:left="0" w:right="0" w:hanging="0"/>
        <w:jc w:val="both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9. Life İnsuranee: Assignees</w:t>
        <w:tab/>
        <w:t>26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0. Life insuranee: Benefieiarİes. . . .. . . . . . .. . .. . . . " . .. . . .269</w:t>
      </w:r>
    </w:p>
    <w:p>
      <w:pPr>
        <w:pStyle w:val="Normal"/>
        <w:widowControl w:val="false"/>
        <w:pBdr/>
        <w:tabs>
          <w:tab w:val="clear" w:pos="720"/>
          <w:tab w:val="right" w:pos="5659" w:leader="dot"/>
        </w:tabs>
        <w:bidi w:val="0"/>
        <w:spacing w:lineRule="exact" w:line="220"/>
        <w:ind w:left="0" w:right="0" w:hanging="0"/>
        <w:jc w:val="both"/>
        <w:rPr/>
        <w:framePr w:w="5745" w:h="3960" w:x="998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1. Same: Controverted case</w:t>
        <w:tab/>
        <w:t>27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76" w:h="182" w:x="3182" w:y="5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.</w:t>
      </w:r>
    </w:p>
    <w:p>
      <w:pPr>
        <w:pStyle w:val="Normal"/>
        <w:widowControl w:val="false"/>
        <w:pBdr/>
        <w:bidi w:val="0"/>
        <w:spacing w:lineRule="exact" w:line="225"/>
        <w:ind w:left="854" w:right="940" w:hanging="0"/>
        <w:jc w:val="center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presentations, ConceaIment, and Warranties. </w:t>
      </w:r>
      <w:r>
        <w:rPr>
          <w:rFonts w:ascii="Arial" w:hAnsi="Arial"/>
          <w:sz w:val="14"/>
        </w:rPr>
        <w:t>SECTION ı.</w:t>
      </w:r>
    </w:p>
    <w:p>
      <w:pPr>
        <w:pStyle w:val="Normal"/>
        <w:widowControl w:val="false"/>
        <w:pBdr/>
        <w:bidi w:val="0"/>
        <w:spacing w:lineRule="exact" w:line="225"/>
        <w:ind w:left="0" w:right="940" w:firstLine="1459"/>
        <w:jc w:val="left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presentation and Concealment.</w:t>
      </w:r>
    </w:p>
    <w:p>
      <w:pPr>
        <w:pStyle w:val="Normal"/>
        <w:widowControl w:val="false"/>
        <w:pBdr/>
        <w:tabs>
          <w:tab w:val="clear" w:pos="720"/>
          <w:tab w:val="right" w:pos="5654" w:leader="dot"/>
        </w:tabs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2. Marine İnsuranee</w:t>
        <w:tab/>
        <w:t>.27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23. Fireand lifa insuranee in general. .. .. . . .. . . .. . .. ... .. . .272</w:t>
      </w:r>
    </w:p>
    <w:p>
      <w:pPr>
        <w:pStyle w:val="Normal"/>
        <w:widowControl w:val="false"/>
        <w:pBdr/>
        <w:tabs>
          <w:tab w:val="clear" w:pos="720"/>
          <w:tab w:val="right" w:pos="5654" w:leader="dot"/>
        </w:tabs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4. Qualifieation of ordinary rule</w:t>
        <w:tab/>
        <w:t>273</w:t>
      </w:r>
    </w:p>
    <w:p>
      <w:pPr>
        <w:pStyle w:val="Normal"/>
        <w:widowControl w:val="false"/>
        <w:pBdr/>
        <w:tabs>
          <w:tab w:val="clear" w:pos="720"/>
          <w:tab w:val="right" w:pos="5654" w:leader="dot"/>
        </w:tabs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5. Existenee of peculiar facts</w:t>
        <w:tab/>
        <w:t>.27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6. Answers of insured must be substantially true. . . . . . . . . . . .275</w:t>
      </w:r>
    </w:p>
    <w:p>
      <w:pPr>
        <w:pStyle w:val="Normal"/>
        <w:widowControl w:val="false"/>
        <w:pBdr/>
        <w:tabs>
          <w:tab w:val="clear" w:pos="720"/>
          <w:tab w:val="right" w:pos="5654" w:leader="dot"/>
        </w:tabs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7. Same: Good faith not enough</w:t>
        <w:tab/>
        <w:t>276</w:t>
      </w:r>
    </w:p>
    <w:p>
      <w:pPr>
        <w:pStyle w:val="Normal"/>
        <w:widowControl w:val="false"/>
        <w:pBdr/>
        <w:tabs>
          <w:tab w:val="clear" w:pos="720"/>
          <w:tab w:val="right" w:pos="5654" w:leader="dot"/>
        </w:tabs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8. Volunteered information</w:t>
        <w:tab/>
        <w:t>.276</w:t>
      </w:r>
    </w:p>
    <w:p>
      <w:pPr>
        <w:pStyle w:val="Normal"/>
        <w:widowControl w:val="false"/>
        <w:pBdr/>
        <w:tabs>
          <w:tab w:val="clear" w:pos="720"/>
          <w:tab w:val="right" w:pos="5654" w:leader="dot"/>
        </w:tabs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9. Incomplete answers</w:t>
        <w:tab/>
        <w:t>277</w:t>
      </w:r>
    </w:p>
    <w:p>
      <w:pPr>
        <w:pStyle w:val="Normal"/>
        <w:widowControl w:val="false"/>
        <w:pBdr/>
        <w:tabs>
          <w:tab w:val="clear" w:pos="720"/>
          <w:tab w:val="left" w:pos="3057" w:leader="dot"/>
          <w:tab w:val="left" w:pos="4046" w:leader="dot"/>
          <w:tab w:val="right" w:pos="5654" w:leader="dot"/>
        </w:tabs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0. Statements of opinion</w:t>
        <w:tab/>
        <w:t>.</w:t>
        <w:tab/>
        <w:t>.. ..</w:t>
        <w:tab/>
        <w:t>. ..".. .278</w:t>
      </w:r>
    </w:p>
    <w:p>
      <w:pPr>
        <w:pStyle w:val="Normal"/>
        <w:widowControl w:val="false"/>
        <w:pBdr/>
        <w:tabs>
          <w:tab w:val="clear" w:pos="720"/>
          <w:tab w:val="right" w:pos="5654" w:leader="dot"/>
        </w:tabs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1. Materiality of representations</w:t>
        <w:tab/>
        <w:t>.279</w:t>
      </w:r>
    </w:p>
    <w:p>
      <w:pPr>
        <w:pStyle w:val="Normal"/>
        <w:widowControl w:val="false"/>
        <w:pBdr/>
        <w:tabs>
          <w:tab w:val="clear" w:pos="720"/>
          <w:tab w:val="right" w:pos="5654" w:leader="dot"/>
        </w:tabs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2. Promissory representations</w:t>
        <w:tab/>
        <w:t>.279</w:t>
      </w:r>
    </w:p>
    <w:p>
      <w:pPr>
        <w:pStyle w:val="Normal"/>
        <w:widowControl w:val="false"/>
        <w:pBdr/>
        <w:bidi w:val="0"/>
        <w:spacing w:lineRule="exact" w:line="225"/>
        <w:ind w:left="2332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2.</w:t>
      </w:r>
    </w:p>
    <w:p>
      <w:pPr>
        <w:pStyle w:val="Normal"/>
        <w:widowControl w:val="false"/>
        <w:pBdr/>
        <w:bidi w:val="0"/>
        <w:spacing w:lineRule="exact" w:line="225"/>
        <w:ind w:left="0" w:right="1968" w:firstLine="1838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rranties in General.</w:t>
      </w:r>
    </w:p>
    <w:p>
      <w:pPr>
        <w:pStyle w:val="Normal"/>
        <w:widowControl w:val="false"/>
        <w:pBdr/>
        <w:tabs>
          <w:tab w:val="clear" w:pos="720"/>
          <w:tab w:val="right" w:pos="5654" w:leader="dot"/>
        </w:tabs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3. Distinction between representation and warranty</w:t>
        <w:tab/>
        <w:t>.280</w:t>
      </w:r>
    </w:p>
    <w:p>
      <w:pPr>
        <w:pStyle w:val="Normal"/>
        <w:widowControl w:val="false"/>
        <w:pBdr/>
        <w:tabs>
          <w:tab w:val="clear" w:pos="720"/>
          <w:tab w:val="right" w:pos="5654" w:leader="dot"/>
        </w:tabs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Interpretation of ambiguous clauses</w:t>
        <w:tab/>
        <w:t>28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35. Express language of policy. .. . .. . . .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2"/>
        </w:rPr>
        <w:t>. .. . . .. .. . .. . .. ... .281</w:t>
      </w:r>
    </w:p>
    <w:p>
      <w:pPr>
        <w:pStyle w:val="Normal"/>
        <w:widowControl w:val="false"/>
        <w:pBdr/>
        <w:tabs>
          <w:tab w:val="clear" w:pos="720"/>
          <w:tab w:val="center" w:pos="2769" w:leader="none"/>
        </w:tabs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lüN </w:t>
      </w:r>
      <w:r>
        <w:rPr>
          <w:rFonts w:ascii="Arial" w:hAnsi="Arial"/>
          <w:sz w:val="26"/>
        </w:rPr>
        <w:t>3.</w:t>
      </w:r>
    </w:p>
    <w:p>
      <w:pPr>
        <w:pStyle w:val="Normal"/>
        <w:widowControl w:val="false"/>
        <w:pBdr/>
        <w:tabs>
          <w:tab w:val="clear" w:pos="720"/>
          <w:tab w:val="center" w:pos="2769" w:leader="none"/>
        </w:tabs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Incorporation 01 Other Documents as Warranties.</w:t>
      </w:r>
    </w:p>
    <w:p>
      <w:pPr>
        <w:pStyle w:val="Normal"/>
        <w:widowControl w:val="false"/>
        <w:pBdr/>
        <w:tabs>
          <w:tab w:val="clear" w:pos="720"/>
          <w:tab w:val="right" w:pos="5654" w:leader="dot"/>
        </w:tabs>
        <w:bidi w:val="0"/>
        <w:spacing w:lineRule="exact" w:line="225"/>
        <w:ind w:left="0" w:right="0" w:hanging="0"/>
        <w:jc w:val="both"/>
        <w:rPr/>
        <w:framePr w:w="5740" w:h="5175" w:x="998" w:y="5601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36. General prineiples</w:t>
        <w:tab/>
        <w:t>.28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98" w:h="153" w:x="24" w:y="11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.",. 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297" w:h="62" w:x="0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52" w:h="326" w:x="0" w:y="1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'ir. </w:t>
      </w:r>
      <w:r>
        <w:rPr>
          <w:rFonts w:ascii="Arial" w:hAnsi="Arial"/>
          <w:sz w:val="30"/>
        </w:rPr>
        <w:t>/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7" w:h="196" w:x="1574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5" w:h="220" w:x="3868" w:y="111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37. </w:t>
      </w:r>
      <w:r>
        <w:rPr>
          <w:rFonts w:ascii="Arial" w:hAnsi="Arial"/>
          <w:sz w:val="18"/>
        </w:rPr>
        <w:t>Conflicting language</w:t>
        <w:tab/>
        <w:t>.283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315" w:leader="none"/>
          <w:tab w:val="left" w:pos="3206" w:leader="dot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8.</w:t>
        <w:tab/>
        <w:t>Same:</w:t>
        <w:tab/>
        <w:t>Illustrations</w:t>
      </w:r>
      <w:r>
        <w:rPr>
          <w:rFonts w:ascii="Arial" w:hAnsi="Arial"/>
          <w:sz w:val="28"/>
        </w:rPr>
        <w:tab/>
        <w:t>.. .. .. .. . ." ... ..</w:t>
        <w:tab/>
        <w:t>... ..283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39. </w:t>
      </w:r>
      <w:r>
        <w:rPr>
          <w:rFonts w:ascii="Arial" w:hAnsi="Arial"/>
          <w:sz w:val="22"/>
        </w:rPr>
        <w:t>Incorporation must be by reference İn policy. . . .. . ..</w:t>
        <w:tab/>
        <w:t>.285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0. Construction of document incorporated</w:t>
        <w:tab/>
        <w:t>.285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315" w:leader="none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1.</w:t>
        <w:tab/>
        <w:t>Same:</w:t>
        <w:tab/>
        <w:t>First class of cases</w:t>
      </w:r>
      <w:r>
        <w:rPr>
          <w:rFonts w:ascii="Arial" w:hAnsi="Arial"/>
          <w:sz w:val="28"/>
        </w:rPr>
        <w:tab/>
        <w:t xml:space="preserve">. . . .. . .. </w:t>
      </w:r>
      <w:r>
        <w:rPr>
          <w:rFonts w:ascii="Arial" w:hAnsi="Arial"/>
          <w:sz w:val="18"/>
        </w:rPr>
        <w:t>28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2. Same: Second class of cases.. . .. . . . .. . .. .. . . . .. . .. . .. .286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3. Same:</w:t>
        <w:tab/>
        <w:t>Third class of cases</w:t>
        <w:tab/>
        <w:t>,.. 28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44. Same: Illustrations of language held a warranty. . . . . . . .288 § 45. Same: Illustrations of language held not a warranty... .289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center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4.</w:t>
      </w:r>
    </w:p>
    <w:p>
      <w:pPr>
        <w:pStyle w:val="Normal"/>
        <w:widowControl w:val="false"/>
        <w:pBdr/>
        <w:bidi w:val="0"/>
        <w:spacing w:lineRule="exact" w:line="220"/>
        <w:ind w:left="9" w:right="0" w:firstLine="1987"/>
        <w:jc w:val="center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tent of Warranty.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6. Fire insurance</w:t>
        <w:tab/>
        <w:t>.290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7. Life insurance: General purpose of questions regarding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772"/>
        <w:jc w:val="both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lth. . . . . . . . . . . . . . . . . . . . . . . . . . . . . . . . . . . . . . . . . . . . .292 § 48. Same: Good faith insufficient, if answer false. . . . . . . . . . .293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9. Same:</w:t>
        <w:tab/>
        <w:t>Specific questions</w:t>
        <w:tab/>
        <w:t>294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0.</w:t>
        <w:tab/>
        <w:t>Qualified warranties</w:t>
        <w:tab/>
        <w:t>..294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1. Promissory warranties</w:t>
        <w:tab/>
        <w:t>295</w:t>
      </w:r>
    </w:p>
    <w:p>
      <w:pPr>
        <w:pStyle w:val="Normal"/>
        <w:widowControl w:val="false"/>
        <w:pBdr/>
        <w:tabs>
          <w:tab w:val="clear" w:pos="720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2. Same: Implied limitations on warranty</w:t>
        <w:tab/>
        <w:t>296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right" w:pos="5808" w:leader="dot"/>
        </w:tabs>
        <w:bidi w:val="0"/>
        <w:spacing w:lineRule="exact" w:line="220"/>
        <w:ind w:left="0" w:right="0" w:hanging="0"/>
        <w:jc w:val="both"/>
        <w:rPr/>
        <w:framePr w:w="5904" w:h="5060" w:x="1531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3. Same:</w:t>
        <w:tab/>
        <w:t>Ambiguous language</w:t>
        <w:tab/>
        <w:t>.29~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99" w:h="254" w:x="81" w:y="10076" w:hSpace="0" w:vSpace="0" w:wrap="notBeside" w:vAnchor="margin" w:hAnchor="margin" w:hRule="exact"/>
        <w:pBdr/>
      </w:pPr>
      <w:r>
        <w:rPr>
          <w:rFonts w:ascii="Arial" w:hAnsi="Arial"/>
          <w:sz w:val="66"/>
        </w:rPr>
        <w:t>"</w:t>
      </w:r>
    </w:p>
    <w:p>
      <w:pPr>
        <w:pStyle w:val="Normal"/>
        <w:widowControl w:val="false"/>
        <w:pBdr/>
        <w:bidi w:val="0"/>
        <w:spacing w:lineRule="exact" w:line="278"/>
        <w:ind w:left="1550" w:right="1536" w:firstLine="729"/>
        <w:jc w:val="center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I.</w:t>
      </w:r>
    </w:p>
    <w:p>
      <w:pPr>
        <w:pStyle w:val="Normal"/>
        <w:widowControl w:val="false"/>
        <w:pBdr/>
        <w:bidi w:val="0"/>
        <w:spacing w:lineRule="exact" w:line="278"/>
        <w:ind w:left="1550" w:right="1536" w:hanging="0"/>
        <w:jc w:val="center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ı Requirements of Policies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 w:before="57" w:after="0"/>
        <w:ind w:left="0" w:right="0" w:hanging="0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26"/>
        </w:rPr>
        <w:t>§ 54. Introductory</w:t>
        <w:tab/>
        <w:t>. . . . . . . . . . .299</w:t>
      </w:r>
    </w:p>
    <w:p>
      <w:pPr>
        <w:pStyle w:val="Normal"/>
        <w:widowControl w:val="false"/>
        <w:pBdr/>
        <w:bidi w:val="0"/>
        <w:spacing w:lineRule="exact" w:line="220"/>
        <w:ind w:left="2496" w:right="2179" w:hanging="0"/>
        <w:jc w:val="left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ı.</w:t>
      </w:r>
    </w:p>
    <w:p>
      <w:pPr>
        <w:pStyle w:val="Normal"/>
        <w:widowControl w:val="false"/>
        <w:pBdr/>
        <w:bidi w:val="0"/>
        <w:spacing w:lineRule="exact" w:line="220"/>
        <w:ind w:left="0" w:right="2179" w:firstLine="2160"/>
        <w:jc w:val="left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ine Insurance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5. Implied warranties</w:t>
        <w:tab/>
        <w:t>.299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6. Warranty of seaworthiness: When applicable</w:t>
        <w:tab/>
        <w:t>299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1315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7.</w:t>
        <w:tab/>
        <w:t>Same:</w:t>
        <w:tab/>
        <w:t>Extent of warranty</w:t>
      </w:r>
      <w:r>
        <w:rPr>
          <w:rFonts w:ascii="Arial" w:hAnsi="Arial"/>
          <w:sz w:val="18"/>
        </w:rPr>
        <w:tab/>
        <w:t>.300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8. Warranty of non-deviation</w:t>
        <w:tab/>
        <w:t>.301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9. Warranty against illegality</w:t>
        <w:tab/>
        <w:t>302</w:t>
      </w:r>
    </w:p>
    <w:p>
      <w:pPr>
        <w:pStyle w:val="Normal"/>
        <w:widowControl w:val="false"/>
        <w:pBdr/>
        <w:bidi w:val="0"/>
        <w:spacing w:lineRule="exact" w:line="220"/>
        <w:ind w:left="2476" w:right="0" w:hanging="0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2.</w:t>
      </w:r>
    </w:p>
    <w:p>
      <w:pPr>
        <w:pStyle w:val="Normal"/>
        <w:widowControl w:val="false"/>
        <w:pBdr/>
        <w:bidi w:val="0"/>
        <w:spacing w:lineRule="exact" w:line="220"/>
        <w:ind w:left="0" w:right="763" w:firstLine="724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re Insurance: Conditions .Applicable Before Loss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0. Introductory</w:t>
        <w:tab/>
        <w:t>.30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1. Language of policy: Meaning of "shall be void". . . . . . . 303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2.</w:t>
        <w:tab/>
        <w:t>Other insurance</w:t>
        <w:tab/>
        <w:t>30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3. Same: Two views of meaning. . . . . . . . . . . . . . . . . . . . . . . . . .304 § 64. Increase of hazard. . . . . . . . . . . . . . . . . . . . .. . . . . . . . . . . . . . . .305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5. Increase of risk by tenants</w:t>
      </w:r>
      <w:r>
        <w:rPr>
          <w:rFonts w:ascii="Arial" w:hAnsi="Arial"/>
          <w:sz w:val="28"/>
        </w:rPr>
        <w:tab/>
        <w:t>. . . . . . . . . . . . . . . .306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</w:rPr>
        <w:t>§ 66. Employment of mechanies. . .. .. .</w:t>
        <w:tab/>
        <w:t>.. . .. . .. .. . .. . . .. .306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12" w:leader="dot"/>
        </w:tabs>
        <w:bidi w:val="0"/>
        <w:spacing w:lineRule="exact" w:line="220"/>
        <w:ind w:left="0" w:right="0" w:hanging="0"/>
        <w:jc w:val="both"/>
        <w:rPr/>
        <w:framePr w:w="5899" w:h="4793" w:x="1497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67.</w:t>
        <w:tab/>
        <w:t>Interest of insured</w:t>
        <w:tab/>
        <w:t>.-30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hange of interest, title, or possession. .. . ... ... ..</w:t>
        <w:tab/>
        <w:t>. . .308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hange ~f title</w:t>
        <w:tab/>
        <w:t>.309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</w:rPr>
        <w:tab/>
        <w:t>Change of interest. .. ... ... ... '" ... .. . ... .. ... .</w:t>
        <w:tab/>
        <w:t>.. .310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</w:rPr>
        <w:tab/>
        <w:t>Mortgage or lien</w:t>
        <w:tab/>
        <w:t>.. . .. .. . . . .. .. . '" .310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eeping or using dangeroliS articles</w:t>
        <w:tab/>
        <w:t>.310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4948" w:leader="dot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nufacturing establishments</w:t>
      </w:r>
      <w:r>
        <w:rPr>
          <w:rFonts w:ascii="Arial" w:hAnsi="Arial"/>
          <w:sz w:val="26"/>
        </w:rPr>
        <w:tab/>
        <w:t>... .. . ... ... . . .</w:t>
      </w:r>
      <w:r>
        <w:rPr>
          <w:rFonts w:ascii="Arial" w:hAnsi="Arial"/>
          <w:sz w:val="16"/>
        </w:rPr>
        <w:tab/>
        <w:t>.312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ocks of merchandise. .. ... .,. ... . "'" .. . . " . . . "</w:t>
        <w:tab/>
        <w:t>.313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useholds</w:t>
        <w:tab/>
        <w:t>.313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7acancy and unoccupancy</w:t>
        <w:tab/>
        <w:t>314</w:t>
      </w:r>
    </w:p>
    <w:p>
      <w:pPr>
        <w:pStyle w:val="Normal"/>
        <w:widowControl w:val="false"/>
        <w:pBdr/>
        <w:bidi w:val="0"/>
        <w:spacing w:lineRule="exact" w:line="220"/>
        <w:ind w:left="595" w:right="273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: Permanence of condition. . . . . . . . . . . . . . . . . . . . . . . .315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344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ame:</w:t>
        <w:tab/>
        <w:t>Single buildings or series of buildings</w:t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on-user of manufacturing establishments</w:t>
        <w:tab/>
        <w:t>.317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llegality</w:t>
        <w:tab/>
        <w:t>.31S</w:t>
      </w:r>
    </w:p>
    <w:p>
      <w:pPr>
        <w:pStyle w:val="Normal"/>
        <w:widowControl w:val="false"/>
        <w:pBdr/>
        <w:bidi w:val="0"/>
        <w:spacing w:lineRule="exact" w:line="220"/>
        <w:ind w:left="2472" w:right="273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TON 3.</w:t>
      </w:r>
    </w:p>
    <w:p>
      <w:pPr>
        <w:pStyle w:val="Normal"/>
        <w:widowControl w:val="false"/>
        <w:pBdr/>
        <w:bidi w:val="0"/>
        <w:spacing w:lineRule="exact" w:line="220"/>
        <w:ind w:left="0" w:right="1008" w:firstLine="744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re Insurance: Conditions Applicable Alter Loss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1.</w:t>
        <w:tab/>
        <w:t>Language of policy</w:t>
        <w:tab/>
        <w:t>319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2.</w:t>
        <w:tab/>
        <w:t>Immediate notice of loss</w:t>
        <w:tab/>
        <w:t>320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83. Proof of loss</w:t>
      </w:r>
      <w:r>
        <w:rPr>
          <w:rFonts w:ascii="Arial" w:hAnsi="Arial"/>
          <w:sz w:val="26"/>
        </w:rPr>
        <w:tab/>
        <w:t>. .. .. . . .. . .. .. . . .. .. . .. .. .. . .. . . .. .320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3096" w:leader="dot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</w:rPr>
        <w:t>§ 84.</w:t>
        <w:tab/>
        <w:t>Certificate of los3.. .</w:t>
        <w:tab/>
        <w:t>.</w:t>
        <w:tab/>
        <w:t>. . . . . .. .. ... . . "'" .. .32]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85.</w:t>
        <w:tab/>
        <w:t>False swearing</w:t>
        <w:tab/>
        <w:t>321</w:t>
      </w:r>
    </w:p>
    <w:p>
      <w:pPr>
        <w:pStyle w:val="Normal"/>
        <w:widowControl w:val="false"/>
        <w:pBdr/>
        <w:bidi w:val="0"/>
        <w:spacing w:lineRule="exact" w:line="220"/>
        <w:ind w:left="2457" w:right="273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TON 4.</w:t>
      </w:r>
    </w:p>
    <w:p>
      <w:pPr>
        <w:pStyle w:val="Normal"/>
        <w:widowControl w:val="false"/>
        <w:pBdr/>
        <w:bidi w:val="0"/>
        <w:spacing w:lineRule="exact" w:line="220"/>
        <w:ind w:left="595" w:right="2548" w:firstLine="1675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fe Insurance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guage of policy</w:t>
        <w:tab/>
        <w:t>322</w:t>
      </w:r>
    </w:p>
    <w:p>
      <w:pPr>
        <w:pStyle w:val="Normal"/>
        <w:widowControl w:val="false"/>
        <w:pBdr/>
        <w:bidi w:val="0"/>
        <w:spacing w:lineRule="exact" w:line="220"/>
        <w:ind w:left="595" w:right="273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ime of payment of premium. . . . . . . . . . . . . . . . . . . . . . . . . . .322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5803" w:leader="dot"/>
        </w:tabs>
        <w:bidi w:val="0"/>
        <w:spacing w:lineRule="exact" w:line="220"/>
        <w:ind w:left="0" w:right="0" w:hanging="0"/>
        <w:jc w:val="both"/>
        <w:rPr/>
        <w:framePr w:w="6124" w:h="5720" w:x="1104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contestable clause</w:t>
        <w:tab/>
        <w:t>.323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49" w:h="120" w:x="163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'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8" w:h="2860" w:x="1104" w:y="1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8. § 69. § 70. § 71. § 72. § 73. § 74. § 75. § 76. § 77. § 78</w:t>
        <w:softHyphen/>
        <w:t>§ 79. § 80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18" w:h="660" w:x="1094" w:y="6557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86. § 87. § 88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36" w:h="240" w:x="829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,....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45" w:h="216" w:x="3460" w:y="1080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4" w:h="216" w:x="6600" w:y="109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iii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230" w:h="115" w:x="8304" w:y="662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30" w:h="115" w:x="8304" w:y="6620" w:hSpace="0" w:vSpace="0" w:wrap="notBeside" w:vAnchor="margin" w:hAnchor="margin" w:hRule="exact"/>
        <w:pBdr/>
      </w:pP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39" w:h="196" w:x="3369" w:y="7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117.</w:t>
      </w:r>
    </w:p>
    <w:p>
      <w:pPr>
        <w:pStyle w:val="Normal"/>
        <w:widowControl w:val="false"/>
        <w:pBdr/>
        <w:bidi w:val="0"/>
        <w:spacing w:lineRule="exact" w:line="225"/>
        <w:ind w:left="2472" w:right="2064" w:firstLine="67"/>
        <w:jc w:val="left"/>
        <w:rPr/>
        <w:framePr w:w="5870" w:h="3997" w:x="1099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a,ivers. </w:t>
      </w:r>
      <w:r>
        <w:rPr>
          <w:rFonts w:ascii="Arial" w:hAnsi="Arial"/>
          <w:sz w:val="14"/>
        </w:rPr>
        <w:t>SECTION ı.</w:t>
      </w:r>
    </w:p>
    <w:p>
      <w:pPr>
        <w:pStyle w:val="Normal"/>
        <w:widowControl w:val="false"/>
        <w:pBdr/>
        <w:bidi w:val="0"/>
        <w:spacing w:lineRule="exact" w:line="225"/>
        <w:ind w:left="590" w:right="2064" w:firstLine="1435"/>
        <w:jc w:val="left"/>
        <w:rPr/>
        <w:framePr w:w="5870" w:h="3997" w:x="1099" w:y="77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nciples of Waiver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3997" w:x="1099" w:y="776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1ntroductory</w:t>
        <w:tab/>
        <w:t>. . . . . . . . . .324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3997" w:x="1099" w:y="77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h'at is a waiver .</w:t>
        <w:tab/>
        <w:t>" .. .. " .. .. .. .. .. " .. . . "" .324</w:t>
      </w:r>
    </w:p>
    <w:p>
      <w:pPr>
        <w:pStyle w:val="Normal"/>
        <w:widowControl w:val="false"/>
        <w:pBdr/>
        <w:bidi w:val="0"/>
        <w:spacing w:lineRule="exact" w:line="225"/>
        <w:ind w:left="590" w:right="0" w:hanging="0"/>
        <w:jc w:val="both"/>
        <w:rPr/>
        <w:framePr w:w="5870" w:h="3997" w:x="1099" w:y="7767" w:hSpace="0" w:vSpace="0" w:wrap="notBeside" w:vAnchor="margin" w:hAnchor="margin" w:hRule="exact"/>
        <w:pBdr/>
      </w:pPr>
      <w:r>
        <w:rPr>
          <w:rFonts w:ascii="Arial" w:hAnsi="Arial"/>
          <w:sz w:val="20"/>
        </w:rPr>
        <w:t>Power of agent to waİve: Provisions of policİes. . . . . . . .325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3997" w:x="1099" w:y="77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ch provisİons largely İneffectİve</w:t>
        <w:tab/>
        <w:t>.326</w:t>
      </w:r>
    </w:p>
    <w:p>
      <w:pPr>
        <w:pStyle w:val="Normal"/>
        <w:widowControl w:val="false"/>
        <w:pBdr/>
        <w:bidi w:val="0"/>
        <w:spacing w:lineRule="exact" w:line="225"/>
        <w:ind w:left="590" w:right="0" w:hanging="0"/>
        <w:jc w:val="both"/>
        <w:rPr/>
        <w:framePr w:w="5870" w:h="3997" w:x="1099" w:y="77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e ( continued) . . . . . . . . . . . . . . . . . . . . . . . . . . . . . . . . . . . . .327 Only known causes of forfelture are waİved. . . . . . . . . . . . .328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3997" w:x="1099" w:y="77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hat amounts to a waiver</w:t>
        <w:tab/>
        <w:t>330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784" w:leader="dot"/>
        </w:tabs>
        <w:bidi w:val="0"/>
        <w:spacing w:lineRule="exact" w:line="225"/>
        <w:ind w:left="0" w:right="0" w:hanging="0"/>
        <w:jc w:val="both"/>
        <w:rPr/>
        <w:framePr w:w="5870" w:h="3997" w:x="1099" w:y="77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ust the İnsured be prejudİced</w:t>
        <w:tab/>
        <w:t>..331</w:t>
      </w:r>
    </w:p>
    <w:p>
      <w:pPr>
        <w:pStyle w:val="Normal"/>
        <w:widowControl w:val="false"/>
        <w:pBdr/>
        <w:bidi w:val="0"/>
        <w:spacing w:lineRule="exact" w:line="225"/>
        <w:ind w:left="1612" w:right="0" w:firstLine="844"/>
        <w:jc w:val="both"/>
        <w:rPr/>
        <w:framePr w:w="5870" w:h="3997" w:x="1099" w:y="776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TON 2.</w:t>
      </w:r>
    </w:p>
    <w:p>
      <w:pPr>
        <w:pStyle w:val="Normal"/>
        <w:widowControl w:val="false"/>
        <w:pBdr/>
        <w:bidi w:val="0"/>
        <w:spacing w:lineRule="exact" w:line="225"/>
        <w:ind w:left="1612" w:right="1641" w:hanging="0"/>
        <w:jc w:val="both"/>
        <w:rPr/>
        <w:framePr w:w="5870" w:h="3997" w:x="1099" w:y="77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ime of Forfeiture and Waiver.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172" w:before="91" w:after="0"/>
        <w:ind w:left="0" w:right="0" w:hanging="0"/>
        <w:jc w:val="both"/>
        <w:rPr/>
        <w:framePr w:w="5870" w:h="3997" w:x="1099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7. Wni:v&gt;er af ter breaclı of policy by the İnsured</w:t>
        <w:tab/>
        <w:t>.331</w:t>
      </w:r>
    </w:p>
    <w:p>
      <w:pPr>
        <w:pStyle w:val="Normal"/>
        <w:widowControl w:val="false"/>
        <w:pBdr/>
        <w:bidi w:val="0"/>
        <w:spacing w:lineRule="exact" w:line="134"/>
        <w:ind w:left="355" w:right="4113" w:hanging="0"/>
        <w:jc w:val="both"/>
        <w:rPr/>
        <w:framePr w:w="5870" w:h="3997" w:x="1099" w:y="7767" w:hSpace="0" w:vSpace="0" w:wrap="notBeside" w:vAnchor="margin" w:hAnchor="margin" w:hRule="exact"/>
        <w:pBdr/>
      </w:pPr>
      <w:r>
        <w:rPr>
          <w:rFonts w:ascii="Arial" w:hAnsi="Arial"/>
          <w:sz w:val="14"/>
        </w:rPr>
        <w:t>Vol. VII-2-Apr. 23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4" w:h="1760" w:x="1094" w:y="8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9. § 90. § 91. § 92. § 93. § 94. § 95. § 96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273" w:h="408" w:x="100" w:y="109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17" w:h="96" w:x="10574" w:y="13100" w:hSpace="0" w:vSpace="0" w:wrap="notBeside" w:vAnchor="margin" w:hAnchor="margin" w:hRule="exact"/>
        <w:pBdr/>
      </w:pPr>
      <w:r>
        <w:rPr>
          <w:rFonts w:ascii="Arial" w:hAnsi="Arial"/>
          <w:sz w:val="22"/>
        </w:rPr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4"/>
        <w:ind w:left="0" w:right="0" w:firstLine="76"/>
        <w:jc w:val="left"/>
        <w:rPr/>
        <w:framePr w:w="724" w:h="528" w:x="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- </w:t>
      </w:r>
      <w:r>
        <w:rPr>
          <w:rFonts w:ascii="Arial" w:hAnsi="Arial"/>
          <w:sz w:val="16"/>
        </w:rPr>
        <w:t>A '( /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9" w:h="220" w:x="1272" w:y="1051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33" w:h="235" w:x="3566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0"/>
        <w:ind w:left="0" w:right="0" w:hanging="0"/>
        <w:jc w:val="both"/>
        <w:rPr/>
        <w:framePr w:w="5870" w:h="1320" w:x="1257" w:y="1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98. Same: Further illustration</w:t>
      </w:r>
      <w:r>
        <w:rPr>
          <w:rFonts w:ascii="Arial" w:hAnsi="Arial"/>
          <w:sz w:val="20"/>
        </w:rPr>
        <w:tab/>
        <w:t>'" . .33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70" w:h="1320" w:x="1257" w:y="1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99. Waiver before breach of insured. . . . . . . . . . . . . . . . . . .. . . . .333 §100. Waiver contemporaneous with making of policy. . . . . . . . . .334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0"/>
        <w:ind w:left="0" w:right="0" w:hanging="0"/>
        <w:jc w:val="both"/>
        <w:rPr/>
        <w:framePr w:w="5870" w:h="1320" w:x="1257" w:y="1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1. Waiver of conditions applicable af ter loss</w:t>
        <w:tab/>
        <w:t>.335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20"/>
        <w:ind w:left="0" w:right="0" w:hanging="0"/>
        <w:jc w:val="both"/>
        <w:rPr/>
        <w:framePr w:w="5870" w:h="1320" w:x="1257" w:y="1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2. When mere silen ce is a waiver</w:t>
        <w:tab/>
        <w:t>.33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05" w:h="220" w:x="3532" w:y="299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IDR V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843"/>
        <w:jc w:val="center"/>
        <w:rPr/>
        <w:framePr w:w="5899" w:h="536" w:x="122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Losses Covered by Policy.</w:t>
      </w:r>
    </w:p>
    <w:p>
      <w:pPr>
        <w:pStyle w:val="Normal"/>
        <w:widowControl w:val="false"/>
        <w:pBdr/>
        <w:tabs>
          <w:tab w:val="clear" w:pos="720"/>
          <w:tab w:val="left" w:pos="5472" w:leader="dot"/>
        </w:tabs>
        <w:bidi w:val="0"/>
        <w:spacing w:lineRule="exact" w:line="268"/>
        <w:ind w:left="0" w:right="0" w:hanging="0"/>
        <w:jc w:val="both"/>
        <w:rPr/>
        <w:framePr w:w="5899" w:h="536" w:x="1228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3. Introductory</w:t>
        <w:tab/>
        <w:t>.338</w:t>
      </w:r>
    </w:p>
    <w:p>
      <w:pPr>
        <w:pStyle w:val="Normal"/>
        <w:widowControl w:val="false"/>
        <w:pBdr/>
        <w:bidi w:val="0"/>
        <w:spacing w:lineRule="exact" w:line="225"/>
        <w:ind w:left="2500" w:right="2193" w:hanging="0"/>
        <w:jc w:val="left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14"/>
        </w:rPr>
        <w:t>BECTION 1.</w:t>
      </w:r>
    </w:p>
    <w:p>
      <w:pPr>
        <w:pStyle w:val="Normal"/>
        <w:widowControl w:val="false"/>
        <w:pBdr/>
        <w:bidi w:val="0"/>
        <w:spacing w:lineRule="exact" w:line="225"/>
        <w:ind w:left="14" w:right="2193" w:firstLine="2179"/>
        <w:jc w:val="left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ine Insurance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4. Language of policy</w:t>
        <w:tab/>
        <w:t>338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05. Kinds of losses covered</w:t>
        <w:tab/>
        <w:t>.338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106. "Perils of the sea". . . . . . . . . . . . . . . . . . . . . . . . . . . . . . . . . . . . </w:t>
      </w:r>
      <w:r>
        <w:rPr>
          <w:rFonts w:ascii="Arial" w:hAnsi="Arial"/>
          <w:sz w:val="12"/>
        </w:rPr>
        <w:t xml:space="preserve">339 </w:t>
      </w:r>
      <w:r>
        <w:rPr>
          <w:rFonts w:ascii="Arial" w:hAnsi="Arial"/>
          <w:sz w:val="18"/>
        </w:rPr>
        <w:t>§107. Collision .. . . . . . . . . . . . . . . . . . . . . . . . . . . . . . . . . . . . . . . . . . . .340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</w:rPr>
        <w:t>§108. Loss on board vesseL.</w:t>
        <w:tab/>
        <w:t>. .. .. . ... . . . .. .. .. .. .. . . . '" . .340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09. Barratry """""'</w:t>
        <w:tab/>
        <w:t>341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0. Fires</w:t>
        <w:tab/>
        <w:t>.341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1. All other perils, losses, and misfortunes</w:t>
        <w:tab/>
        <w:t>.341</w:t>
      </w:r>
    </w:p>
    <w:p>
      <w:pPr>
        <w:pStyle w:val="Normal"/>
        <w:widowControl w:val="false"/>
        <w:pBdr/>
        <w:bidi w:val="0"/>
        <w:spacing w:lineRule="exact" w:line="225"/>
        <w:ind w:left="2505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14"/>
        </w:rPr>
        <w:t>BECTION 2.</w:t>
      </w:r>
    </w:p>
    <w:p>
      <w:pPr>
        <w:pStyle w:val="Normal"/>
        <w:widowControl w:val="false"/>
        <w:pBdr/>
        <w:bidi w:val="0"/>
        <w:spacing w:lineRule="exact" w:line="225"/>
        <w:ind w:left="14" w:right="2284" w:firstLine="2265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ire </w:t>
      </w: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18"/>
        </w:rPr>
        <w:t>nsurance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l2. Language of policy</w:t>
        <w:tab/>
        <w:t>.342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center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l3. What is a fire. . . .. .. .. .. .. .. .. .. .. .. .. . .. .. .. .. .. .. . .342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l4. "Friendly" and "Rostile" fires</w:t>
        <w:tab/>
        <w:t>.343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5. Fires set by third persons</w:t>
        <w:tab/>
        <w:t>344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6. Losses that axe recoverable</w:t>
        <w:tab/>
        <w:t>345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7. Direct losses</w:t>
        <w:tab/>
        <w:t>.345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18. Indirect losses</w:t>
        <w:tab/>
        <w:t>34(!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center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14"/>
        </w:rPr>
        <w:t>BECTION 3.</w:t>
      </w:r>
    </w:p>
    <w:p>
      <w:pPr>
        <w:pStyle w:val="Normal"/>
        <w:widowControl w:val="false"/>
        <w:pBdr/>
        <w:bidi w:val="0"/>
        <w:spacing w:lineRule="exact" w:line="225"/>
        <w:ind w:left="14" w:right="0" w:firstLine="2251"/>
        <w:jc w:val="center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fe Insurance. </w:t>
      </w:r>
      <w:r>
        <w:rPr>
          <w:rFonts w:ascii="Arial" w:hAnsi="Arial"/>
          <w:sz w:val="18"/>
        </w:rPr>
        <w:t>§119. Language of policy. . . . . . . . . . . . . . . . . . . .. .. . . .. .. " . . . . . .348</w:t>
      </w:r>
    </w:p>
    <w:p>
      <w:pPr>
        <w:pStyle w:val="Normal"/>
        <w:widowControl w:val="false"/>
        <w:pBdr/>
        <w:bidi w:val="0"/>
        <w:spacing w:lineRule="exact" w:line="225"/>
        <w:ind w:left="14" w:right="0" w:firstLine="2251"/>
        <w:jc w:val="left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0. What deaths are not covered by the policy: Execution,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ieide, death in erime</w:t>
        <w:tab/>
        <w:t>348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1. Same (continued)</w:t>
        <w:tab/>
        <w:t>349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2.</w:t>
        <w:tab/>
        <w:t>Suicide by insane persons... . "</w:t>
        <w:tab/>
        <w:t>" .. . ... . .. . .350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3. Clauses covering insane suicide</w:t>
        <w:tab/>
        <w:t>351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20"/>
        </w:rPr>
        <w:t>§124. N egligent death</w:t>
        <w:tab/>
        <w:t>35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BECTION 4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ccident </w:t>
      </w: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18"/>
        </w:rPr>
        <w:t>nSUrance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25"/>
        <w:ind w:left="0" w:right="0" w:hanging="0"/>
        <w:jc w:val="both"/>
        <w:rPr/>
        <w:framePr w:w="5928" w:h="7875" w:x="1190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125. Language in policy</w:t>
      </w:r>
      <w:r>
        <w:rPr>
          <w:rFonts w:ascii="Arial" w:hAnsi="Arial"/>
          <w:sz w:val="8"/>
        </w:rPr>
        <w:tab/>
        <w:t xml:space="preserve">~ </w:t>
      </w:r>
      <w:r>
        <w:rPr>
          <w:rFonts w:ascii="Arial" w:hAnsi="Arial"/>
          <w:sz w:val="28"/>
        </w:rPr>
        <w:t>. . . . . . . . . . '." . .. .. .. .. . . . . . .352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25" w:h="384" w:x="302" w:y="11928" w:hSpace="0" w:vSpace="0" w:wrap="notBeside" w:vAnchor="margin" w:hAnchor="margin" w:hRule="exact"/>
        <w:pBdr/>
      </w:pPr>
      <w:r>
        <w:rPr>
          <w:rFonts w:ascii="Arial" w:hAnsi="Arial"/>
          <w:sz w:val="38"/>
        </w:rPr>
        <w:t>\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59" w:h="278" w:x="9633" w:y="12830" w:hSpace="0" w:vSpace="0" w:wrap="notBeside" w:vAnchor="margin" w:hAnchor="margin" w:hRule="exact"/>
        <w:pBdr/>
      </w:pPr>
      <w:r>
        <w:rPr>
          <w:rFonts w:ascii="Arial" w:hAnsi="Arial"/>
          <w:sz w:val="26"/>
        </w:rPr>
        <w:t>.t!!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76" w:h="220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,.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58" w:h="120" w:x="8289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64" w:h="86" w:x="1134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40" w:h="211" w:x="3456" w:y="1133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2" w:h="144" w:x="6686" w:y="119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v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20"/>
        <w:ind w:left="0" w:right="0" w:hanging="0"/>
        <w:jc w:val="both"/>
        <w:rPr/>
        <w:framePr w:w="5788" w:h="2200" w:x="1214" w:y="16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126. </w:t>
      </w:r>
      <w:r>
        <w:rPr>
          <w:rFonts w:ascii="Arial" w:hAnsi="Arial"/>
          <w:sz w:val="20"/>
        </w:rPr>
        <w:t>E-ırternal</w:t>
        <w:tab/>
        <w:t>352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20"/>
        <w:ind w:left="0" w:right="0" w:hanging="0"/>
        <w:jc w:val="both"/>
        <w:rPr/>
        <w:framePr w:w="5788" w:h="2200" w:x="1214" w:y="16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127. </w:t>
      </w:r>
      <w:r>
        <w:rPr>
          <w:rFonts w:ascii="Arial" w:hAnsi="Arial"/>
          <w:sz w:val="20"/>
        </w:rPr>
        <w:t>Violent</w:t>
        <w:tab/>
        <w:t>.353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20"/>
        <w:ind w:left="0" w:right="0" w:hanging="0"/>
        <w:jc w:val="both"/>
        <w:rPr/>
        <w:framePr w:w="5788" w:h="2200" w:x="1214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28. Accidental means</w:t>
        <w:tab/>
        <w:t>.35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88" w:h="2200" w:x="1214" w:y="16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129. </w:t>
      </w:r>
      <w:r>
        <w:rPr>
          <w:rFonts w:ascii="Arial" w:hAnsi="Arial"/>
          <w:sz w:val="20"/>
        </w:rPr>
        <w:t>Same: Accidental distinguished from accidental means. . . .354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20"/>
        <w:ind w:left="0" w:right="0" w:hanging="0"/>
        <w:jc w:val="both"/>
        <w:rPr/>
        <w:framePr w:w="5788" w:h="2200" w:x="1214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0. Accident followed by disease</w:t>
        <w:tab/>
        <w:t>.356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20"/>
        <w:ind w:left="0" w:right="0" w:hanging="0"/>
        <w:jc w:val="both"/>
        <w:rPr/>
        <w:framePr w:w="5788" w:h="2200" w:x="1214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1. Disease followed by accident</w:t>
        <w:tab/>
        <w:t>.357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88" w:h="2200" w:x="1214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2. Kind of injuries. .. . .. . .. . .. . . .. . .. . . . .. . .. . .. . .. . . .. . .357</w:t>
      </w:r>
    </w:p>
    <w:p>
      <w:pPr>
        <w:pStyle w:val="Normal"/>
        <w:widowControl w:val="false"/>
        <w:pBdr/>
        <w:tabs>
          <w:tab w:val="clear" w:pos="720"/>
          <w:tab w:val="right" w:pos="5702" w:leader="dot"/>
        </w:tabs>
        <w:bidi w:val="0"/>
        <w:spacing w:lineRule="exact" w:line="220"/>
        <w:ind w:left="0" w:right="0" w:hanging="0"/>
        <w:jc w:val="both"/>
        <w:rPr/>
        <w:framePr w:w="5788" w:h="2200" w:x="1214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3. Total disability</w:t>
        <w:tab/>
        <w:t>35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88" w:h="2200" w:x="1214" w:y="168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134. Loss of limbs. . . . . . . . . . . . . . . . . . . . . . . . . . . . . . . . . . . . . . . . . .35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44" w:h="192" w:x="3379" w:y="3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tabs>
          <w:tab w:val="clear" w:pos="720"/>
          <w:tab w:val="center" w:pos="2793" w:leader="none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covery and Subrogation.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30"/>
        </w:rPr>
        <w:t>§135. Introductory</w:t>
        <w:tab/>
        <w:t>. . . . . . . . . . . . . . . .360</w:t>
      </w:r>
    </w:p>
    <w:p>
      <w:pPr>
        <w:pStyle w:val="Normal"/>
        <w:widowControl w:val="false"/>
        <w:pBdr/>
        <w:tabs>
          <w:tab w:val="clear" w:pos="720"/>
          <w:tab w:val="right" w:pos="3225" w:leader="none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SECTION </w:t>
      </w:r>
      <w:r>
        <w:rPr>
          <w:rFonts w:ascii="Arial" w:hAnsi="Arial"/>
          <w:sz w:val="20"/>
        </w:rPr>
        <w:t>ı.</w:t>
      </w:r>
    </w:p>
    <w:p>
      <w:pPr>
        <w:pStyle w:val="Normal"/>
        <w:widowControl w:val="false"/>
        <w:pBdr/>
        <w:bidi w:val="0"/>
        <w:spacing w:lineRule="exact" w:line="225"/>
        <w:ind w:left="9" w:right="0" w:firstLine="2049"/>
        <w:jc w:val="left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ine Insurance.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6. Total loss</w:t>
        <w:tab/>
        <w:t>.360</w:t>
      </w:r>
    </w:p>
    <w:p>
      <w:pPr>
        <w:pStyle w:val="Normal"/>
        <w:widowControl w:val="false"/>
        <w:pBdr/>
        <w:bidi w:val="0"/>
        <w:spacing w:lineRule="exact" w:line="225"/>
        <w:ind w:left="9" w:right="0" w:hanging="0"/>
        <w:jc w:val="left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7. Partial los s . . . . . . . . . . . . . . . . . . . . . . . . . . . . . . . . . . . . . . . . . . .361</w:t>
      </w:r>
    </w:p>
    <w:p>
      <w:pPr>
        <w:pStyle w:val="Normal"/>
        <w:widowControl w:val="false"/>
        <w:pBdr/>
        <w:tabs>
          <w:tab w:val="clear" w:pos="720"/>
          <w:tab w:val="right" w:pos="3225" w:leader="none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ION </w:t>
      </w:r>
      <w:r>
        <w:rPr>
          <w:rFonts w:ascii="Arial" w:hAnsi="Arial"/>
          <w:sz w:val="26"/>
        </w:rPr>
        <w:t>2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160"/>
        <w:jc w:val="left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re i nsurance.</w:t>
      </w:r>
    </w:p>
    <w:p>
      <w:pPr>
        <w:pStyle w:val="Normal"/>
        <w:widowControl w:val="false"/>
        <w:pBdr/>
        <w:tabs>
          <w:tab w:val="clear" w:pos="720"/>
          <w:tab w:val="center" w:pos="2246" w:leader="none"/>
          <w:tab w:val="center" w:pos="4838" w:leader="dot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8. Open policy:</w:t>
        <w:tab/>
        <w:t>Total loss</w:t>
        <w:tab/>
        <w:t>:</w:t>
        <w:tab/>
        <w:t>361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39. Same:</w:t>
        <w:tab/>
        <w:t>Staple articles</w:t>
        <w:tab/>
        <w:t>36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0. Same: Articles owned by manufacturer. . . . . . . . . . . . . . . . .362 §141. Same: Realty. . . . . . . . . . . . . . . . . . . . . . . . . . . . . . . . . . . . . . . .363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2. Same:</w:t>
        <w:tab/>
        <w:t>N on-staple articles</w:t>
        <w:tab/>
        <w:t>364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3. Valued polides</w:t>
        <w:tab/>
        <w:t>.364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4. Partial loss</w:t>
        <w:tab/>
        <w:t>366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5. Generalownership subject to outstanding interests</w:t>
        <w:tab/>
        <w:t>.366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6. Limited interests not definitely measurable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3892" w:leader="none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7. Limited interests definitely measurable:</w:t>
        <w:tab/>
        <w:t>Liens</w:t>
        <w:tab/>
        <w:t>.36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8. Same: Vendor and vendee. . . . . . . . . . . . . . . . . . . . . . . . . . . . .370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49. Co-insurance</w:t>
        <w:tab/>
        <w:t>371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0. Subrogation to tort rights</w:t>
        <w:tab/>
        <w:t>..372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1. Same:</w:t>
        <w:tab/>
        <w:t>Independent of order of procedure.</w:t>
        <w:tab/>
        <w:t>373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2. Subrogation against carriers</w:t>
        <w:tab/>
        <w:t>.37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3. Subrogation to contract rights.. . .. . . . . .. . . " . .. . .. . . . . .377</w:t>
      </w:r>
    </w:p>
    <w:p>
      <w:pPr>
        <w:pStyle w:val="Normal"/>
        <w:widowControl w:val="false"/>
        <w:pBdr/>
        <w:tabs>
          <w:tab w:val="clear" w:pos="720"/>
          <w:tab w:val="left" w:pos="1224" w:leader="none"/>
          <w:tab w:val="right" w:pos="5692" w:leader="dot"/>
        </w:tabs>
        <w:bidi w:val="0"/>
        <w:spacing w:lineRule="exact" w:line="225"/>
        <w:ind w:left="0" w:right="0" w:hanging="0"/>
        <w:jc w:val="both"/>
        <w:rPr/>
        <w:framePr w:w="5779" w:h="6300" w:x="1209" w:y="4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4. Same:</w:t>
        <w:tab/>
        <w:t>Practical considerations</w:t>
        <w:tab/>
        <w:t>.379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left"/>
        <w:rPr/>
        <w:framePr w:w="508" w:h="806" w:x="8256" w:y="7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left"/>
        <w:rPr/>
        <w:framePr w:w="508" w:h="806" w:x="8256" w:y="7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i ,</w:t>
      </w:r>
    </w:p>
    <w:p>
      <w:pPr>
        <w:pStyle w:val="Normal"/>
        <w:widowControl w:val="false"/>
        <w:pBdr/>
        <w:tabs>
          <w:tab w:val="clear" w:pos="720"/>
          <w:tab w:val="left" w:pos="2342" w:leader="none"/>
        </w:tabs>
        <w:bidi w:val="0"/>
        <w:spacing w:lineRule="exact" w:line="225"/>
        <w:ind w:left="0" w:right="0" w:hanging="0"/>
        <w:jc w:val="both"/>
        <w:rPr/>
        <w:framePr w:w="5769" w:h="900" w:x="1214" w:y="101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ION </w:t>
      </w:r>
      <w:r>
        <w:rPr>
          <w:rFonts w:ascii="Arial" w:hAnsi="Arial"/>
          <w:sz w:val="22"/>
        </w:rPr>
        <w:t>3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1593"/>
        <w:jc w:val="left"/>
        <w:rPr/>
        <w:framePr w:w="5769" w:h="900" w:x="1214" w:y="101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Life and Accident Insurance.</w:t>
      </w:r>
    </w:p>
    <w:p>
      <w:pPr>
        <w:pStyle w:val="Normal"/>
        <w:widowControl w:val="false"/>
        <w:pBdr/>
        <w:tabs>
          <w:tab w:val="clear" w:pos="720"/>
          <w:tab w:val="left" w:pos="5337" w:leader="dot"/>
        </w:tabs>
        <w:bidi w:val="0"/>
        <w:spacing w:lineRule="exact" w:line="225"/>
        <w:ind w:left="0" w:right="0" w:hanging="0"/>
        <w:jc w:val="both"/>
        <w:rPr/>
        <w:framePr w:w="5769" w:h="900" w:x="1214" w:y="101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155. Not contract,s of indelı1llity. </w:t>
      </w:r>
      <w:r>
        <w:rPr>
          <w:rFonts w:ascii="Arial" w:hAnsi="Arial"/>
          <w:sz w:val="10"/>
        </w:rPr>
        <w:t>. . .. . ...</w:t>
        <w:tab/>
        <w:t>.381</w:t>
      </w:r>
    </w:p>
    <w:p>
      <w:pPr>
        <w:pStyle w:val="Normal"/>
        <w:widowControl w:val="false"/>
        <w:pBdr/>
        <w:tabs>
          <w:tab w:val="clear" w:pos="720"/>
          <w:tab w:val="left" w:pos="5337" w:leader="dot"/>
        </w:tabs>
        <w:bidi w:val="0"/>
        <w:spacing w:lineRule="exact" w:line="225"/>
        <w:ind w:left="0" w:right="0" w:hanging="0"/>
        <w:jc w:val="both"/>
        <w:rPr/>
        <w:framePr w:w="5769" w:h="900" w:x="1214" w:y="10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156. Doctrine of subrogation inapplicable</w:t>
        <w:tab/>
        <w:t>.383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08" w:h="86" w:x="9739" w:y="12874" w:hSpace="0" w:vSpace="0" w:wrap="notBeside" w:vAnchor="margin" w:hAnchor="margin" w:hRule="exact"/>
        <w:pBdr/>
      </w:pPr>
      <w:r>
        <w:rPr>
          <w:rFonts w:ascii="Arial" w:hAnsi="Arial"/>
        </w:rPr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34" w:h="76" w:x="19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18" w:h="230" w:x="710" w:y="0" w:hSpace="0" w:vSpace="0" w:wrap="notBeside" w:vAnchor="margin" w:hAnchor="margin" w:hRule="exact"/>
        <w:pBdr/>
      </w:pPr>
      <w:r>
        <w:rPr>
          <w:rFonts w:ascii="Arial" w:hAnsi="Arial"/>
        </w:rPr>
        <w:t>-.J,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8" w:h="200" w:x="61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'i'!;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06" w:h="163" w:x="90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0" w:h="182" w:x="2428" w:y="519" w:hSpace="0" w:vSpace="0" w:wrap="notBeside" w:vAnchor="margin" w:hAnchor="margin" w:hRule="exact"/>
        <w:pBdr/>
      </w:pPr>
      <w:r>
        <w:rPr>
          <w:rFonts w:ascii="Arial" w:hAnsi="Arial"/>
          <w:sz w:val="18"/>
        </w:rPr>
        <w:t>:xv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16" w:h="201" w:x="4862" w:y="5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684" w:h="278" w:x="2937" w:y="11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ANKS, BANKING AND TRUST COMPAN1ES</w:t>
      </w:r>
    </w:p>
    <w:p>
      <w:pPr>
        <w:pStyle w:val="Normal"/>
        <w:widowControl w:val="false"/>
        <w:pBdr/>
        <w:tabs>
          <w:tab w:val="clear" w:pos="720"/>
          <w:tab w:val="left" w:pos="5443" w:leader="dot"/>
        </w:tabs>
        <w:bidi w:val="0"/>
        <w:spacing w:lineRule="exact" w:line="278"/>
        <w:ind w:left="0" w:right="0" w:hanging="0"/>
        <w:jc w:val="both"/>
        <w:rPr/>
        <w:framePr w:w="5865" w:h="278" w:x="2371" w:y="1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etory</w:t>
        <w:tab/>
        <w:t>.3S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00" w:h="196" w:x="4694" w:y="2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41" w:h="480" w:x="4166" w:y="2919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Business of Banking.</w:t>
      </w:r>
    </w:p>
    <w:p>
      <w:pPr>
        <w:pStyle w:val="Normal"/>
        <w:widowControl w:val="false"/>
        <w:pBdr/>
        <w:bidi w:val="0"/>
        <w:spacing w:lineRule="exact" w:line="201"/>
        <w:ind w:left="134" w:right="0" w:hanging="134"/>
        <w:jc w:val="both"/>
        <w:rPr/>
        <w:framePr w:w="273" w:h="585" w:x="172" w:y="3533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: </w:t>
      </w:r>
      <w:r>
        <w:rPr>
          <w:rFonts w:ascii="Arial" w:hAnsi="Arial"/>
          <w:sz w:val="26"/>
        </w:rPr>
        <w:t>i i</w:t>
      </w:r>
    </w:p>
    <w:p>
      <w:pPr>
        <w:pStyle w:val="Normal"/>
        <w:widowControl w:val="false"/>
        <w:pBdr/>
        <w:bidi w:val="0"/>
        <w:spacing w:lineRule="exact" w:line="384"/>
        <w:ind w:left="134" w:right="0" w:hanging="134"/>
        <w:jc w:val="both"/>
        <w:rPr/>
        <w:framePr w:w="273" w:h="585" w:x="172" w:y="3533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64" w:leader="none"/>
          <w:tab w:val="left" w:pos="633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</w:t>
        <w:tab/>
        <w:t>1.</w:t>
        <w:tab/>
        <w:t>What İs meant by banking'!</w:t>
        <w:tab/>
        <w:t>.387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64" w:leader="none"/>
          <w:tab w:val="left" w:pos="633" w:leader="none"/>
          <w:tab w:val="left" w:pos="1372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</w:t>
        <w:tab/>
        <w:t>2.</w:t>
        <w:tab/>
        <w:t>Same:</w:t>
        <w:tab/>
        <w:t>The different kinds of banks</w:t>
        <w:tab/>
        <w:t>.388</w:t>
      </w:r>
    </w:p>
    <w:p>
      <w:pPr>
        <w:pStyle w:val="Normal"/>
        <w:widowControl w:val="false"/>
        <w:pBdr/>
        <w:bidi w:val="0"/>
        <w:spacing w:lineRule="exact" w:line="216"/>
        <w:ind w:left="76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</w:rPr>
        <w:t>§ 3. Same: Sourees of theİr power. . . . . . . . . . . . . . . . . . . . . . . . .388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64" w:leader="none"/>
          <w:tab w:val="left" w:pos="633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</w:t>
        <w:tab/>
        <w:t>4.</w:t>
        <w:tab/>
        <w:t>Trust eompanies</w:t>
        <w:tab/>
        <w:t>389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64" w:leader="none"/>
          <w:tab w:val="left" w:pos="633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</w:t>
        <w:tab/>
        <w:t>5.</w:t>
        <w:tab/>
        <w:t>Banks of issue</w:t>
        <w:tab/>
        <w:t>389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64" w:leader="none"/>
          <w:tab w:val="left" w:pos="633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~</w:t>
      </w:r>
      <w:r>
        <w:rPr>
          <w:rFonts w:ascii="Arial" w:hAnsi="Arial"/>
          <w:sz w:val="18"/>
        </w:rPr>
        <w:tab/>
        <w:t>6.</w:t>
        <w:tab/>
        <w:t>Savings banks</w:t>
        <w:tab/>
        <w:t>.389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64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</w:t>
        <w:tab/>
        <w:t>7. Nature of banking business</w:t>
        <w:tab/>
        <w:t>..391</w:t>
      </w:r>
    </w:p>
    <w:p>
      <w:pPr>
        <w:pStyle w:val="Normal"/>
        <w:widowControl w:val="false"/>
        <w:pBdr/>
        <w:bidi w:val="0"/>
        <w:spacing w:lineRule="exact" w:line="216"/>
        <w:ind w:left="76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8. Definition of a bank... . .. .. .. .. . .. .. . .. .. .. .. .. .. .. . .. </w:t>
      </w:r>
      <w:r>
        <w:rPr>
          <w:rFonts w:ascii="Arial" w:hAnsi="Arial"/>
          <w:sz w:val="14"/>
        </w:rPr>
        <w:t>392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364" w:leader="none"/>
          <w:tab w:val="left" w:pos="633" w:leader="none"/>
          <w:tab w:val="left" w:pos="1372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</w:t>
        <w:tab/>
        <w:t>9.</w:t>
        <w:tab/>
        <w:t>Same:</w:t>
        <w:tab/>
        <w:t>Federal revenue law</w:t>
        <w:tab/>
        <w:t>393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633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 10.</w:t>
        <w:tab/>
        <w:t>Deposits are property of bank</w:t>
        <w:tab/>
        <w:t>.394</w:t>
      </w:r>
    </w:p>
    <w:p>
      <w:pPr>
        <w:pStyle w:val="Normal"/>
        <w:widowControl w:val="false"/>
        <w:pBdr/>
        <w:bidi w:val="0"/>
        <w:spacing w:lineRule="exact" w:line="216"/>
        <w:ind w:left="76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. Relation of bank with a depositor is that of debtor and</w:t>
      </w:r>
    </w:p>
    <w:p>
      <w:pPr>
        <w:pStyle w:val="Normal"/>
        <w:widowControl w:val="false"/>
        <w:pBdr/>
        <w:tabs>
          <w:tab w:val="clear" w:pos="720"/>
          <w:tab w:val="right" w:pos="1540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reditor</w:t>
        <w:tab/>
        <w:t>.394</w:t>
      </w:r>
    </w:p>
    <w:p>
      <w:pPr>
        <w:pStyle w:val="Normal"/>
        <w:widowControl w:val="false"/>
        <w:pBdr/>
        <w:tabs>
          <w:tab w:val="clear" w:pos="720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. Bank is not a trustee of general deposits</w:t>
        <w:tab/>
        <w:t>.396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.</w:t>
        <w:tab/>
        <w:t>Crİminal statutes</w:t>
        <w:tab/>
        <w:t>396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.</w:t>
        <w:tab/>
        <w:t>Deposits elassified</w:t>
        <w:tab/>
        <w:t>.396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.</w:t>
        <w:tab/>
        <w:t>What İs a general deposit'!</w:t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6.</w:t>
        <w:tab/>
        <w:t>What is a speeifie deposit'!</w:t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left" w:pos="1372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7.</w:t>
        <w:tab/>
        <w:t>Same:</w:t>
        <w:tab/>
        <w:t>Illustration</w:t>
        <w:tab/>
        <w:t>.400</w:t>
      </w:r>
    </w:p>
    <w:p>
      <w:pPr>
        <w:pStyle w:val="Normal"/>
        <w:widowControl w:val="false"/>
        <w:pBdr/>
        <w:tabs>
          <w:tab w:val="clear" w:pos="720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8. What İs a speeial deposit'!</w:t>
        <w:tab/>
        <w:t>.401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9.</w:t>
        <w:tab/>
        <w:t>What are trust deposits</w:t>
        <w:tab/>
        <w:t>.401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0.</w:t>
        <w:tab/>
        <w:t>Deposits by agents</w:t>
        <w:tab/>
        <w:t>.402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5884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9 21.</w:t>
        <w:tab/>
        <w:t>Deposits for eoIleetion</w:t>
        <w:tab/>
        <w:t>.402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center" w:pos="5630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2.</w:t>
        <w:tab/>
        <w:t>Bankers as eolleetors</w:t>
        <w:tab/>
        <w:t>.403</w:t>
      </w:r>
    </w:p>
    <w:p>
      <w:pPr>
        <w:pStyle w:val="Normal"/>
        <w:widowControl w:val="false"/>
        <w:pBdr/>
        <w:tabs>
          <w:tab w:val="clear" w:pos="720"/>
          <w:tab w:val="center" w:pos="5630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3. Colleeting bank ageney for transmission only</w:t>
        <w:tab/>
        <w:t>.419</w:t>
      </w:r>
    </w:p>
    <w:p>
      <w:pPr>
        <w:pStyle w:val="Normal"/>
        <w:widowControl w:val="false"/>
        <w:pBdr/>
        <w:bidi w:val="0"/>
        <w:spacing w:lineRule="exact" w:line="216"/>
        <w:ind w:left="28" w:right="158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9 24. Same: Where the bank diseounts the draft of a eon</w:t>
        <w:softHyphen/>
      </w:r>
    </w:p>
    <w:p>
      <w:pPr>
        <w:pStyle w:val="Normal"/>
        <w:widowControl w:val="false"/>
        <w:pBdr/>
        <w:bidi w:val="0"/>
        <w:spacing w:lineRule="exact" w:line="216"/>
        <w:ind w:left="835" w:right="158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ignor and tak es the bill of lading attaehed. . .. . . .. . . .42~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center" w:pos="5630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9 25.</w:t>
        <w:tab/>
        <w:t>Lİen of collecting bank</w:t>
        <w:tab/>
        <w:t>.430</w:t>
      </w:r>
    </w:p>
    <w:p>
      <w:pPr>
        <w:pStyle w:val="Normal"/>
        <w:widowControl w:val="false"/>
        <w:pBdr/>
        <w:bidi w:val="0"/>
        <w:spacing w:lineRule="exact" w:line="216"/>
        <w:ind w:left="0" w:right="158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9 26. Banker's general lien.. .. . .. . .. .. . .. .. .. .. .. .. .. .. . .. . .431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center" w:pos="5630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7.</w:t>
        <w:tab/>
        <w:t>Certifieates of deposit</w:t>
        <w:tab/>
        <w:t>.431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center" w:pos="5630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8.</w:t>
        <w:tab/>
        <w:t>Pass books</w:t>
        <w:tab/>
        <w:t>431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center" w:pos="5630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9.</w:t>
        <w:tab/>
        <w:t>Checks</w:t>
        <w:tab/>
        <w:t>.433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center" w:pos="5630" w:leader="dot"/>
        </w:tabs>
        <w:bidi w:val="0"/>
        <w:spacing w:lineRule="exact" w:line="216"/>
        <w:ind w:left="0" w:right="0" w:hanging="0"/>
        <w:jc w:val="both"/>
        <w:rPr/>
        <w:framePr w:w="6009" w:h="7128" w:x="2251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0.</w:t>
        <w:tab/>
        <w:t>Certified eheeks</w:t>
        <w:tab/>
        <w:t>4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6" w:h="211" w:x="10056" w:y="12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6" w:h="177" w:x="816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,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16" w:h="201" w:x="4516" w:y="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93" w:h="192" w:x="7612" w:y="788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i</w:t>
      </w:r>
    </w:p>
    <w:p>
      <w:pPr>
        <w:pStyle w:val="Normal"/>
        <w:widowControl w:val="false"/>
        <w:pBdr/>
        <w:tabs>
          <w:tab w:val="clear" w:pos="720"/>
          <w:tab w:val="right" w:pos="5697" w:leader="dot"/>
        </w:tabs>
        <w:bidi w:val="0"/>
        <w:spacing w:lineRule="exact" w:line="220"/>
        <w:ind w:left="0" w:right="0" w:hanging="0"/>
        <w:jc w:val="both"/>
        <w:rPr/>
        <w:framePr w:w="5784" w:h="1540" w:x="2208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31. Money paid </w:t>
      </w:r>
      <w:r>
        <w:rPr>
          <w:rFonts w:ascii="Arial" w:hAnsi="Arial"/>
          <w:i/>
          <w:sz w:val="18"/>
        </w:rPr>
        <w:t xml:space="preserve">by </w:t>
      </w:r>
      <w:r>
        <w:rPr>
          <w:rFonts w:ascii="Arial" w:hAnsi="Arial"/>
          <w:sz w:val="18"/>
        </w:rPr>
        <w:t>mistake may be recovered back</w:t>
        <w:tab/>
        <w:t>.442</w:t>
      </w:r>
    </w:p>
    <w:p>
      <w:pPr>
        <w:pStyle w:val="Normal"/>
        <w:widowControl w:val="false"/>
        <w:pBdr/>
        <w:tabs>
          <w:tab w:val="clear" w:pos="720"/>
          <w:tab w:val="right" w:pos="5697" w:leader="dot"/>
        </w:tabs>
        <w:bidi w:val="0"/>
        <w:spacing w:lineRule="exact" w:line="220"/>
        <w:ind w:left="0" w:right="0" w:hanging="0"/>
        <w:jc w:val="both"/>
        <w:rPr/>
        <w:framePr w:w="5784" w:h="1540" w:x="2208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2. Memorandum checks</w:t>
        <w:tab/>
        <w:t>.442</w:t>
      </w:r>
    </w:p>
    <w:p>
      <w:pPr>
        <w:pStyle w:val="Normal"/>
        <w:widowControl w:val="false"/>
        <w:pBdr/>
        <w:tabs>
          <w:tab w:val="clear" w:pos="720"/>
          <w:tab w:val="right" w:pos="5697" w:leader="dot"/>
        </w:tabs>
        <w:bidi w:val="0"/>
        <w:spacing w:lineRule="exact" w:line="220"/>
        <w:ind w:left="0" w:right="0" w:hanging="0"/>
        <w:jc w:val="both"/>
        <w:rPr/>
        <w:framePr w:w="5784" w:h="1540" w:x="2208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3. Alteration of commercial paper</w:t>
        <w:tab/>
        <w:t>.443</w:t>
      </w:r>
    </w:p>
    <w:p>
      <w:pPr>
        <w:pStyle w:val="Normal"/>
        <w:widowControl w:val="false"/>
        <w:pBdr/>
        <w:tabs>
          <w:tab w:val="clear" w:pos="720"/>
          <w:tab w:val="right" w:pos="5697" w:leader="dot"/>
        </w:tabs>
        <w:bidi w:val="0"/>
        <w:spacing w:lineRule="exact" w:line="220"/>
        <w:ind w:left="0" w:right="0" w:hanging="0"/>
        <w:jc w:val="both"/>
        <w:rPr/>
        <w:framePr w:w="5784" w:h="1540" w:x="2208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4. Revocation or stopping payment of checks</w:t>
        <w:tab/>
        <w:t>445</w:t>
      </w:r>
    </w:p>
    <w:p>
      <w:pPr>
        <w:pStyle w:val="Normal"/>
        <w:widowControl w:val="false"/>
        <w:pBdr/>
        <w:tabs>
          <w:tab w:val="clear" w:pos="720"/>
          <w:tab w:val="right" w:pos="5697" w:leader="dot"/>
        </w:tabs>
        <w:bidi w:val="0"/>
        <w:spacing w:lineRule="exact" w:line="220"/>
        <w:ind w:left="0" w:right="0" w:hanging="0"/>
        <w:jc w:val="both"/>
        <w:rPr/>
        <w:framePr w:w="5784" w:h="1540" w:x="2208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5. Refusal to honor check</w:t>
        <w:tab/>
        <w:t>446</w:t>
      </w:r>
    </w:p>
    <w:p>
      <w:pPr>
        <w:pStyle w:val="Normal"/>
        <w:widowControl w:val="false"/>
        <w:pBdr/>
        <w:tabs>
          <w:tab w:val="clear" w:pos="720"/>
          <w:tab w:val="right" w:pos="5697" w:leader="dot"/>
        </w:tabs>
        <w:bidi w:val="0"/>
        <w:spacing w:lineRule="exact" w:line="220"/>
        <w:ind w:left="0" w:right="0" w:hanging="0"/>
        <w:jc w:val="both"/>
        <w:rPr/>
        <w:framePr w:w="5784" w:h="1540" w:x="2208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6. Deposits not subject to seizure on execution</w:t>
        <w:tab/>
        <w:t>.446</w:t>
      </w:r>
    </w:p>
    <w:p>
      <w:pPr>
        <w:pStyle w:val="Normal"/>
        <w:widowControl w:val="false"/>
        <w:pBdr/>
        <w:tabs>
          <w:tab w:val="clear" w:pos="720"/>
          <w:tab w:val="right" w:pos="5697" w:leader="dot"/>
        </w:tabs>
        <w:bidi w:val="0"/>
        <w:spacing w:lineRule="exact" w:line="220"/>
        <w:ind w:left="0" w:right="0" w:hanging="0"/>
        <w:jc w:val="both"/>
        <w:rPr/>
        <w:framePr w:w="5784" w:h="1540" w:x="2208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7. Collateral security for bank loans</w:t>
        <w:tab/>
        <w:t>...44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96" w:h="196" w:x="4392" w:y="3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.</w:t>
      </w:r>
    </w:p>
    <w:p>
      <w:pPr>
        <w:pStyle w:val="Normal"/>
        <w:widowControl w:val="false"/>
        <w:pBdr/>
        <w:bidi w:val="0"/>
        <w:spacing w:lineRule="exact" w:line="230"/>
        <w:ind w:left="0" w:right="710" w:firstLine="681"/>
        <w:jc w:val="both"/>
        <w:rPr/>
        <w:framePr w:w="5769" w:h="1610" w:x="2174" w:y="3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Organization and Powers of a Banking Corporation.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30"/>
        <w:ind w:left="0" w:right="0" w:hanging="0"/>
        <w:jc w:val="both"/>
        <w:rPr/>
        <w:framePr w:w="5769" w:h="1610" w:x="2174" w:y="3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8. Construction of charter</w:t>
        <w:tab/>
        <w:t>.452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30"/>
        <w:ind w:left="0" w:right="0" w:hanging="0"/>
        <w:jc w:val="both"/>
        <w:rPr/>
        <w:framePr w:w="5769" w:h="1610" w:x="2174" w:y="3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9. Restrictions upon business</w:t>
        <w:tab/>
        <w:t>.452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30"/>
        <w:ind w:left="0" w:right="0" w:hanging="0"/>
        <w:jc w:val="both"/>
        <w:rPr/>
        <w:framePr w:w="5769" w:h="1610" w:x="2174" w:y="3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0. Same: Crimes</w:t>
        <w:tab/>
        <w:t>453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30"/>
        <w:ind w:left="0" w:right="0" w:hanging="0"/>
        <w:jc w:val="both"/>
        <w:rPr/>
        <w:framePr w:w="5769" w:h="1610" w:x="2174" w:y="3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1. Bank officers</w:t>
        <w:tab/>
        <w:t>454</w:t>
      </w:r>
    </w:p>
    <w:p>
      <w:pPr>
        <w:pStyle w:val="Normal"/>
        <w:widowControl w:val="false"/>
        <w:pBdr/>
        <w:tabs>
          <w:tab w:val="clear" w:pos="720"/>
          <w:tab w:val="left" w:pos="1267" w:leader="none"/>
          <w:tab w:val="right" w:pos="5683" w:leader="dot"/>
        </w:tabs>
        <w:bidi w:val="0"/>
        <w:spacing w:lineRule="exact" w:line="230"/>
        <w:ind w:left="0" w:right="0" w:hanging="0"/>
        <w:jc w:val="both"/>
        <w:rPr/>
        <w:framePr w:w="5769" w:h="1610" w:x="2174" w:y="3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2. Same:</w:t>
        <w:tab/>
        <w:t>The directors</w:t>
        <w:tab/>
        <w:t>454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30"/>
        <w:ind w:left="0" w:right="0" w:hanging="0"/>
        <w:jc w:val="both"/>
        <w:rPr/>
        <w:framePr w:w="5769" w:h="1610" w:x="2174" w:y="3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3. Same: Administrative officers</w:t>
        <w:tab/>
        <w:t>.45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82" w:h="216" w:x="4300" w:y="584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II.</w:t>
      </w:r>
    </w:p>
    <w:p>
      <w:pPr>
        <w:pStyle w:val="Normal"/>
        <w:widowControl w:val="false"/>
        <w:pBdr/>
        <w:bidi w:val="0"/>
        <w:spacing w:lineRule="exact" w:line="235"/>
        <w:ind w:left="0" w:right="2241" w:firstLine="2126"/>
        <w:jc w:val="both"/>
        <w:rPr/>
        <w:framePr w:w="5769" w:h="1175" w:x="2150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Banks.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35"/>
        <w:ind w:left="0" w:right="0" w:hanging="0"/>
        <w:jc w:val="both"/>
        <w:rPr/>
        <w:framePr w:w="5769" w:h="1175" w:x="2150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4. The creation of national banks</w:t>
        <w:tab/>
        <w:t>,"""""""'" .457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35"/>
        <w:ind w:left="0" w:right="0" w:hanging="0"/>
        <w:jc w:val="both"/>
        <w:rPr/>
        <w:framePr w:w="5769" w:h="1175" w:x="2150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5. The organization of national banks</w:t>
        <w:tab/>
        <w:t>..457</w:t>
      </w:r>
    </w:p>
    <w:p>
      <w:pPr>
        <w:pStyle w:val="Normal"/>
        <w:widowControl w:val="false"/>
        <w:pBdr/>
        <w:tabs>
          <w:tab w:val="clear" w:pos="720"/>
          <w:tab w:val="right" w:pos="5683" w:leader="dot"/>
        </w:tabs>
        <w:bidi w:val="0"/>
        <w:spacing w:lineRule="exact" w:line="235"/>
        <w:ind w:left="0" w:right="0" w:hanging="0"/>
        <w:jc w:val="both"/>
        <w:rPr/>
        <w:framePr w:w="5769" w:h="1175" w:x="2150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6. Rights and liabilities peculiar to national banks</w:t>
        <w:tab/>
        <w:t>459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right" w:pos="5683" w:leader="dot"/>
        </w:tabs>
        <w:bidi w:val="0"/>
        <w:spacing w:lineRule="exact" w:line="235"/>
        <w:ind w:left="0" w:right="0" w:hanging="0"/>
        <w:jc w:val="both"/>
        <w:rPr/>
        <w:framePr w:w="5769" w:h="1175" w:x="2150" w:y="6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7. Same:</w:t>
        <w:tab/>
        <w:t>Share owners' liability</w:t>
        <w:tab/>
        <w:t>..4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58" w:h="196" w:x="4291" w:y="7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V.</w:t>
      </w:r>
    </w:p>
    <w:p>
      <w:pPr>
        <w:pStyle w:val="Normal"/>
        <w:widowControl w:val="false"/>
        <w:pBdr/>
        <w:bidi w:val="0"/>
        <w:spacing w:lineRule="exact" w:line="220"/>
        <w:ind w:left="0" w:right="1516" w:firstLine="1387"/>
        <w:jc w:val="both"/>
        <w:rPr/>
        <w:framePr w:w="5812" w:h="2200" w:x="2116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Federal Reserve Banking System.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812" w:h="2200" w:x="2116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8. Organization</w:t>
        <w:tab/>
        <w:t>.463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812" w:h="2200" w:x="2116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9. Division of earnings</w:t>
        <w:tab/>
        <w:t>.467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812" w:h="2200" w:x="2116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0. Directors</w:t>
        <w:tab/>
        <w:t>.467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812" w:h="2200" w:x="2116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1. Business authorized</w:t>
        <w:tab/>
        <w:t>.468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812" w:h="2200" w:x="2116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2-54. Member banks</w:t>
        <w:tab/>
        <w:t>.469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812" w:h="2200" w:x="2116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5.</w:t>
        <w:tab/>
        <w:t xml:space="preserve">Farm loans </w:t>
      </w:r>
      <w:r>
        <w:rPr>
          <w:rFonts w:ascii="Arial" w:hAnsi="Arial"/>
          <w:i/>
          <w:sz w:val="20"/>
        </w:rPr>
        <w:t xml:space="preserve">by </w:t>
      </w:r>
      <w:r>
        <w:rPr>
          <w:rFonts w:ascii="Arial" w:hAnsi="Arial"/>
          <w:sz w:val="20"/>
        </w:rPr>
        <w:t>reserve banks.</w:t>
        <w:tab/>
        <w:t>... .. ...471</w:t>
      </w:r>
    </w:p>
    <w:p>
      <w:pPr>
        <w:pStyle w:val="Normal"/>
        <w:widowControl w:val="false"/>
        <w:pBdr/>
        <w:tabs>
          <w:tab w:val="clear" w:pos="720"/>
          <w:tab w:val="left" w:pos="2524" w:leader="dot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812" w:h="2200" w:x="2116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6. Directors' liability</w:t>
        <w:tab/>
        <w:t>. . ...</w:t>
        <w:tab/>
        <w:t>471</w:t>
      </w:r>
    </w:p>
    <w:p>
      <w:pPr>
        <w:pStyle w:val="Normal"/>
        <w:widowControl w:val="false"/>
        <w:pBdr/>
        <w:tabs>
          <w:tab w:val="clear" w:pos="720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812" w:h="2200" w:x="2116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7. Stockholders' liability</w:t>
        <w:tab/>
        <w:t>..471</w:t>
      </w:r>
    </w:p>
    <w:p>
      <w:pPr>
        <w:pStyle w:val="Normal"/>
        <w:widowControl w:val="false"/>
        <w:pBdr/>
        <w:tabs>
          <w:tab w:val="clear" w:pos="720"/>
          <w:tab w:val="left" w:pos="2769" w:leader="dot"/>
          <w:tab w:val="left" w:pos="3412" w:leader="dot"/>
          <w:tab w:val="right" w:pos="5688" w:leader="dot"/>
        </w:tabs>
        <w:bidi w:val="0"/>
        <w:spacing w:lineRule="exact" w:line="220"/>
        <w:ind w:left="0" w:right="0" w:hanging="0"/>
        <w:jc w:val="both"/>
        <w:rPr/>
        <w:framePr w:w="5812" w:h="2200" w:x="2116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8. Examİnation</w:t>
        <w:tab/>
        <w:t>'</w:t>
        <w:tab/>
        <w:t>.,</w:t>
        <w:tab/>
        <w:t>.47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8" w:h="192" w:x="9960" w:y="12576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4" w:h="100" w:x="652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!'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1" w:h="192" w:x="2448" w:y="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ü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96" w:h="192" w:x="4824" w:y="75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05" w:h="192" w:x="4732" w:y="1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.</w:t>
      </w:r>
    </w:p>
    <w:p>
      <w:pPr>
        <w:pStyle w:val="Normal"/>
        <w:widowControl w:val="false"/>
        <w:pBdr/>
        <w:bidi w:val="0"/>
        <w:spacing w:lineRule="exact" w:line="230"/>
        <w:ind w:left="0" w:right="297" w:firstLine="2078"/>
        <w:jc w:val="left"/>
        <w:rPr/>
        <w:framePr w:w="5851" w:h="1610" w:x="2457" w:y="1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m Loan Banks.</w:t>
      </w:r>
    </w:p>
    <w:p>
      <w:pPr>
        <w:pStyle w:val="Normal"/>
        <w:widowControl w:val="false"/>
        <w:pBdr/>
        <w:bidi w:val="0"/>
        <w:spacing w:lineRule="exact" w:line="230"/>
        <w:ind w:left="0" w:right="297" w:hanging="0"/>
        <w:jc w:val="left"/>
        <w:rPr/>
        <w:framePr w:w="5851" w:h="1610" w:x="2457" w:y="1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~ 59. Nature and disabilities of commercial and national banks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3883" w:leader="dot"/>
          <w:tab w:val="right" w:pos="5764" w:leader="dot"/>
        </w:tabs>
        <w:bidi w:val="0"/>
        <w:spacing w:lineRule="exact" w:line="230"/>
        <w:ind w:left="0" w:right="0" w:hanging="0"/>
        <w:jc w:val="both"/>
        <w:rPr/>
        <w:framePr w:w="5851" w:h="1610" w:x="2457" w:y="1804" w:hSpace="0" w:vSpace="0" w:wrap="notBeside" w:vAnchor="margin" w:hAnchor="margin" w:hRule="exact"/>
        <w:pBdr/>
      </w:pPr>
      <w:r>
        <w:rPr>
          <w:rFonts w:ascii="Arial" w:hAnsi="Arial"/>
        </w:rPr>
        <w:tab/>
        <w:t>to be kept in mind. . .. . . .. . .. .</w:t>
        <w:tab/>
        <w:t>'" . .. . . .</w:t>
        <w:tab/>
        <w:t>. .473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764" w:leader="dot"/>
        </w:tabs>
        <w:bidi w:val="0"/>
        <w:spacing w:lineRule="exact" w:line="230"/>
        <w:ind w:left="0" w:right="0" w:hanging="0"/>
        <w:jc w:val="both"/>
        <w:rPr/>
        <w:framePr w:w="5851" w:h="1610" w:x="2457" w:y="1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~ 60.</w:t>
        <w:tab/>
        <w:t>Title of the act</w:t>
        <w:tab/>
        <w:t>.473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764" w:leader="dot"/>
        </w:tabs>
        <w:bidi w:val="0"/>
        <w:spacing w:lineRule="exact" w:line="230"/>
        <w:ind w:left="0" w:right="0" w:hanging="0"/>
        <w:jc w:val="both"/>
        <w:rPr/>
        <w:framePr w:w="5851" w:h="1610" w:x="2457" w:y="1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~ 61.</w:t>
        <w:tab/>
        <w:t>Summary of principal provisions</w:t>
        <w:tab/>
        <w:t>.473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right" w:pos="5764" w:leader="dot"/>
        </w:tabs>
        <w:bidi w:val="0"/>
        <w:spacing w:lineRule="exact" w:line="230"/>
        <w:ind w:left="0" w:right="0" w:hanging="0"/>
        <w:jc w:val="both"/>
        <w:rPr/>
        <w:framePr w:w="5851" w:h="1610" w:x="2457" w:y="1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~ 62.</w:t>
        <w:tab/>
        <w:t>The constitutionality of the act</w:t>
        <w:tab/>
        <w:t>.47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63" w:h="192" w:x="4699" w:y="3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.</w:t>
      </w:r>
    </w:p>
    <w:p>
      <w:pPr>
        <w:pStyle w:val="Normal"/>
        <w:widowControl w:val="false"/>
        <w:pBdr/>
        <w:bidi w:val="0"/>
        <w:spacing w:lineRule="exact" w:line="196"/>
        <w:ind w:left="134" w:right="0" w:hanging="0"/>
        <w:jc w:val="left"/>
        <w:rPr/>
        <w:framePr w:w="321" w:h="392" w:x="230" w:y="4771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" w:h="392" w:x="230" w:y="4771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</w:t>
      </w:r>
    </w:p>
    <w:p>
      <w:pPr>
        <w:pStyle w:val="Normal"/>
        <w:widowControl w:val="false"/>
        <w:pBdr/>
        <w:bidi w:val="0"/>
        <w:spacing w:lineRule="exact" w:line="292"/>
        <w:ind w:left="801" w:right="844" w:hanging="0"/>
        <w:jc w:val="both"/>
        <w:rPr/>
        <w:framePr w:w="5856" w:h="2636" w:x="2467" w:y="3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Clearing Houses and Clearing House Certificate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0" w:before="72" w:after="0"/>
        <w:ind w:left="0" w:right="0" w:hanging="0"/>
        <w:jc w:val="both"/>
        <w:rPr/>
        <w:framePr w:w="5856" w:h="2636" w:x="2467" w:y="38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~ 63. N o necessary relation between clearing houses and clear</w:t>
        <w:softHyphen/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6" w:h="2636" w:x="2467" w:y="38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g house certificates</w:t>
        <w:tab/>
        <w:t>.476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6" w:h="2636" w:x="2467" w:y="3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~ 64.</w:t>
        <w:tab/>
        <w:t>What is a elearing house'!</w:t>
        <w:tab/>
        <w:t>..476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1262" w:leader="none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6" w:h="2636" w:x="2467" w:y="3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~ 65.</w:t>
        <w:tab/>
        <w:t>Same:</w:t>
        <w:tab/>
        <w:t>How created</w:t>
        <w:tab/>
        <w:t>.477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1262" w:leader="none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6" w:h="2636" w:x="2467" w:y="3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~ 66.</w:t>
        <w:tab/>
        <w:t>Same:</w:t>
        <w:tab/>
        <w:t>No privity with banks' customers</w:t>
        <w:tab/>
        <w:t>.477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6" w:h="2636" w:x="2467" w:y="3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~ 67.</w:t>
        <w:tab/>
        <w:t>How a elearing house operates</w:t>
        <w:tab/>
        <w:t>..47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56" w:h="2636" w:x="2467" w:y="3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~ 68. Construction of rule requiring prompt return of checks. .479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5764" w:leader="dot"/>
        </w:tabs>
        <w:bidi w:val="0"/>
        <w:spacing w:lineRule="exact" w:line="220"/>
        <w:ind w:left="0" w:right="0" w:hanging="0"/>
        <w:jc w:val="both"/>
        <w:rPr/>
        <w:framePr w:w="5856" w:h="2636" w:x="2467" w:y="3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~ 69.</w:t>
        <w:tab/>
        <w:t>Clearing house certificates</w:t>
        <w:tab/>
        <w:t>.48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0" w:h="182" w:x="4656" w:y="6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.</w:t>
      </w:r>
    </w:p>
    <w:p>
      <w:pPr>
        <w:pStyle w:val="Normal"/>
        <w:widowControl w:val="false"/>
        <w:pBdr/>
        <w:bidi w:val="0"/>
        <w:spacing w:lineRule="exact" w:line="235"/>
        <w:ind w:left="0" w:right="2208" w:firstLine="2150"/>
        <w:jc w:val="both"/>
        <w:rPr/>
        <w:framePr w:w="5851" w:h="1410" w:x="2467" w:y="6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ust Companies.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5424" w:leader="dot"/>
        </w:tabs>
        <w:bidi w:val="0"/>
        <w:spacing w:lineRule="exact" w:line="235"/>
        <w:ind w:left="0" w:right="0" w:hanging="0"/>
        <w:jc w:val="both"/>
        <w:rPr/>
        <w:framePr w:w="5851" w:h="1410" w:x="2467" w:y="6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0.</w:t>
        <w:tab/>
        <w:t>Legal and illegal trusts</w:t>
        <w:tab/>
        <w:t>.481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5424" w:leader="dot"/>
        </w:tabs>
        <w:bidi w:val="0"/>
        <w:spacing w:lineRule="exact" w:line="235"/>
        <w:ind w:left="0" w:right="0" w:hanging="0"/>
        <w:jc w:val="both"/>
        <w:rPr/>
        <w:framePr w:w="5851" w:h="1410" w:x="2467" w:y="6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1.</w:t>
        <w:tab/>
        <w:t>The nature of a trust company</w:t>
        <w:tab/>
        <w:t>.48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center" w:pos="1953" w:leader="none"/>
          <w:tab w:val="left" w:pos="5424" w:leader="dot"/>
        </w:tabs>
        <w:bidi w:val="0"/>
        <w:spacing w:lineRule="exact" w:line="235"/>
        <w:ind w:left="0" w:right="0" w:hanging="0"/>
        <w:jc w:val="both"/>
        <w:rPr/>
        <w:framePr w:w="5851" w:h="1410" w:x="2467" w:y="6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2.</w:t>
        <w:tab/>
        <w:t>Same:</w:t>
        <w:tab/>
        <w:t>Banking powers</w:t>
        <w:tab/>
        <w:t>.48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center" w:pos="1953" w:leader="none"/>
          <w:tab w:val="left" w:pos="5424" w:leader="dot"/>
        </w:tabs>
        <w:bidi w:val="0"/>
        <w:spacing w:lineRule="exact" w:line="235"/>
        <w:ind w:left="0" w:right="0" w:hanging="0"/>
        <w:jc w:val="both"/>
        <w:rPr/>
        <w:framePr w:w="5851" w:h="1410" w:x="2467" w:y="6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~ 73.</w:t>
        <w:tab/>
        <w:t>Same:</w:t>
        <w:tab/>
        <w:t>Acts ultra vires</w:t>
        <w:tab/>
        <w:t>.483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5424" w:leader="dot"/>
        </w:tabs>
        <w:bidi w:val="0"/>
        <w:spacing w:lineRule="exact" w:line="235"/>
        <w:ind w:left="0" w:right="0" w:hanging="0"/>
        <w:jc w:val="both"/>
        <w:rPr/>
        <w:framePr w:w="5851" w:h="1410" w:x="2467" w:y="6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~ 74.</w:t>
        <w:tab/>
        <w:t>Safety deposit vault companies</w:t>
        <w:tab/>
        <w:t>.48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7" w:h="201" w:x="10094" w:y="1249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4</Words>
  <Characters>30788</Characters>
  <CharactersWithSpaces>2624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2:00Z</dcterms:created>
  <dc:creator>Readiris</dc:creator>
  <dc:description/>
  <dc:language>en-US</dc:language>
  <cp:lastModifiedBy/>
  <dcterms:modified xsi:type="dcterms:W3CDTF">2005-10-31T14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