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124" w:x="68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.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left"/>
        <w:rPr/>
        <w:framePr w:w="907" w:h="1350" w:x="1622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L § a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left"/>
        <w:rPr/>
        <w:framePr w:w="907" w:h="1350" w:x="1622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&amp;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907" w:h="1350" w:x="1622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~ § ~ § ~ § 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907" w:h="1350" w:x="1622" w:y="3629" w:hSpace="0" w:vSpace="0" w:wrap="notBeside" w:vAnchor="margin" w:hAnchor="margin" w:hRule="exact"/>
        <w:pBdr/>
      </w:pPr>
      <w:r>
        <w:rPr>
          <w:rFonts w:ascii="Arial" w:hAnsi="Arial"/>
        </w:rPr>
        <w:t>i 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880" w:x="1603" w:y="5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§ 10. § 11. § 1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9" w:h="675" w:x="1579" w:y="7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3. § 14. § 15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934" w:h="393" w:x="3676" w:y="879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304" w:leader="dot"/>
        </w:tabs>
        <w:bidi w:val="0"/>
        <w:spacing w:lineRule="exact" w:line="312"/>
        <w:ind w:left="0" w:right="0" w:hanging="0"/>
        <w:jc w:val="both"/>
        <w:rPr/>
        <w:framePr w:w="5515" w:h="312" w:x="1656" w:y="1767" w:hSpace="0" w:vSpace="0" w:wrap="notBeside" w:vAnchor="margin" w:hAnchor="margin" w:hRule="exact"/>
        <w:pBdr/>
      </w:pPr>
      <w:r>
        <w:rPr>
          <w:rFonts w:ascii="Arial" w:hAnsi="Arial"/>
          <w:sz w:val="14"/>
        </w:rPr>
        <w:t>J?1UU'ATOBY NOTE</w:t>
      </w:r>
      <w:r>
        <w:rPr>
          <w:rFonts w:ascii="Arial" w:hAnsi="Arial"/>
          <w:b/>
          <w:sz w:val="22"/>
        </w:rPr>
        <w:tab/>
        <w:t>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17" w:h="235" w:x="3796" w:y="226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NTRODUOTION.</w:t>
      </w:r>
    </w:p>
    <w:p>
      <w:pPr>
        <w:pStyle w:val="Normal"/>
        <w:widowControl w:val="false"/>
        <w:pBdr/>
        <w:tabs>
          <w:tab w:val="clear" w:pos="720"/>
          <w:tab w:val="center" w:pos="2337" w:leader="none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L</w:t>
      </w:r>
    </w:p>
    <w:p>
      <w:pPr>
        <w:pStyle w:val="Normal"/>
        <w:widowControl w:val="false"/>
        <w:pBdr/>
        <w:bidi w:val="0"/>
        <w:spacing w:lineRule="exact" w:line="230"/>
        <w:ind w:left="331" w:right="182" w:hanging="0"/>
        <w:jc w:val="left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aw: Ltı 1ıIeaning, </w:t>
      </w:r>
      <w:r>
        <w:rPr>
          <w:rFonts w:ascii="Arial" w:hAnsi="Arial"/>
          <w:sz w:val="18"/>
        </w:rPr>
        <w:t xml:space="preserve">Sourcea, </w:t>
      </w:r>
      <w:r>
        <w:rPr>
          <w:rFonts w:ascii="Arial" w:hAnsi="Arial"/>
          <w:b/>
          <w:sz w:val="18"/>
        </w:rPr>
        <w:t>and 01aai4catloL</w:t>
      </w:r>
    </w:p>
    <w:p>
      <w:pPr>
        <w:pStyle w:val="Normal"/>
        <w:widowControl w:val="false"/>
        <w:pBdr/>
        <w:tabs>
          <w:tab w:val="clear" w:pos="720"/>
          <w:tab w:val="center" w:pos="2337" w:leader="none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' L</w:t>
      </w:r>
    </w:p>
    <w:p>
      <w:pPr>
        <w:pStyle w:val="Normal"/>
        <w:widowControl w:val="false"/>
        <w:pBdr/>
        <w:bidi w:val="0"/>
        <w:spacing w:lineRule="exact" w:line="230"/>
        <w:ind w:left="0" w:right="182" w:firstLine="1713"/>
        <w:jc w:val="left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haı is Law'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arying uses of the word "law"</w:t>
        <w:tab/>
        <w:t>T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s of God</w:t>
        <w:tab/>
        <w:t>vi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al laws</w:t>
      </w:r>
      <w:r>
        <w:rPr>
          <w:rFonts w:ascii="Arial" w:hAnsi="Arial"/>
          <w:sz w:val="20"/>
        </w:rPr>
        <w:tab/>
        <w:t xml:space="preserve">. . . . . . . . . . . . . . . . . . . . . . . . . . .. . . . .. . . . </w:t>
      </w: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s of nature</w:t>
        <w:tab/>
        <w:t>vi</w:t>
      </w:r>
    </w:p>
    <w:p>
      <w:pPr>
        <w:pStyle w:val="Normal"/>
        <w:widowControl w:val="false"/>
        <w:pBdr/>
        <w:tabs>
          <w:tab w:val="clear" w:pos="720"/>
          <w:tab w:val="center" w:pos="4603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s of -logi\\ and estlıetics</w:t>
      </w:r>
      <w:r>
        <w:rPr>
          <w:rFonts w:ascii="Arial" w:hAnsi="Arial"/>
        </w:rPr>
        <w:tab/>
        <w:t>,.. .vü</w:t>
      </w:r>
    </w:p>
    <w:p>
      <w:pPr>
        <w:pStyle w:val="Normal"/>
        <w:widowControl w:val="false"/>
        <w:pBdr/>
        <w:tabs>
          <w:tab w:val="clear" w:pos="720"/>
          <w:tab w:val="center" w:pos="4603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22"/>
        </w:rPr>
        <w:t>Economic laws</w:t>
        <w:tab/>
        <w:t>,... viü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w as a rule of human conduct enforced by the state, </w:t>
      </w:r>
      <w:r>
        <w:rPr>
          <w:rFonts w:ascii="Arial" w:hAnsi="Arial"/>
          <w:sz w:val="30"/>
        </w:rPr>
        <w:t>. . .ix</w:t>
      </w:r>
    </w:p>
    <w:p>
      <w:pPr>
        <w:pStyle w:val="Normal"/>
        <w:widowControl w:val="false"/>
        <w:pBdr/>
        <w:tabs>
          <w:tab w:val="clear" w:pos="720"/>
          <w:tab w:val="right" w:pos="4814" w:leader="dot"/>
        </w:tabs>
        <w:bidi w:val="0"/>
        <w:spacing w:lineRule="exact" w:line="230"/>
        <w:ind w:left="0" w:right="0" w:hanging="0"/>
        <w:jc w:val="both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22"/>
        </w:rPr>
        <w:t>Suggested qua.lifieations of this</w:t>
        <w:tab/>
        <w:t>..ix</w:t>
      </w:r>
    </w:p>
    <w:p>
      <w:pPr>
        <w:pStyle w:val="Normal"/>
        <w:widowControl w:val="false"/>
        <w:pBdr/>
        <w:bidi w:val="0"/>
        <w:spacing w:lineRule="exact" w:line="230"/>
        <w:ind w:left="1598" w:right="0" w:firstLine="259"/>
        <w:jc w:val="left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' 2.</w:t>
      </w:r>
    </w:p>
    <w:p>
      <w:pPr>
        <w:pStyle w:val="Normal"/>
        <w:widowControl w:val="false"/>
        <w:pBdr/>
        <w:bidi w:val="0"/>
        <w:spacing w:lineRule="exact" w:line="230"/>
        <w:ind w:left="1598" w:right="0" w:hanging="0"/>
        <w:jc w:val="left"/>
        <w:rPr/>
        <w:framePr w:w="4987" w:h="3450" w:x="2208" w:y="26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u,-ces of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stom. . . . . . . . . . . . . . . . .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22"/>
        </w:rPr>
        <w:t xml:space="preserve">. . . . . . . . . . . . . . . . . . . . .. . . .X </w:t>
      </w:r>
      <w:r>
        <w:rPr>
          <w:rFonts w:ascii="Arial" w:hAnsi="Arial"/>
          <w:sz w:val="18"/>
        </w:rPr>
        <w:t>Same: III ustrations. . . . . . . . . . . . . . . . . . . . . . . . . . . .. . . .:xi</w:t>
      </w:r>
    </w:p>
    <w:p>
      <w:pPr>
        <w:pStyle w:val="Normal"/>
        <w:widowControl w:val="false"/>
        <w:pBdr/>
        <w:tabs>
          <w:tab w:val="clear" w:pos="720"/>
          <w:tab w:val="right" w:pos="4872" w:leader="dot"/>
        </w:tabs>
        <w:bidi w:val="0"/>
        <w:spacing w:lineRule="exact" w:line="220"/>
        <w:ind w:left="0" w:right="0" w:hanging="0"/>
        <w:jc w:val="both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udication as a souree of law</w:t>
        <w:tab/>
        <w:t>..xü</w:t>
      </w:r>
    </w:p>
    <w:p>
      <w:pPr>
        <w:pStyle w:val="Normal"/>
        <w:widowControl w:val="false"/>
        <w:pBdr/>
        <w:tabs>
          <w:tab w:val="clear" w:pos="720"/>
          <w:tab w:val="right" w:pos="4924" w:leader="dot"/>
        </w:tabs>
        <w:bidi w:val="0"/>
        <w:spacing w:lineRule="exact" w:line="220"/>
        <w:ind w:left="0" w:right="0" w:hanging="0"/>
        <w:jc w:val="both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</w:rPr>
        <w:t>Legislation as a source of law. . . .. ... ...</w:t>
        <w:tab/>
        <w:t>.. .. .. .:xİÜ</w:t>
      </w:r>
    </w:p>
    <w:p>
      <w:pPr>
        <w:pStyle w:val="Normal"/>
        <w:widowControl w:val="false"/>
        <w:pBdr/>
        <w:bidi w:val="0"/>
        <w:spacing w:lineRule="exact" w:line="220"/>
        <w:ind w:left="1872" w:right="0" w:hanging="0"/>
        <w:jc w:val="left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' 3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1420"/>
        <w:jc w:val="left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lassification of Law.</w:t>
      </w:r>
    </w:p>
    <w:p>
      <w:pPr>
        <w:pStyle w:val="Normal"/>
        <w:widowControl w:val="false"/>
        <w:pBdr/>
        <w:tabs>
          <w:tab w:val="clear" w:pos="720"/>
          <w:tab w:val="right" w:pos="4924" w:leader="dot"/>
        </w:tabs>
        <w:bidi w:val="0"/>
        <w:spacing w:lineRule="exact" w:line="220"/>
        <w:ind w:left="0" w:right="0" w:hanging="0"/>
        <w:jc w:val="both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lytical classifications</w:t>
        <w:tab/>
        <w:t>.xiv</w:t>
      </w:r>
    </w:p>
    <w:p>
      <w:pPr>
        <w:pStyle w:val="Normal"/>
        <w:widowControl w:val="false"/>
        <w:pBdr/>
        <w:tabs>
          <w:tab w:val="clear" w:pos="720"/>
          <w:tab w:val="left" w:pos="2822" w:leader="dot"/>
          <w:tab w:val="right" w:pos="4872" w:leader="dot"/>
        </w:tabs>
        <w:bidi w:val="0"/>
        <w:spacing w:lineRule="exact" w:line="220"/>
        <w:ind w:left="0" w:right="0" w:hanging="0"/>
        <w:jc w:val="both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al dassifications</w:t>
      </w:r>
      <w:r>
        <w:rPr>
          <w:rFonts w:ascii="Arial" w:hAnsi="Arial"/>
          <w:sz w:val="8"/>
        </w:rPr>
        <w:tab/>
        <w:t>h</w:t>
      </w:r>
      <w:r>
        <w:rPr>
          <w:rFonts w:ascii="Arial" w:hAnsi="Arial"/>
          <w:sz w:val="32"/>
        </w:rPr>
        <w:tab/>
        <w:t>. . .. . . . .. . . .:xv</w:t>
      </w:r>
    </w:p>
    <w:p>
      <w:pPr>
        <w:pStyle w:val="Normal"/>
        <w:widowControl w:val="false"/>
        <w:pBdr/>
        <w:tabs>
          <w:tab w:val="clear" w:pos="720"/>
          <w:tab w:val="right" w:pos="4924" w:leader="dot"/>
        </w:tabs>
        <w:bidi w:val="0"/>
        <w:spacing w:lineRule="exact" w:line="220"/>
        <w:ind w:left="0" w:right="0" w:hanging="0"/>
        <w:jc w:val="both"/>
        <w:rPr/>
        <w:framePr w:w="5001" w:h="2860" w:x="2164" w:y="5895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common law</w:t>
        <w:tab/>
        <w:t>xvi</w:t>
      </w:r>
    </w:p>
    <w:p>
      <w:pPr>
        <w:pStyle w:val="Normal"/>
        <w:widowControl w:val="false"/>
        <w:pBdr/>
        <w:tabs>
          <w:tab w:val="clear" w:pos="720"/>
          <w:tab w:val="left" w:pos="2476" w:leader="none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II.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utline of English Legal History.</w:t>
      </w:r>
    </w:p>
    <w:p>
      <w:pPr>
        <w:pStyle w:val="Normal"/>
        <w:widowControl w:val="false"/>
        <w:pBdr/>
        <w:tabs>
          <w:tab w:val="clear" w:pos="720"/>
          <w:tab w:val="left" w:pos="5188" w:leader="dot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Roman and English law. Scope of clıapter</w:t>
        <w:tab/>
        <w:t>xviü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' 1.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a,-Zyinfiuences atfecting English Law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432" w:leader="dot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itains and Romans</w:t>
        <w:tab/>
        <w:t xml:space="preserve">"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30"/>
        </w:rPr>
        <w:t>. . . . . .. . . . .. . . .xix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188" w:leader="dot"/>
        </w:tabs>
        <w:bidi w:val="0"/>
        <w:spacing w:lineRule="exact" w:line="235"/>
        <w:ind w:left="0" w:right="0" w:hanging="0"/>
        <w:jc w:val="both"/>
        <w:rPr/>
        <w:framePr w:w="5649" w:h="1880" w:x="1574" w:y="81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glo-Saxons and Danes</w:t>
        <w:tab/>
        <w:t>xx</w:t>
      </w:r>
    </w:p>
    <w:p>
      <w:pPr>
        <w:pStyle w:val="Normal"/>
        <w:widowControl w:val="false"/>
        <w:pBdr/>
        <w:bidi w:val="0"/>
        <w:spacing w:lineRule="exact" w:line="225"/>
        <w:ind w:left="0" w:right="5107" w:hanging="0"/>
        <w:jc w:val="both"/>
        <w:rPr/>
        <w:framePr w:w="5534" w:h="1504" w:x="1555" w:y="9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7. § 18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534" w:h="1504" w:x="1555" w:y="9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i 19. The N ormans. .. . .. . . . . .. .,. . .. . . . '" . ... . . . .. . . . .. . . .%X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670" w:leader="dot"/>
          <w:tab w:val="left" w:pos="2515" w:leader="none"/>
        </w:tabs>
        <w:bidi w:val="0"/>
        <w:spacing w:lineRule="exact" w:line="96"/>
        <w:ind w:left="0" w:right="0" w:hanging="0"/>
        <w:jc w:val="both"/>
        <w:rPr/>
        <w:framePr w:w="5376" w:h="96" w:x="652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..~</w:t>
        <w:tab/>
        <w:t>-,</w:t>
      </w:r>
      <w:r>
        <w:rPr>
          <w:rFonts w:ascii="Arial" w:hAnsi="Arial"/>
          <w:b/>
          <w:sz w:val="30"/>
        </w:rPr>
        <w:tab/>
        <w:t>-------</w:t>
        <w:softHyphen/>
      </w:r>
    </w:p>
    <w:p>
      <w:pPr>
        <w:pStyle w:val="Normal"/>
        <w:widowControl w:val="false"/>
        <w:pBdr/>
        <w:bidi w:val="0"/>
        <w:spacing w:lineRule="exact" w:line="225"/>
        <w:ind w:left="19" w:right="0" w:firstLine="2505"/>
        <w:jc w:val="center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40"/>
        <w:ind w:left="19" w:right="0" w:hanging="0"/>
        <w:jc w:val="center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velopment of EnglishLaw from Henry II to American Independence.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30. Early modes of trial. . . . . . . . . . . . . . . . . . . . . . . . . . . " . . . </w:t>
      </w:r>
      <w:r>
        <w:rPr>
          <w:rFonts w:ascii="Arial" w:hAnsi="Arial"/>
          <w:sz w:val="16"/>
        </w:rPr>
        <w:t>xxii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Trial by jury</w:t>
        <w:tab/>
        <w:t>xxii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~ 22. Legal reforms of Henry II</w:t>
        <w:tab/>
        <w:t>xxiv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Magna Charta</w:t>
        <w:tab/>
        <w:t>xxv</w:t>
      </w:r>
    </w:p>
    <w:p>
      <w:pPr>
        <w:pStyle w:val="Normal"/>
        <w:widowControl w:val="false"/>
        <w:pBdr/>
        <w:tabs>
          <w:tab w:val="clear" w:pos="720"/>
          <w:tab w:val="right" w:pos="5630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4. Legislation of Edward i. .. .. ..</w:t>
        <w:tab/>
        <w:t>.. . .. .. . .. .. "" ..xxvi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Legislation of Henry VIII</w:t>
        <w:tab/>
        <w:t>.xxviii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The Stuart period. . . .. . .. . ... '" . .. . . . . .. .. . .. . .. .. .xxix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The eighteenth century</w:t>
        <w:tab/>
        <w:t>xxx</w:t>
      </w:r>
    </w:p>
    <w:p>
      <w:pPr>
        <w:pStyle w:val="Normal"/>
        <w:widowControl w:val="false"/>
        <w:pBdr/>
        <w:tabs>
          <w:tab w:val="clear" w:pos="720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Growth of judge-made law</w:t>
        <w:tab/>
        <w:t>xxx</w:t>
      </w:r>
    </w:p>
    <w:p>
      <w:pPr>
        <w:pStyle w:val="Normal"/>
        <w:widowControl w:val="false"/>
        <w:pBdr/>
        <w:bidi w:val="0"/>
        <w:spacing w:lineRule="exact" w:line="225"/>
        <w:ind w:left="2476" w:right="0" w:hanging="0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590" w:right="0" w:firstLine="1603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urts of Eqııity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iginal theory of king's conrts</w:t>
        <w:tab/>
        <w:t>.xxxi</w:t>
      </w:r>
    </w:p>
    <w:p>
      <w:pPr>
        <w:pStyle w:val="Normal"/>
        <w:widowControl w:val="false"/>
        <w:pBdr/>
        <w:bidi w:val="0"/>
        <w:spacing w:lineRule="exact" w:line="225"/>
        <w:ind w:left="590" w:right="0" w:hanging="0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arly development of court of chancery. . . . . . . . . . " . . . xxxii Contest between chancery and common law courts.. .. .xxxiii Development of equity jurisdiction. . . . . . . . . . . . . . .. . . :xxxiv </w:t>
      </w:r>
      <w:r>
        <w:rPr>
          <w:rFonts w:ascii="Arial" w:hAnsi="Arial"/>
          <w:sz w:val="20"/>
        </w:rPr>
        <w:t xml:space="preserve">Function of equity. . . . . . . . . . . . . . . . . . . . . . . . . . . . . .. . . . </w:t>
      </w:r>
      <w:r>
        <w:rPr>
          <w:rFonts w:ascii="Arial" w:hAnsi="Arial"/>
          <w:sz w:val="12"/>
        </w:rPr>
        <w:t>xxxv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i/>
          <w:sz w:val="18"/>
        </w:rPr>
        <w:t>Other English Legal Systems.</w:t>
      </w:r>
    </w:p>
    <w:p>
      <w:pPr>
        <w:pStyle w:val="Normal"/>
        <w:widowControl w:val="false"/>
        <w:pBdr/>
        <w:tabs>
          <w:tab w:val="clear" w:pos="720"/>
          <w:tab w:val="center" w:pos="5289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Admiralty law. Canon law. Law mercbant</w:t>
      </w:r>
      <w:r>
        <w:rPr>
          <w:rFonts w:ascii="Arial" w:hAnsi="Arial"/>
          <w:i/>
          <w:sz w:val="18"/>
        </w:rPr>
        <w:tab/>
        <w:t xml:space="preserve">i... </w:t>
      </w:r>
      <w:r>
        <w:rPr>
          <w:rFonts w:ascii="Arial" w:hAnsi="Arial"/>
          <w:sz w:val="18"/>
        </w:rPr>
        <w:t>.xxxvii</w:t>
      </w:r>
    </w:p>
    <w:p>
      <w:pPr>
        <w:pStyle w:val="Normal"/>
        <w:widowControl w:val="false"/>
        <w:pBdr/>
        <w:tabs>
          <w:tab w:val="clear" w:pos="720"/>
          <w:tab w:val="right" w:pos="3355" w:leader="none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5.</w:t>
      </w:r>
    </w:p>
    <w:p>
      <w:pPr>
        <w:pStyle w:val="Normal"/>
        <w:widowControl w:val="false"/>
        <w:pBdr/>
        <w:bidi w:val="0"/>
        <w:spacing w:lineRule="exact" w:line="225"/>
        <w:ind w:left="590" w:right="0" w:firstLine="1214"/>
        <w:jc w:val="left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lassical Legal Literatııre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2721" w:leader="none"/>
          <w:tab w:val="left" w:pos="519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arly legal literature:</w:t>
        <w:tab/>
        <w:t>Glanvİlle and Bracton</w:t>
        <w:tab/>
        <w:t>xxxviii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542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Year Books. Littleton 's Tenures</w:t>
        <w:tab/>
        <w:t>xxxix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5198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rd Coke</w:t>
        <w:tab/>
        <w:t>xl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5289" w:leader="dot"/>
        </w:tabs>
        <w:bidi w:val="0"/>
        <w:spacing w:lineRule="exact" w:line="225"/>
        <w:ind w:left="0" w:right="0" w:hanging="0"/>
        <w:jc w:val="both"/>
        <w:rPr/>
        <w:framePr w:w="5928" w:h="6315" w:x="2313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lackstone</w:t>
        <w:tab/>
        <w:t>.x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422" w:x="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l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11"/>
        <w:ind w:left="0" w:right="0" w:hanging="0"/>
        <w:jc w:val="both"/>
        <w:rPr/>
        <w:framePr w:w="264" w:h="422" w:x="9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</w:t>
      </w:r>
    </w:p>
    <w:p>
      <w:pPr>
        <w:pStyle w:val="Normal"/>
        <w:widowControl w:val="false"/>
        <w:pBdr/>
        <w:bidi w:val="0"/>
        <w:spacing w:lineRule="exact" w:line="451"/>
        <w:ind w:left="0" w:right="0" w:firstLine="129"/>
        <w:jc w:val="left"/>
        <w:rPr/>
        <w:framePr w:w="475" w:h="1505" w:x="120" w:y="43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29"/>
        <w:jc w:val="left"/>
        <w:rPr/>
        <w:framePr w:w="475" w:h="1505" w:x="120" w:y="432" w:hSpace="0" w:vSpace="0" w:wrap="notBeside" w:vAnchor="margin" w:hAnchor="margin" w:hRule="exact"/>
        <w:pBdr/>
      </w:pPr>
      <w:r>
        <w:rPr>
          <w:rFonts w:ascii="Arial" w:hAnsi="Arial"/>
          <w:sz w:val="22"/>
        </w:rPr>
        <w:t>ill\</w:t>
      </w:r>
    </w:p>
    <w:p>
      <w:pPr>
        <w:pStyle w:val="Normal"/>
        <w:widowControl w:val="false"/>
        <w:pBdr/>
        <w:bidi w:val="0"/>
        <w:spacing w:lineRule="exact" w:line="240" w:before="153" w:after="0"/>
        <w:ind w:left="0" w:right="0" w:hanging="0"/>
        <w:jc w:val="left"/>
        <w:rPr/>
        <w:framePr w:w="475" w:h="1505" w:x="120" w:y="432" w:hSpace="0" w:vSpace="0" w:wrap="notBeside" w:vAnchor="margin" w:hAnchor="margin" w:hRule="exact"/>
        <w:pBdr/>
      </w:pPr>
      <w:r>
        <w:rPr>
          <w:rFonts w:ascii="Arial" w:hAnsi="Arial"/>
          <w:sz w:val="6"/>
        </w:rPr>
        <w:t>Lı</w:t>
      </w:r>
    </w:p>
    <w:p>
      <w:pPr>
        <w:pStyle w:val="Normal"/>
        <w:widowControl w:val="false"/>
        <w:pBdr/>
        <w:bidi w:val="0"/>
        <w:spacing w:lineRule="exact" w:line="153"/>
        <w:ind w:left="0" w:right="278" w:hanging="0"/>
        <w:jc w:val="left"/>
        <w:rPr/>
        <w:framePr w:w="475" w:h="1505" w:x="120" w:y="432" w:hSpace="0" w:vSpace="0" w:wrap="notBeside" w:vAnchor="margin" w:hAnchor="margin" w:hRule="exact"/>
        <w:pBdr/>
      </w:pPr>
      <w:r>
        <w:rPr>
          <w:rFonts w:ascii="Arial" w:hAnsi="Arial"/>
          <w:sz w:val="6"/>
        </w:rPr>
        <w:t>:</w:t>
        <w:softHyphen/>
        <w:t>:~ i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left"/>
        <w:rPr/>
        <w:framePr w:w="475" w:h="1505" w:x="120" w:y="432" w:hSpace="0" w:vSpace="0" w:wrap="notBeside" w:vAnchor="margin" w:hAnchor="margin" w:hRule="exact"/>
        <w:pBdr/>
      </w:pPr>
      <w:r>
        <w:rPr>
          <w:rFonts w:ascii="Arial" w:hAnsi="Arial"/>
          <w:sz w:val="6"/>
        </w:rPr>
        <w:t>i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9" w:h="230" w:x="134" w:y="25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148" w:y="4474" w:hSpace="0" w:vSpace="0" w:wrap="notBeside" w:vAnchor="margin" w:hAnchor="margin" w:hRule="exact"/>
        <w:pBdr/>
      </w:pPr>
      <w:r>
        <w:rPr>
          <w:rFonts w:ascii="Arial" w:hAnsi="Arial"/>
          <w:sz w:val="14"/>
        </w:rPr>
        <w:t>~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100" w:x="23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9. § 30. § 31. § 32. § 33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92" w:h="100" w:x="168" w:y="6212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3" w:h="844" w:x="2289" w:y="599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8"/>
        </w:rPr>
        <w:t>35. § 36. § 37. § 38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7" w:h="278" w:x="168" w:y="6380" w:hSpace="0" w:vSpace="0" w:wrap="notBeside" w:vAnchor="margin" w:hAnchor="margin" w:hRule="exact"/>
        <w:pBdr/>
      </w:pPr>
      <w:r>
        <w:rPr>
          <w:rFonts w:ascii="Arial" w:hAnsi="Arial"/>
          <w:sz w:val="10"/>
        </w:rPr>
        <w:t>:ı</w:t>
      </w:r>
    </w:p>
    <w:p>
      <w:pPr>
        <w:pStyle w:val="Normal"/>
        <w:widowControl w:val="false"/>
        <w:pBdr/>
        <w:bidi w:val="0"/>
        <w:spacing w:lineRule="exact" w:line="220"/>
        <w:ind w:left="19" w:right="0" w:hanging="0"/>
        <w:jc w:val="both"/>
        <w:rPr/>
        <w:framePr w:w="523" w:h="2420" w:x="2260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§ .10. § 41. § 42. § 43. § 44.. § 45. § 46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2420" w:x="2260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7. § 48. § 49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9" w:h="76" w:x="558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28" w:h="62" w:x="5932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4" w:h="230" w:x="4689" w:y="245" w:hSpace="0" w:vSpace="0" w:wrap="notBeside" w:vAnchor="margin" w:hAnchor="margin" w:hRule="exact"/>
        <w:pBdr/>
      </w:pPr>
      <w:r>
        <w:rPr>
          <w:rFonts w:ascii="Arial" w:hAnsi="Arial"/>
          <w:sz w:val="22"/>
        </w:rPr>
        <w:t>OONTENTS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04"/>
        <w:jc w:val="center"/>
        <w:rPr/>
        <w:framePr w:w="2400" w:h="594" w:x="4027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400" w:h="594" w:x="4027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 Judicial Precedents.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220"/>
        <w:ind w:left="0" w:right="0" w:hanging="0"/>
        <w:jc w:val="both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Occasion and mode of judicial law-making</w:t>
        <w:tab/>
        <w:t>.xl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me: IUustration. ... .. . .. . ... . . . . . ... .. . . . . ... . . .xliii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220"/>
        <w:ind w:left="0" w:right="0" w:hanging="0"/>
        <w:jc w:val="both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Judicial precedents ordinarily foUowed</w:t>
        <w:tab/>
        <w:t>.xl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w far decisions create precedents. IUustrations.. ... .xlvi Same: Conclusion.. . . . . " . .. . . . ... . . . . . . .. . . '" . . .xlviii Same: Several questions in a case. . . . .. . . . :. '" '" .xlviii </w:t>
      </w:r>
      <w:r>
        <w:rPr>
          <w:rFonts w:ascii="Arial" w:hAnsi="Arial"/>
          <w:sz w:val="18"/>
        </w:rPr>
        <w:t xml:space="preserve">Same: Dicta. . . . . 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 xml:space="preserve">. . . . . . . . . . . . . . . . . . .. "" </w:t>
      </w:r>
      <w:r>
        <w:rPr>
          <w:rFonts w:ascii="Arial" w:hAnsi="Arial"/>
          <w:sz w:val="12"/>
        </w:rPr>
        <w:t>xlix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220"/>
        <w:ind w:left="0" w:right="0" w:hanging="0"/>
        <w:jc w:val="both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precedents may be overruled</w:t>
        <w:tab/>
        <w:t>xlix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220"/>
        <w:ind w:left="0" w:right="0" w:hanging="0"/>
        <w:jc w:val="both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cedents from other jurisdictions</w:t>
        <w:tab/>
        <w:t>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precedents are collected. and cited. .. ... . . "" .. .li</w:t>
      </w:r>
    </w:p>
    <w:p>
      <w:pPr>
        <w:pStyle w:val="Normal"/>
        <w:widowControl w:val="false"/>
        <w:pBdr/>
        <w:tabs>
          <w:tab w:val="clear" w:pos="720"/>
          <w:tab w:val="left" w:pos="3369" w:leader="dot"/>
          <w:tab w:val="left" w:pos="4564" w:leader="dot"/>
        </w:tabs>
        <w:bidi w:val="0"/>
        <w:spacing w:lineRule="exact" w:line="220"/>
        <w:ind w:left="0" w:right="0" w:hanging="0"/>
        <w:jc w:val="both"/>
        <w:rPr/>
        <w:framePr w:w="5140" w:h="2860" w:x="2865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s</w:t>
        <w:tab/>
        <w:t>,</w:t>
        <w:tab/>
        <w:t>.liü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8" w:h="139" w:x="842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-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9" w:h="134" w:x="85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" w:h="220" w:x="446" w:y="11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920" w:h="388" w:x="3768" w:y="1484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82" w:h="235" w:x="4003" w:y="23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TRAC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2" w:h="211" w:x="407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r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liminary Topics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5"/>
        <w:ind w:left="9" w:right="0" w:firstLine="1891"/>
        <w:jc w:val="left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assiftcation Of Rights. </w:t>
      </w:r>
      <w:r>
        <w:rPr>
          <w:rFonts w:ascii="Arial" w:hAnsi="Arial"/>
          <w:sz w:val="18"/>
        </w:rPr>
        <w:t xml:space="preserve">§ 1. Absolute and relative rights. . . . . . . . . . . . . . . . . . . ... . . . . .. . . </w:t>
      </w: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</w:rPr>
        <w:t>§ 2. Classification of relative rights.. . ... .. ...</w:t>
        <w:tab/>
        <w:t>. 2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2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stol'ical Development of ContTacts.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. Primitive law. . . . . . . . . . . . . . . . . . . . . . . . . . . . . . . . . . . . . . . . . . </w:t>
      </w:r>
      <w:r>
        <w:rPr>
          <w:rFonts w:ascii="Arial" w:hAnsi="Arial"/>
          <w:sz w:val="12"/>
        </w:rPr>
        <w:t>J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163" w:before="129" w:after="0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lassiftcation of Contmcts.</w:t>
      </w:r>
    </w:p>
    <w:p>
      <w:pPr>
        <w:pStyle w:val="Normal"/>
        <w:widowControl w:val="false"/>
        <w:pBdr/>
        <w:bidi w:val="0"/>
        <w:spacing w:lineRule="exact" w:line="96"/>
        <w:ind w:left="0" w:right="331" w:firstLine="2284"/>
        <w:jc w:val="left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01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Contracts and quası-contracts</w:t>
        <w:tab/>
        <w:t>4</w:t>
      </w:r>
    </w:p>
    <w:p>
      <w:pPr>
        <w:pStyle w:val="Normal"/>
        <w:widowControl w:val="false"/>
        <w:pBdr/>
        <w:bidi w:val="0"/>
        <w:spacing w:lineRule="exact" w:line="225"/>
        <w:ind w:left="0" w:right="374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. Formal and informal contracts. . . . . . . . . . . . . . . . . . . . . . . . .. </w:t>
      </w:r>
      <w:r>
        <w:rPr>
          <w:rFonts w:ascii="Arial" w:hAnsi="Arial"/>
          <w:sz w:val="14"/>
        </w:rPr>
        <w:t>4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. Express and implied contracts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Executed or executory contracts</w:t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6182" w:h="3739" w:x="1732" w:y="3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Bilateral and unilateral contracts</w:t>
        <w:tab/>
        <w:t>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4209" w:y="6797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r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center"/>
        <w:rPr/>
        <w:framePr w:w="3134" w:h="728" w:x="3048" w:y="71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ORMATION OF CONTRACTS. </w:t>
      </w:r>
      <w:r>
        <w:rPr>
          <w:rFonts w:ascii="Arial" w:hAnsi="Arial"/>
          <w:sz w:val="18"/>
        </w:rPr>
        <w:t>CIIAPTER II.</w:t>
      </w:r>
    </w:p>
    <w:p>
      <w:pPr>
        <w:pStyle w:val="Normal"/>
        <w:widowControl w:val="false"/>
        <w:pBdr/>
        <w:bidi w:val="0"/>
        <w:spacing w:lineRule="exact" w:line="216"/>
        <w:ind w:left="0" w:right="2088" w:firstLine="1982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 and .Acceptance.</w:t>
      </w:r>
    </w:p>
    <w:p>
      <w:pPr>
        <w:pStyle w:val="Normal"/>
        <w:widowControl w:val="false"/>
        <w:pBdr/>
        <w:tabs>
          <w:tab w:val="clear" w:pos="720"/>
          <w:tab w:val="center" w:pos="5740" w:leader="dot"/>
        </w:tabs>
        <w:bidi w:val="0"/>
        <w:spacing w:lineRule="exact" w:line="216"/>
        <w:ind w:left="0" w:right="0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Contract defined</w:t>
        <w:tab/>
        <w:t>7</w:t>
      </w:r>
    </w:p>
    <w:p>
      <w:pPr>
        <w:pStyle w:val="Normal"/>
        <w:widowControl w:val="false"/>
        <w:pBdr/>
        <w:bidi w:val="0"/>
        <w:spacing w:lineRule="exact" w:line="216" w:before="81" w:after="0"/>
        <w:ind w:left="0" w:right="129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0. Agreement must contain a promise... . . " . '" . " '" .. . .. 7 </w:t>
      </w:r>
      <w:r>
        <w:rPr>
          <w:rFonts w:ascii="Arial" w:hAnsi="Arial"/>
          <w:sz w:val="20"/>
        </w:rPr>
        <w:t xml:space="preserve">§ 11. Promise must be enforceable in law. . . . . . . . . . . . . . . . . . . .. </w:t>
      </w: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tabs>
          <w:tab w:val="clear" w:pos="720"/>
          <w:tab w:val="left" w:pos="2894" w:leader="dot"/>
          <w:tab w:val="center" w:pos="5740" w:leader="dot"/>
        </w:tabs>
        <w:bidi w:val="0"/>
        <w:spacing w:lineRule="exact" w:line="216"/>
        <w:ind w:left="0" w:right="0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Motive is not material</w:t>
        <w:tab/>
        <w:t>,</w:t>
        <w:tab/>
        <w:t>:..</w:t>
      </w:r>
    </w:p>
    <w:p>
      <w:pPr>
        <w:pStyle w:val="Normal"/>
        <w:widowControl w:val="false"/>
        <w:pBdr/>
        <w:bidi w:val="0"/>
        <w:spacing w:lineRule="exact" w:line="216"/>
        <w:ind w:left="0" w:right="129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</w:rPr>
        <w:t xml:space="preserve">~ </w:t>
      </w:r>
      <w:r>
        <w:rPr>
          <w:rFonts w:ascii="Arial" w:hAnsi="Arial"/>
          <w:sz w:val="20"/>
        </w:rPr>
        <w:t>13. Meeting of minds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192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20"/>
        </w:rPr>
        <w:t>14. When a knowledge of terms of offer is presumed. . . . . . . . .. l'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5. Actual meeting of minds not required. . . . . . ". . . . . . . .. . . .. </w:t>
      </w:r>
      <w:r>
        <w:rPr>
          <w:rFonts w:ascii="Arial" w:hAnsi="Arial"/>
          <w:sz w:val="12"/>
        </w:rPr>
        <w:t>-ı..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216"/>
        <w:ind w:left="0" w:right="0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Offer must be communicated</w:t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4963" w:leader="dot"/>
          <w:tab w:val="center" w:pos="5740" w:leader="dot"/>
        </w:tabs>
        <w:bidi w:val="0"/>
        <w:spacing w:lineRule="exact" w:line="216"/>
        <w:ind w:left="0" w:right="0" w:hanging="0"/>
        <w:jc w:val="both"/>
        <w:rPr/>
        <w:framePr w:w="5971" w:h="2787" w:x="1670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Where the contract arises</w:t>
        <w:tab/>
        <w:t>- .</w:t>
        <w:tab/>
        <w:t>n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5060" w:x="1363" w:y="1560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, </w:t>
      </w:r>
      <w:r>
        <w:rPr>
          <w:rFonts w:ascii="Arial" w:hAnsi="Arial"/>
          <w:sz w:val="18"/>
        </w:rPr>
        <w:t xml:space="preserve">18. </w:t>
      </w:r>
      <w:r>
        <w:rPr>
          <w:rFonts w:ascii="Arial" w:hAnsi="Arial"/>
          <w:sz w:val="20"/>
        </w:rPr>
        <w:t>§ 19. § 20. § 21. § 22. § 23. § 24. § 25. § 26. § 27. § 28. § 29. § 30. § 3l. § 32. § 33. § 34. § 35. § 36. § 37. § 38. § 39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316" w:x="0" w:y="1920" w:hSpace="0" w:vSpace="0" w:wrap="notBeside" w:vAnchor="margin" w:hAnchor="margin" w:hRule="exact"/>
        <w:pBdr/>
      </w:pPr>
      <w:r>
        <w:rPr>
          <w:rFonts w:ascii="Arial" w:hAnsi="Arial"/>
          <w:sz w:val="10"/>
        </w:rPr>
        <w:t>.~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316" w:x="0" w:y="1920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0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left"/>
        <w:rPr/>
        <w:framePr w:w="211" w:h="153" w:x="0" w:y="5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left"/>
        <w:rPr/>
        <w:framePr w:w="211" w:h="153" w:x="0" w:y="5164" w:hSpace="0" w:vSpace="0" w:wrap="notBeside" w:vAnchor="margin" w:hAnchor="margin" w:hRule="exact"/>
        <w:pBdr/>
      </w:pPr>
      <w:r>
        <w:rPr>
          <w:rFonts w:ascii="Arial" w:hAnsi="Arial"/>
          <w:sz w:val="8"/>
        </w:rPr>
        <w:t>_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407" w:x="0" w:y="7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~,</w:t>
      </w:r>
    </w:p>
    <w:p>
      <w:pPr>
        <w:pStyle w:val="Normal"/>
        <w:widowControl w:val="false"/>
        <w:pBdr/>
        <w:bidi w:val="0"/>
        <w:spacing w:lineRule="exact" w:line="86" w:before="120" w:after="0"/>
        <w:ind w:left="0" w:right="0" w:hanging="0"/>
        <w:jc w:val="left"/>
        <w:rPr/>
        <w:framePr w:w="187" w:h="407" w:x="0" w:y="7963" w:hSpace="0" w:vSpace="0" w:wrap="notBeside" w:vAnchor="margin" w:hAnchor="margin" w:hRule="exact"/>
        <w:pBdr/>
      </w:pPr>
      <w:r>
        <w:rPr>
          <w:rFonts w:ascii="Arial" w:hAnsi="Arial"/>
          <w:sz w:val="14"/>
        </w:rPr>
        <w:t>.~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87" w:h="407" w:x="0" w:y="7963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7" w:h="3520" w:x="1368" w:y="7286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20"/>
        </w:rPr>
        <w:t>40. § 4l. § 42. § 43. § 44. § 45. § 46. § 47. § 48. § 49. § 50. § 51. § 52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7" w:h="3520" w:x="1368" w:y="7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. § 54. § 55.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350" w:h="680" w:x="0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,i'</w:t>
      </w:r>
    </w:p>
    <w:p>
      <w:pPr>
        <w:pStyle w:val="Normal"/>
        <w:widowControl w:val="false"/>
        <w:pBdr/>
        <w:bidi w:val="0"/>
        <w:spacing w:lineRule="exact" w:line="52" w:before="216" w:after="0"/>
        <w:ind w:left="0" w:right="0" w:hanging="0"/>
        <w:jc w:val="left"/>
        <w:rPr/>
        <w:framePr w:w="350" w:h="680" w:x="0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680" w:x="0" w:y="9739" w:hSpace="0" w:vSpace="0" w:wrap="notBeside" w:vAnchor="margin" w:hAnchor="margin" w:hRule="exact"/>
        <w:pBdr/>
      </w:pPr>
      <w:r>
        <w:rPr>
          <w:rFonts w:ascii="Arial" w:hAnsi="Arial"/>
          <w:sz w:val="8"/>
        </w:rPr>
        <w:t>.~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9" w:h="230" w:x="7963" w:y="4" w:hSpace="0" w:vSpace="0" w:wrap="notBeside" w:vAnchor="margin" w:hAnchor="margin" w:hRule="exact"/>
        <w:pBdr/>
      </w:pPr>
      <w:r>
        <w:rPr>
          <w:rFonts w:ascii="Arial" w:hAnsi="Arial"/>
          <w:sz w:val="20"/>
        </w:rPr>
        <w:t>"" 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8" w:h="216" w:x="3700" w:y="1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UUN'l'EN1'ı:)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Aeeeptanee must be communieated</w:t>
        <w:tab/>
        <w:t>1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e silenee not an acceptance. . . . . . . . . . . . . . . . . . . . . . . . .. </w:t>
      </w:r>
      <w:r>
        <w:rPr>
          <w:rFonts w:ascii="Arial" w:hAnsi="Arial"/>
          <w:sz w:val="12"/>
        </w:rPr>
        <w:t>15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actual receipt of aeceptance is neccessary</w:t>
      </w:r>
      <w:r>
        <w:rPr>
          <w:rFonts w:ascii="Arial" w:hAnsi="Arial"/>
          <w:sz w:val="30"/>
        </w:rPr>
        <w:tab/>
        <w:t xml:space="preserve">.. </w:t>
      </w: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ptance must be responsiye to offer. ., .. .. .,.. ... . ... 17</w:t>
      </w:r>
    </w:p>
    <w:p>
      <w:pPr>
        <w:pStyle w:val="Normal"/>
        <w:widowControl w:val="false"/>
        <w:pBdr/>
        <w:tabs>
          <w:tab w:val="clear" w:pos="720"/>
          <w:tab w:val="left" w:pos="1992" w:leader="none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acceptance.</w:t>
        <w:tab/>
        <w:t>Unilateral contracts</w:t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4420" w:leader="dot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By whom offer must be accepted... .. . ..</w:t>
        <w:tab/>
        <w:t>..</w:t>
        <w:tab/>
        <w:t>1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ertainty of terms: Advertisements as offers. . . . . . . . . . . .. </w:t>
      </w: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n advertisement is an offer</w:t>
        <w:tab/>
        <w:t>20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ar evidence of intent to mak e an offer is required... ... 21 Binding force of agreement preliminary to formal contract 22 Acceptance must be in the terms of the offer. . . . . . . . . . .. 23</w:t>
      </w:r>
    </w:p>
    <w:p>
      <w:pPr>
        <w:pStyle w:val="Normal"/>
        <w:widowControl w:val="false"/>
        <w:pBdr/>
        <w:tabs>
          <w:tab w:val="clear" w:pos="720"/>
          <w:tab w:val="left" w:pos="3974" w:leader="dot"/>
          <w:tab w:val="right" w:pos="5217" w:leader="none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Effect of counter offer</w:t>
      </w:r>
      <w:r>
        <w:rPr>
          <w:rFonts w:ascii="Arial" w:hAnsi="Arial"/>
          <w:sz w:val="26"/>
        </w:rPr>
        <w:tab/>
        <w:t>.. ... .. ""</w:t>
      </w:r>
      <w:r>
        <w:rPr>
          <w:rFonts w:ascii="Arial" w:hAnsi="Arial"/>
          <w:sz w:val="20"/>
        </w:rPr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ocation of the offer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8"/>
        </w:rPr>
        <w:t xml:space="preserve">. . . . . . . . . . . . . . . . . .. </w:t>
      </w: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ocation where offer is to remain open for a definite time. 25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Options</w:t>
        <w:tab/>
        <w:t>26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vocation of offers to public. . . . . . . . . . . . . . . . . . . . . . . . . .. </w:t>
      </w:r>
      <w:r>
        <w:rPr>
          <w:rFonts w:ascii="Arial" w:hAnsi="Arial"/>
          <w:sz w:val="14"/>
        </w:rPr>
        <w:t>26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n revocation is communicated</w:t>
        <w:tab/>
        <w:t>26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rmination by lapse of time. . . . . . . . . . . . . . . . . . . . . . . . . .. </w:t>
      </w:r>
      <w:r>
        <w:rPr>
          <w:rFonts w:ascii="Arial" w:hAnsi="Arial"/>
          <w:sz w:val="14"/>
        </w:rPr>
        <w:t xml:space="preserve">27 </w:t>
      </w:r>
      <w:r>
        <w:rPr>
          <w:rFonts w:ascii="Arial" w:hAnsi="Arial"/>
          <w:sz w:val="18"/>
        </w:rPr>
        <w:t xml:space="preserve">Period of offer determined by the subject matter. . . . . . . .. 28 </w:t>
      </w:r>
      <w:r>
        <w:rPr>
          <w:rFonts w:ascii="Arial" w:hAnsi="Arial"/>
          <w:sz w:val="20"/>
        </w:rPr>
        <w:t xml:space="preserve">Answer by return mail. . . . . . . . . . . . . . . . . . . . . . . . . . . . . . . .. </w:t>
      </w:r>
      <w:r>
        <w:rPr>
          <w:rFonts w:ascii="Arial" w:hAnsi="Arial"/>
          <w:sz w:val="12"/>
        </w:rPr>
        <w:t>29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deaJh</w:t>
        <w:tab/>
        <w:t>29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5553" w:h="6160" w:x="1953" w:y="15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ffect of insanity. . . . . . . . . . . . . . . . . . . . . . . . . . . . . . . . . . . . .. </w:t>
      </w:r>
      <w:r>
        <w:rPr>
          <w:rFonts w:ascii="Arial" w:hAnsi="Arial"/>
          <w:sz w:val="12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58" w:h="182" w:x="3633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0" w:right="2352" w:firstLine="1723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ration.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deration</w:t>
        <w:tab/>
        <w:t>3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igin of doctrine. . . . . . . . . . . . . . . . . . . . . . . . . . . . . . . . . . . . .. </w:t>
      </w:r>
      <w:r>
        <w:rPr>
          <w:rFonts w:ascii="Arial" w:hAnsi="Arial"/>
          <w:sz w:val="10"/>
        </w:rPr>
        <w:t>33.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ti </w:t>
      </w:r>
      <w:r>
        <w:rPr>
          <w:rFonts w:ascii="Arial" w:hAnsi="Arial"/>
          <w:i/>
          <w:sz w:val="18"/>
        </w:rPr>
        <w:t xml:space="preserve">ve </w:t>
      </w:r>
      <w:r>
        <w:rPr>
          <w:rFonts w:ascii="Arial" w:hAnsi="Arial"/>
          <w:sz w:val="18"/>
        </w:rPr>
        <w:t>and consideration</w:t>
        <w:tab/>
        <w:t>34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equacy of consideration</w:t>
        <w:tab/>
        <w:t>3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netit to the promisor. . . . . . . . . . . . . . . . . . . . . . . . . . . . . . . .. </w:t>
      </w:r>
      <w:r>
        <w:rPr>
          <w:rFonts w:ascii="Arial" w:hAnsi="Arial"/>
          <w:sz w:val="12"/>
        </w:rPr>
        <w:t>37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llusory promises</w:t>
        <w:tab/>
        <w:t>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ideration void in part. . . . . . . . . . . . . . . . . . . . . . . . . . . . ., </w:t>
      </w:r>
      <w:r>
        <w:rPr>
          <w:rFonts w:ascii="Arial" w:hAnsi="Arial"/>
          <w:sz w:val="12"/>
        </w:rPr>
        <w:t>38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</w:rPr>
        <w:t>Subscription contracts. ... " ... .. ...</w:t>
        <w:tab/>
        <w:t xml:space="preserve">. . . .. ., . ... </w:t>
      </w: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position with creditors. . . . . . . . . . . . . . . . . . . . . . . . . . . . .. </w:t>
      </w:r>
      <w:r>
        <w:rPr>
          <w:rFonts w:ascii="Arial" w:hAnsi="Arial"/>
          <w:sz w:val="14"/>
        </w:rPr>
        <w:t xml:space="preserve">41 </w:t>
      </w:r>
      <w:r>
        <w:rPr>
          <w:rFonts w:ascii="Arial" w:hAnsi="Arial"/>
          <w:sz w:val="18"/>
        </w:rPr>
        <w:t xml:space="preserve">Performing or promising to perform a contract obligation. 42 Same: Apparent exeeptions to the rule. . . . . . . . . . . . . . . .. 44 Promises to third persons... . . . . . . . . . . . . . . . . . . . . . . . . . . ., </w:t>
      </w:r>
      <w:r>
        <w:rPr>
          <w:rFonts w:ascii="Arial" w:hAnsi="Arial"/>
          <w:sz w:val="12"/>
        </w:rPr>
        <w:t>45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formance of a non-contract obligation. ..</w:t>
        <w:tab/>
        <w:t>..,.. 47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be8ran~e or compromise of 8 claim. .. ...</w:t>
        <w:tab/>
        <w:t>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 aetual claim must be presented. .. . .. . .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6"/>
        </w:rPr>
        <w:t xml:space="preserve">. . . .. . . .. . .. </w:t>
      </w: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299" w:h="4275" w:x="1972" w:y="7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bearance to sue</w:t>
        <w:tab/>
        <w:t>5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528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3859" w:y="101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582" w:leader="dot"/>
        </w:tabs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6. Past consideration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276" w:leader="none"/>
          <w:tab w:val="left" w:pos="5582" w:leader="dot"/>
        </w:tabs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57.</w:t>
        <w:tab/>
        <w:t>Same:</w:t>
        <w:tab/>
        <w:t>Apparent exeeption to the rule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5582" w:leader="dot"/>
        </w:tabs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58. Moral consideration</w:t>
        <w:tab/>
        <w:t>5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8"/>
        </w:rPr>
        <w:t xml:space="preserve">59. </w:t>
      </w:r>
      <w:r>
        <w:rPr>
          <w:rFonts w:ascii="Arial" w:hAnsi="Arial"/>
          <w:sz w:val="12"/>
        </w:rPr>
        <w:t xml:space="preserve">Same: Apparent exceptions to the rule. . . . . . . . . . . . . . . . .. 55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0"/>
        </w:rPr>
        <w:t xml:space="preserve">60. Action on the original contract... . . . . . . . . . . . . . . . . . . . . . .. </w:t>
      </w: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tabs>
          <w:tab w:val="clear" w:pos="720"/>
          <w:tab w:val="left" w:pos="5582" w:leader="dot"/>
        </w:tabs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61. Original obligation void</w:t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3782" w:leader="dot"/>
          <w:tab w:val="left" w:pos="5582" w:leader="dot"/>
        </w:tabs>
        <w:bidi w:val="0"/>
        <w:spacing w:lineRule="exact" w:line="220"/>
        <w:ind w:left="0" w:right="0" w:hanging="0"/>
        <w:jc w:val="both"/>
        <w:rPr/>
        <w:framePr w:w="5860" w:h="1540" w:x="1574" w:y="639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6"/>
        </w:rPr>
        <w:t>61a. Mutuality of Obligation. .. ...</w:t>
        <w:tab/>
        <w:t>... .. . . . .. "" .</w:t>
      </w:r>
      <w:r>
        <w:rPr>
          <w:rFonts w:ascii="Arial" w:hAnsi="Arial"/>
          <w:sz w:val="22"/>
        </w:rPr>
        <w:tab/>
        <w:t>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44" w:h="196" w:x="3796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6"/>
        </w:rPr>
        <w:t>IV.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777" w:h="3300" w:x="1540" w:y="314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2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3.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64. § 65. </w:t>
      </w:r>
      <w:r>
        <w:rPr>
          <w:rFonts w:ascii="Arial" w:hAnsi="Arial"/>
          <w:sz w:val="18"/>
        </w:rPr>
        <w:t xml:space="preserve">§ 66. </w:t>
      </w:r>
      <w:r>
        <w:rPr>
          <w:rFonts w:ascii="Arial" w:hAnsi="Arial"/>
          <w:sz w:val="14"/>
        </w:rPr>
        <w:t xml:space="preserve">§ 67. § 68. </w:t>
      </w:r>
      <w:r>
        <w:rPr>
          <w:rFonts w:ascii="Arial" w:hAnsi="Arial"/>
          <w:sz w:val="20"/>
        </w:rPr>
        <w:t>§ 69. § 70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7" w:h="3300" w:x="1540" w:y="3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71.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777" w:h="3300" w:x="1540" w:y="3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§ 73. § 74. § 75. § 76.</w:t>
      </w:r>
    </w:p>
    <w:p>
      <w:pPr>
        <w:pStyle w:val="Normal"/>
        <w:widowControl w:val="false"/>
        <w:pBdr/>
        <w:bidi w:val="0"/>
        <w:spacing w:lineRule="exact" w:line="302"/>
        <w:ind w:left="0" w:right="1852" w:firstLine="988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racts under </w:t>
      </w:r>
      <w:r>
        <w:rPr>
          <w:rFonts w:ascii="Arial" w:hAnsi="Arial"/>
          <w:sz w:val="14"/>
        </w:rPr>
        <w:t>SeaJ. Parties.</w:t>
      </w:r>
    </w:p>
    <w:p>
      <w:pPr>
        <w:pStyle w:val="Normal"/>
        <w:widowControl w:val="false"/>
        <w:pBdr/>
        <w:bidi w:val="0"/>
        <w:spacing w:lineRule="exact" w:line="220" w:before="81" w:after="0"/>
        <w:ind w:left="0" w:right="307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Dennitian. . . . . . . . . . . . . . . . . . . . . . . . . . . . . . . . . . . . . . . . . . .. </w:t>
      </w: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I.</w:t>
        <w:tab/>
        <w:t>Form and signature</w:t>
        <w:tab/>
        <w:t>59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8"/>
        </w:rPr>
        <w:t>Delivery.</w:t>
        <w:tab/>
        <w:t xml:space="preserve">Escrow. . . . . . . . . . . . . . . . . . . . . . .. . eo . . .. . . . . .. </w:t>
      </w: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</w:t>
        <w:tab/>
        <w:t>60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modifications of the old rules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abilities limiting contractual capacity</w:t>
        <w:tab/>
        <w:t>62</w:t>
      </w:r>
    </w:p>
    <w:p>
      <w:pPr>
        <w:pStyle w:val="Normal"/>
        <w:widowControl w:val="false"/>
        <w:pBdr/>
        <w:tabs>
          <w:tab w:val="clear" w:pos="720"/>
          <w:tab w:val="left" w:pos="2462" w:leader="none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ane persons and idiots:</w:t>
        <w:tab/>
        <w:t>English rule</w:t>
      </w:r>
      <w:r>
        <w:rPr>
          <w:rFonts w:ascii="Arial" w:hAnsi="Arial"/>
          <w:sz w:val="18"/>
        </w:rPr>
        <w:tab/>
        <w:t>62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me:</w:t>
        <w:tab/>
        <w:t>American rule</w:t>
        <w:tab/>
        <w:t>63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Where insanity is known... . . . . . . . . . . . . . . . . . . . . . . . . . . .. </w:t>
      </w:r>
      <w:r>
        <w:rPr>
          <w:rFonts w:ascii="Arial" w:hAnsi="Arial"/>
          <w:sz w:val="20"/>
        </w:rPr>
        <w:t xml:space="preserve">63 </w:t>
      </w:r>
      <w:r>
        <w:rPr>
          <w:rFonts w:ascii="Arial" w:hAnsi="Arial"/>
          <w:sz w:val="18"/>
        </w:rPr>
        <w:t xml:space="preserve">When </w:t>
      </w:r>
      <w:r>
        <w:rPr>
          <w:rFonts w:ascii="Arial" w:hAnsi="Arial"/>
          <w:sz w:val="8"/>
        </w:rPr>
        <w:t xml:space="preserve">the contract is void... . . . . . . . . . . . . . . . . . . . . . . . . . .. </w:t>
      </w:r>
      <w:r>
        <w:rPr>
          <w:rFonts w:ascii="Arial" w:hAnsi="Arial"/>
          <w:sz w:val="20"/>
        </w:rPr>
        <w:t>64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omania and lucid intervals</w:t>
        <w:tab/>
        <w:t>64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runkards </w:t>
      </w:r>
      <w:r>
        <w:rPr>
          <w:rFonts w:ascii="Arial" w:hAnsi="Arial"/>
          <w:sz w:val="10"/>
        </w:rPr>
        <w:t xml:space="preserve">""""""'" . . . . . . . . . . . . . . . . . . . . . . . . . . .. </w:t>
      </w:r>
      <w:r>
        <w:rPr>
          <w:rFonts w:ascii="Arial" w:hAnsi="Arial"/>
          <w:sz w:val="20"/>
        </w:rPr>
        <w:t>65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ants</w:t>
      </w:r>
      <w:r>
        <w:rPr>
          <w:rFonts w:ascii="Arial" w:hAnsi="Arial"/>
          <w:sz w:val="10"/>
        </w:rPr>
        <w:tab/>
        <w:t xml:space="preserve">. . . . . . . . . . . . . . . . . . . . .. </w:t>
      </w:r>
      <w:r>
        <w:rPr>
          <w:rFonts w:ascii="Arial" w:hAnsi="Arial"/>
          <w:sz w:val="22"/>
        </w:rPr>
        <w:t>66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ed women</w:t>
      </w:r>
      <w:r>
        <w:rPr>
          <w:rFonts w:ascii="Arial" w:hAnsi="Arial"/>
          <w:sz w:val="20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20"/>
        <w:ind w:left="0" w:right="0" w:hanging="0"/>
        <w:jc w:val="both"/>
        <w:rPr/>
        <w:framePr w:w="5568" w:h="3463" w:x="2102" w:y="2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rporations</w:t>
      </w:r>
      <w:r>
        <w:rPr>
          <w:rFonts w:ascii="Arial" w:hAnsi="Arial"/>
          <w:sz w:val="30"/>
        </w:rPr>
        <w:tab/>
        <w:t xml:space="preserve">. . . . . . . . . . . . . . . . . . . . . . . .. </w:t>
      </w:r>
      <w:r>
        <w:rPr>
          <w:rFonts w:ascii="Arial" w:hAnsi="Arial"/>
          <w:sz w:val="20"/>
        </w:rPr>
        <w:t>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91" w:h="196" w:x="3816" w:y="6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006"/>
        <w:jc w:val="left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of Frauds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Policy of the statute</w:t>
        <w:tab/>
        <w:t>68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8. Provis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statute</w:t>
        <w:tab/>
        <w:t>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9. Spacial promise by executor or administrator to payout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his own estate</w:t>
        <w:tab/>
        <w:t>70</w:t>
      </w:r>
    </w:p>
    <w:p>
      <w:pPr>
        <w:pStyle w:val="Normal"/>
        <w:widowControl w:val="false"/>
        <w:pBdr/>
        <w:bidi w:val="0"/>
        <w:spacing w:lineRule="exact" w:line="230"/>
        <w:ind w:left="9" w:right="0" w:hanging="0"/>
        <w:jc w:val="left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6"/>
        </w:rPr>
        <w:t>BO. Promise to answer for the debt, default or miscamage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nother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Bl. Agreements in consideration of marriage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Contraets for the sale of land, tenements, ete... ""</w:t>
        <w:tab/>
        <w:t>7]</w:t>
      </w:r>
    </w:p>
    <w:p>
      <w:pPr>
        <w:pStyle w:val="Normal"/>
        <w:widowControl w:val="false"/>
        <w:pBdr/>
        <w:bidi w:val="0"/>
        <w:spacing w:lineRule="exact" w:line="230"/>
        <w:ind w:left="0" w:right="96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Agreements not to be performed within the space of a year 7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4. Same: Performance contingent on an uneertnin event</w:t>
        <w:tab/>
        <w:t>7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Contraets for the sale of goods, wares aRd merahandise</w:t>
        <w:tab/>
        <w:t>7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23" w:h="2990" w:x="1526" w:y="7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20"/>
        </w:rPr>
        <w:t>86. Tbe memorandum</w:t>
        <w:tab/>
        <w:t>. .. . . . .. o . . ..". . . 00 o. . . . .. o... 7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0" w:h="62" w:x="0" w:y="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.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4392" w:y="379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2" w:h="196" w:x="4565" w:y="92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3110" w:h="720" w:x="3456" w:y="13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OPERATION OF CONTRACTS. </w:t>
      </w: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1100" w:x="2054" w:y="22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§ 88. § 89, § 90, § 91.</w:t>
      </w:r>
    </w:p>
    <w:p>
      <w:pPr>
        <w:pStyle w:val="Normal"/>
        <w:widowControl w:val="false"/>
        <w:pBdr/>
        <w:bidi w:val="0"/>
        <w:spacing w:lineRule="exact" w:line="220"/>
        <w:ind w:left="0" w:right="734" w:firstLine="115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and Several Contracts. A1ternative Contracts.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20"/>
        <w:ind w:left="0" w:right="0" w:hanging="0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J oint or several liability</w:t>
        <w:tab/>
        <w:t>75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20"/>
        <w:ind w:left="0" w:right="0" w:hanging="0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Joint contracts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20"/>
        <w:ind w:left="0" w:right="0" w:hanging="0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28"/>
        </w:rPr>
        <w:t>Survivorship .,</w:t>
        <w:tab/>
        <w:t xml:space="preserve">. . . . . . . . . . . . . . . . . . . . .. </w:t>
      </w: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20"/>
        <w:ind w:left="0" w:right="0" w:hanging="0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t and several obligations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220"/>
        <w:ind w:left="0" w:right="0" w:hanging="0"/>
        <w:jc w:val="both"/>
        <w:rPr/>
        <w:framePr w:w="5308" w:h="1760" w:x="2650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performable in the alternative</w:t>
        <w:tab/>
        <w:t>78</w:t>
      </w:r>
    </w:p>
    <w:p>
      <w:pPr>
        <w:pStyle w:val="Normal"/>
        <w:widowControl w:val="false"/>
        <w:pBdr/>
        <w:bidi w:val="0"/>
        <w:spacing w:lineRule="exact" w:line="225"/>
        <w:ind w:left="1195" w:right="1478" w:firstLine="1036"/>
        <w:jc w:val="center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bidi w:val="0"/>
        <w:spacing w:lineRule="exact" w:line="225"/>
        <w:ind w:left="1195" w:right="1478" w:hanging="0"/>
        <w:jc w:val="center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Liabilities of Third Personı.</w:t>
      </w:r>
    </w:p>
    <w:p>
      <w:pPr>
        <w:pStyle w:val="Normal"/>
        <w:widowControl w:val="false"/>
        <w:pBdr/>
        <w:bidi w:val="0"/>
        <w:spacing w:lineRule="exact" w:line="225"/>
        <w:ind w:left="0" w:right="1478" w:firstLine="2467"/>
        <w:jc w:val="left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ght of a Beneficiary under a Contract to Which He Is Not a Party.</w:t>
      </w:r>
    </w:p>
    <w:p>
      <w:pPr>
        <w:pStyle w:val="Normal"/>
        <w:widowControl w:val="false"/>
        <w:pBdr/>
        <w:tabs>
          <w:tab w:val="clear" w:pos="720"/>
          <w:tab w:val="left" w:pos="2260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General doctrine.</w:t>
        <w:tab/>
        <w:t>Lawrence v. Fox</w:t>
        <w:tab/>
        <w:t>SI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93. Must benefit to third person be intended ? </w:t>
      </w:r>
      <w:r>
        <w:rPr>
          <w:rFonts w:ascii="Arial" w:hAnsi="Arial"/>
          <w:sz w:val="26"/>
        </w:rPr>
        <w:t xml:space="preserve">. . . . . . . . . . . . . .. </w:t>
      </w:r>
      <w:r>
        <w:rPr>
          <w:rFonts w:ascii="Arial" w:hAnsi="Arial"/>
          <w:sz w:val="16"/>
        </w:rPr>
        <w:t>82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Mere incidental benefit insufficient</w:t>
        <w:tab/>
        <w:t>83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Limitations upon Lawrence v. Fox in New York</w:t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Rescission by the parties to the contract</w:t>
        <w:tab/>
        <w:t>84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97. Defences to suit by third party. . . . . . . . . . . . . . . . . . . . . . . . .. </w:t>
      </w:r>
      <w:r>
        <w:rPr>
          <w:rFonts w:ascii="Arial" w:hAnsi="Arial"/>
          <w:sz w:val="14"/>
        </w:rPr>
        <w:t>85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Election of remedies</w:t>
        <w:tab/>
        <w:t>85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Real party in interest</w:t>
        <w:tab/>
        <w:t>86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0. Proper basis of the role. . . .. . . .. .. .. . . .. . . .. . . .. ... . ... </w:t>
      </w:r>
      <w:r>
        <w:rPr>
          <w:rFonts w:ascii="Arial" w:hAnsi="Arial"/>
          <w:sz w:val="12"/>
        </w:rPr>
        <w:t>86</w:t>
      </w:r>
    </w:p>
    <w:p>
      <w:pPr>
        <w:pStyle w:val="Normal"/>
        <w:widowControl w:val="false"/>
        <w:pBdr/>
        <w:bidi w:val="0"/>
        <w:spacing w:lineRule="exact" w:line="225"/>
        <w:ind w:left="2472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OTION </w:t>
      </w:r>
      <w:r>
        <w:rPr>
          <w:rFonts w:ascii="Arial" w:hAnsi="Arial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2136" w:firstLine="1833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ssignment of Contracts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</w:t>
        <w:tab/>
        <w:t>General doctrine</w:t>
        <w:tab/>
        <w:t>87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102. Suit in name of assignor. . . . . . . . . . . . . . . . . . . . . . . . . . . . . . ..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tabs>
          <w:tab w:val="clear" w:pos="720"/>
          <w:tab w:val="left" w:pos="4665" w:leader="dot"/>
          <w:tab w:val="right" w:pos="5832" w:leader="dot"/>
        </w:tabs>
        <w:bidi w:val="0"/>
        <w:spacing w:lineRule="exact" w:line="230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03. What claims are assignable. ..</w:t>
        <w:tab/>
        <w:t>.. .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201" w:leader="dot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</w:t>
        <w:tab/>
        <w:t>Same: Personal service</w:t>
      </w:r>
      <w:r>
        <w:rPr>
          <w:rFonts w:ascii="Arial" w:hAnsi="Arial"/>
          <w:sz w:val="28"/>
        </w:rPr>
        <w:tab/>
        <w:t>.. .. .. .. .. .. .. .. .. . .. .</w:t>
      </w:r>
      <w:r>
        <w:rPr>
          <w:rFonts w:ascii="Arial" w:hAnsi="Arial"/>
          <w:sz w:val="18"/>
        </w:rPr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29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 05.</w:t>
        <w:tab/>
        <w:t>Same:</w:t>
        <w:tab/>
        <w:t>Futnre interests</w:t>
        <w:tab/>
        <w:t>9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329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6.</w:t>
        <w:tab/>
        <w:t>Same:</w:t>
        <w:tab/>
        <w:t>Contracts non-assignable in terms</w:t>
        <w:tab/>
        <w:t>90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7. Same: Public policy. . . . . . . . . . . . . . . . . . . . . . . . . . . . . . . . . .. </w:t>
      </w:r>
      <w:r>
        <w:rPr>
          <w:rFonts w:ascii="Arial" w:hAnsi="Arial"/>
          <w:sz w:val="14"/>
        </w:rPr>
        <w:t>90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. Prerequisites of a valid assignment</w:t>
        <w:tab/>
        <w:t>91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</w:rPr>
        <w:t>§109. Notice to the debtor. . . ..</w:t>
        <w:tab/>
        <w:t xml:space="preserve">.. .. . . . . .. .. . . . . . .. . . . ...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0.</w:t>
        <w:tab/>
        <w:t>Successive assignments</w:t>
        <w:tab/>
        <w:t>92'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1. Partial assignments</w:t>
        <w:tab/>
        <w:t>92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Negotiable contracts</w:t>
        <w:tab/>
        <w:t>93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3. Assignments by operation of law. . . . . . . . . . . . . . .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2"/>
        </w:rPr>
        <w:t xml:space="preserve">. . . . .. </w:t>
      </w:r>
      <w:r>
        <w:rPr>
          <w:rFonts w:ascii="Arial" w:hAnsi="Arial"/>
          <w:sz w:val="14"/>
        </w:rPr>
        <w:t>94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4. Rights of the assignee</w:t>
        <w:tab/>
        <w:t>IM</w:t>
      </w:r>
    </w:p>
    <w:p>
      <w:pPr>
        <w:pStyle w:val="Normal"/>
        <w:widowControl w:val="false"/>
        <w:pBdr/>
        <w:bidi w:val="0"/>
        <w:spacing w:lineRule="exact" w:line="225"/>
        <w:ind w:left="0" w:right="302" w:hanging="0"/>
        <w:jc w:val="both"/>
        <w:rPr/>
        <w:framePr w:w="6168" w:h="7880" w:x="2054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l4a.' Catching Bargains: Assignment of expectancies in equity '." 9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8635" w:y="4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left"/>
        <w:rPr/>
        <w:framePr w:w="182" w:h="182" w:x="864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,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left"/>
        <w:rPr/>
        <w:framePr w:w="182" w:h="182" w:x="864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585" w:h="86" w:x="71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3960" w:y="26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2155" w:right="0" w:hanging="0"/>
        <w:jc w:val="left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907"/>
        <w:jc w:val="left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erpretation and Construction of Contracts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</w:rPr>
        <w:t>§1l5. Scope of subject. .. ... ... ... .. . .. . . .. .. ... ..</w:t>
      </w:r>
      <w:r>
        <w:rPr>
          <w:rFonts w:ascii="Arial" w:hAnsi="Arial"/>
          <w:sz w:val="20"/>
        </w:rPr>
        <w:tab/>
        <w:t>gB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Problem of interpretation</w:t>
        <w:tab/>
        <w:t>9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17. Rules of interpretation. . . . . . . . . . . .. . . . . . . . . .. ... . .. . ... </w:t>
      </w:r>
      <w:r>
        <w:rPr>
          <w:rFonts w:ascii="Arial" w:hAnsi="Arial"/>
          <w:sz w:val="14"/>
        </w:rPr>
        <w:t>9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18. Oral contracts</w:t>
      </w:r>
      <w:r>
        <w:rPr>
          <w:rFonts w:ascii="Arial" w:hAnsi="Arial"/>
          <w:sz w:val="4"/>
        </w:rPr>
        <w:tab/>
        <w:t xml:space="preserve">" </w:t>
      </w:r>
      <w:r>
        <w:rPr>
          <w:rFonts w:ascii="Arial" w:hAnsi="Arial"/>
          <w:sz w:val="26"/>
        </w:rPr>
        <w:t xml:space="preserve">. . . . ..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</w:rPr>
        <w:t>§119. W ritten contracts</w:t>
        <w:tab/>
        <w:t>'. . . . . . . . . . . . . . . .. 9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0. Parol evidence rule</w:t>
        <w:tab/>
        <w:t>9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Dependent or independent promises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Independent promises</w:t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3. Dependent promises</w:t>
        <w:tab/>
        <w:t>.1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24. Time for performance. . . . . . . . . . . . . . . . . . . . . . . . . . . . . . . ., </w:t>
      </w:r>
      <w:r>
        <w:rPr>
          <w:rFonts w:ascii="Arial" w:hAnsi="Arial"/>
          <w:sz w:val="14"/>
        </w:rPr>
        <w:t>10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~'1ıere act on one side requires time. .. . . .. . . .. . . ..</w:t>
        <w:tab/>
        <w:t>. .10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26. Where one act is to be done first</w:t>
      </w:r>
      <w:r>
        <w:rPr>
          <w:rFonts w:ascii="Arial" w:hAnsi="Arial"/>
        </w:rPr>
        <w:tab/>
        <w:t>.. .. . .. .. .. .. .. . .10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</w:t>
        <w:tab/>
        <w:t>Test of mutual dependency</w:t>
        <w:tab/>
        <w:t>.1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Contracts conditional on satisfaction. . . . . . . . . . . . . . . . . . . . .10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. Notice of facts upon which performance depends</w:t>
        <w:tab/>
        <w:t>.103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Implied conditions</w:t>
        <w:tab/>
        <w:t>10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8" w:h="5400" w:x="1651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. Where the consideration is not apportioned. .. . . . . . . . . . . .105 §132. Installment contracts... . . . . . . . . . . . . . . . . . . . . . . . . . . . . . . . .10&amp; §133. Same: Illustrations. . . . . . . . . . . . . . . . . . . . . . . . . . . . . . . . . . .107 §134. When the right of actian accrues. Anticipatory breach.. .109</w:t>
      </w:r>
    </w:p>
    <w:p>
      <w:pPr>
        <w:pStyle w:val="Normal"/>
        <w:widowControl w:val="false"/>
        <w:pBdr/>
        <w:bidi w:val="0"/>
        <w:spacing w:lineRule="exact" w:line="278"/>
        <w:ind w:left="1425" w:right="1512" w:firstLine="806"/>
        <w:jc w:val="center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. Remedies for Breach of Contract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168" w:before="254" w:after="0"/>
        <w:ind w:left="0" w:right="0" w:hanging="0"/>
        <w:jc w:val="both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5. Availa ble remedies</w:t>
        <w:tab/>
        <w:t>112</w:t>
      </w:r>
    </w:p>
    <w:p>
      <w:pPr>
        <w:pStyle w:val="Normal"/>
        <w:widowControl w:val="false"/>
        <w:pBdr/>
        <w:bidi w:val="0"/>
        <w:spacing w:lineRule="exact" w:line="52"/>
        <w:ind w:left="0" w:right="3792" w:firstLine="2016"/>
        <w:jc w:val="both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6"/>
        </w:rPr>
        <w:t>(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Money damages</w:t>
        <w:tab/>
        <w:t>11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7. S1i&gt;ecific performance</w:t>
        <w:tab/>
        <w:t>11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11"/>
        <w:ind w:left="0" w:right="0" w:hanging="0"/>
        <w:jc w:val="both"/>
        <w:rPr/>
        <w:framePr w:w="5870" w:h="1663" w:x="1651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8. Money damages: Details of the remedy</w:t>
        <w:tab/>
        <w:t>.11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88" w:h="182" w:x="406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15" w:h="216" w:x="3000" w:y="8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CHARGE OF CONTRACTS.</w:t>
      </w:r>
    </w:p>
    <w:p>
      <w:pPr>
        <w:pStyle w:val="Normal"/>
        <w:widowControl w:val="false"/>
        <w:pBdr/>
        <w:bidi w:val="0"/>
        <w:spacing w:lineRule="exact" w:line="240"/>
        <w:ind w:left="1488" w:right="1550" w:hanging="0"/>
        <w:jc w:val="center"/>
        <w:rPr/>
        <w:framePr w:w="5870" w:h="1440" w:x="1641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.</w:t>
      </w:r>
    </w:p>
    <w:p>
      <w:pPr>
        <w:pStyle w:val="Normal"/>
        <w:widowControl w:val="false"/>
        <w:pBdr/>
        <w:bidi w:val="0"/>
        <w:spacing w:lineRule="exact" w:line="240"/>
        <w:ind w:left="1488" w:right="1550" w:hanging="940"/>
        <w:jc w:val="center"/>
        <w:rPr/>
        <w:framePr w:w="5870" w:h="1440" w:x="1641" w:y="84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ischarge by Act of the Parties. </w:t>
      </w:r>
      <w:r>
        <w:rPr>
          <w:rFonts w:ascii="Arial" w:hAnsi="Arial"/>
          <w:sz w:val="18"/>
        </w:rPr>
        <w:t xml:space="preserve">SECTION 1. </w:t>
      </w:r>
      <w:r>
        <w:rPr>
          <w:rFonts w:ascii="Arial" w:hAnsi="Arial"/>
          <w:i/>
          <w:sz w:val="18"/>
        </w:rPr>
        <w:t>Rescission.</w:t>
      </w:r>
    </w:p>
    <w:p>
      <w:pPr>
        <w:pStyle w:val="Normal"/>
        <w:widowControl w:val="false"/>
        <w:pBdr/>
        <w:tabs>
          <w:tab w:val="clear" w:pos="720"/>
          <w:tab w:val="left" w:pos="5433" w:leader="dot"/>
        </w:tabs>
        <w:bidi w:val="0"/>
        <w:spacing w:lineRule="exact" w:line="240"/>
        <w:ind w:left="0" w:right="0" w:hanging="0"/>
        <w:jc w:val="both"/>
        <w:rPr/>
        <w:framePr w:w="5870" w:h="1440" w:x="1641" w:y="8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By mutual agreement</w:t>
        <w:tab/>
        <w:t>.114</w:t>
      </w:r>
    </w:p>
    <w:p>
      <w:pPr>
        <w:pStyle w:val="Normal"/>
        <w:widowControl w:val="false"/>
        <w:pBdr/>
        <w:tabs>
          <w:tab w:val="clear" w:pos="720"/>
          <w:tab w:val="left" w:pos="5433" w:leader="dot"/>
        </w:tabs>
        <w:bidi w:val="0"/>
        <w:spacing w:lineRule="exact" w:line="240"/>
        <w:ind w:left="0" w:right="0" w:hanging="0"/>
        <w:jc w:val="both"/>
        <w:rPr/>
        <w:framePr w:w="5870" w:h="1440" w:x="1641" w:y="8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Dependent relative rescission</w:t>
        <w:tab/>
        <w:t>.115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433" w:leader="dot"/>
        </w:tabs>
        <w:bidi w:val="0"/>
        <w:spacing w:lineRule="exact" w:line="240"/>
        <w:ind w:left="0" w:right="0" w:hanging="0"/>
        <w:jc w:val="both"/>
        <w:rPr/>
        <w:framePr w:w="5870" w:h="1440" w:x="1641" w:y="8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1.</w:t>
        <w:tab/>
        <w:t>Rescission for a. default under the contract</w:t>
        <w:tab/>
        <w:t>.11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585" w:right="96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lease </w:t>
      </w:r>
      <w:r>
        <w:rPr>
          <w:rFonts w:ascii="Arial" w:hAnsi="Arial"/>
          <w:sz w:val="20"/>
        </w:rPr>
        <w:t>..,. . . . . . . . . . . . . . . . . . . . . . . . .. . . .. . . . ... ... ... .115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venant not to sue as a release</w:t>
        <w:tab/>
        <w:t>115</w:t>
      </w:r>
    </w:p>
    <w:p>
      <w:pPr>
        <w:pStyle w:val="Normal"/>
        <w:widowControl w:val="false"/>
        <w:pBdr/>
        <w:bidi w:val="0"/>
        <w:spacing w:lineRule="exact" w:line="220"/>
        <w:ind w:left="2476" w:right="96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0"/>
        <w:ind w:left="585" w:right="1924" w:firstLine="1257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ccord and Batisfaction.</w:t>
      </w:r>
    </w:p>
    <w:p>
      <w:pPr>
        <w:pStyle w:val="Normal"/>
        <w:widowControl w:val="false"/>
        <w:pBdr/>
        <w:bidi w:val="0"/>
        <w:spacing w:lineRule="exact" w:line="220"/>
        <w:ind w:left="585" w:right="96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ccord and satisfaction: UnilateraL.. . . . . . . . . . . . . . . . . . .116 </w:t>
      </w:r>
      <w:r>
        <w:rPr>
          <w:rFonts w:ascii="Arial" w:hAnsi="Arial"/>
          <w:sz w:val="16"/>
        </w:rPr>
        <w:t xml:space="preserve">Same: Bilateral. . . . . . 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. . . . . . . . . . . . . . . . . . . . . . . . . . . . . .11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quitable relief</w:t>
        <w:tab/>
        <w:t>.117</w:t>
      </w:r>
    </w:p>
    <w:p>
      <w:pPr>
        <w:pStyle w:val="Normal"/>
        <w:widowControl w:val="false"/>
        <w:pBdr/>
        <w:bidi w:val="0"/>
        <w:spacing w:lineRule="exact" w:line="220"/>
        <w:ind w:left="585" w:right="96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al sa tisfaction. . . . . . . . . . . . . . . . . . . . . . . . . . . . . . . .11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nstruments under seal</w:t>
        <w:tab/>
        <w:t>.11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cord and satisfaction by implication</w:t>
        <w:tab/>
        <w:t>.118</w:t>
      </w:r>
    </w:p>
    <w:p>
      <w:pPr>
        <w:pStyle w:val="Normal"/>
        <w:widowControl w:val="false"/>
        <w:pBdr/>
        <w:bidi w:val="0"/>
        <w:spacing w:lineRule="exact" w:line="220"/>
        <w:ind w:left="2467" w:right="96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515"/>
        <w:jc w:val="left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ovation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0. Definition</w:t>
        <w:tab/>
        <w:t>.118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1.</w:t>
        <w:tab/>
        <w:t>Substitution of parties</w:t>
        <w:tab/>
        <w:t>.119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947" w:h="3300" w:x="1502" w:y="1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2.</w:t>
        <w:tab/>
        <w:t>Substitution of creditors</w:t>
        <w:tab/>
        <w:t>.12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440" w:x="1507" w:y="1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§143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0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82" w:h="301" w:x="0" w:y="3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d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2" w:h="301" w:x="0" w:y="3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:~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3" w:h="307" w:x="0" w:y="3221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0" w:y="33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,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1540" w:x="1497" w:y="2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4. ~145. §146. §147. §148. §149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73" w:h="105" w:x="0" w:y="5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120"/>
        <w:ind w:left="0" w:right="124" w:hanging="0"/>
        <w:jc w:val="both"/>
        <w:rPr/>
        <w:framePr w:w="192" w:h="480" w:x="0" w:y="60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\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2" w:h="480" w:x="0" w:y="60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: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2420" w:x="1497" w:y="6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3. §154. §155. §156. §157. §158. §159. §160. §161. §162. §16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2200" w:x="1497" w:y="8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4. ~165. §166. §167. §168. §169. §170. §171. §172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0" w:h="768" w:x="8025" w:y="0" w:hSpace="0" w:vSpace="0" w:wrap="notBeside" w:vAnchor="margin" w:hAnchor="margin" w:hRule="exact"/>
        <w:pBdr/>
      </w:pPr>
      <w:r>
        <w:rPr>
          <w:rFonts w:ascii="Arial" w:hAnsi="Arial"/>
        </w:rPr>
        <w:t>..,.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384"/>
        <w:ind w:left="0" w:right="0" w:hanging="0"/>
        <w:jc w:val="both"/>
        <w:rPr/>
        <w:framePr w:w="600" w:h="768" w:x="8025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4" w:h="220" w:x="3840" w:y="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C0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945" w:h="402" w:x="3993" w:y="15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E01'JON 2. </w:t>
      </w:r>
      <w:r>
        <w:rPr>
          <w:rFonts w:ascii="Arial" w:hAnsi="Arial"/>
          <w:i/>
          <w:sz w:val="20"/>
        </w:rPr>
        <w:t>Relııase.</w:t>
      </w:r>
    </w:p>
    <w:p>
      <w:pPr>
        <w:pStyle w:val="Normal"/>
        <w:widowControl w:val="false"/>
        <w:pBdr/>
        <w:bidi w:val="0"/>
        <w:spacing w:lineRule="exact" w:line="225"/>
        <w:ind w:left="1680" w:right="2318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.</w:t>
      </w:r>
    </w:p>
    <w:p>
      <w:pPr>
        <w:pStyle w:val="Normal"/>
        <w:widowControl w:val="false"/>
        <w:pBdr/>
        <w:bidi w:val="0"/>
        <w:spacing w:lineRule="exact" w:line="225"/>
        <w:ind w:left="0" w:right="2318" w:firstLine="1924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egality.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llegal contracts</w:t>
        <w:tab/>
        <w:t>.122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ing contracts</w:t>
        <w:tab/>
        <w:t>.123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rcial wagers</w:t>
        <w:tab/>
        <w:t>.123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lnsurance contracts as wagers</w:t>
        <w:tab/>
        <w:t>.124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Furtherance of illegal purpose. . . . . . . . . . . . . . . . . . . . . . . . . . .124 Agreements in restraint of trade. . . . . . .. . . . . . . . . . . . . . . . .125 Valid restraints: Trade secrets... . . . . . . . . . . . . . . . . . . . . . .125 Same: Goı/d will. . . . . . . . . . . . . . . . . . . . . . . . . . . . . . . . . . . . . .125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prohibitions</w:t>
        <w:tab/>
        <w:t>.127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Rule in the absence of statute. .. .. . .. . ..</w:t>
        <w:tab/>
        <w:t>.. . . " ., .. .127</w:t>
      </w:r>
    </w:p>
    <w:p>
      <w:pPr>
        <w:pStyle w:val="Normal"/>
        <w:widowControl w:val="false"/>
        <w:pBdr/>
        <w:bidi w:val="0"/>
        <w:spacing w:lineRule="exact" w:line="225"/>
        <w:ind w:left="4" w:right="105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eements tending to defeat the administration of justice: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ifling prosecution</w:t>
        <w:tab/>
        <w:t>.12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Exceptions to above rule... ...</w:t>
        <w:tab/>
        <w:t>... ... . " ... .12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Champerty</w:t>
        <w:tab/>
        <w:t>'." ... . . . .129</w:t>
      </w:r>
    </w:p>
    <w:p>
      <w:pPr>
        <w:pStyle w:val="Normal"/>
        <w:widowControl w:val="false"/>
        <w:pBdr/>
        <w:bidi w:val="0"/>
        <w:spacing w:lineRule="exact" w:line="225"/>
        <w:ind w:left="4" w:right="105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Maintenance. . . . . . . . . . . . . . . . . . . . . . . . . . . . . . . . . . .129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eement to influence public officials</w:t>
      </w:r>
      <w:r>
        <w:rPr>
          <w:rFonts w:ascii="Arial" w:hAnsi="Arial"/>
        </w:rPr>
        <w:tab/>
        <w:t>. . . . . . . . . . . . . . .130</w:t>
      </w:r>
    </w:p>
    <w:p>
      <w:pPr>
        <w:pStyle w:val="Normal"/>
        <w:widowControl w:val="false"/>
        <w:pBdr/>
        <w:bidi w:val="0"/>
        <w:spacing w:lineRule="exact" w:line="225"/>
        <w:ind w:left="4" w:right="105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aint of marriage. . . . . . . . . . . . . . . . . . . . . . . . . . . . . . . . . .131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to defraud third persons.</w:t>
        <w:tab/>
        <w:t>.131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nday contracts</w:t>
        <w:tab/>
        <w:t>.132</w:t>
      </w:r>
    </w:p>
    <w:p>
      <w:pPr>
        <w:pStyle w:val="Normal"/>
        <w:widowControl w:val="false"/>
        <w:pBdr/>
        <w:tabs>
          <w:tab w:val="clear" w:pos="720"/>
          <w:tab w:val="left" w:pos="2332" w:leader="dot"/>
          <w:tab w:val="left" w:pos="3782" w:leader="dot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ffect of illegality</w:t>
      </w:r>
      <w:r>
        <w:rPr>
          <w:rFonts w:ascii="Arial" w:hAnsi="Arial"/>
          <w:sz w:val="28"/>
        </w:rPr>
        <w:tab/>
        <w:t>. .. .. .. .. ...</w:t>
        <w:tab/>
        <w:t>... . ...</w:t>
        <w:tab/>
        <w:t>..132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52" w:h="6075" w:x="2092" w:y="5554" w:hSpace="0" w:vSpace="0" w:wrap="notBeside" w:vAnchor="margin" w:hAnchor="margin" w:hRule="exact"/>
        <w:pBdr/>
      </w:pPr>
      <w:r>
        <w:rPr>
          <w:rFonts w:ascii="Arial" w:hAnsi="Arial"/>
          <w:sz w:val="22"/>
        </w:rPr>
        <w:t>Where the contract is divisible</w:t>
        <w:tab/>
        <w:t>..lŞ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71" w:h="96" w:x="38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1" w:h="96" w:x="1138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3374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3. Where the act is highly immoraL.</w:t>
        <w:tab/>
        <w:t>.133</w:t>
      </w:r>
    </w:p>
    <w:p>
      <w:pPr>
        <w:pStyle w:val="Normal"/>
        <w:widowControl w:val="false"/>
        <w:pBdr/>
        <w:tabs>
          <w:tab w:val="clear" w:pos="720"/>
          <w:tab w:val="left" w:pos="4449" w:leader="dot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74. Acts forbidden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>penalized by statute</w:t>
      </w:r>
      <w:r>
        <w:rPr>
          <w:rFonts w:ascii="Arial" w:hAnsi="Arial"/>
          <w:sz w:val="28"/>
        </w:rPr>
        <w:tab/>
        <w:t>.. ...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5. Intention of parties immatena!</w:t>
        <w:tab/>
        <w:t>.134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6. Right of innocent party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7. Negotiable paper given for illegal purposes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8. Parties not in equal fault</w:t>
        <w:tab/>
        <w:t>136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9. Where the illegal purpose is not consummated. .. " .. .. .. .137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80. Recovery </w:t>
      </w:r>
      <w:r>
        <w:rPr>
          <w:rFonts w:ascii="Arial" w:hAnsi="Arial"/>
          <w:i/>
          <w:sz w:val="20"/>
        </w:rPr>
        <w:t xml:space="preserve">:from </w:t>
      </w:r>
      <w:r>
        <w:rPr>
          <w:rFonts w:ascii="Arial" w:hAnsi="Arial"/>
          <w:sz w:val="20"/>
        </w:rPr>
        <w:t>a stakeholder</w:t>
      </w:r>
      <w:r>
        <w:rPr>
          <w:rFonts w:ascii="Arial" w:hAnsi="Arial"/>
          <w:sz w:val="12"/>
        </w:rPr>
        <w:tab/>
        <w:t xml:space="preserve">; </w:t>
      </w:r>
      <w:r>
        <w:rPr>
          <w:rFonts w:ascii="Arial" w:hAnsi="Arial"/>
          <w:sz w:val="18"/>
        </w:rPr>
        <w:t>137</w:t>
      </w:r>
    </w:p>
    <w:p>
      <w:pPr>
        <w:pStyle w:val="Normal"/>
        <w:widowControl w:val="false"/>
        <w:pBdr/>
        <w:tabs>
          <w:tab w:val="clear" w:pos="720"/>
          <w:tab w:val="left" w:pos="3638" w:leader="dot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81. Conflict of laws.</w:t>
        <w:tab/>
        <w:t>.,</w:t>
        <w:tab/>
        <w:t>.138</w:t>
      </w:r>
    </w:p>
    <w:p>
      <w:pPr>
        <w:pStyle w:val="Normal"/>
        <w:widowControl w:val="false"/>
        <w:pBdr/>
        <w:bidi w:val="0"/>
        <w:spacing w:lineRule="exact" w:line="225" w:before="124" w:after="0"/>
        <w:ind w:left="2212" w:right="0" w:hanging="0"/>
        <w:jc w:val="left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I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323"/>
        <w:jc w:val="left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ossibility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6"/>
        </w:rPr>
        <w:t>§182. Risk of loss</w:t>
        <w:tab/>
        <w:t>.. .. . . . . . . . . .. ... . .. .. ... .. .139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3. Absolute impossibility</w:t>
        <w:tab/>
        <w:t>.139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4. Impossibility known to one party only</w:t>
        <w:tab/>
        <w:t>.139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5. Subsequent impossibility</w:t>
        <w:tab/>
        <w:t>.14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lS6. Incapacity for personal services.. .. . ... .. . ... .. ..,. " .. .141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7. Impossibility known to delinquent party</w:t>
        <w:tab/>
        <w:t>.1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8. Contract dependent on the existence of a particular thing.143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9. Acts of law</w:t>
        <w:tab/>
        <w:t>.144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0. Acts of war</w:t>
        <w:tab/>
        <w:t>.146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1. Increased expense</w:t>
        <w:tab/>
        <w:t>.146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2. Alternative contracts</w:t>
        <w:tab/>
        <w:t>.147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3. Impossibility occasioned by act of the party</w:t>
        <w:tab/>
        <w:t>.147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4. Rights of parties where contract can not be performed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822" w:leader="dot"/>
        </w:tabs>
        <w:bidi w:val="0"/>
        <w:spacing w:lineRule="exact" w:line="225"/>
        <w:ind w:left="0" w:right="0" w:hanging="0"/>
        <w:jc w:val="both"/>
        <w:rPr/>
        <w:framePr w:w="5942" w:h="6199" w:x="1094" w:y="1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n account of impossibility</w:t>
        <w:tab/>
        <w:t>.147</w:t>
      </w:r>
    </w:p>
    <w:p>
      <w:pPr>
        <w:pStyle w:val="Normal"/>
        <w:widowControl w:val="false"/>
        <w:pBdr/>
        <w:bidi w:val="0"/>
        <w:spacing w:lineRule="exact" w:line="235"/>
        <w:ind w:left="2150" w:right="0" w:hanging="0"/>
        <w:jc w:val="left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I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524"/>
        <w:jc w:val="left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tab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5. Mutual mistake</w:t>
        <w:tab/>
        <w:t>.15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96. Mistake by one party. .. .. . . .. .. .. . .. . .. .. . .. . . .. .. ... .. </w:t>
      </w:r>
      <w:r>
        <w:rPr>
          <w:rFonts w:ascii="Arial" w:hAnsi="Arial"/>
          <w:sz w:val="14"/>
        </w:rPr>
        <w:t>151</w:t>
      </w:r>
    </w:p>
    <w:p>
      <w:pPr>
        <w:pStyle w:val="Normal"/>
        <w:widowControl w:val="false"/>
        <w:pBdr/>
        <w:tabs>
          <w:tab w:val="clear" w:pos="720"/>
          <w:tab w:val="left" w:pos="3811" w:leader="dot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7. Mistake as to identity of a party</w:t>
      </w:r>
      <w:r>
        <w:rPr>
          <w:rFonts w:ascii="Arial" w:hAnsi="Arial"/>
          <w:sz w:val="26"/>
        </w:rPr>
        <w:tab/>
        <w:t>.. ...</w:t>
        <w:tab/>
        <w:t>.15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8. Mistake known to the other party</w:t>
        <w:tab/>
        <w:t>.151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9. Mistake as to form</w:t>
        <w:tab/>
        <w:t>.152</w:t>
      </w:r>
    </w:p>
    <w:p>
      <w:pPr>
        <w:pStyle w:val="Normal"/>
        <w:widowControl w:val="false"/>
        <w:pBdr/>
        <w:bidi w:val="0"/>
        <w:spacing w:lineRule="exact" w:line="244"/>
        <w:ind w:left="2179" w:right="316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V.</w:t>
      </w:r>
    </w:p>
    <w:p>
      <w:pPr>
        <w:pStyle w:val="Normal"/>
        <w:widowControl w:val="false"/>
        <w:pBdr/>
        <w:bidi w:val="0"/>
        <w:spacing w:lineRule="exact" w:line="244"/>
        <w:ind w:left="0" w:right="240" w:firstLine="1147"/>
        <w:jc w:val="center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mproper Condnet Indncing the Oontract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0. Non-diselosure of facts</w:t>
        <w:tab/>
        <w:t>.153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1. Affirmative misrepresentation!!</w:t>
        <w:tab/>
        <w:t>154</w:t>
      </w:r>
    </w:p>
    <w:p>
      <w:pPr>
        <w:pStyle w:val="Normal"/>
        <w:widowControl w:val="false"/>
        <w:pBdr/>
        <w:bidi w:val="0"/>
        <w:spacing w:lineRule="exact" w:line="244"/>
        <w:ind w:left="0" w:right="240" w:hanging="0"/>
        <w:jc w:val="left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202. Distinction between effed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misrepresentatiön and </w:t>
      </w:r>
      <w:r>
        <w:rPr>
          <w:rFonts w:ascii="Arial" w:hAnsi="Arial"/>
          <w:i/>
          <w:sz w:val="18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ud</w:t>
        <w:tab/>
        <w:t>.15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44"/>
        <w:ind w:left="0" w:right="0" w:hanging="0"/>
        <w:jc w:val="both"/>
        <w:rPr/>
        <w:framePr w:w="6153" w:h="3353" w:x="1137" w:y="7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3. What 19 a false statement?</w:t>
        <w:tab/>
        <w:t>.1M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HAPTER </w:t>
      </w:r>
      <w:r>
        <w:rPr>
          <w:rFonts w:ascii="Arial" w:hAnsi="Arial"/>
          <w:sz w:val="18"/>
        </w:rPr>
        <w:t>II.</w:t>
      </w:r>
    </w:p>
    <w:p>
      <w:pPr>
        <w:pStyle w:val="Normal"/>
        <w:widowControl w:val="false"/>
        <w:pBdr/>
        <w:bidi w:val="0"/>
        <w:spacing w:lineRule="exact" w:line="225"/>
        <w:ind w:left="28" w:right="0" w:firstLine="2227"/>
        <w:jc w:val="left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Waiver of Tart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Meaning of "wai ving the tort."</w:t>
        <w:tab/>
        <w:t>..169</w:t>
      </w:r>
    </w:p>
    <w:p>
      <w:pPr>
        <w:pStyle w:val="Normal"/>
        <w:widowControl w:val="false"/>
        <w:pBdr/>
        <w:bidi w:val="0"/>
        <w:spacing w:lineRule="exact" w:line="225"/>
        <w:ind w:left="28" w:right="0" w:hanging="0"/>
        <w:jc w:val="left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Conversion and sale. Measure of recovery is amount re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ived</w:t>
        <w:tab/>
        <w:t>.171</w:t>
      </w:r>
    </w:p>
    <w:p>
      <w:pPr>
        <w:pStyle w:val="Normal"/>
        <w:widowControl w:val="false"/>
        <w:pBdr/>
        <w:bidi w:val="0"/>
        <w:spacing w:lineRule="exact" w:line="225"/>
        <w:ind w:left="28" w:right="0" w:hanging="0"/>
        <w:jc w:val="left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8"/>
        </w:rPr>
        <w:t>11. The quasi-contract arises when the money is raceived.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e of limitations</w:t>
        <w:tab/>
        <w:t>.172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oney or its equivalent must be received.. . .. ...</w:t>
        <w:tab/>
        <w:t>. .. .173</w:t>
      </w:r>
    </w:p>
    <w:p>
      <w:pPr>
        <w:pStyle w:val="Normal"/>
        <w:widowControl w:val="false"/>
        <w:pBdr/>
        <w:bidi w:val="0"/>
        <w:spacing w:lineRule="exact" w:line="225"/>
        <w:ind w:left="604" w:right="11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nversion and no sale: May tort be waived ~. .. .. .,. .. .175 </w:t>
      </w:r>
      <w:r>
        <w:rPr>
          <w:rFonts w:ascii="Arial" w:hAnsi="Arial"/>
          <w:sz w:val="18"/>
        </w:rPr>
        <w:t>Same: III ustra tions. . . . . . . . . . . . . . . . . . . . . . . . . . . . . . . . . . .176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1315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Conclusion</w:t>
        <w:tab/>
        <w:t>.177</w:t>
      </w:r>
    </w:p>
    <w:p>
      <w:pPr>
        <w:pStyle w:val="Normal"/>
        <w:widowControl w:val="false"/>
        <w:pBdr/>
        <w:bidi w:val="0"/>
        <w:spacing w:lineRule="exact" w:line="225"/>
        <w:ind w:left="604" w:right="11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covery in qua:si-contract for use of personal property. . .178 </w:t>
      </w:r>
      <w:r>
        <w:rPr>
          <w:rFonts w:ascii="Arial" w:hAnsi="Arial"/>
          <w:sz w:val="14"/>
        </w:rPr>
        <w:t xml:space="preserve">Same: III ustra tion s </w:t>
      </w:r>
      <w:r>
        <w:rPr>
          <w:rFonts w:ascii="Arial" w:hAnsi="Arial"/>
          <w:sz w:val="22"/>
        </w:rPr>
        <w:t xml:space="preserve">. . . . . . . . . . . . . . . . . . . . . . . . . . . . . . . . . . . </w:t>
      </w:r>
      <w:r>
        <w:rPr>
          <w:rFonts w:ascii="Arial" w:hAnsi="Arial"/>
          <w:sz w:val="14"/>
        </w:rPr>
        <w:t xml:space="preserve">179 </w:t>
      </w:r>
      <w:r>
        <w:rPr>
          <w:rFonts w:ascii="Arial" w:hAnsi="Arial"/>
          <w:sz w:val="18"/>
        </w:rPr>
        <w:t>Recovery for use of real property. . . . . . . . . . . . . . . . . . . . . . .180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1315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Measure of recovery</w:t>
      </w:r>
      <w:r>
        <w:rPr>
          <w:rFonts w:ascii="Arial" w:hAnsi="Arial"/>
          <w:sz w:val="22"/>
        </w:rPr>
        <w:tab/>
        <w:t>'... .182</w:t>
      </w:r>
    </w:p>
    <w:p>
      <w:pPr>
        <w:pStyle w:val="Normal"/>
        <w:widowControl w:val="false"/>
        <w:pBdr/>
        <w:bidi w:val="0"/>
        <w:spacing w:lineRule="exact" w:line="225"/>
        <w:ind w:left="604" w:right="11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covery of fees or salary of public office. </w:t>
      </w:r>
      <w:r>
        <w:rPr>
          <w:rFonts w:ascii="Arial" w:hAnsi="Arial"/>
        </w:rPr>
        <w:t xml:space="preserve">. . . . . . . . . . . . . . .183 </w:t>
      </w:r>
      <w:r>
        <w:rPr>
          <w:rFonts w:ascii="Arial" w:hAnsi="Arial"/>
          <w:sz w:val="20"/>
        </w:rPr>
        <w:t>Recovery for services illegally obtained. ... . .. . .. . " . . . . .184 Recorery for services of apprentice enticed away. . . . . . . . .185 Recovery for benefits conferred under invalid marriage. . . .186 Right to recover benefits conferred under sale rescinded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 fraud</w:t>
        <w:tab/>
        <w:t>.187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25"/>
        <w:ind w:left="0" w:right="0" w:hanging="0"/>
        <w:jc w:val="both"/>
        <w:rPr/>
        <w:framePr w:w="5976" w:h="5850" w:x="1267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Election of remedies</w:t>
        <w:tab/>
        <w:t>.18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67" w:h="81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=~ ~ 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1100" w:x="132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4. §205. §206. §207. §20S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3" w:h="138" w:x="0" w:y="2165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" </w:t>
      </w:r>
      <w:r>
        <w:rPr>
          <w:rFonts w:ascii="Arial" w:hAnsi="Arial"/>
          <w:sz w:val="12"/>
        </w:rPr>
        <w:t>,,\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0" w:y="2453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3" w:h="268" w:x="0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0" w:y="3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528" w:h="2201" w:x="1300" w:y="372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.</w:t>
      </w:r>
    </w:p>
    <w:p>
      <w:pPr>
        <w:pStyle w:val="Normal"/>
        <w:widowControl w:val="false"/>
        <w:pBdr/>
        <w:bidi w:val="0"/>
        <w:spacing w:lineRule="exact" w:line="220" w:before="220" w:after="0"/>
        <w:ind w:left="0" w:right="0" w:hanging="0"/>
        <w:jc w:val="both"/>
        <w:rPr/>
        <w:framePr w:w="528" w:h="2201" w:x="1300" w:y="372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. § 3. § 4. § 5. § 6. § 7. § 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44" w:h="105" w:x="0" w:y="3927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2" w:h="38" w:x="0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1" w:h="182" w:x="0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'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2" w:h="1061" w:x="0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'o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72" w:h="1061" w:x="0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72" w:h="1061" w:x="0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'~ı</w:t>
      </w:r>
    </w:p>
    <w:p>
      <w:pPr>
        <w:pStyle w:val="Normal"/>
        <w:widowControl w:val="false"/>
        <w:pBdr/>
        <w:bidi w:val="0"/>
        <w:spacing w:lineRule="exact" w:line="168" w:before="76" w:after="0"/>
        <w:ind w:left="0" w:right="0" w:hanging="0"/>
        <w:jc w:val="both"/>
        <w:rPr/>
        <w:framePr w:w="172" w:h="1061" w:x="0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i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72" w:h="1061" w:x="0" w:y="6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3" w:h="470" w:x="0" w:y="7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j' 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2860" w:x="1272" w:y="7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§ 13. § 14. § 15. § 16. § 17. § IS. § 19. § 20. § 21. § 22. § 23. § 2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4" w:h="240" w:x="3638" w:y="946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352" w:h="1100" w:x="1920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İ law</w:t>
        <w:tab/>
        <w:t>.156</w:t>
      </w:r>
    </w:p>
    <w:p>
      <w:pPr>
        <w:pStyle w:val="Normal"/>
        <w:widowControl w:val="false"/>
        <w:pBdr/>
        <w:tabs>
          <w:tab w:val="clear" w:pos="720"/>
          <w:tab w:val="left" w:pos="2875" w:leader="dot"/>
          <w:tab w:val="left" w:pos="3787" w:leader="dot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352" w:h="1100" w:x="1920" w:y="1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Effect of fraud... ...</w:t>
        <w:tab/>
        <w:t>.. '"</w:t>
        <w:tab/>
        <w:t>... .</w:t>
        <w:tab/>
        <w:t>.157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352" w:h="1100" w:x="1920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ue influence and duress': In generaL..</w:t>
        <w:tab/>
        <w:t>.. """ . .157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352" w:h="1100" w:x="1920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ue influence:</w:t>
        <w:tab/>
        <w:t>Special cases</w:t>
        <w:tab/>
        <w:t>158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0"/>
        <w:ind w:left="0" w:right="0" w:hanging="0"/>
        <w:jc w:val="both"/>
        <w:rPr/>
        <w:framePr w:w="5352" w:h="1100" w:x="1920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fiect of undue influence and duress. ., ...</w:t>
        <w:tab/>
        <w:t>.158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QUASI-CO'NTRA-CTS.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.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Nature of Quasi-Contractual Obligations.</w:t>
      </w:r>
    </w:p>
    <w:p>
      <w:pPr>
        <w:pStyle w:val="Normal"/>
        <w:widowControl w:val="false"/>
        <w:pBdr/>
        <w:bidi w:val="0"/>
        <w:spacing w:lineRule="exact" w:line="230"/>
        <w:ind w:left="9" w:right="288" w:hanging="0"/>
        <w:jc w:val="left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Historical connection of quasi-contract with forms of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881" w:leader="dot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leading</w:t>
        <w:tab/>
        <w:t>.160</w:t>
      </w:r>
    </w:p>
    <w:p>
      <w:pPr>
        <w:pStyle w:val="Normal"/>
        <w:widowControl w:val="false"/>
        <w:pBdr/>
        <w:tabs>
          <w:tab w:val="clear" w:pos="720"/>
          <w:tab w:val="left" w:pos="4881" w:leader="dot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!ts extension by Lord Mansfield</w:t>
        <w:tab/>
        <w:t>.162</w:t>
      </w:r>
    </w:p>
    <w:p>
      <w:pPr>
        <w:pStyle w:val="Normal"/>
        <w:widowControl w:val="false"/>
        <w:pBdr/>
        <w:tabs>
          <w:tab w:val="clear" w:pos="720"/>
          <w:tab w:val="left" w:pos="4881" w:leader="dot"/>
        </w:tabs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si-contracts distinguished from tme contracts. . . .</w:t>
        <w:tab/>
        <w:t>.16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08" w:h="2990" w:x="1896" w:y="294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inition of quasi-contract. .. . . . . . . . . . .. . . . . . .. . .. . . . . .165 A record gives rise to a quasi-contract. . . . . . . . . . . . . . . . . .165 A statutory duty may give rise to a quasi-contract. . . . . . . .166 An official duty may give rise to a quasi-contract. . . . . " . .167 Unjust enrichment the basis of most quasi-contracts. "" .167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98" w:h="312" w:x="798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if'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43"/>
        <w:jc w:val="both"/>
        <w:rPr/>
        <w:framePr w:w="206" w:h="799" w:x="8073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:1</w:t>
      </w:r>
    </w:p>
    <w:p>
      <w:pPr>
        <w:pStyle w:val="Normal"/>
        <w:widowControl w:val="false"/>
        <w:pBdr/>
        <w:bidi w:val="0"/>
        <w:spacing w:lineRule="exact" w:line="91" w:before="139" w:after="0"/>
        <w:ind w:left="0" w:right="120" w:hanging="0"/>
        <w:jc w:val="both"/>
        <w:rPr/>
        <w:framePr w:w="206" w:h="799" w:x="8073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"</w:t>
      </w:r>
    </w:p>
    <w:p>
      <w:pPr>
        <w:pStyle w:val="Normal"/>
        <w:widowControl w:val="false"/>
        <w:pBdr/>
        <w:bidi w:val="0"/>
        <w:spacing w:lineRule="exact" w:line="81" w:before="139" w:after="0"/>
        <w:ind w:left="0" w:right="120" w:hanging="0"/>
        <w:jc w:val="both"/>
        <w:rPr/>
        <w:framePr w:w="206" w:h="799" w:x="8073" w:y="6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~;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16" w:h="432" w:x="8136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" w:h="172" w:x="8073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!</w:t>
      </w:r>
    </w:p>
    <w:p>
      <w:pPr>
        <w:pStyle w:val="Normal"/>
        <w:widowControl w:val="false"/>
        <w:pBdr/>
        <w:bidi w:val="0"/>
        <w:spacing w:lineRule="exact" w:line="628"/>
        <w:ind w:left="0" w:right="96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~i</w:t>
      </w:r>
    </w:p>
    <w:p>
      <w:pPr>
        <w:pStyle w:val="Normal"/>
        <w:widowControl w:val="false"/>
        <w:pBdr/>
        <w:bidi w:val="0"/>
        <w:spacing w:lineRule="exact" w:line="326" w:before="81" w:after="0"/>
        <w:ind w:left="0" w:right="0" w:hanging="0"/>
        <w:jc w:val="left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H</w:t>
      </w:r>
    </w:p>
    <w:p>
      <w:pPr>
        <w:pStyle w:val="Normal"/>
        <w:widowControl w:val="false"/>
        <w:pBdr/>
        <w:bidi w:val="0"/>
        <w:spacing w:lineRule="exact" w:line="312" w:before="230" w:after="0"/>
        <w:ind w:left="0" w:right="0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, i</w:t>
      </w:r>
    </w:p>
    <w:p>
      <w:pPr>
        <w:pStyle w:val="Normal"/>
        <w:widowControl w:val="false"/>
        <w:pBdr/>
        <w:bidi w:val="0"/>
        <w:spacing w:lineRule="exact" w:line="96" w:before="230" w:after="0"/>
        <w:ind w:left="0" w:right="0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326"/>
        <w:ind w:left="0" w:right="288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~ i</w:t>
      </w:r>
    </w:p>
    <w:p>
      <w:pPr>
        <w:pStyle w:val="Normal"/>
        <w:widowControl w:val="false"/>
        <w:pBdr/>
        <w:bidi w:val="0"/>
        <w:spacing w:lineRule="exact" w:line="499" w:before="513" w:after="0"/>
        <w:ind w:left="0" w:right="288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00"/>
        <w:ind w:left="0" w:right="417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96"/>
        <w:ind w:left="0" w:right="417" w:hanging="0"/>
        <w:jc w:val="both"/>
        <w:rPr/>
        <w:framePr w:w="489" w:h="3437" w:x="8025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23" w:h="100" w:x="115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4" w:h="211" w:x="3504" w:y="740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77" w:h="192" w:x="3436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2"/>
        </w:rPr>
        <w:t>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0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covery for Benefits Conlerred without a Contract. </w:t>
      </w:r>
      <w:r>
        <w:rPr>
          <w:rFonts w:ascii="Arial" w:hAnsi="Arial"/>
          <w:sz w:val="14"/>
        </w:rPr>
        <w:t xml:space="preserve">SECTIÜN </w:t>
      </w:r>
      <w:r>
        <w:rPr>
          <w:rFonts w:ascii="Arial" w:hAnsi="Arial"/>
          <w:sz w:val="12"/>
        </w:rPr>
        <w:t>1.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1051"/>
        <w:jc w:val="center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covery of Money Paid under Oompulsion. </w:t>
      </w: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0"/>
        </w:rPr>
        <w:t>26. No reeovery if parties are" in pari delieto." . . . . . . . . . . . . .191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1051"/>
        <w:jc w:val="left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2"/>
        </w:rPr>
        <w:t xml:space="preserve">27. Transaction </w:t>
      </w:r>
      <w:r>
        <w:rPr>
          <w:rFonts w:ascii="Arial" w:hAnsi="Arial"/>
          <w:sz w:val="16"/>
        </w:rPr>
        <w:t xml:space="preserve">illega! </w:t>
      </w:r>
      <w:r>
        <w:rPr>
          <w:rFonts w:ascii="Arial" w:hAnsi="Arial"/>
          <w:sz w:val="14"/>
        </w:rPr>
        <w:t>on aeeount of statute for protection of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laintiff</w:t>
        <w:tab/>
        <w:t>.192</w:t>
      </w:r>
    </w:p>
    <w:p>
      <w:pPr>
        <w:pStyle w:val="Normal"/>
        <w:widowControl w:val="false"/>
        <w:pBdr/>
        <w:tabs>
          <w:tab w:val="clear" w:pos="720"/>
          <w:tab w:val="left" w:pos="4632" w:leader="dot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28. Money paid under duress of goods. . . ... .. .</w:t>
        <w:tab/>
        <w:t>.. ..</w:t>
        <w:tab/>
        <w:t>.19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0"/>
        </w:rPr>
        <w:t xml:space="preserve">29. Money paid under eompulsion 'of legal process. </w:t>
      </w:r>
      <w:r>
        <w:rPr>
          <w:rFonts w:ascii="Arial" w:hAnsi="Arial"/>
          <w:sz w:val="8"/>
        </w:rPr>
        <w:t>.. .. . . .. . . .195</w:t>
      </w:r>
    </w:p>
    <w:p>
      <w:pPr>
        <w:pStyle w:val="Normal"/>
        <w:widowControl w:val="false"/>
        <w:pBdr/>
        <w:tabs>
          <w:tab w:val="clear" w:pos="720"/>
          <w:tab w:val="left" w:pos="4267" w:leader="dot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6"/>
        </w:rPr>
        <w:t>30. Money paid under a judgment</w:t>
      </w:r>
      <w:r>
        <w:rPr>
          <w:rFonts w:ascii="Arial" w:hAnsi="Arial"/>
          <w:sz w:val="12"/>
        </w:rPr>
        <w:tab/>
        <w:t>,..</w:t>
        <w:tab/>
        <w:t>.197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2"/>
        </w:rPr>
        <w:t>31. Money paid to prevent illegal seizure for taxes</w:t>
        <w:tab/>
        <w:t>.1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0"/>
        </w:rPr>
        <w:t>32. Yoney paid in diseharge of a duty. . . . . . . . . . . . . . . . . . . . . .199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33. Contribution between joint wrong-doers</w:t>
        <w:tab/>
        <w:t>.20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34. Same: 'Where reeovery is allowed.. . .. .,. ... .. .., . ... .. .201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35. Contribution between eo-eontraetors</w:t>
        <w:tab/>
        <w:t>.203</w:t>
      </w:r>
    </w:p>
    <w:p>
      <w:pPr>
        <w:pStyle w:val="Normal"/>
        <w:widowControl w:val="false"/>
        <w:pBdr/>
        <w:bidi w:val="0"/>
        <w:spacing w:lineRule="exact" w:line="225"/>
        <w:ind w:left="2462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888" w:firstLine="792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covery for Benefits Conferred without Reques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 xml:space="preserve">36. Where plaintiff intends to beneilt defendanL </w:t>
      </w:r>
      <w:r>
        <w:rPr>
          <w:rFonts w:ascii="Arial" w:hAnsi="Arial"/>
          <w:sz w:val="10"/>
        </w:rPr>
        <w:t>. . . . . . . .. . .. .204</w:t>
      </w:r>
    </w:p>
    <w:p>
      <w:pPr>
        <w:pStyle w:val="Normal"/>
        <w:widowControl w:val="false"/>
        <w:pBdr/>
        <w:tabs>
          <w:tab w:val="clear" w:pos="720"/>
          <w:tab w:val="left" w:pos="132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37. Same:</w:t>
        <w:tab/>
        <w:t>Saving property</w:t>
        <w:tab/>
        <w:t>20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38. Beneilts eonferrcd at request of third party. .. . . . . . . . . . . </w:t>
      </w:r>
      <w:r>
        <w:rPr>
          <w:rFonts w:ascii="Arial" w:hAnsi="Arial"/>
          <w:i/>
          <w:sz w:val="12"/>
        </w:rPr>
        <w:t xml:space="preserve">.206 </w:t>
      </w: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2"/>
        </w:rPr>
        <w:t>39. Improvements made in good faith upon another's land. .. .207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5913" w:h="4500" w:x="1209" w:y="16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2"/>
        </w:rPr>
        <w:t>40. Beneilts eonferred in discharge of a supposed duty. . . . . . . . .208</w:t>
      </w:r>
    </w:p>
    <w:p>
      <w:pPr>
        <w:pStyle w:val="Normal"/>
        <w:widowControl w:val="false"/>
        <w:pBdr/>
        <w:tabs>
          <w:tab w:val="clear" w:pos="720"/>
          <w:tab w:val="left" w:pos="2236" w:leader="none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HAPTER </w:t>
      </w:r>
      <w:r>
        <w:rPr>
          <w:rFonts w:ascii="Arial" w:hAnsi="Arial"/>
          <w:sz w:val="16"/>
        </w:rPr>
        <w:t>IV.</w:t>
      </w:r>
    </w:p>
    <w:p>
      <w:pPr>
        <w:pStyle w:val="Normal"/>
        <w:widowControl w:val="false"/>
        <w:pBdr/>
        <w:tabs>
          <w:tab w:val="clear" w:pos="720"/>
          <w:tab w:val="center" w:pos="2976" w:leader="none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covery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8"/>
        </w:rPr>
        <w:t xml:space="preserve">Beneftts </w:t>
      </w:r>
      <w:r>
        <w:rPr>
          <w:rFonts w:ascii="Arial" w:hAnsi="Arial"/>
          <w:sz w:val="16"/>
        </w:rPr>
        <w:t xml:space="preserve">Conlerred </w:t>
      </w:r>
      <w:r>
        <w:rPr>
          <w:rFonts w:ascii="Arial" w:hAnsi="Arial"/>
          <w:sz w:val="20"/>
        </w:rPr>
        <w:t>under a Contra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046"/>
        <w:jc w:val="center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netUs Confen'ed under a Mistake of Law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1. Distinetion between lawand fa,et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2. Mistakes of law</w:t>
        <w:tab/>
        <w:t>.2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,SECTION 2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036"/>
        <w:jc w:val="center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nefits Conferred under a Mistake of Fact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 xml:space="preserve">43. </w:t>
      </w:r>
      <w:r>
        <w:rPr>
          <w:rFonts w:ascii="Arial" w:hAnsi="Arial"/>
          <w:sz w:val="18"/>
        </w:rPr>
        <w:t>Mistake of faet as to existence of contract</w:t>
        <w:tab/>
        <w:t>.21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Mistake as to the subject matter of the contract. . . . . . . . . . .213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Mistake as to the title of seller: Personal property</w:t>
        <w:tab/>
        <w:t>..214</w:t>
      </w:r>
    </w:p>
    <w:p>
      <w:pPr>
        <w:pStyle w:val="Normal"/>
        <w:widowControl w:val="false"/>
        <w:pBdr/>
        <w:tabs>
          <w:tab w:val="clear" w:pos="720"/>
          <w:tab w:val="center" w:pos="2976" w:leader="dot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Same:, Real property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20"/>
        </w:rPr>
        <w:tab/>
        <w:t>.215</w:t>
      </w:r>
    </w:p>
    <w:p>
      <w:pPr>
        <w:pStyle w:val="Normal"/>
        <w:widowControl w:val="false"/>
        <w:pBdr/>
        <w:bidi w:val="0"/>
        <w:spacing w:lineRule="exact" w:line="230"/>
        <w:ind w:left="2443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30"/>
        <w:ind w:left="0" w:right="1339" w:firstLine="1262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laintiff in Default under aContract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28"/>
        </w:rPr>
        <w:t>§ 47. Wilful default</w:t>
        <w:tab/>
        <w:t>. . . . . . . . . . . . .216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Inexcl1sable but not wilful default</w:t>
      </w:r>
      <w:r>
        <w:rPr>
          <w:rFonts w:ascii="Arial" w:hAnsi="Arial"/>
          <w:sz w:val="18"/>
        </w:rPr>
        <w:tab/>
        <w:t>; 2'1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889" w:h="4140" w:x="1219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Performance impossible</w:t>
        <w:tab/>
        <w:t>","""""" .21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5" w:h="7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"-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48" w:h="220" w:x="3964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TENTS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0" w:h="177" w:x="0" w:y="2386" w:hSpace="0" w:vSpace="0" w:wrap="notBeside" w:vAnchor="margin" w:hAnchor="margin" w:hRule="exact"/>
        <w:pBdr/>
      </w:pPr>
      <w:r>
        <w:rPr>
          <w:rFonts w:ascii="Arial" w:hAnsi="Arial"/>
          <w:sz w:val="12"/>
        </w:rPr>
        <w:t>if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0. Plaintiff to plead the statute of fr.ıuds</w:t>
        <w:tab/>
        <w:t>". .. . .. . .21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51. Performance illega!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2"/>
        </w:rPr>
        <w:t>. . . . . . . . . . . . . . . . .. . . . . . . . . . . . . .220</w:t>
      </w:r>
    </w:p>
    <w:p>
      <w:pPr>
        <w:pStyle w:val="Normal"/>
        <w:widowControl w:val="false"/>
        <w:pBdr/>
        <w:bidi w:val="0"/>
        <w:spacing w:lineRule="exact" w:line="225"/>
        <w:ind w:left="2472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CTION </w:t>
      </w:r>
      <w:r>
        <w:rPr>
          <w:rFonts w:ascii="Arial" w:hAnsi="Arial"/>
          <w:sz w:val="32"/>
        </w:rPr>
        <w:t>4.</w:t>
      </w:r>
    </w:p>
    <w:p>
      <w:pPr>
        <w:pStyle w:val="Normal"/>
        <w:widowControl w:val="false"/>
        <w:pBdr/>
        <w:bidi w:val="0"/>
        <w:spacing w:lineRule="exact" w:line="225"/>
        <w:ind w:left="0" w:right="1185" w:firstLine="1152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elendant in Default "nde,. </w:t>
      </w:r>
      <w:r>
        <w:rPr>
          <w:rFonts w:ascii="Arial" w:hAnsi="Arial"/>
          <w:sz w:val="20"/>
        </w:rPr>
        <w:t xml:space="preserve">cı; </w:t>
      </w:r>
      <w:r>
        <w:rPr>
          <w:rFonts w:ascii="Arial" w:hAnsi="Arial"/>
          <w:i/>
          <w:sz w:val="20"/>
        </w:rPr>
        <w:t>Contract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2. Defendant wilfully or inexcusably in default</w:t>
        <w:tab/>
        <w:t>22'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3. Performanee impossible</w:t>
        <w:tab/>
        <w:t>223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4. Defendant able to plead the statute of frauds...</w:t>
        <w:tab/>
        <w:t>... .22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 Performance illegal</w:t>
        <w:tab/>
        <w:t>225</w:t>
      </w:r>
    </w:p>
    <w:p>
      <w:pPr>
        <w:pStyle w:val="Normal"/>
        <w:widowControl w:val="false"/>
        <w:pBdr/>
        <w:bidi w:val="0"/>
        <w:spacing w:lineRule="exact" w:line="225" w:before="124" w:after="0"/>
        <w:ind w:left="2308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25"/>
        <w:ind w:left="0" w:right="657" w:firstLine="652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Quasi-Contractual Obligations in the Law of Persons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Liability of infant for neeessaries</w:t>
        <w:tab/>
        <w:t>.22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Liability of insane person for necessaries. .. . .. ...</w:t>
        <w:tab/>
        <w:t>.22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Liability of husband for wife's neeessaries</w:t>
        <w:tab/>
        <w:t>.22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4" w:h="3949" w:x="1632" w:y="12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 </w:t>
      </w:r>
      <w:r>
        <w:rPr>
          <w:rFonts w:ascii="Arial" w:hAnsi="Arial"/>
          <w:sz w:val="22"/>
        </w:rPr>
        <w:t>69. Liability of father for neeessaries furnished ehild. . . . . . . . .229</w:t>
      </w:r>
    </w:p>
    <w:p>
      <w:pPr>
        <w:pStyle w:val="Normal"/>
        <w:widowControl w:val="false"/>
        <w:pBdr/>
        <w:bidi w:val="0"/>
        <w:spacing w:lineRule="exact" w:line="220"/>
        <w:ind w:left="43" w:right="0" w:hanging="43"/>
        <w:jc w:val="both"/>
        <w:rPr/>
        <w:framePr w:w="576" w:h="1320" w:x="1608" w:y="5799" w:hSpace="0" w:vSpace="0" w:wrap="notBeside" w:vAnchor="margin" w:hAnchor="margin" w:hRule="exact"/>
        <w:pBdr/>
      </w:pPr>
      <w:r>
        <w:rPr>
          <w:rFonts w:ascii="Arial" w:hAnsi="Arial"/>
        </w:rPr>
        <w:t>\§ 1. § 2. § 3. § 4. § 5. § 6.</w:t>
      </w:r>
    </w:p>
    <w:p>
      <w:pPr>
        <w:pStyle w:val="Normal"/>
        <w:widowControl w:val="false"/>
        <w:pBdr/>
        <w:bidi w:val="0"/>
        <w:spacing w:lineRule="exact" w:line="230"/>
        <w:ind w:left="1718" w:right="1843" w:firstLine="115"/>
        <w:jc w:val="left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GENCY. CHAPTER I.</w:t>
      </w:r>
    </w:p>
    <w:p>
      <w:pPr>
        <w:pStyle w:val="Normal"/>
        <w:widowControl w:val="false"/>
        <w:pBdr/>
        <w:bidi w:val="0"/>
        <w:spacing w:lineRule="exact" w:line="230"/>
        <w:ind w:left="0" w:right="1843" w:firstLine="1204"/>
        <w:jc w:val="left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undamenta} Coneeptiona.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function of agene~'</w:t>
        <w:tab/>
        <w:t>.230</w:t>
      </w:r>
    </w:p>
    <w:p>
      <w:pPr>
        <w:pStyle w:val="Normal"/>
        <w:widowControl w:val="false"/>
        <w:pBdr/>
        <w:tabs>
          <w:tab w:val="clear" w:pos="720"/>
          <w:tab w:val="left" w:pos="1776" w:leader="none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gent and servant:</w:t>
        <w:tab/>
        <w:t>Definitions</w:t>
        <w:tab/>
        <w:t>.231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ponsibility for the agent's aet</w:t>
        <w:tab/>
        <w:t>.231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al eharaeter of the relation</w:t>
        <w:tab/>
        <w:t>.232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urposes for whieh an ageney may be created</w:t>
        <w:tab/>
        <w:t>.232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30"/>
        <w:ind w:left="0" w:right="0" w:hanging="0"/>
        <w:jc w:val="both"/>
        <w:rPr/>
        <w:framePr w:w="5289" w:h="2530" w:x="2251" w:y="5016" w:hSpace="0" w:vSpace="0" w:wrap="notBeside" w:vAnchor="margin" w:hAnchor="margin" w:hRule="exact"/>
        <w:pBdr/>
      </w:pPr>
      <w:r>
        <w:rPr>
          <w:rFonts w:ascii="Arial" w:hAnsi="Arial"/>
        </w:rPr>
        <w:t>The parti es involved in the relation... ...</w:t>
        <w:tab/>
        <w:t>.. ... ... . .23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6" w:h="1196" w:x="0" w:y="5136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"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273" w:hanging="0"/>
        <w:jc w:val="both"/>
        <w:rPr/>
        <w:framePr w:w="336" w:h="1196" w:x="0" w:y="5136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  <w:r>
        <w:rPr>
          <w:rFonts w:ascii="Arial" w:hAnsi="Arial"/>
          <w:sz w:val="10"/>
        </w:rPr>
        <w:t xml:space="preserve">f </w:t>
      </w: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ind w:left="0" w:right="273" w:hanging="0"/>
        <w:jc w:val="both"/>
        <w:rPr/>
        <w:framePr w:w="336" w:h="1196" w:x="0" w:y="513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92"/>
        <w:ind w:left="28" w:right="0" w:hanging="0"/>
        <w:jc w:val="center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L </w:t>
      </w:r>
      <w:r>
        <w:rPr>
          <w:rFonts w:ascii="Arial" w:hAnsi="Arial"/>
          <w:b/>
          <w:sz w:val="20"/>
        </w:rPr>
        <w:t xml:space="preserve">DJ: Rm.ATlON AS BETWEEN PRINCIPAL AND AGBNT. </w:t>
      </w: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tabs>
          <w:tab w:val="clear" w:pos="720"/>
          <w:tab w:val="left" w:pos="1579" w:leader="none"/>
        </w:tabs>
        <w:bidi w:val="0"/>
        <w:spacing w:lineRule="exact" w:line="220" w:before="72" w:after="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Formation of the ReJ.a.tion.</w:t>
      </w:r>
    </w:p>
    <w:p>
      <w:pPr>
        <w:pStyle w:val="Normal"/>
        <w:widowControl w:val="false"/>
        <w:pBdr/>
        <w:bidi w:val="0"/>
        <w:spacing w:lineRule="exact" w:line="220"/>
        <w:ind w:left="2481" w:right="1987" w:hanging="0"/>
        <w:jc w:val="left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1987" w:firstLine="1598"/>
        <w:jc w:val="left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mpetBflcy of the Parlies.</w:t>
      </w:r>
    </w:p>
    <w:p>
      <w:pPr>
        <w:pStyle w:val="Normal"/>
        <w:widowControl w:val="false"/>
        <w:pBdr/>
        <w:tabs>
          <w:tab w:val="clear" w:pos="720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Capacity to aet as prineipal</w:t>
        <w:tab/>
        <w:t>23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Same: Infants as prineipals. .. ... . . . . . . . . . . . . .. .. . .. . . .235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26"/>
        </w:rPr>
        <w:t xml:space="preserve">9. </w:t>
      </w:r>
      <w:r>
        <w:rPr>
          <w:rFonts w:ascii="Arial" w:hAnsi="Arial"/>
          <w:sz w:val="20"/>
        </w:rPr>
        <w:t>Same:</w:t>
        <w:tab/>
        <w:t>Married women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3739" w:leader="dot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Saxne: Insane persons</w:t>
        <w:tab/>
        <w:t>o</w:t>
        <w:tab/>
        <w:t>2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Same: Corporation!. . o . . . . . . . . . n o . . . . . . . . . . . . . . . . . . . .231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left" w:pos="5544" w:leader="dot"/>
        </w:tabs>
        <w:bidi w:val="0"/>
        <w:spacing w:lineRule="exact" w:line="22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Same:</w:t>
        <w:tab/>
        <w:t>Partnerships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5544" w:leader="dot"/>
        </w:tabs>
        <w:bidi w:val="0"/>
        <w:spacing w:lineRule="exact" w:line="172" w:before="76" w:after="0"/>
        <w:ind w:left="0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3. SIU7Je: Unincorporated associationa</w:t>
        <w:tab/>
        <w:t>231</w:t>
      </w:r>
    </w:p>
    <w:p>
      <w:pPr>
        <w:pStyle w:val="Normal"/>
        <w:widowControl w:val="false"/>
        <w:pBdr/>
        <w:bidi w:val="0"/>
        <w:spacing w:lineRule="exact" w:line="144"/>
        <w:ind w:left="5016" w:right="0" w:hanging="0"/>
        <w:jc w:val="both"/>
        <w:rPr/>
        <w:framePr w:w="5923" w:h="3468" w:x="1627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-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878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64" w:h="220" w:x="4224" w:y="5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446" w:y="11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. Capacity to act as agent</w:t>
      </w:r>
      <w:r>
        <w:rPr>
          <w:rFonts w:ascii="Arial" w:hAnsi="Arial"/>
          <w:sz w:val="22"/>
        </w:rPr>
        <w:tab/>
        <w:t>23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864"/>
        <w:jc w:val="center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mation of the Relation by Prior Agreemenf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]5. Essentials of the relation</w:t>
        <w:tab/>
        <w:t>23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0"/>
        <w:ind w:left="0" w:right="0" w:hanging="0"/>
        <w:jc w:val="both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Implied assent</w:t>
        <w:tab/>
        <w:t>.2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60" w:h="1320" w:x="1958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ratuitous ageney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2438" w:leader="none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080"/>
        <w:jc w:val="center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mation of the Relation by Ratificatiotl.</w:t>
      </w:r>
    </w:p>
    <w:p>
      <w:pPr>
        <w:pStyle w:val="Normal"/>
        <w:widowControl w:val="false"/>
        <w:pBdr/>
        <w:tabs>
          <w:tab w:val="clear" w:pos="720"/>
          <w:tab w:val="left" w:pos="2980" w:leader="dot"/>
          <w:tab w:val="left" w:pos="3806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Ratiftcation: Definition</w:t>
      </w:r>
      <w:r>
        <w:rPr>
          <w:rFonts w:ascii="Arial" w:hAnsi="Arial"/>
          <w:sz w:val="32"/>
        </w:rPr>
        <w:tab/>
        <w:t>. .</w:t>
        <w:tab/>
        <w:t>... .. ...</w:t>
      </w:r>
      <w:r>
        <w:rPr>
          <w:rFonts w:ascii="Arial" w:hAnsi="Arial"/>
          <w:sz w:val="18"/>
        </w:rPr>
        <w:tab/>
        <w:t>.240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Ratitication is equivalent to prior authorization</w:t>
      </w:r>
      <w:r>
        <w:rPr>
          <w:rFonts w:ascii="Arial" w:hAnsi="Arial"/>
          <w:sz w:val="30"/>
        </w:rPr>
        <w:tab/>
        <w:t>.. . . ..241</w:t>
      </w:r>
    </w:p>
    <w:p>
      <w:pPr>
        <w:pStyle w:val="Normal"/>
        <w:widowControl w:val="false"/>
        <w:pBdr/>
        <w:tabs>
          <w:tab w:val="clear" w:pos="720"/>
          <w:tab w:val="left" w:pos="3441" w:leader="dot"/>
          <w:tab w:val="left" w:pos="4536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Ratitication is irrevocable</w:t>
        <w:tab/>
        <w:t>,.,</w:t>
        <w:tab/>
        <w:t>,</w:t>
        <w:tab/>
        <w:t>...242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Conditions of valid ratiftcation</w:t>
        <w:tab/>
        <w:t>.242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Act must be performed for existing principal</w:t>
        <w:tab/>
        <w:t>2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Act must be done on behalf of a principal disclosed to third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y</w:t>
        <w:tab/>
        <w:t>2'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4. The principal must be competent to do the act. . . . . . . . . . . . .244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5. Intervening rights of .1trangers must be respected</w:t>
      </w:r>
      <w:r>
        <w:rPr>
          <w:rFonts w:ascii="Arial" w:hAnsi="Arial"/>
        </w:rPr>
        <w:tab/>
        <w:t>.. .24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6. Intervening rights of third parties must be respected.</w:t>
        <w:tab/>
        <w:t>.24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7. Transaction cannot be ratifted in part only. .. ... . . .. . .. .. .246 § 28. Ratification must be with full knowledge of fact... .. .. . .247 § 29. Ratification may be expressed or implied. . . . . . . . . . . . . . . . .248</w:t>
      </w:r>
    </w:p>
    <w:p>
      <w:pPr>
        <w:pStyle w:val="Normal"/>
        <w:widowControl w:val="false"/>
        <w:pBdr/>
        <w:bidi w:val="0"/>
        <w:spacing w:lineRule="exact" w:line="220"/>
        <w:ind w:left="2462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4.</w:t>
      </w:r>
    </w:p>
    <w:p>
      <w:pPr>
        <w:pStyle w:val="Normal"/>
        <w:widowControl w:val="false"/>
        <w:pBdr/>
        <w:bidi w:val="0"/>
        <w:spacing w:lineRule="exact" w:line="220"/>
        <w:ind w:left="0" w:right="844" w:firstLine="787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mation of Quasi-Agencies by Operation of Law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In general</w:t>
        <w:tab/>
        <w:t>.24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Ageney by estoppel</w:t>
        <w:tab/>
        <w:t>.250</w:t>
      </w:r>
    </w:p>
    <w:p>
      <w:pPr>
        <w:pStyle w:val="Normal"/>
        <w:widowControl w:val="false"/>
        <w:pBdr/>
        <w:tabs>
          <w:tab w:val="clear" w:pos="720"/>
          <w:tab w:val="left" w:pos="3921" w:leader="dot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Ageney by necessity</w:t>
        <w:tab/>
        <w:t>,.,</w:t>
        <w:tab/>
        <w:t>.250</w:t>
      </w:r>
    </w:p>
    <w:p>
      <w:pPr>
        <w:pStyle w:val="Normal"/>
        <w:widowControl w:val="false"/>
        <w:pBdr/>
        <w:bidi w:val="0"/>
        <w:spacing w:lineRule="exact" w:line="220"/>
        <w:ind w:left="38" w:right="0" w:hanging="0"/>
        <w:jc w:val="center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5.</w:t>
      </w:r>
    </w:p>
    <w:p>
      <w:pPr>
        <w:pStyle w:val="Normal"/>
        <w:widowControl w:val="false"/>
        <w:pBdr/>
        <w:bidi w:val="0"/>
        <w:spacing w:lineRule="exact" w:line="220"/>
        <w:ind w:left="38" w:right="0" w:firstLine="1934"/>
        <w:jc w:val="center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m of Appointmetlt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. In general parol appointment sufficient</w:t>
        <w:tab/>
        <w:t>.25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6160" w:x="1953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Exceptions: Statutes: Sealed instruments</w:t>
        <w:tab/>
        <w:t>251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499"/>
        <w:jc w:val="center"/>
        <w:rPr/>
        <w:framePr w:w="2400" w:h="921" w:x="3691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 Termina.tion of the Rela.tion.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32"/>
        </w:rPr>
        <w:t>§ 35. In general</w:t>
        <w:tab/>
        <w:t>. . . . . . . . . .253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Termination by consent of principal and agent..."</w:t>
        <w:tab/>
        <w:t>.2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 Revocation by the principaL. . . ., .. .. . . . . . .. . . . . . . . ., ., . .254</w:t>
      </w:r>
    </w:p>
    <w:p>
      <w:pPr>
        <w:pStyle w:val="Normal"/>
        <w:widowControl w:val="false"/>
        <w:pBdr/>
        <w:tabs>
          <w:tab w:val="clear" w:pos="720"/>
          <w:tab w:val="left" w:pos="4521" w:leader="dot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Rights of the agent on revoeation...,...</w:t>
        <w:tab/>
        <w:t>,</w:t>
        <w:tab/>
        <w:t>.,255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When revocation is justifted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4161" w:leader="dot"/>
          <w:tab w:val="left" w:pos="5073" w:leader="dot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What constitutes a revocation</w:t>
        <w:tab/>
        <w:t>,..,</w:t>
        <w:tab/>
        <w:t>,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Necessity ofnotice of revocation</w:t>
        <w:tab/>
        <w:t>,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01" w:before="86" w:after="0"/>
        <w:ind w:left="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Renul1Q1ation by the agent</w:t>
        <w:tab/>
        <w:t>258</w:t>
      </w:r>
    </w:p>
    <w:p>
      <w:pPr>
        <w:pStyle w:val="Normal"/>
        <w:widowControl w:val="false"/>
        <w:pBdr/>
        <w:bidi w:val="0"/>
        <w:spacing w:lineRule="exact" w:line="134"/>
        <w:ind w:left="340" w:right="0" w:hanging="0"/>
        <w:jc w:val="both"/>
        <w:rPr/>
        <w:framePr w:w="5875" w:h="2181" w:x="2001" w:y="8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1\. J- Z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76" w:x="8472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./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595" w:h="86" w:x="4166" w:y="4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41" w:h="105" w:x="5649" w:y="4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9" w:h="124" w:x="6806" w:y="4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196" w:x="8203" w:y="4" w:hSpace="0" w:vSpace="0" w:wrap="notBeside" w:vAnchor="margin" w:hAnchor="margin" w:hRule="exact"/>
        <w:pBdr/>
      </w:pPr>
      <w:r>
        <w:rPr>
          <w:rFonts w:ascii="Arial" w:hAnsi="Arial"/>
          <w:sz w:val="50"/>
        </w:rPr>
        <w:t>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19" w:h="240" w:x="3883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88" w:h="412" w:x="0" w:y="2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rı</w:t>
      </w:r>
    </w:p>
    <w:p>
      <w:pPr>
        <w:pStyle w:val="Normal"/>
        <w:widowControl w:val="false"/>
        <w:pBdr/>
        <w:bidi w:val="0"/>
        <w:spacing w:lineRule="exact" w:line="292"/>
        <w:ind w:left="4" w:right="0" w:hanging="0"/>
        <w:jc w:val="left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8"/>
        </w:rPr>
        <w:t>4ij. Termination by operation of law: Change in the subject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2" w:leader="dot"/>
        </w:tabs>
        <w:bidi w:val="0"/>
        <w:spacing w:lineRule="exact" w:line="230"/>
        <w:ind w:left="0" w:right="0" w:hanging="0"/>
        <w:jc w:val="both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ter</w:t>
        <w:tab/>
        <w:t>.259</w:t>
      </w:r>
    </w:p>
    <w:p>
      <w:pPr>
        <w:pStyle w:val="Normal"/>
        <w:widowControl w:val="false"/>
        <w:pBdr/>
        <w:bidi w:val="0"/>
        <w:spacing w:lineRule="exact" w:line="268"/>
        <w:ind w:left="4" w:right="0" w:hanging="0"/>
        <w:jc w:val="left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Same: Death of a party or dissolution of a corporation or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4579" w:leader="dot"/>
          <w:tab w:val="right" w:pos="5832" w:leader="dot"/>
        </w:tabs>
        <w:bidi w:val="0"/>
        <w:spacing w:lineRule="exact" w:line="230"/>
        <w:ind w:left="0" w:right="0" w:hanging="0"/>
        <w:jc w:val="both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rtnership. .. ... . ... .. '" '" .. ... ..</w:t>
        <w:tab/>
        <w:t>. ..</w:t>
        <w:tab/>
        <w:t>. " .259</w:t>
      </w:r>
    </w:p>
    <w:p>
      <w:pPr>
        <w:pStyle w:val="Normal"/>
        <w:widowControl w:val="false"/>
        <w:pBdr/>
        <w:bidi w:val="0"/>
        <w:spacing w:lineRule="exact" w:line="268"/>
        <w:ind w:left="4" w:right="0" w:hanging="0"/>
        <w:jc w:val="left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Same: Various changes of can di tion of one of the parties. .261 § 46. Irrevocable agencies: Powers granted for the protection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32" w:leader="dot"/>
        </w:tabs>
        <w:bidi w:val="0"/>
        <w:spacing w:lineRule="exact" w:line="235"/>
        <w:ind w:left="0" w:right="0" w:hanging="0"/>
        <w:jc w:val="both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agent</w:t>
        <w:tab/>
        <w:t>.261</w:t>
      </w:r>
    </w:p>
    <w:p>
      <w:pPr>
        <w:pStyle w:val="Normal"/>
        <w:widowControl w:val="false"/>
        <w:pBdr/>
        <w:tabs>
          <w:tab w:val="clear" w:pos="720"/>
          <w:tab w:val="right" w:pos="5832" w:leader="none"/>
        </w:tabs>
        <w:bidi w:val="0"/>
        <w:spacing w:lineRule="exact" w:line="302"/>
        <w:ind w:left="0" w:right="0" w:hanging="0"/>
        <w:jc w:val="both"/>
        <w:rPr/>
        <w:framePr w:w="5918" w:h="2093" w:x="1512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47. Same: Powers coupled with an interest. . . . . . . . . . . . . . . . .26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1" w:h="100" w:x="0" w:y="328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10" w:h="57" w:x="0" w:y="6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25"/>
        <w:ind w:left="1646" w:right="1473" w:hanging="0"/>
        <w:jc w:val="center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 Obligations of PrincipııJ to Agen~. SECTION 1.</w:t>
      </w:r>
    </w:p>
    <w:p>
      <w:pPr>
        <w:pStyle w:val="Normal"/>
        <w:widowControl w:val="false"/>
        <w:pBdr/>
        <w:bidi w:val="0"/>
        <w:spacing w:lineRule="exact" w:line="225"/>
        <w:ind w:left="724" w:right="1473" w:firstLine="1248"/>
        <w:jc w:val="left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bligation to Recompense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4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nsation</w:t>
        <w:tab/>
        <w:t>.2'64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imbursement</w:t>
        <w:tab/>
        <w:t>.265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emnity</w:t>
        <w:tab/>
        <w:t>.266</w:t>
      </w:r>
    </w:p>
    <w:p>
      <w:pPr>
        <w:pStyle w:val="Normal"/>
        <w:widowControl w:val="false"/>
        <w:pBdr/>
        <w:bidi w:val="0"/>
        <w:spacing w:lineRule="exact" w:line="225"/>
        <w:ind w:left="262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724" w:right="2040" w:firstLine="1416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bligation to Protect.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ction from injury: In general</w:t>
      </w:r>
      <w:r>
        <w:rPr>
          <w:rFonts w:ascii="Arial" w:hAnsi="Arial"/>
          <w:sz w:val="26"/>
        </w:rPr>
        <w:tab/>
        <w:t>. . . .266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ssjficatjon of duties</w:t>
        <w:tab/>
        <w:t>.267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5980" w:leader="dot"/>
        </w:tabs>
        <w:bidi w:val="0"/>
        <w:spacing w:lineRule="exact" w:line="24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ty to provide a safe place to work</w:t>
        <w:tab/>
        <w:t>.267</w:t>
      </w:r>
    </w:p>
    <w:p>
      <w:pPr>
        <w:pStyle w:val="Normal"/>
        <w:widowControl w:val="false"/>
        <w:pBdr/>
        <w:bidi w:val="0"/>
        <w:spacing w:lineRule="exact" w:line="235"/>
        <w:ind w:left="724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y to provide and maintain safe appIiances and ma</w:t>
        <w:softHyphen/>
      </w:r>
    </w:p>
    <w:p>
      <w:pPr>
        <w:pStyle w:val="Normal"/>
        <w:widowControl w:val="false"/>
        <w:pBdr/>
        <w:tabs>
          <w:tab w:val="clear" w:pos="720"/>
          <w:tab w:val="center" w:pos="1171" w:leader="none"/>
          <w:tab w:val="right" w:pos="5980" w:leader="dot"/>
        </w:tabs>
        <w:bidi w:val="0"/>
        <w:spacing w:lineRule="exact" w:line="230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nery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254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Duty to inspect and repair</w:t>
      </w:r>
      <w:r>
        <w:rPr>
          <w:rFonts w:ascii="Arial" w:hAnsi="Arial"/>
          <w:sz w:val="26"/>
        </w:rPr>
        <w:tab/>
        <w:t>. . . . . . . . . . . . . . . . . . . .269</w:t>
      </w:r>
    </w:p>
    <w:p>
      <w:pPr>
        <w:pStyle w:val="Normal"/>
        <w:widowControl w:val="false"/>
        <w:pBdr/>
        <w:bidi w:val="0"/>
        <w:spacing w:lineRule="exact" w:line="254"/>
        <w:ind w:left="91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Duty to provide a sufficient force of competent feIIow</w:t>
      </w:r>
    </w:p>
    <w:p>
      <w:pPr>
        <w:pStyle w:val="Normal"/>
        <w:widowControl w:val="false"/>
        <w:pBdr/>
        <w:bidi w:val="0"/>
        <w:spacing w:lineRule="exact" w:line="225"/>
        <w:ind w:left="91" w:right="0" w:firstLine="768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ants. . . . . . . . . . . . . . . . . . . . . . . . . . . . . . . . . . . . . . . . . . . .271</w:t>
      </w:r>
    </w:p>
    <w:p>
      <w:pPr>
        <w:pStyle w:val="Normal"/>
        <w:widowControl w:val="false"/>
        <w:pBdr/>
        <w:bidi w:val="0"/>
        <w:spacing w:lineRule="exact" w:line="264"/>
        <w:ind w:left="91" w:right="0" w:firstLine="768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Dutyas to rules. . . . . . . . . . . . . . . . . . . . . . . . . . . . . . . . . . . . . . .271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259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Dutyas to speciaI orders, etc</w:t>
        <w:tab/>
        <w:t>272</w:t>
      </w:r>
    </w:p>
    <w:p>
      <w:pPr>
        <w:pStyle w:val="Normal"/>
        <w:widowControl w:val="false"/>
        <w:pBdr/>
        <w:bidi w:val="0"/>
        <w:spacing w:lineRule="exact" w:line="268"/>
        <w:ind w:left="91" w:right="115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The servant's rİght to rely upon performance by the</w:t>
      </w:r>
    </w:p>
    <w:p>
      <w:pPr>
        <w:pStyle w:val="Normal"/>
        <w:widowControl w:val="false"/>
        <w:pBdr/>
        <w:bidi w:val="0"/>
        <w:spacing w:lineRule="exact" w:line="225"/>
        <w:ind w:left="48" w:right="144" w:firstLine="787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ter. . . . . . . . . . . . . . . . . . . . . . . . . . . . . . . . . . . . . . . . . . . . .273</w:t>
      </w:r>
    </w:p>
    <w:p>
      <w:pPr>
        <w:pStyle w:val="Normal"/>
        <w:widowControl w:val="false"/>
        <w:pBdr/>
        <w:tabs>
          <w:tab w:val="clear" w:pos="720"/>
          <w:tab w:val="left" w:pos="5496" w:leader="dot"/>
        </w:tabs>
        <w:bidi w:val="0"/>
        <w:spacing w:lineRule="exact" w:line="259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Character of these duties cannot be delegated</w:t>
        <w:tab/>
        <w:t>.274</w:t>
      </w:r>
    </w:p>
    <w:p>
      <w:pPr>
        <w:pStyle w:val="Normal"/>
        <w:widowControl w:val="false"/>
        <w:pBdr/>
        <w:bidi w:val="0"/>
        <w:spacing w:lineRule="exact" w:line="264"/>
        <w:ind w:left="48" w:right="144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1. Qualifications of the mle: In general. .. . .. .. .. .. . '" . ..274</w:t>
      </w:r>
    </w:p>
    <w:p>
      <w:pPr>
        <w:pStyle w:val="Normal"/>
        <w:widowControl w:val="false"/>
        <w:pBdr/>
        <w:bidi w:val="0"/>
        <w:spacing w:lineRule="exact" w:line="259"/>
        <w:ind w:left="48" w:right="144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62. Same: V oIuntary assumption of the risk by the servant. .274 § 63. Same: What assumption is involuntary. . </w:t>
      </w:r>
      <w:r>
        <w:rPr>
          <w:rFonts w:ascii="Arial" w:hAnsi="Arial"/>
        </w:rPr>
        <w:t>. . . . .. ... . '" . . .276</w:t>
      </w:r>
    </w:p>
    <w:p>
      <w:pPr>
        <w:pStyle w:val="Normal"/>
        <w:widowControl w:val="false"/>
        <w:pBdr/>
        <w:bidi w:val="0"/>
        <w:spacing w:lineRule="exact" w:line="268"/>
        <w:ind w:left="48" w:right="144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4. Same: Contributory negligence of the servant. . . . . . . . . . .277,</w:t>
      </w:r>
    </w:p>
    <w:p>
      <w:pPr>
        <w:pStyle w:val="Normal"/>
        <w:widowControl w:val="false"/>
        <w:pBdr/>
        <w:tabs>
          <w:tab w:val="clear" w:pos="720"/>
          <w:tab w:val="left" w:pos="2510" w:leader="none"/>
        </w:tabs>
        <w:bidi w:val="0"/>
        <w:spacing w:lineRule="exact" w:line="268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ION </w:t>
      </w:r>
      <w:r>
        <w:rPr>
          <w:rFonts w:ascii="Arial" w:hAnsi="Arial"/>
          <w:i/>
          <w:sz w:val="36"/>
        </w:rPr>
        <w:t>j</w:t>
      </w:r>
    </w:p>
    <w:p>
      <w:pPr>
        <w:pStyle w:val="Normal"/>
        <w:widowControl w:val="false"/>
        <w:pBdr/>
        <w:bidi w:val="0"/>
        <w:spacing w:lineRule="exact" w:line="225"/>
        <w:ind w:left="0" w:right="158" w:firstLine="499"/>
        <w:jc w:val="center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xception to Obligation to Protect: Fellaw Servant :Rule.</w:t>
      </w:r>
    </w:p>
    <w:p>
      <w:pPr>
        <w:pStyle w:val="Normal"/>
        <w:widowControl w:val="false"/>
        <w:pBdr/>
        <w:tabs>
          <w:tab w:val="clear" w:pos="720"/>
          <w:tab w:val="left" w:pos="4401" w:leader="dot"/>
          <w:tab w:val="left" w:pos="5496" w:leader="dot"/>
        </w:tabs>
        <w:bidi w:val="0"/>
        <w:spacing w:lineRule="exact" w:line="264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The nature of the feIlow servant rule. ..</w:t>
        <w:tab/>
        <w:t>. . . .. .</w:t>
        <w:tab/>
        <w:t>.277:</w:t>
      </w:r>
    </w:p>
    <w:p>
      <w:pPr>
        <w:pStyle w:val="Normal"/>
        <w:widowControl w:val="false"/>
        <w:pBdr/>
        <w:bidi w:val="0"/>
        <w:spacing w:lineRule="exact" w:line="249"/>
        <w:ind w:left="0" w:right="158" w:hanging="0"/>
        <w:jc w:val="left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Limitations on the feIlow servant mle: Master liable if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5496" w:leader="dot"/>
        </w:tabs>
        <w:bidi w:val="0"/>
        <w:spacing w:lineRule="exact" w:line="225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icipating in the injury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5496" w:leader="dot"/>
        </w:tabs>
        <w:bidi w:val="0"/>
        <w:spacing w:lineRule="exact" w:line="268"/>
        <w:ind w:left="0" w:right="0" w:hanging="0"/>
        <w:jc w:val="both"/>
        <w:rPr/>
        <w:framePr w:w="6067" w:h="8837" w:x="1310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Same: Master liable for a vice-principaI's wrong</w:t>
        <w:tab/>
        <w:t>27g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4" w:h="648" w:x="1459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§ 49. § 50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6" w:h="192" w:x="0" w:y="5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i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880" w:x="1435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 § 52. § 53. § 54.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206" w:h="513" w:x="0" w:y="6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~!</w:t>
      </w:r>
    </w:p>
    <w:p>
      <w:pPr>
        <w:pStyle w:val="Normal"/>
        <w:widowControl w:val="false"/>
        <w:pBdr/>
        <w:bidi w:val="0"/>
        <w:spacing w:lineRule="exact" w:line="96"/>
        <w:ind w:left="0" w:right="96" w:hanging="0"/>
        <w:jc w:val="both"/>
        <w:rPr/>
        <w:framePr w:w="206" w:h="513" w:x="0" w:y="6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, ol 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8" w:h="96" w:x="0" w:y="7929" w:hSpace="0" w:vSpace="0" w:wrap="notBeside" w:vAnchor="margin" w:hAnchor="margin" w:hRule="exact"/>
        <w:pBdr/>
      </w:pPr>
      <w:r>
        <w:rPr>
          <w:rFonts w:ascii="Arial" w:hAnsi="Arial"/>
          <w:sz w:val="20"/>
        </w:rPr>
        <w:t>;1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172" w:h="210" w:x="0" w:y="10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!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210" w:x="0" w:y="10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8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88" w:h="259" w:x="3211" w:y="884" w:hSpace="0" w:vSpace="0" w:wrap="notBeside" w:vAnchor="margin" w:hAnchor="margin" w:hRule="exact"/>
        <w:pBdr/>
      </w:pPr>
      <w:r>
        <w:rPr>
          <w:rFonts w:ascii="Arial" w:hAnsi="Arial"/>
        </w:rPr>
        <w:t>O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1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68.</w:t>
        <w:tab/>
        <w:t xml:space="preserve">The supetior </w:t>
      </w:r>
      <w:r>
        <w:rPr>
          <w:rFonts w:ascii="Arial" w:hAnsi="Arial"/>
          <w:sz w:val="18"/>
        </w:rPr>
        <w:t xml:space="preserve">servant </w:t>
      </w:r>
      <w:r>
        <w:rPr>
          <w:rFonts w:ascii="Arial" w:hAnsi="Arial"/>
          <w:sz w:val="14"/>
        </w:rPr>
        <w:t>doetrine</w:t>
        <w:tab/>
        <w:t>.286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69. .The dİfferent department dDctrine... </w:t>
      </w:r>
      <w:r>
        <w:rPr>
          <w:rFonts w:ascii="Arial" w:hAnsi="Arial"/>
          <w:sz w:val="16"/>
        </w:rPr>
        <w:t>J</w:t>
        <w:tab/>
        <w:t>.28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70. Who are fellow servants: In general</w:t>
        <w:tab/>
        <w:t>.2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71. Same: Servants having </w:t>
      </w: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10"/>
        </w:rPr>
        <w:t xml:space="preserve">common master. .. . . .. . .. .. .. . .282 </w:t>
      </w:r>
      <w:r>
        <w:rPr>
          <w:rFonts w:ascii="Arial" w:hAnsi="Arial"/>
        </w:rPr>
        <w:t xml:space="preserve">§ </w:t>
      </w:r>
      <w:r>
        <w:rPr>
          <w:rFonts w:ascii="Arial" w:hAnsi="Arial"/>
          <w:sz w:val="14"/>
        </w:rPr>
        <w:t xml:space="preserve">72. 8ame: Servants having a common employment. </w:t>
      </w:r>
      <w:r>
        <w:rPr>
          <w:rFonts w:ascii="Arial" w:hAnsi="Arial"/>
          <w:sz w:val="6"/>
        </w:rPr>
        <w:t>. . . . . . . . . .28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73. Statutory modifications of the fellow servant rule</w:t>
        <w:tab/>
        <w:t>o.. . .284</w:t>
      </w:r>
    </w:p>
    <w:p>
      <w:pPr>
        <w:pStyle w:val="Normal"/>
        <w:widowControl w:val="false"/>
        <w:pBdr/>
        <w:bidi w:val="0"/>
        <w:spacing w:lineRule="exact" w:line="360"/>
        <w:ind w:left="2246" w:right="0" w:hanging="0"/>
        <w:jc w:val="both"/>
        <w:rPr/>
        <w:framePr w:w="5851" w:h="1680" w:x="926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6"/>
        </w:rPr>
        <w:t>V.</w:t>
      </w:r>
    </w:p>
    <w:p>
      <w:pPr>
        <w:pStyle w:val="Normal"/>
        <w:widowControl w:val="false"/>
        <w:pBdr/>
        <w:bidi w:val="0"/>
        <w:spacing w:lineRule="exact" w:line="220"/>
        <w:ind w:left="0" w:right="1564" w:firstLine="144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Obligations of Agent to Principal</w:t>
      </w:r>
    </w:p>
    <w:p>
      <w:pPr>
        <w:pStyle w:val="Normal"/>
        <w:widowControl w:val="false"/>
        <w:pBdr/>
        <w:tabs>
          <w:tab w:val="clear" w:pos="720"/>
          <w:tab w:val="left" w:pos="4065" w:leader="dot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4"/>
        </w:rPr>
        <w:t>74. The duty of obedience</w:t>
        <w:tab/>
        <w:t>...</w:t>
        <w:tab/>
        <w:t>.28S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257" w:leader="none"/>
          <w:tab w:val="left" w:pos="3878" w:leader="dot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75.</w:t>
        <w:tab/>
        <w:t>Same:</w:t>
        <w:tab/>
        <w:t>Gratuitous agents</w:t>
      </w:r>
      <w:r>
        <w:rPr>
          <w:rFonts w:ascii="Arial" w:hAnsi="Arial"/>
          <w:sz w:val="12"/>
        </w:rPr>
        <w:tab/>
        <w:t>o</w:t>
        <w:tab/>
        <w:t>o.. o o.' o.. .2ıg6</w:t>
      </w:r>
    </w:p>
    <w:p>
      <w:pPr>
        <w:pStyle w:val="Normal"/>
        <w:widowControl w:val="false"/>
        <w:pBdr/>
        <w:bidi w:val="0"/>
        <w:spacing w:lineRule="exact" w:line="220"/>
        <w:ind w:left="0" w:right="105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8"/>
        </w:rPr>
        <w:t>76. Same: Exceptions. . . . . . . . . . . . . . . . . . . . . . . . . . . . . . . . . . . .287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77. Loyalty</w:t>
        <w:tab/>
        <w:t>28S</w:t>
      </w:r>
    </w:p>
    <w:p>
      <w:pPr>
        <w:pStyle w:val="Normal"/>
        <w:widowControl w:val="false"/>
        <w:pBdr/>
        <w:bidi w:val="0"/>
        <w:spacing w:lineRule="exact" w:line="220"/>
        <w:ind w:left="0" w:right="105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78. Same: Agent can!lot make personal profit out of his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actions</w:t>
        <w:tab/>
        <w:t>.28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79. Same:</w:t>
        <w:tab/>
        <w:t>Agent cannot represent both parties</w:t>
        <w:tab/>
        <w:t>.289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0. . Care, skill, and diligence': Paid agent</w:t>
      </w:r>
      <w:r>
        <w:rPr>
          <w:rFonts w:ascii="Arial" w:hAnsi="Arial"/>
          <w:sz w:val="10"/>
        </w:rPr>
        <w:tab/>
        <w:t>. . . . . . . . . . . . . . .29.()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4"/>
        </w:rPr>
        <w:t>81. Same:</w:t>
        <w:tab/>
        <w:t>Gratuitous agent</w:t>
        <w:tab/>
        <w:t>29l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2. Accounting</w:t>
        <w:tab/>
        <w:t>.291</w:t>
      </w:r>
    </w:p>
    <w:p>
      <w:pPr>
        <w:pStyle w:val="Normal"/>
        <w:widowControl w:val="false"/>
        <w:pBdr/>
        <w:tabs>
          <w:tab w:val="clear" w:pos="720"/>
          <w:tab w:val="center" w:pos="5140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3. Communication ."..""""."'.""</w:t>
        <w:tab/>
        <w:t>'.""'.'.. .291</w:t>
        <w:softHyphen/>
      </w:r>
    </w:p>
    <w:p>
      <w:pPr>
        <w:pStyle w:val="Normal"/>
        <w:widowControl w:val="false"/>
        <w:pBdr/>
        <w:tabs>
          <w:tab w:val="clear" w:pos="720"/>
          <w:tab w:val="left" w:pos="4708" w:leader="dot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4"/>
        </w:rPr>
        <w:t>84. Personal discharge of his functions as agent</w:t>
        <w:tab/>
        <w:t>...</w:t>
        <w:tab/>
        <w:t>.292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85. Same:</w:t>
        <w:tab/>
        <w:t>Ministerial acts</w:t>
        <w:tab/>
        <w:t>.293</w:t>
      </w:r>
    </w:p>
    <w:p>
      <w:pPr>
        <w:pStyle w:val="Normal"/>
        <w:widowControl w:val="false"/>
        <w:pBdr/>
        <w:bidi w:val="0"/>
        <w:spacing w:lineRule="exact" w:line="220"/>
        <w:ind w:left="0" w:right="105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86. Same: Delegation customary in the particular business. .. .293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937" w:h="3525" w:x="916" w:y="32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4"/>
        </w:rPr>
        <w:t>87. Consequences of a permitted delegation</w:t>
        <w:tab/>
        <w:t>.294</w:t>
      </w:r>
    </w:p>
    <w:p>
      <w:pPr>
        <w:pStyle w:val="Normal"/>
        <w:widowControl w:val="false"/>
        <w:pBdr/>
        <w:bidi w:val="0"/>
        <w:spacing w:lineRule="exact" w:line="388"/>
        <w:ind w:left="2428" w:right="2534" w:hanging="0"/>
        <w:jc w:val="both"/>
        <w:rPr/>
        <w:framePr w:w="5865" w:h="1274" w:x="931" w:y="7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9" w:before="139" w:after="0"/>
        <w:ind w:left="0" w:right="0" w:hanging="0"/>
        <w:jc w:val="both"/>
        <w:rPr/>
        <w:framePr w:w="5865" w:h="1274" w:x="931" w:y="70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HE RELATION </w:t>
      </w:r>
      <w:r>
        <w:rPr>
          <w:rFonts w:ascii="Arial" w:hAnsi="Arial"/>
          <w:sz w:val="20"/>
        </w:rPr>
        <w:t xml:space="preserve">AS BETWEEN PRINCIPA.L AND </w:t>
      </w:r>
      <w:r>
        <w:rPr>
          <w:rFonts w:ascii="Arial" w:hAnsi="Arial"/>
          <w:b/>
          <w:sz w:val="20"/>
        </w:rPr>
        <w:t>Tmım</w:t>
      </w:r>
    </w:p>
    <w:p>
      <w:pPr>
        <w:pStyle w:val="Normal"/>
        <w:widowControl w:val="false"/>
        <w:pBdr/>
        <w:bidi w:val="0"/>
        <w:spacing w:lineRule="exact" w:line="249"/>
        <w:ind w:left="2457" w:right="2563" w:hanging="0"/>
        <w:jc w:val="both"/>
        <w:rPr/>
        <w:framePr w:w="5865" w:h="1274" w:x="931" w:y="7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TY.</w:t>
      </w:r>
    </w:p>
    <w:p>
      <w:pPr>
        <w:pStyle w:val="Normal"/>
        <w:widowControl w:val="false"/>
        <w:pBdr/>
        <w:bidi w:val="0"/>
        <w:spacing w:lineRule="exact" w:line="225"/>
        <w:ind w:left="2217" w:right="0" w:hanging="0"/>
        <w:jc w:val="left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83"/>
        <w:jc w:val="center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ipal's Responsibility for Torts of Agent.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8. Reason for holding the principal responsible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9. Torts actually authorized</w:t>
      </w:r>
      <w:r>
        <w:rPr>
          <w:rFonts w:ascii="Arial" w:hAnsi="Arial"/>
          <w:sz w:val="16"/>
        </w:rPr>
        <w:tab/>
        <w:t>..29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90. </w:t>
      </w:r>
      <w:r>
        <w:rPr>
          <w:rFonts w:ascii="Arial" w:hAnsi="Arial"/>
          <w:sz w:val="20"/>
        </w:rPr>
        <w:t>Torts necessarily or usually incident to an authorized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2601" w:leader="dot"/>
          <w:tab w:val="left" w:pos="3787" w:leader="dot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rse of action.</w:t>
        <w:tab/>
        <w:t>..</w:t>
      </w:r>
      <w:r>
        <w:rPr>
          <w:rFonts w:ascii="Arial" w:hAnsi="Arial"/>
          <w:i/>
          <w:sz w:val="18"/>
        </w:rPr>
        <w:tab/>
        <w:t>,1</w:t>
      </w:r>
      <w:r>
        <w:rPr>
          <w:rFonts w:ascii="Arial" w:hAnsi="Arial"/>
          <w:sz w:val="18"/>
        </w:rPr>
        <w:tab/>
        <w:t>. . .296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91. Unauthorized torts committed in tlle course of the ser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nt's employment and in the intended furtherance of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master's business</w:t>
        <w:tab/>
        <w:t>297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Same: WilfuI acts</w:t>
        <w:tab/>
        <w:t>298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3. Same (continued)</w:t>
        <w:tab/>
        <w:t>o. . . . . . . . . o. . o o .. . . . . o.. . .30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2700" w:x="921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4. Same: Fraud o. o o . . . . . eo . o ... .. .. . . . .. . .. . . . . . . . .. . .. .30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23" w:h="76" w:x="229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356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28" w:h="230" w:x="3868" w:y="1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" w:h="230" w:x="0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>€</w:t>
      </w: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95. Spe6.ia! liability of the master in cases of contraet with </w:t>
      </w:r>
      <w:r>
        <w:rPr>
          <w:rFonts w:ascii="Arial" w:hAnsi="Arial"/>
          <w:sz w:val="4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4924" w:leader="dot"/>
          <w:tab w:val="left" w:pos="5457" w:leader="dot"/>
        </w:tabs>
        <w:bidi w:val="0"/>
        <w:spacing w:lineRule="exact" w:line="220"/>
        <w:ind w:left="0" w:right="0" w:hanging="0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ird party</w:t>
      </w:r>
      <w:r>
        <w:rPr>
          <w:rFonts w:ascii="Arial" w:hAnsi="Arial"/>
          <w:sz w:val="16"/>
        </w:rPr>
        <w:tab/>
        <w:t>,"</w:t>
        <w:tab/>
        <w:t>.30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</w:rPr>
        <w:t xml:space="preserve">§ 96. </w:t>
      </w:r>
      <w:r>
        <w:rPr>
          <w:rFonts w:ascii="Arial" w:hAnsi="Arial"/>
          <w:sz w:val="18"/>
        </w:rPr>
        <w:t>Same: Where the master has entrusted a dangerous instru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768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ntality to the servant. . . . . . . . . . . .. . . .. . . . . .. .. . . .. .302 </w:t>
      </w:r>
      <w:r>
        <w:rPr>
          <w:rFonts w:ascii="Arial" w:hAnsi="Arial"/>
          <w:sz w:val="22"/>
        </w:rPr>
        <w:t xml:space="preserve">§ 97. Same: Application of doctrine to fra.nds of agent. . . . 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6"/>
        </w:rPr>
        <w:t>. .303</w:t>
      </w:r>
    </w:p>
    <w:p>
      <w:pPr>
        <w:pStyle w:val="Normal"/>
        <w:widowControl w:val="false"/>
        <w:pBdr/>
        <w:tabs>
          <w:tab w:val="clear" w:pos="720"/>
          <w:tab w:val="left" w:pos="5016" w:leader="dot"/>
          <w:tab w:val="left" w:pos="5457" w:leader="dot"/>
        </w:tabs>
        <w:bidi w:val="0"/>
        <w:spacing w:lineRule="exact" w:line="220"/>
        <w:ind w:left="0" w:right="0" w:hanging="0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8. Exception in case of public agencies...</w:t>
        <w:tab/>
        <w:t>.</w:t>
        <w:tab/>
        <w:t>.30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. Master not liable for acts of independent contractor... . . .305 §100. Master not liable for torts of servant tempormly trans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5457" w:leader="dot"/>
        </w:tabs>
        <w:bidi w:val="0"/>
        <w:spacing w:lineRule="exact" w:line="220"/>
        <w:ind w:left="0" w:right="0" w:hanging="0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erred to another master</w:t>
        <w:tab/>
        <w:t>.306</w:t>
      </w:r>
    </w:p>
    <w:p>
      <w:pPr>
        <w:pStyle w:val="Normal"/>
        <w:widowControl w:val="false"/>
        <w:pBdr/>
        <w:tabs>
          <w:tab w:val="clear" w:pos="720"/>
          <w:tab w:val="left" w:pos="5457" w:leader="dot"/>
        </w:tabs>
        <w:bidi w:val="0"/>
        <w:spacing w:lineRule="exact" w:line="220"/>
        <w:ind w:left="0" w:right="0" w:hanging="0"/>
        <w:jc w:val="both"/>
        <w:rPr/>
        <w:framePr w:w="5928" w:h="2420" w:x="1540" w:y="1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Master not liable for torts of an interloper</w:t>
        <w:tab/>
        <w:t>.307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880" w:x="1502" w:y="6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6. §107. §108. §109.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center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 Principal 's Responsibility for Crimes of Agent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vil liability</w:t>
        <w:tab/>
        <w:t>.308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inal liability: In general liable only for authorized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s.. . . .. . . . . . .. . . . . . . .. . ... . . . .. ... . . . " .. .. . . . .. .308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Same: Exceptions</w:t>
        <w:tab/>
        <w:t>. . . . . . . . . . . . . . . . . . . . . . . . . . . . . . . . .309</w:t>
      </w:r>
    </w:p>
    <w:p>
      <w:pPr>
        <w:pStyle w:val="Normal"/>
        <w:widowControl w:val="false"/>
        <w:pBdr/>
        <w:bidi w:val="0"/>
        <w:spacing w:lineRule="exact" w:line="220" w:before="139" w:after="0"/>
        <w:ind w:left="4" w:right="0" w:hanging="0"/>
        <w:jc w:val="center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 Pr~cipal's Responsibility for Contra.cts Made on His Behalf by Agent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Division of subject</w:t>
        <w:tab/>
        <w:t>.310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center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1. </w:t>
      </w:r>
      <w:r>
        <w:rPr>
          <w:rFonts w:ascii="Arial" w:hAnsi="Arial"/>
          <w:i/>
          <w:sz w:val="18"/>
        </w:rPr>
        <w:t>Contracts Made for a Disclosed Principal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158" w:before="148" w:after="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rule</w:t>
        <w:tab/>
        <w:t>310</w:t>
      </w:r>
    </w:p>
    <w:p>
      <w:pPr>
        <w:pStyle w:val="Normal"/>
        <w:widowControl w:val="false"/>
        <w:pBdr/>
        <w:bidi w:val="0"/>
        <w:spacing w:lineRule="exact" w:line="72"/>
        <w:ind w:left="576" w:right="4281" w:firstLine="1022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tent of agent 's authority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y actuaUy conferred binds the principaL. .</w:t>
        <w:tab/>
        <w:t>.311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s of conferring express authority and their constl'uc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758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. . . . . . . . . . . . . . . . . . . . . . . . . . . . . . . . . . . . . . . . . . . . . . . .311</w:t>
      </w:r>
    </w:p>
    <w:p>
      <w:pPr>
        <w:pStyle w:val="Normal"/>
        <w:widowControl w:val="false"/>
        <w:pBdr/>
        <w:tabs>
          <w:tab w:val="clear" w:pos="720"/>
          <w:tab w:val="center" w:pos="4310" w:leader="dot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0. Incidental authority: In generj1i</w:t>
        <w:tab/>
        <w:t>. . " .. "" ""</w:t>
        <w:tab/>
        <w:t>.3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1. Same: Where the principaı.Anstructs against the use of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idental authority</w:t>
        <w:tab/>
        <w:t>.3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2. Same: Illustrations of authority incident to the nature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ageney</w:t>
        <w:tab/>
        <w:t>.314</w:t>
      </w:r>
    </w:p>
    <w:p>
      <w:pPr>
        <w:pStyle w:val="Normal"/>
        <w:widowControl w:val="false"/>
        <w:pBdr/>
        <w:bidi w:val="0"/>
        <w:spacing w:lineRule="exact" w:line="220"/>
        <w:ind w:left="576" w:right="115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ame: Agents to seıı... . . . . . . . . . . . . . . . . . . . . . . . . . . . . . . . .315 Same: Agents to purchase. . . . . . . . . . . . . . . . . . . . . . . . . . . . .315 </w:t>
      </w:r>
      <w:r>
        <w:rPr>
          <w:rFonts w:ascii="Arial" w:hAnsi="Arial"/>
          <w:sz w:val="22"/>
        </w:rPr>
        <w:t xml:space="preserve">Same: Agents to manage a business or property. . . . . . . .316 </w:t>
      </w:r>
      <w:r>
        <w:rPr>
          <w:rFonts w:ascii="Arial" w:hAnsi="Arial"/>
          <w:sz w:val="18"/>
        </w:rPr>
        <w:t>Same: Factors. . . . . . . . . . . . . . . . . . . . . . . . . . . . . . . . . . . . . . .316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127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ame:</w:t>
        <w:tab/>
        <w:t>Brokers</w:t>
        <w:tab/>
        <w:t>. . . . . . . . . . . . . . . . . . . . . . . .318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127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ame:</w:t>
        <w:tab/>
        <w:t>Auctioneers</w:t>
        <w:tab/>
        <w:t>..319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me: Attarnays at Law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5822" w:leader="dot"/>
        </w:tabs>
        <w:bidi w:val="0"/>
        <w:spacing w:lineRule="exact" w:line="220"/>
        <w:ind w:left="0" w:right="0" w:hanging="0"/>
        <w:jc w:val="both"/>
        <w:rPr/>
        <w:framePr w:w="5928" w:h="7337" w:x="1507" w:y="4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Authority by estoppel</w:t>
      </w:r>
      <w:r>
        <w:rPr>
          <w:rFonts w:ascii="Arial" w:hAnsi="Arial"/>
          <w:sz w:val="20"/>
        </w:rPr>
        <w:tab/>
        <w:t>o . o o 00 . . o. o o. .. . . o . o . o o o . . . . .3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8" w:h="900" w:x="1516" w:y="4484" w:hSpace="0" w:vSpace="0" w:wrap="notBeside" w:vAnchor="margin" w:hAnchor="margin" w:hRule="exact"/>
        <w:pBdr/>
      </w:pPr>
      <w:r>
        <w:rPr>
          <w:rFonts w:ascii="Arial" w:hAnsi="Arial"/>
        </w:rPr>
        <w:t>§102. §103.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96"/>
        <w:jc w:val="both"/>
        <w:rPr/>
        <w:framePr w:w="235" w:h="326" w:x="0" w:y="52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0" w:h="177" w:x="0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" w:h="230" w:x="0" w:y="638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8" w:h="1800" w:x="1478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3. §114. §115. §116. §117. §1l8. §119. J12o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268" w:h="129" w:x="0" w:y="12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!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left"/>
        <w:rPr/>
        <w:framePr w:w="268" w:h="129" w:x="0" w:y="12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,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04" w:h="100" w:x="619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36" w:h="100" w:x="12033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8" w:h="230" w:x="4032" w:y="855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21. </w:t>
      </w:r>
      <w:r>
        <w:rPr>
          <w:rFonts w:ascii="Arial" w:hAnsi="Arial"/>
          <w:sz w:val="22"/>
        </w:rPr>
        <w:t>Same: Dist1nguished from incidental authority</w:t>
        <w:tab/>
        <w:t>32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2. Limits of principal 's liability</w:t>
        <w:tab/>
        <w:t>.322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3. Exceptions to the rule of principal 's liability</w:t>
        <w:tab/>
        <w:t>.323</w:t>
      </w:r>
    </w:p>
    <w:p>
      <w:pPr>
        <w:pStyle w:val="Normal"/>
        <w:widowControl w:val="false"/>
        <w:pBdr/>
        <w:tabs>
          <w:tab w:val="clear" w:pos="720"/>
          <w:tab w:val="left" w:pos="2457" w:leader="none"/>
        </w:tabs>
        <w:bidi w:val="0"/>
        <w:spacing w:lineRule="exact" w:line="23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19"/>
        <w:jc w:val="center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racts Made on Behalf of an Undisclosed Principal.</w:t>
      </w:r>
    </w:p>
    <w:p>
      <w:pPr>
        <w:pStyle w:val="Normal"/>
        <w:widowControl w:val="false"/>
        <w:pBdr/>
        <w:tabs>
          <w:tab w:val="clear" w:pos="720"/>
          <w:tab w:val="left" w:pos="3369" w:leader="dot"/>
          <w:tab w:val="right" w:pos="5812" w:leader="dot"/>
        </w:tabs>
        <w:bidi w:val="0"/>
        <w:spacing w:lineRule="exact" w:line="23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24. In generaL</w:t>
        <w:tab/>
        <w:t>...</w:t>
        <w:tab/>
        <w:t>,... .3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Liability of undisclosed principal for contracts made by his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2731" w:leader="dot"/>
          <w:tab w:val="right" w:pos="5812" w:leader="dot"/>
        </w:tabs>
        <w:bidi w:val="0"/>
        <w:spacing w:lineRule="exact" w:line="23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ent</w:t>
      </w:r>
      <w:r>
        <w:rPr>
          <w:rFonts w:ascii="Arial" w:hAnsi="Arial"/>
          <w:sz w:val="20"/>
        </w:rPr>
        <w:tab/>
        <w:t>... .. .</w:t>
        <w:tab/>
        <w:t>, """""" .3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Exceptions to liability of undiselosed principal: Written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5812" w:leader="dot"/>
        </w:tabs>
        <w:bidi w:val="0"/>
        <w:spacing w:lineRule="exact" w:line="23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s</w:t>
        <w:tab/>
        <w:t>.32ô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 Same: State of accounts betweeri principal and ngent... .327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35"/>
        <w:ind w:left="0" w:right="0" w:hanging="0"/>
        <w:jc w:val="both"/>
        <w:rPr/>
        <w:framePr w:w="5899" w:h="2790" w:x="1728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Same: Third party's eleetion</w:t>
        <w:tab/>
        <w:t>328</w:t>
      </w:r>
    </w:p>
    <w:p>
      <w:pPr>
        <w:pStyle w:val="Normal"/>
        <w:widowControl w:val="false"/>
        <w:pBdr/>
        <w:bidi w:val="0"/>
        <w:spacing w:lineRule="exact" w:line="225"/>
        <w:ind w:left="0" w:right="2313" w:firstLine="2251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ncipal's Responsibility for Sta,tements and Knowledge of Agent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9. In general</w:t>
        <w:tab/>
        <w:t>33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0. Agent 's statements as to the fact of ageney. . . . . . . . . . . . . .33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1. Agent's statements as a part of the transaction</w:t>
        <w:tab/>
        <w:t>33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2. Notice to the agent is notice to the principaL.</w:t>
        <w:tab/>
        <w:t>... .33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3. Same: Limitations of rule. . . . . . . . . . . . . . . . . . . . . . . . . . . . .333 §134. Notice must be received in the course of the ageney.. . ... .334 §135. Notice to an agent adversely interested is not notice to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principal</w:t>
      </w:r>
      <w:r>
        <w:rPr>
          <w:rFonts w:ascii="Arial" w:hAnsi="Arial"/>
        </w:rPr>
        <w:tab/>
        <w:t>o . . . . . . . . . . . . . . . . . . . . . . . . . . .33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6. Notice to agents of corporations.</w:t>
        <w:tab/>
        <w:t>.336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899" w:h="3150" w:x="1737" w:y="4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7. Notice to sub-agents</w:t>
        <w:tab/>
        <w:t>..336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61"/>
        <w:jc w:val="left"/>
        <w:rPr/>
        <w:framePr w:w="2726" w:h="546" w:x="2856" w:y="7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. Principal's Rights Against Thi</w:t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600" w:h="787" w:x="5452" w:y="7652" w:hSpace="0" w:vSpace="0" w:wrap="notBeside" w:vAnchor="margin" w:hAnchor="margin" w:hRule="exact"/>
        <w:pBdr/>
      </w:pPr>
      <w:r>
        <w:rPr>
          <w:rFonts w:ascii="Arial" w:hAnsi="Arial"/>
          <w:sz w:val="96"/>
        </w:rPr>
        <w:t>t</w:t>
      </w:r>
    </w:p>
    <w:p>
      <w:pPr>
        <w:pStyle w:val="Normal"/>
        <w:widowControl w:val="false"/>
        <w:pBdr/>
        <w:bidi w:val="0"/>
        <w:spacing w:lineRule="exact" w:line="220"/>
        <w:ind w:left="3763" w:right="1142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r Parties.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26"/>
        </w:rPr>
        <w:t>§138. In general. .. . . . . . . . . . . . . .. . . . .. . . ..</w:t>
        <w:tab/>
        <w:t>.338</w:t>
      </w:r>
    </w:p>
    <w:p>
      <w:pPr>
        <w:pStyle w:val="Normal"/>
        <w:widowControl w:val="false"/>
        <w:pBdr/>
        <w:tabs>
          <w:tab w:val="clear" w:pos="720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Rights of principal against third par y in tort</w:t>
        <w:tab/>
        <w:t>.338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Same: Exceptions. . . .. . .. . . . . . . . .. . . . . .. . . . . .. . . . .. .339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436" w:leader="dot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</w:rPr>
        <w:t>§141.</w:t>
        <w:tab/>
        <w:t>Same (continued)</w:t>
        <w:tab/>
        <w:t>,</w:t>
        <w:tab/>
        <w:t>.'. . . . . . . . .340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Rights of principal against third party in quasi-contract. .341 §143. Rights of disclosed principal against third party in con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ct</w:t>
        <w:tab/>
        <w:t>.341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Same: Rights of undisclosed principal against third party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779" w:leader="dot"/>
        </w:tabs>
        <w:bidi w:val="0"/>
        <w:spacing w:lineRule="exact" w:line="220"/>
        <w:ind w:left="0" w:right="0" w:hanging="0"/>
        <w:jc w:val="both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contract</w:t>
        <w:tab/>
        <w:t>.342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5870" w:h="2860" w:x="1747" w:y="7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5. Same: In general principal can recover. . . . . . . . . . . . . . . ... .342 §146. Exceptions to rule: State of accounts between agent and</w:t>
      </w:r>
    </w:p>
    <w:p>
      <w:pPr>
        <w:pStyle w:val="Normal"/>
        <w:widowControl w:val="false"/>
        <w:pBdr/>
        <w:tabs>
          <w:tab w:val="clear" w:pos="720"/>
          <w:tab w:val="left" w:pos="4776" w:leader="dot"/>
        </w:tabs>
        <w:bidi w:val="0"/>
        <w:spacing w:lineRule="exact" w:line="240"/>
        <w:ind w:left="0" w:right="0" w:hanging="0"/>
        <w:jc w:val="both"/>
        <w:rPr/>
        <w:framePr w:w="5131" w:h="240" w:x="2486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hird party</w:t>
        <w:tab/>
        <w:t>34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3840" w:y="268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35"/>
        <w:ind w:left="0" w:right="134" w:hanging="0"/>
        <w:jc w:val="both"/>
        <w:rPr/>
        <w:framePr w:w="340" w:h="622" w:x="0" w:y="2006" w:hSpace="0" w:vSpace="0" w:wrap="notBeside" w:vAnchor="margin" w:hAnchor="margin" w:hRule="exact"/>
        <w:pBdr/>
      </w:pPr>
      <w:r>
        <w:rPr>
          <w:rFonts w:ascii="Arial" w:hAnsi="Arial"/>
        </w:rPr>
        <w:t>ri</w:t>
      </w:r>
    </w:p>
    <w:p>
      <w:pPr>
        <w:pStyle w:val="Normal"/>
        <w:widowControl w:val="false"/>
        <w:pBdr/>
        <w:bidi w:val="0"/>
        <w:spacing w:lineRule="exact" w:line="129"/>
        <w:ind w:left="0" w:right="134" w:hanging="0"/>
        <w:jc w:val="both"/>
        <w:rPr/>
        <w:framePr w:w="340" w:h="622" w:x="0" w:y="2006" w:hSpace="0" w:vSpace="0" w:wrap="notBeside" w:vAnchor="margin" w:hAnchor="margin" w:hRule="exact"/>
        <w:pBdr/>
      </w:pPr>
      <w:r>
        <w:rPr>
          <w:rFonts w:ascii="Arial" w:hAnsi="Arial"/>
        </w:rPr>
        <w:t>;,'</w:t>
      </w:r>
    </w:p>
    <w:p>
      <w:pPr>
        <w:pStyle w:val="Normal"/>
        <w:widowControl w:val="false"/>
        <w:pBdr/>
        <w:bidi w:val="0"/>
        <w:spacing w:lineRule="exact" w:line="129"/>
        <w:ind w:left="0" w:right="134" w:firstLine="115"/>
        <w:jc w:val="both"/>
        <w:rPr/>
        <w:framePr w:w="340" w:h="622" w:x="0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340" w:h="622" w:x="0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~ .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220"/>
        <w:ind w:left="0" w:right="0" w:hanging="0"/>
        <w:jc w:val="both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7. Same: Negotiable paper and sealed instrument</w:t>
        <w:tab/>
        <w:t>.34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8. Same: Where agent has expressly represented himself as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5452" w:leader="dot"/>
        </w:tabs>
        <w:bidi w:val="0"/>
        <w:spacing w:lineRule="exact" w:line="220"/>
        <w:ind w:left="0" w:right="0" w:hanging="0"/>
        <w:jc w:val="both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ncipal in a written instrument</w:t>
        <w:tab/>
        <w:t>.344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220"/>
        <w:ind w:left="0" w:right="0" w:hanging="0"/>
        <w:jc w:val="both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9. Same: Wl}ere personal reliance is placed in agent</w:t>
        <w:tab/>
        <w:t>.34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0. Liabilit'y of the third party to the principal in equity. .. . .345</w:t>
      </w:r>
    </w:p>
    <w:p>
      <w:pPr>
        <w:pStyle w:val="Normal"/>
        <w:widowControl w:val="false"/>
        <w:pBdr/>
        <w:bidi w:val="0"/>
        <w:spacing w:lineRule="exact" w:line="384"/>
        <w:ind w:left="2438" w:right="0" w:hanging="0"/>
        <w:jc w:val="both"/>
        <w:rPr/>
        <w:framePr w:w="5880" w:h="1484" w:x="1502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III.</w:t>
      </w:r>
    </w:p>
    <w:p>
      <w:pPr>
        <w:pStyle w:val="Normal"/>
        <w:widowControl w:val="false"/>
        <w:pBdr/>
        <w:bidi w:val="0"/>
        <w:spacing w:lineRule="exact" w:line="211"/>
        <w:ind w:left="196" w:right="264" w:hanging="0"/>
        <w:jc w:val="center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HE RELATION </w:t>
      </w:r>
      <w:r>
        <w:rPr>
          <w:rFonts w:ascii="Arial" w:hAnsi="Arial"/>
          <w:sz w:val="20"/>
        </w:rPr>
        <w:t xml:space="preserve">AS BETWEEN AGENT AND </w:t>
      </w:r>
      <w:r>
        <w:rPr>
          <w:rFonts w:ascii="Arial" w:hAnsi="Arial"/>
          <w:b/>
          <w:sz w:val="20"/>
        </w:rPr>
        <w:t xml:space="preserve">THIRD </w:t>
      </w:r>
      <w:r>
        <w:rPr>
          <w:rFonts w:ascii="Arial" w:hAnsi="Arial"/>
          <w:sz w:val="20"/>
        </w:rPr>
        <w:t>PARTY.</w:t>
      </w:r>
    </w:p>
    <w:p>
      <w:pPr>
        <w:pStyle w:val="Normal"/>
        <w:widowControl w:val="false"/>
        <w:pBdr/>
        <w:tabs>
          <w:tab w:val="clear" w:pos="720"/>
          <w:tab w:val="left" w:pos="2256" w:leader="none"/>
        </w:tabs>
        <w:bidi w:val="0"/>
        <w:spacing w:lineRule="exact" w:line="244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X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gent's Liability to Third Party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644"/>
        <w:jc w:val="left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rts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44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1. In general agent is liable for torts. .. """ ..</w:t>
        <w:tab/>
        <w:t>.34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2. No liability for non-performance of duty owed solely to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44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ncipal. . . . . . . . . . . . . . . . . . . . . . . . . . . . . . . . . . . . . . . . . . .34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3. Liability for performance of duty to principal injurious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803" w:leader="dot"/>
        </w:tabs>
        <w:bidi w:val="0"/>
        <w:spacing w:lineRule="exact" w:line="244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third party</w:t>
        <w:tab/>
        <w:t>.347</w:t>
      </w:r>
    </w:p>
    <w:p>
      <w:pPr>
        <w:pStyle w:val="Normal"/>
        <w:widowControl w:val="false"/>
        <w:pBdr/>
        <w:tabs>
          <w:tab w:val="clear" w:pos="720"/>
          <w:tab w:val="left" w:pos="2457" w:leader="none"/>
        </w:tabs>
        <w:bidi w:val="0"/>
        <w:spacing w:lineRule="exact" w:line="211" w:before="33" w:after="0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ION 2.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30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1584" w:firstLine="1521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 for Disclosed/rincipal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4. Agent generally not liable</w:t>
        <w:tab/>
        <w:t>.34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5. Written contracts not under seal. . . . .. . . . . . . . . .. . . . . .. . . .34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6. Sealed and negotiable instruments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7. Liability for unauthorized contracts</w:t>
        <w:tab/>
        <w:t>.3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8. Lia.bility for contracts made on behaIf of a non-existent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incompetent priJicipal. . . . . . . . . .. . .. . . . .. . .. . . " . . . .353</w:t>
      </w:r>
    </w:p>
    <w:p>
      <w:pPr>
        <w:pStyle w:val="Normal"/>
        <w:widowControl w:val="false"/>
        <w:pBdr/>
        <w:bidi w:val="0"/>
        <w:spacing w:lineRule="exact" w:line="211"/>
        <w:ind w:left="4" w:right="0" w:hanging="0"/>
        <w:jc w:val="center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bidi w:val="0"/>
        <w:spacing w:lineRule="exact" w:line="211"/>
        <w:ind w:left="4" w:right="0" w:firstLine="1425"/>
        <w:jc w:val="center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racts for Undisclosed Principal. </w:t>
      </w:r>
      <w:r>
        <w:rPr>
          <w:rFonts w:ascii="Arial" w:hAnsi="Arial"/>
          <w:sz w:val="18"/>
        </w:rPr>
        <w:t>§159. Ag'ent is liable on contracts for undisclosed principaL. .. . .354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11"/>
        <w:ind w:left="0" w:right="0" w:hanging="0"/>
        <w:jc w:val="both"/>
        <w:rPr/>
        <w:framePr w:w="5918" w:h="4728" w:x="1507" w:y="2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0. Agent's liability in qııasi-contract</w:t>
        <w:tab/>
        <w:t>.35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675" w:x="1492" w:y="8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1. §162. §163.</w:t>
      </w:r>
    </w:p>
    <w:p>
      <w:pPr>
        <w:pStyle w:val="Normal"/>
        <w:widowControl w:val="false"/>
        <w:pBdr/>
        <w:bidi w:val="0"/>
        <w:spacing w:lineRule="exact" w:line="225"/>
        <w:ind w:left="2212" w:right="0" w:hanging="0"/>
        <w:jc w:val="left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.</w:t>
      </w:r>
    </w:p>
    <w:p>
      <w:pPr>
        <w:pStyle w:val="Normal"/>
        <w:widowControl w:val="false"/>
        <w:pBdr/>
        <w:bidi w:val="0"/>
        <w:spacing w:lineRule="exact" w:line="225"/>
        <w:ind w:left="571" w:right="0" w:firstLine="931"/>
        <w:jc w:val="left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rd Party's Liability to Agent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tort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756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 contract:</w:t>
        <w:tab/>
        <w:t>In generaL</w:t>
        <w:tab/>
        <w:t>.358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gent al one can sue on sealed or negotiable instrupıent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de in agent's name</w:t>
        <w:tab/>
        <w:t>.3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4. Agent as well as principal may suc when principal is un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closcd</w:t>
        <w:tab/>
        <w:t>3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Agent as well as principal may sue on a written simple con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250" w:x="1516" w:y="7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ct made İn agent's name</w:t>
        <w:tab/>
        <w:t>.360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40" w:h="767" w:x="8380" w:y="8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240" w:h="767" w:x="8380" w:y="805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42" w:h="115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0" w:h="240" w:x="3331" w:y="89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83"/>
        <w:ind w:left="0" w:right="35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66. </w:t>
      </w:r>
      <w:r>
        <w:rPr>
          <w:rFonts w:ascii="Arial" w:hAnsi="Arial"/>
          <w:sz w:val="20"/>
        </w:rPr>
        <w:t>Agent may sue in his own behalf where he has a speeial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5443" w:leader="dot"/>
        </w:tabs>
        <w:bidi w:val="0"/>
        <w:spacing w:lineRule="exact" w:line="259"/>
        <w:ind w:left="0" w:right="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</w:t>
        <w:tab/>
        <w:t>.36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67. </w:t>
      </w:r>
      <w:r>
        <w:rPr>
          <w:rFonts w:ascii="Arial" w:hAnsi="Arial"/>
          <w:sz w:val="20"/>
        </w:rPr>
        <w:t>Agent may sue in quasi-contraet in eases of mistake, ete. .361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268"/>
        <w:ind w:left="0" w:right="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Contraets</w:t>
        <w:tab/>
        <w:t>.363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268"/>
        <w:ind w:left="0" w:right="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B. Quasi-eontraets</w:t>
        <w:tab/>
        <w:t>.371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268"/>
        <w:ind w:left="0" w:right="0" w:hanging="0"/>
        <w:jc w:val="both"/>
        <w:rPr/>
        <w:framePr w:w="5884" w:h="1912" w:x="1075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ilix C. Ageney</w:t>
        <w:tab/>
        <w:t>.3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1</Words>
  <Characters>33577</Characters>
  <CharactersWithSpaces>286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9:00Z</dcterms:created>
  <dc:creator>Readiris</dc:creator>
  <dc:description/>
  <dc:language>en-US</dc:language>
  <cp:lastModifiedBy/>
  <dcterms:modified xsi:type="dcterms:W3CDTF">2005-10-31T09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