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920" w:h="364" w:x="3888" w:y="1608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331"/>
        <w:ind w:left="662" w:right="1008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ERSONAL PROPERTY AND BAILMENTS.</w:t>
      </w:r>
    </w:p>
    <w:p>
      <w:pPr>
        <w:pStyle w:val="Normal"/>
        <w:widowControl w:val="false"/>
        <w:pBdr/>
        <w:tabs>
          <w:tab w:val="clear" w:pos="720"/>
          <w:tab w:val="left" w:pos="2251" w:leader="none"/>
        </w:tabs>
        <w:bidi w:val="0"/>
        <w:spacing w:lineRule="exact" w:line="225" w:before="105" w:after="0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68"/>
        <w:jc w:val="left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ure of Property Rights.-Classifi.cation of Personal Propeıty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~ 1. Property rights in rem and in personam. . .. . ., . ... ... ... 1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Distinction between real and penıonal property. . . . . . . . . .. 3</w:t>
      </w:r>
    </w:p>
    <w:p>
      <w:pPr>
        <w:pStyle w:val="Normal"/>
        <w:widowControl w:val="false"/>
        <w:pBdr/>
        <w:tabs>
          <w:tab w:val="clear" w:pos="720"/>
          <w:tab w:val="left" w:pos="5630" w:leader="none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Real property """"""""""""""""""""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Personal property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5424" w:leader="dot"/>
          <w:tab w:val="left" w:pos="5630" w:leader="none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. Terms of years</w:t>
        <w:tab/>
        <w:t>. . . . . . . . . . . . . . ..</w:t>
      </w:r>
      <w:r>
        <w:rPr>
          <w:rFonts w:ascii="Arial" w:hAnsi="Arial"/>
          <w:sz w:val="12"/>
        </w:rPr>
        <w:tab/>
        <w:t>4.</w:t>
      </w:r>
    </w:p>
    <w:p>
      <w:pPr>
        <w:pStyle w:val="Normal"/>
        <w:widowControl w:val="false"/>
        <w:pBdr/>
        <w:tabs>
          <w:tab w:val="clear" w:pos="720"/>
          <w:tab w:val="right" w:pos="5424" w:leader="dot"/>
          <w:tab w:val="left" w:pos="5630" w:leader="none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Devolution of property at death of owner</w:t>
      </w:r>
      <w:r>
        <w:rPr>
          <w:rFonts w:ascii="Arial" w:hAnsi="Arial"/>
          <w:sz w:val="28"/>
        </w:rPr>
        <w:tab/>
        <w:t>. ..</w:t>
      </w: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7. Special forms of property. . . . . . . . . . . . . . . . . . . .. . . . . . . . .. </w:t>
      </w: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2332" w:leader="none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Personıı,! property:</w:t>
        <w:tab/>
        <w:t>Chattels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6091" w:h="3136" w:x="1944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Same;</w:t>
        <w:tab/>
        <w:t>Cho86s in action</w:t>
        <w:tab/>
        <w:t>6</w:t>
      </w:r>
    </w:p>
    <w:p>
      <w:pPr>
        <w:pStyle w:val="Normal"/>
        <w:widowControl w:val="false"/>
        <w:pBdr/>
        <w:bidi w:val="0"/>
        <w:spacing w:lineRule="exact" w:line="235"/>
        <w:ind w:left="283" w:right="379" w:hanging="0"/>
        <w:jc w:val="center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 Remedies for Infringement of Rights in Personal Property.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CTION ı.</w:t>
      </w:r>
    </w:p>
    <w:p>
      <w:pPr>
        <w:pStyle w:val="Normal"/>
        <w:widowControl w:val="false"/>
        <w:pBdr/>
        <w:bidi w:val="0"/>
        <w:spacing w:lineRule="exact" w:line="235"/>
        <w:ind w:left="0" w:right="379" w:firstLine="1166"/>
        <w:jc w:val="left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coverll </w:t>
      </w:r>
      <w:r>
        <w:rPr>
          <w:rFonts w:ascii="Arial" w:hAnsi="Arial"/>
          <w:i/>
          <w:sz w:val="18"/>
        </w:rPr>
        <w:t>of 6'per.iftc Personal Propertll.</w:t>
      </w:r>
    </w:p>
    <w:p>
      <w:pPr>
        <w:pStyle w:val="Normal"/>
        <w:widowControl w:val="false"/>
        <w:pBdr/>
        <w:tabs>
          <w:tab w:val="clear" w:pos="720"/>
          <w:tab w:val="right" w:pos="5433" w:leader="dot"/>
          <w:tab w:val="right" w:pos="5731" w:leader="none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§ 10. Detin\1Q</w:t>
      </w:r>
      <w:r>
        <w:rPr>
          <w:rFonts w:ascii="Arial" w:hAnsi="Arial"/>
          <w:sz w:val="2"/>
        </w:rPr>
        <w:tab/>
        <w:t xml:space="preserve">" </w:t>
      </w:r>
      <w:r>
        <w:rPr>
          <w:rFonts w:ascii="Arial" w:hAnsi="Arial"/>
        </w:rPr>
        <w:t xml:space="preserve">. . 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>. . . . . . . . . . . . . . . . . . . . . . . . . . . . .</w:t>
      </w:r>
      <w:r>
        <w:rPr>
          <w:rFonts w:ascii="Arial" w:hAnsi="Arial"/>
          <w:sz w:val="14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433" w:leader="dot"/>
          <w:tab w:val="right" w:pos="5731" w:leader="none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§ 11. Replevin</w:t>
      </w:r>
      <w:r>
        <w:rPr>
          <w:rFonts w:ascii="Arial" w:hAnsi="Arial"/>
          <w:sz w:val="20"/>
        </w:rPr>
        <w:tab/>
        <w:t xml:space="preserve">. . . . . . . . . . . .. . . . . . . . . . . .. . . . . . . . . . . . . </w:t>
      </w:r>
      <w:r>
        <w:rPr>
          <w:rFonts w:ascii="Arial" w:hAnsi="Arial"/>
        </w:rPr>
        <w:t>. .</w:t>
      </w:r>
      <w:r>
        <w:rPr>
          <w:rFonts w:ascii="Arial" w:hAnsi="Arial"/>
          <w:sz w:val="12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Bill in equity</w:t>
        <w:tab/>
        <w:t>S</w:t>
      </w:r>
    </w:p>
    <w:p>
      <w:pPr>
        <w:pStyle w:val="Normal"/>
        <w:widowControl w:val="false"/>
        <w:pBdr/>
        <w:bidi w:val="0"/>
        <w:spacing w:lineRule="exact" w:line="235"/>
        <w:ind w:left="2409" w:right="129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' 2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948"/>
        <w:jc w:val="left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~t;J)n for ]Jam.ı9'8.</w:t>
      </w:r>
    </w:p>
    <w:p>
      <w:pPr>
        <w:pStyle w:val="Normal"/>
        <w:widowControl w:val="false"/>
        <w:pBdr/>
        <w:tabs>
          <w:tab w:val="clear" w:pos="720"/>
          <w:tab w:val="center" w:pos="2774" w:leader="dot"/>
          <w:tab w:val="right" w:pos="5731" w:leader="dot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Trover "'</w:t>
        <w:tab/>
        <w:t>,</w:t>
        <w:tab/>
        <w:t>"</w:t>
      </w:r>
    </w:p>
    <w:p>
      <w:pPr>
        <w:pStyle w:val="Normal"/>
        <w:widowControl w:val="false"/>
        <w:pBdr/>
        <w:tabs>
          <w:tab w:val="clear" w:pos="720"/>
          <w:tab w:val="right" w:pos="5433" w:leader="dot"/>
          <w:tab w:val="right" w:pos="5731" w:leader="none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14. Trespass</w:t>
        <w:tab/>
        <w:t>. . . . . . . . . . . . . . . . . . . . . . . . ..</w:t>
      </w:r>
      <w:r>
        <w:rPr>
          <w:rFonts w:ascii="Arial" w:hAnsi="Arial"/>
          <w:sz w:val="18"/>
        </w:rPr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Case """""""""'...,</w:t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35"/>
        <w:ind w:left="0" w:right="0" w:hanging="0"/>
        <w:jc w:val="both"/>
        <w:rPr/>
        <w:framePr w:w="5894" w:h="3055" w:x="1924" w:y="5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All personal property actiona are possessory only</w:t>
        <w:tab/>
        <w:t>io</w:t>
      </w:r>
    </w:p>
    <w:p>
      <w:pPr>
        <w:pStyle w:val="Normal"/>
        <w:widowControl w:val="false"/>
        <w:pBdr/>
        <w:bidi w:val="0"/>
        <w:spacing w:lineRule="exact" w:line="230"/>
        <w:ind w:left="2160" w:right="0" w:hanging="0"/>
        <w:jc w:val="left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TIl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036"/>
        <w:jc w:val="left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le to Personal Property by Occupa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Chattels having no formar owner: Newly created property 11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left" w:pos="3643" w:leader="dot"/>
          <w:tab w:val="left" w:pos="4084" w:leader="dot"/>
          <w:tab w:val="right" w:pos="5712" w:leader="dot"/>
        </w:tabs>
        <w:bidi w:val="0"/>
        <w:spacing w:lineRule="exact" w:line="230"/>
        <w:ind w:left="0" w:right="0" w:hanging="0"/>
        <w:jc w:val="both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Same:</w:t>
        <w:tab/>
        <w:t>Wild animalı;;</w:t>
        <w:tab/>
        <w:t>,</w:t>
        <w:tab/>
        <w:t>:</w:t>
        <w:tab/>
        <w:t>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Lost or abandoned chattels: Wreck:.. .. . . . ... . .. ... '" ... 1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30"/>
        <w:ind w:left="0" w:right="0" w:hanging="0"/>
        <w:jc w:val="both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Same: Waifs and eitniyıı</w:t>
        <w:tab/>
        <w:t>ıa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30"/>
        <w:ind w:left="0" w:right="0" w:hanging="0"/>
        <w:jc w:val="both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Bame: Treaiure trove</w:t>
        <w:tab/>
        <w:t>14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30"/>
        <w:ind w:left="0" w:right="0" w:hanging="0"/>
        <w:jc w:val="both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Same: In general</w:t>
        <w:tab/>
        <w:t>. . . . . . . . . . . . . . . . . . . . . . . . . . . . . .. 14</w:t>
      </w:r>
    </w:p>
    <w:p>
      <w:pPr>
        <w:pStyle w:val="Normal"/>
        <w:widowControl w:val="false"/>
        <w:pBdr/>
        <w:bidi w:val="0"/>
        <w:spacing w:lineRule="exact" w:line="230"/>
        <w:ind w:left="2750" w:right="336" w:hanging="0"/>
        <w:jc w:val="both"/>
        <w:rPr/>
        <w:framePr w:w="6076" w:h="2070" w:x="1924" w:y="8582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9100" w:y="4310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4" w:h="96" w:x="72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" ,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59" w:h="355" w:x="0" w:y="475" w:hSpace="0" w:vSpace="0" w:wrap="notBeside" w:vAnchor="margin" w:hAnchor="margin" w:hRule="exact"/>
        <w:pBdr/>
      </w:pP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239" w:x="0" w:y="1680" w:hSpace="0" w:vSpace="0" w:wrap="notBeside" w:vAnchor="margin" w:hAnchor="margin" w:hRule="exact"/>
        <w:pBdr/>
      </w:pPr>
      <w:r>
        <w:rPr>
          <w:rFonts w:ascii="Arial" w:hAnsi="Arial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15"/>
        <w:ind w:left="0" w:right="0" w:hanging="0"/>
        <w:jc w:val="both"/>
        <w:rPr/>
        <w:framePr w:w="201" w:h="239" w:x="0" w:y="168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'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" w:h="216" w:x="1142" w:y="155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0" w:h="230" w:x="3470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158" w:h="211" w:x="0" w:y="1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: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211" w:x="0" w:y="1978" w:hSpace="0" w:vSpace="0" w:wrap="notBeside" w:vAnchor="margin" w:hAnchor="margin" w:hRule="exact"/>
        <w:pBdr/>
      </w:pPr>
      <w:r>
        <w:rPr>
          <w:rFonts w:ascii="Arial" w:hAnsi="Arial"/>
          <w:sz w:val="14"/>
        </w:rPr>
        <w:t>)1</w:t>
      </w:r>
    </w:p>
    <w:p>
      <w:pPr>
        <w:pStyle w:val="Normal"/>
        <w:widowControl w:val="false"/>
        <w:pBdr/>
        <w:bidi w:val="0"/>
        <w:spacing w:lineRule="exact" w:line="225"/>
        <w:ind w:left="2227" w:right="2160" w:hanging="0"/>
        <w:jc w:val="left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25"/>
        <w:ind w:left="0" w:right="2160" w:firstLine="2097"/>
        <w:jc w:val="left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itle by Accession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5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Definition of accession</w:t>
      </w:r>
      <w:r>
        <w:rPr>
          <w:rFonts w:ascii="Arial" w:hAnsi="Arial"/>
          <w:sz w:val="30"/>
        </w:rPr>
        <w:tab/>
        <w:t xml:space="preserve">. . . . . . . . . . . . . . . . . . . . ., </w:t>
      </w: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5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Who is entitled to accession</w:t>
        <w:tab/>
        <w:t>1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5. The test of identity. ., . . . .. . .. . . . .. . . . . . . ., . . . . .,. . .. .. </w:t>
      </w:r>
      <w:r>
        <w:rPr>
          <w:rFonts w:ascii="Arial" w:hAnsi="Arial"/>
          <w:sz w:val="12"/>
        </w:rPr>
        <w:t>1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5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The test of increased value</w:t>
        <w:tab/>
        <w:t>18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5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Innocent conversion</w:t>
        <w:tab/>
        <w:t>1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49"/>
        <w:ind w:left="0" w:right="0" w:hanging="0"/>
        <w:jc w:val="both"/>
        <w:rPr/>
        <w:framePr w:w="5880" w:h="2118" w:x="1152" w:y="198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28. Wilful conversion</w:t>
        <w:tab/>
        <w:t>. . . . .. 2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240" w:h="297" w:x="0" w:y="2702" w:hSpace="0" w:vSpace="0" w:wrap="notBeside" w:vAnchor="margin" w:hAnchor="margin" w:hRule="exact"/>
        <w:pBdr/>
      </w:pPr>
      <w:r>
        <w:rPr>
          <w:rFonts w:ascii="Arial" w:hAnsi="Arial"/>
          <w:sz w:val="36"/>
        </w:rPr>
        <w:t>r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left"/>
        <w:rPr/>
        <w:framePr w:w="240" w:h="297" w:x="0" w:y="2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240" w:h="297" w:x="0" w:y="2702" w:hSpace="0" w:vSpace="0" w:wrap="notBeside" w:vAnchor="margin" w:hAnchor="margin" w:hRule="exact"/>
        <w:pBdr/>
      </w:pPr>
      <w:r>
        <w:rPr>
          <w:rFonts w:ascii="Arial" w:hAnsi="Arial"/>
          <w:sz w:val="28"/>
        </w:rPr>
        <w:t>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422" w:x="0" w:y="31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! \1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10" w:h="62" w:x="0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731" w:x="0" w:y="6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8"/>
        <w:jc w:val="both"/>
        <w:rPr/>
        <w:framePr w:w="177" w:h="731" w:x="0" w:y="6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'ı</w:t>
      </w:r>
    </w:p>
    <w:p>
      <w:pPr>
        <w:pStyle w:val="Normal"/>
        <w:widowControl w:val="false"/>
        <w:pBdr/>
        <w:bidi w:val="0"/>
        <w:spacing w:lineRule="exact" w:line="81" w:before="196" w:after="0"/>
        <w:ind w:left="0" w:right="0" w:firstLine="38"/>
        <w:jc w:val="both"/>
        <w:rPr/>
        <w:framePr w:w="177" w:h="731" w:x="0" w:y="6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7" w:h="731" w:x="0" w:y="6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'I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2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V.</w:t>
      </w:r>
    </w:p>
    <w:p>
      <w:pPr>
        <w:pStyle w:val="Normal"/>
        <w:widowControl w:val="false"/>
        <w:pBdr/>
        <w:bidi w:val="0"/>
        <w:spacing w:lineRule="exact" w:line="225"/>
        <w:ind w:left="2068" w:right="1603" w:hanging="0"/>
        <w:jc w:val="left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itle by Confnsion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2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603" w:firstLine="1526"/>
        <w:jc w:val="left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wful </w:t>
      </w:r>
      <w:r>
        <w:rPr>
          <w:rFonts w:ascii="Arial" w:hAnsi="Arial"/>
          <w:sz w:val="18"/>
        </w:rPr>
        <w:t xml:space="preserve">or </w:t>
      </w:r>
      <w:r>
        <w:rPr>
          <w:rFonts w:ascii="Arial" w:hAnsi="Arial"/>
          <w:i/>
          <w:sz w:val="18"/>
        </w:rPr>
        <w:t>Accidental Confusion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40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9. Definition of confusion</w:t>
      </w:r>
      <w:r>
        <w:rPr>
          <w:rFonts w:ascii="Arial" w:hAnsi="Arial"/>
          <w:sz w:val="16"/>
        </w:rPr>
        <w:tab/>
        <w:t xml:space="preserve">'" </w:t>
      </w:r>
      <w:r>
        <w:rPr>
          <w:rFonts w:ascii="Arial" w:hAnsi="Arial"/>
          <w:sz w:val="22"/>
        </w:rPr>
        <w:t>25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3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General rule</w:t>
        <w:tab/>
        <w:t>2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Efiect on title of bailment, sale or mutuum.. . . . . . . . . . . .. 26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40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Confusion by bailee and vendee</w:t>
        <w:tab/>
        <w:t>27</w:t>
      </w:r>
    </w:p>
    <w:p>
      <w:pPr>
        <w:pStyle w:val="Normal"/>
        <w:widowControl w:val="false"/>
        <w:pBdr/>
        <w:bidi w:val="0"/>
        <w:spacing w:lineRule="exact" w:line="225"/>
        <w:ind w:left="2476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2208" w:firstLine="2184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lful Confusion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3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General rule</w:t>
        <w:tab/>
        <w:t>30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3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No forfeiture where restitution possible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35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Burden of separation on wrongdoer</w:t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40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Mixture of property of unequal values</w:t>
        <w:tab/>
        <w:t>32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44"/>
        <w:ind w:left="0" w:right="0" w:hanging="0"/>
        <w:jc w:val="both"/>
        <w:rPr/>
        <w:framePr w:w="5908" w:h="3494" w:x="1185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Remedies</w:t>
        <w:tab/>
        <w:t>33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0"/>
        <w:jc w:val="left"/>
        <w:rPr/>
        <w:framePr w:w="273" w:h="536" w:x="0" w:y="48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</w:rPr>
        <w:t>.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6" w:h="240" w:x="0" w:y="10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;j'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900" w:x="1252" w:y="9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§ 43. § 44. § 45.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VI.</w:t>
      </w:r>
    </w:p>
    <w:p>
      <w:pPr>
        <w:pStyle w:val="Normal"/>
        <w:widowControl w:val="false"/>
        <w:pBdr/>
        <w:bidi w:val="0"/>
        <w:spacing w:lineRule="exact" w:line="225"/>
        <w:ind w:left="648" w:right="1296" w:hanging="0"/>
        <w:jc w:val="center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ansfer of Title to Personal Property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296" w:firstLine="614"/>
        <w:jc w:val="left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 Consequence of Judicial Proceedings.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ments in rem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2510" w:leader="dot"/>
          <w:tab w:val="left" w:pos="3604" w:leader="dot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Judgments quasi in rem.</w:t>
        <w:tab/>
        <w:t>. ...,.</w:t>
        <w:tab/>
        <w:t>... ...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4238" w:leader="dot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ments in personam.-Execution sales</w:t>
        <w:tab/>
        <w:t>ı</w:t>
        <w:tab/>
        <w:t>.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fiect of satisfaetion of judgment. . . . . . . . . . . . . . . . . . . . . ..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225"/>
        <w:ind w:left="1881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1838" w:firstLine="120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y Statutes of Limitation.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 general</w:t>
        <w:tab/>
        <w:t xml:space="preserve">. . . . . . . . . . . . . . . . . . . . . . . . . . . . . . . . . . .. </w:t>
      </w:r>
      <w:r>
        <w:rPr>
          <w:rFonts w:ascii="Arial" w:hAnsi="Arial"/>
          <w:sz w:val="12"/>
        </w:rPr>
        <w:t>41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Efiect of statute in passing title</w:t>
        <w:tab/>
        <w:t>42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eking adverse holdings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5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erense of property in adverse possession</w:t>
        <w:tab/>
        <w:t>44</w:t>
      </w:r>
    </w:p>
    <w:p>
      <w:pPr>
        <w:pStyle w:val="Normal"/>
        <w:widowControl w:val="false"/>
        <w:pBdr/>
        <w:bidi w:val="0"/>
        <w:spacing w:lineRule="exact" w:line="225"/>
        <w:ind w:left="1521" w:right="0" w:firstLine="398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1521" w:right="2126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y Gift of Ohattel.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216" w:before="220" w:after="0"/>
        <w:ind w:left="0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livery of gift generally necessary.. . . . . . . . . . . . . . . . . . .. 45</w:t>
      </w:r>
    </w:p>
    <w:p>
      <w:pPr>
        <w:pStyle w:val="Normal"/>
        <w:widowControl w:val="false"/>
        <w:pBdr/>
        <w:bidi w:val="0"/>
        <w:spacing w:lineRule="exact" w:line="62"/>
        <w:ind w:left="5203" w:right="0" w:hanging="0"/>
        <w:jc w:val="both"/>
        <w:rPr/>
        <w:framePr w:w="5352" w:h="4323" w:x="1833" w:y="7541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402" w:x="0" w:y="8059" w:hSpace="0" w:vSpace="0" w:wrap="notBeside" w:vAnchor="margin" w:hAnchor="margin" w:hRule="exact"/>
        <w:pBdr/>
      </w:pPr>
      <w:r>
        <w:rPr>
          <w:rFonts w:ascii="Arial" w:hAnsi="Arial"/>
          <w:sz w:val="30"/>
        </w:rPr>
        <w:t>~ f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" w:h="306" w:x="0" w:y="8290" w:hSpace="0" w:vSpace="0" w:wrap="notBeside" w:vAnchor="margin" w:hAnchor="margin" w:hRule="exact"/>
        <w:pBdr/>
      </w:pPr>
      <w:r>
        <w:rPr>
          <w:rFonts w:ascii="Arial" w:hAnsi="Arial"/>
          <w:sz w:val="30"/>
        </w:rPr>
        <w:t>~ !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5" w:h="62" w:x="0" w:y="9365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760" w:x="1243" w:y="8525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38. § 39. § 40. § 41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11" w:h="710" w:x="0" w:y="10848" w:hSpace="0" w:vSpace="0" w:wrap="notBeside" w:vAnchor="margin" w:hAnchor="margin" w:hRule="exact"/>
        <w:pBdr/>
      </w:pPr>
      <w:r>
        <w:rPr>
          <w:rFonts w:ascii="Arial" w:hAnsi="Arial"/>
          <w:sz w:val="26"/>
        </w:rPr>
        <w:t>~;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8" w:h="417" w:x="0" w:y="11179" w:hSpace="0" w:vSpace="0" w:wrap="notBeside" w:vAnchor="margin" w:hAnchor="margin" w:hRule="exact"/>
        <w:pBdr/>
      </w:pPr>
      <w:r>
        <w:rPr>
          <w:rFonts w:ascii="Arial" w:hAnsi="Arial"/>
          <w:sz w:val="26"/>
        </w:rPr>
        <w:t>.H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139"/>
        <w:ind w:left="0" w:right="0" w:hanging="0"/>
        <w:jc w:val="both"/>
        <w:rPr/>
        <w:framePr w:w="158" w:h="417" w:x="0" w:y="111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08" w:h="536" w:x="1272" w:y="11213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46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4262" w:y="662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3" w:h="216" w:x="7545" w:y="667" w:hSpace="0" w:vSpace="0" w:wrap="notBeside" w:vAnchor="margin" w:hAnchor="margin" w:hRule="exact"/>
        <w:pBdr/>
      </w:pPr>
      <w:r>
        <w:rPr>
          <w:rFonts w:ascii="Arial" w:hAnsi="Arial"/>
        </w:rPr>
        <w:t>üi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32" w:h="1220" w:x="1996" w:y="1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What amounts to a delivery</w:t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32" w:h="1220" w:x="1996" w:y="1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Gift by deed under seaI</w:t>
        <w:tab/>
        <w:t>4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832" w:h="1220" w:x="1996" w:y="11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4.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244"/>
        <w:ind w:left="0" w:right="0" w:hanging="0"/>
        <w:jc w:val="both"/>
        <w:rPr/>
        <w:framePr w:w="5832" w:h="1220" w:x="1996" w:y="1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y Othet' Methods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44"/>
        <w:ind w:left="0" w:right="0" w:hanging="0"/>
        <w:jc w:val="both"/>
        <w:rPr/>
        <w:framePr w:w="5832" w:h="1220" w:x="1996" w:y="1156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49. Other methods</w:t>
        <w:tab/>
        <w:t>. . . . . . .. 49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VII.</w:t>
      </w:r>
    </w:p>
    <w:p>
      <w:pPr>
        <w:pStyle w:val="Normal"/>
        <w:widowControl w:val="false"/>
        <w:pBdr/>
        <w:bidi w:val="0"/>
        <w:spacing w:lineRule="exact" w:line="230"/>
        <w:ind w:left="1948" w:right="1598" w:hanging="0"/>
        <w:jc w:val="left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 Law Liens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1598" w:firstLine="1497"/>
        <w:jc w:val="left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re and Acquisition of Liens.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Lien defined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Bailment defined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Lien for labor in improving chattel</w:t>
        <w:tab/>
        <w:t>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3. Express or implied contract for services. . . . .. . . . . . . . . . . .. </w:t>
      </w: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Lien by cnstom of trade</w:t>
        <w:tab/>
        <w:t>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Lien where bailee bound to receiye the goods. . . . . . . . . . . .. 54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Specific liens</w:t>
        <w:tab/>
        <w:t>55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General liens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No Hen for detention charges</w:t>
        <w:tab/>
        <w:t>58</w:t>
      </w:r>
    </w:p>
    <w:p>
      <w:pPr>
        <w:pStyle w:val="Normal"/>
        <w:widowControl w:val="false"/>
        <w:pBdr/>
        <w:bidi w:val="0"/>
        <w:spacing w:lineRule="exact" w:line="230"/>
        <w:ind w:left="2404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1814" w:firstLine="1704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ens Given by TVrongdoe~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9. Innkeeper's lien</w:t>
        <w:tab/>
        <w:t>5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0. Same: Property known to be bailed to gnest. . . . . . . . </w:t>
      </w:r>
      <w:r>
        <w:rPr>
          <w:rFonts w:ascii="Arial" w:hAnsi="Arial"/>
          <w:sz w:val="6"/>
        </w:rPr>
        <w:t xml:space="preserve">ı </w:t>
      </w:r>
      <w:r>
        <w:rPr>
          <w:rFonts w:ascii="Arial" w:hAnsi="Arial"/>
          <w:sz w:val="26"/>
        </w:rPr>
        <w:t xml:space="preserve">. . . .. </w:t>
      </w:r>
      <w:r>
        <w:rPr>
          <w:rFonts w:ascii="Arial" w:hAnsi="Arial"/>
          <w:sz w:val="16"/>
        </w:rPr>
        <w:t xml:space="preserve">59 § 61. Same: Snmmary. . . . . . . . . 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 xml:space="preserve">. . . . . . . . . . . . . . . .. </w:t>
      </w:r>
      <w:r>
        <w:rPr>
          <w:rFonts w:ascii="Arial" w:hAnsi="Arial"/>
          <w:sz w:val="14"/>
        </w:rPr>
        <w:t xml:space="preserve">61 </w:t>
      </w:r>
      <w:r>
        <w:rPr>
          <w:rFonts w:ascii="Arial" w:hAnsi="Arial"/>
          <w:sz w:val="20"/>
        </w:rPr>
        <w:t>§ 62. Same: Guest's possession known to be wrongful... . . . .. 62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0"/>
        <w:ind w:left="0" w:right="0" w:hanging="0"/>
        <w:jc w:val="both"/>
        <w:rPr/>
        <w:framePr w:w="5827" w:h="5290" w:x="1996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 Carrier's Hen</w:t>
        <w:tab/>
        <w:t>6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91" w:h="100" w:x="9105" w:y="4425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2404" w:right="2385" w:hanging="0"/>
        <w:jc w:val="left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30"/>
        <w:ind w:left="0" w:right="2385" w:firstLine="2270"/>
        <w:jc w:val="left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ss of Lie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A !ien ordinarily gives only a right to hold the property.. 63</w:t>
      </w:r>
    </w:p>
    <w:p>
      <w:pPr>
        <w:pStyle w:val="Normal"/>
        <w:widowControl w:val="false"/>
        <w:pBdr/>
        <w:tabs>
          <w:tab w:val="clear" w:pos="720"/>
          <w:tab w:val="left" w:pos="5553" w:leader="dot"/>
        </w:tabs>
        <w:bidi w:val="0"/>
        <w:spacing w:lineRule="exact" w:line="230"/>
        <w:ind w:left="0" w:right="0" w:hanging="0"/>
        <w:jc w:val="both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Lien cannot be transferred</w:t>
        <w:tab/>
        <w:t>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Waiver of lien """'"'''''''''''''''''''''''''''''' 65</w:t>
      </w:r>
    </w:p>
    <w:p>
      <w:pPr>
        <w:pStyle w:val="Normal"/>
        <w:widowControl w:val="false"/>
        <w:pBdr/>
        <w:tabs>
          <w:tab w:val="clear" w:pos="720"/>
          <w:tab w:val="left" w:pos="5553" w:leader="dot"/>
        </w:tabs>
        <w:bidi w:val="0"/>
        <w:spacing w:lineRule="exact" w:line="230"/>
        <w:ind w:left="0" w:right="0" w:hanging="0"/>
        <w:jc w:val="both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7. Waiver excusing tender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5553" w:leader="dot"/>
        </w:tabs>
        <w:bidi w:val="0"/>
        <w:spacing w:lineRule="exact" w:line="230"/>
        <w:ind w:left="0" w:right="0" w:hanging="0"/>
        <w:jc w:val="both"/>
        <w:rPr/>
        <w:framePr w:w="5817" w:h="1610" w:x="2001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8. Lİen of livery stable keeper</w:t>
        <w:tab/>
        <w:t>70</w:t>
      </w:r>
    </w:p>
    <w:p>
      <w:pPr>
        <w:pStyle w:val="Normal"/>
        <w:widowControl w:val="false"/>
        <w:pBdr/>
        <w:bidi w:val="0"/>
        <w:spacing w:lineRule="exact" w:line="230"/>
        <w:ind w:left="2107" w:right="2222" w:hanging="0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230"/>
        <w:ind w:left="0" w:right="2222" w:firstLine="2534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dge.</w:t>
      </w:r>
    </w:p>
    <w:p>
      <w:pPr>
        <w:pStyle w:val="Normal"/>
        <w:widowControl w:val="false"/>
        <w:pBdr/>
        <w:tabs>
          <w:tab w:val="clear" w:pos="720"/>
          <w:tab w:val="left" w:pos="5548" w:leader="dot"/>
        </w:tabs>
        <w:bidi w:val="0"/>
        <w:spacing w:lineRule="exact" w:line="230"/>
        <w:ind w:left="0" w:right="0" w:hanging="0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9. N ature of a pledge</w:t>
        <w:tab/>
        <w:t>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0. Effect of transfer by pledgee. . . . . . . . . . . . . . . . . . . . . . . . . .. </w:t>
      </w:r>
      <w:r>
        <w:rPr>
          <w:rFonts w:ascii="Arial" w:hAnsi="Arial"/>
          <w:sz w:val="14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2942" w:leader="dot"/>
          <w:tab w:val="left" w:pos="5548" w:leader="dot"/>
        </w:tabs>
        <w:bidi w:val="0"/>
        <w:spacing w:lineRule="exact" w:line="230"/>
        <w:ind w:left="0" w:right="0" w:hanging="0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Same (continued)</w:t>
        <w:tab/>
        <w:t>"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5548" w:leader="dot"/>
        </w:tabs>
        <w:bidi w:val="0"/>
        <w:spacing w:lineRule="exact" w:line="230"/>
        <w:ind w:left="0" w:right="0" w:hanging="0"/>
        <w:jc w:val="both"/>
        <w:rPr/>
        <w:framePr w:w="5817" w:h="1610" w:x="2001" w:y="91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Same ,(continued)</w:t>
        <w:tab/>
        <w:t>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1" w:h="192" w:x="16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\-" ",,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7" w:h="278" w:x="13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163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92" w:h="403" w:x="172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.~..</w:t>
      </w:r>
    </w:p>
    <w:p>
      <w:pPr>
        <w:pStyle w:val="Normal"/>
        <w:widowControl w:val="false"/>
        <w:pBdr/>
        <w:bidi w:val="0"/>
        <w:spacing w:lineRule="exact" w:line="1267"/>
        <w:ind w:left="0" w:right="0" w:hanging="0"/>
        <w:jc w:val="both"/>
        <w:rPr/>
        <w:framePr w:w="360" w:h="1267" w:x="235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39" w:h="105" w:x="24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  <w:softHyphen/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264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29"/>
        <w:jc w:val="both"/>
        <w:rPr/>
        <w:framePr w:w="192" w:h="837" w:x="153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206"/>
        <w:ind w:left="0" w:right="0" w:hanging="43"/>
        <w:jc w:val="both"/>
        <w:rPr/>
        <w:framePr w:w="192" w:h="837" w:x="153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,~</w:t>
      </w:r>
    </w:p>
    <w:p>
      <w:pPr>
        <w:pStyle w:val="Normal"/>
        <w:widowControl w:val="false"/>
        <w:pBdr/>
        <w:bidi w:val="0"/>
        <w:spacing w:lineRule="exact" w:line="120" w:before="100" w:after="0"/>
        <w:ind w:left="43" w:right="0" w:hanging="0"/>
        <w:jc w:val="both"/>
        <w:rPr/>
        <w:framePr w:w="192" w:h="837" w:x="153" w:y="0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05" w:before="100" w:after="0"/>
        <w:ind w:left="43" w:right="0" w:hanging="0"/>
        <w:jc w:val="both"/>
        <w:rPr/>
        <w:framePr w:w="192" w:h="837" w:x="15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: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1987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74" w:h="235" w:x="4310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TENT~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68"/>
        <w:jc w:val="both"/>
        <w:rPr/>
        <w:framePr w:w="369" w:h="392" w:x="196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30"/>
        </w:rPr>
        <w:t>ti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2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lIAPTER </w:t>
      </w:r>
      <w:r>
        <w:rPr>
          <w:rFonts w:ascii="Arial" w:hAnsi="Arial"/>
          <w:sz w:val="16"/>
        </w:rPr>
        <w:t>IX.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2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~oUbyPuU~toB~6m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459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'..ictwns </w:t>
      </w:r>
      <w:r>
        <w:rPr>
          <w:rFonts w:ascii="Arial" w:hAnsi="Arial"/>
          <w:i/>
          <w:sz w:val="18"/>
        </w:rPr>
        <w:t>by Bailor A-gainst Bail~e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30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Trespass</w:t>
        <w:tab/>
        <w:t>78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3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:. Trover</w:t>
        <w:tab/>
        <w:t>7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600" w:right="0" w:firstLine="595"/>
        <w:jc w:val="left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otıotJ.1I by BaiZor .Against Third Person.</w:t>
      </w:r>
    </w:p>
    <w:p>
      <w:pPr>
        <w:pStyle w:val="Normal"/>
        <w:widowControl w:val="false"/>
        <w:pBdr/>
        <w:bidi w:val="0"/>
        <w:spacing w:lineRule="exact" w:line="225"/>
        <w:ind w:left="600" w:right="0" w:hanging="0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respass ... . . . . . . . . . . . . . . . . . . . . . . . . . . . . . . . . . . . . . . . . .. </w:t>
      </w:r>
      <w:r>
        <w:rPr>
          <w:rFonts w:ascii="Arial" w:hAnsi="Arial"/>
          <w:sz w:val="14"/>
        </w:rPr>
        <w:t xml:space="preserve">80 TroTer </w:t>
      </w:r>
      <w:r>
        <w:rPr>
          <w:rFonts w:ascii="Arial" w:hAnsi="Arial"/>
          <w:sz w:val="20"/>
        </w:rPr>
        <w:t xml:space="preserve">..,. . .., . . . . . . . . . . . . . . . . . . . . . . . . . . . . . . . . . . . . . ., </w:t>
      </w:r>
      <w:r>
        <w:rPr>
          <w:rFonts w:ascii="Arial" w:hAnsi="Arial"/>
          <w:sz w:val="14"/>
        </w:rPr>
        <w:t>Sl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se</w:t>
        <w:tab/>
        <w:t>82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bailee's Hen on bailor's right of action. . . .</w:t>
        <w:tab/>
        <w:t>83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1224"/>
        <w:jc w:val="center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ctions by Bailee .Against Thira PerllO'n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35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in general</w:t>
        <w:tab/>
        <w:t xml:space="preserve">. . . . . . . . . . . . . . . . . . . . . . . . . . . . . . . . . .. </w:t>
      </w:r>
      <w:r>
        <w:rPr>
          <w:rFonts w:ascii="Arial" w:hAnsi="Arial"/>
          <w:sz w:val="12"/>
        </w:rPr>
        <w:t>85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40"/>
        <w:ind w:left="0" w:right="0" w:hanging="0"/>
        <w:jc w:val="both"/>
        <w:rPr/>
        <w:framePr w:w="5918" w:h="3865" w:x="198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Moosure of damages</w:t>
        <w:tab/>
        <w:t>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880" w:x="1987" w:y="3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§ 76. § 77. § 78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IDR X. </w:t>
      </w:r>
      <w:r>
        <w:rPr>
          <w:rFonts w:ascii="Arial" w:hAnsi="Arial"/>
          <w:sz w:val="20"/>
        </w:rPr>
        <w:t xml:space="preserve">rinding. </w:t>
      </w:r>
      <w:r>
        <w:rPr>
          <w:rFonts w:ascii="Arial" w:hAnsi="Arial"/>
          <w:sz w:val="14"/>
        </w:rPr>
        <w:t>SECT'ION 1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555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bligations of Finder to Own~r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40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 Care of property</w:t>
        <w:tab/>
        <w:t>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82. Duty to return property to owner. </w:t>
      </w:r>
      <w:r>
        <w:rPr>
          <w:rFonts w:ascii="Arial" w:hAnsi="Arial"/>
          <w:sz w:val="8"/>
        </w:rPr>
        <w:t xml:space="preserve">. . . . . . . . . . . . . . . . . . . . .. </w:t>
      </w:r>
      <w:r>
        <w:rPr>
          <w:rFonts w:ascii="Arial" w:hAnsi="Arial"/>
          <w:sz w:val="20"/>
        </w:rPr>
        <w:t>8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55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ights of Finder .Against Owner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35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Finder '8 Hen: For expenses</w:t>
        <w:tab/>
        <w:t>8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84:. Same: For reward.. . . . . . . . . . . . . . . . . . . . . . . . . . . . . . . . . .. </w:t>
      </w:r>
      <w:r>
        <w:rPr>
          <w:rFonts w:ascii="Arial" w:hAnsi="Arial"/>
          <w:sz w:val="14"/>
        </w:rPr>
        <w:t>sg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291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ights of Finder .Against Third Pe no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]'inder has right of possession against all but true owner.. 9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86. Prior possessor is first entitled. . . . . . . . . . . . . . . . . . . . . . . . .. </w:t>
      </w:r>
      <w:r>
        <w:rPr>
          <w:rFonts w:ascii="Arial" w:hAnsi="Arial"/>
          <w:sz w:val="12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54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Same (continııed)</w:t>
        <w:tab/>
        <w:t>94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40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8. Distinction between property lo st and deposited</w:t>
        <w:tab/>
        <w:t>96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44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9. Rights of trespasser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49"/>
        <w:ind w:left="0" w:right="0" w:hanging="0"/>
        <w:jc w:val="both"/>
        <w:rPr/>
        <w:framePr w:w="5913" w:h="4020" w:x="2035" w:y="5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0. Statutory r~lation</w:t>
        <w:tab/>
        <w:t>97</w:t>
      </w:r>
    </w:p>
    <w:p>
      <w:pPr>
        <w:pStyle w:val="Normal"/>
        <w:widowControl w:val="false"/>
        <w:pBdr/>
        <w:bidi w:val="0"/>
        <w:spacing w:lineRule="exact" w:line="230"/>
        <w:ind w:left="2145" w:right="2092" w:hanging="0"/>
        <w:jc w:val="left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ATENT </w:t>
      </w:r>
      <w:r>
        <w:rPr>
          <w:rFonts w:ascii="Arial" w:hAnsi="Arial"/>
          <w:sz w:val="18"/>
        </w:rPr>
        <w:t>L.AW.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30"/>
        <w:ind w:left="0" w:right="0" w:hanging="0"/>
        <w:jc w:val="both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l.</w:t>
      </w:r>
    </w:p>
    <w:p>
      <w:pPr>
        <w:pStyle w:val="Normal"/>
        <w:widowControl w:val="false"/>
        <w:pBdr/>
        <w:bidi w:val="0"/>
        <w:spacing w:lineRule="exact" w:line="230"/>
        <w:ind w:left="0" w:right="2092" w:firstLine="2078"/>
        <w:jc w:val="left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Origin a.nd Nature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No common law right</w:t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40"/>
        <w:ind w:left="0" w:right="0" w:hanging="0"/>
        <w:jc w:val="both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Origin of patentli: In Eniland</w:t>
        <w:tab/>
        <w:t>..100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54"/>
        <w:ind w:left="0" w:right="0" w:hanging="0"/>
        <w:jc w:val="both"/>
        <w:rPr/>
        <w:framePr w:w="5884" w:h="1428" w:x="2078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Same: In United Siatee..:</w:t>
        <w:tab/>
        <w:t>.10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55" w:h="235" w:x="4492" w:y="792" w:hSpace="0" w:vSpace="0" w:wrap="notBeside" w:vAnchor="margin" w:hAnchor="margin" w:hRule="exact"/>
        <w:pBdr/>
      </w:pPr>
      <w:r>
        <w:rPr>
          <w:rFonts w:ascii="Arial" w:hAnsi="Arial"/>
        </w:rPr>
        <w:t>CONTENT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7838" w:y="893" w:hSpace="0" w:vSpace="0" w:wrap="notBeside" w:vAnchor="margin" w:hAnchor="margin" w:hRule="exact"/>
        <w:pBdr/>
      </w:pPr>
      <w:r>
        <w:rPr>
          <w:rFonts w:ascii="Arial" w:hAnsi="Arial"/>
          <w:sz w:val="26"/>
        </w:rPr>
        <w:t>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" w:h="230" w:x="460" w:y="1109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Natur. of patents</w:t>
        <w:tab/>
        <w:t>.101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Justified under public policy</w:t>
        <w:tab/>
        <w:t>.101</w:t>
      </w:r>
    </w:p>
    <w:p>
      <w:pPr>
        <w:pStyle w:val="Normal"/>
        <w:widowControl w:val="false"/>
        <w:pBdr/>
        <w:bidi w:val="0"/>
        <w:spacing w:lineRule="exact" w:line="220" w:before="144" w:after="0"/>
        <w:ind w:left="2284" w:right="273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20"/>
        <w:ind w:left="9" w:right="2284" w:firstLine="2011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jects of Patents.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Defined by statute</w:t>
        <w:tab/>
        <w:t>.103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Meaning of art</w:t>
        <w:tab/>
        <w:t>.103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Meaning of machine</w:t>
        <w:tab/>
        <w:t>.103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Distinction between art and maclıine</w:t>
        <w:tab/>
        <w:t>.105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Manufacture</w:t>
        <w:tab/>
        <w:t>.106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Composition of matter</w:t>
        <w:tab/>
        <w:t>.106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Improvements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Meaning of İnvented or discovered</w:t>
        <w:tab/>
        <w:t>.107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What is not invention</w:t>
        <w:tab/>
        <w:t>.108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Mechanical equivalents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Combination and aggregation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Wihat is invention</w:t>
        <w:tab/>
        <w:t>.117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N ovelty</w:t>
        <w:tab/>
        <w:t>llS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Utility</w:t>
        <w:tab/>
        <w:t>.119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Abandonment</w:t>
        <w:tab/>
        <w:t>.121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What is not patentable</w:t>
        <w:tab/>
        <w:t>.122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220"/>
        <w:ind w:left="0" w:right="0" w:hanging="0"/>
        <w:jc w:val="both"/>
        <w:rPr/>
        <w:framePr w:w="6091" w:h="4764" w:x="2160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Designs</w:t>
        <w:tab/>
        <w:t>125</w:t>
      </w:r>
    </w:p>
    <w:p>
      <w:pPr>
        <w:pStyle w:val="Normal"/>
        <w:widowControl w:val="false"/>
        <w:pBdr/>
        <w:bidi w:val="0"/>
        <w:spacing w:lineRule="exact" w:line="220"/>
        <w:ind w:left="2222" w:right="1728" w:hanging="0"/>
        <w:jc w:val="left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20"/>
        <w:ind w:left="14" w:right="1728" w:firstLine="1636"/>
        <w:jc w:val="left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edings in Patent Office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Who may apply</w:t>
        <w:tab/>
        <w:t>.127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Applications</w:t>
        <w:tab/>
        <w:t>.12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The petition</w:t>
        <w:tab/>
        <w:t>.128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6. The specifica tion. .. .. .. . .. . .. . .. . .. . . . . . . . .. . .. . .. . . .. </w:t>
      </w:r>
      <w:r>
        <w:rPr>
          <w:rFonts w:ascii="Arial" w:hAnsi="Arial"/>
          <w:sz w:val="14"/>
        </w:rPr>
        <w:t>12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The specification (continued): The daiml!!</w:t>
        <w:tab/>
        <w:t>.130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The cIaims (continued)</w:t>
        <w:tab/>
        <w:t>.132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29. The claims (continued): Functionali ty </w:t>
      </w:r>
      <w:r>
        <w:rPr>
          <w:rFonts w:ascii="Arial" w:hAnsi="Arial"/>
        </w:rPr>
        <w:t>. . . . . . . . . . . . . . . . . .134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Drawings</w:t>
        <w:tab/>
        <w:t>.134</w:t>
      </w:r>
    </w:p>
    <w:p>
      <w:pPr>
        <w:pStyle w:val="Normal"/>
        <w:widowControl w:val="false"/>
        <w:pBdr/>
        <w:tabs>
          <w:tab w:val="clear" w:pos="720"/>
          <w:tab w:val="left" w:pos="5040" w:leader="dot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Oath """""""""""</w:t>
        <w:tab/>
        <w:t>;</w:t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Actions of examiners</w:t>
        <w:tab/>
        <w:t>.136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Amendmentı;</w:t>
        <w:tab/>
        <w:t>.137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Interferences</w:t>
        <w:tab/>
        <w:t>137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Appeals and other remedies</w:t>
        <w:tab/>
        <w:t>..13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Allowance</w:t>
        <w:tab/>
        <w:t>,13g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Form of patent</w:t>
        <w:tab/>
        <w:t>.13g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Extensions, reissues and repeala</w:t>
        <w:tab/>
        <w:t>.140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Caveats</w:t>
        <w:tab/>
        <w:t>.14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4620" w:x="2107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Secraey in PateRt om.e</w:t>
        <w:tab/>
        <w:t>.14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01" w:h="1836" w:x="94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83" w:before="96" w:after="0"/>
        <w:ind w:left="0" w:right="0" w:hanging="0"/>
        <w:jc w:val="both"/>
        <w:rPr/>
        <w:framePr w:w="201" w:h="1836" w:x="94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115" w:hanging="0"/>
        <w:jc w:val="both"/>
        <w:rPr/>
        <w:framePr w:w="201" w:h="1836" w:x="94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115" w:hanging="0"/>
        <w:jc w:val="both"/>
        <w:rPr/>
        <w:framePr w:w="201" w:h="1836" w:x="94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both"/>
        <w:rPr/>
        <w:framePr w:w="201" w:h="1836" w:x="94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60" w:h="86" w:x="139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't-"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3" w:h="153" w:x="8798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" w:h="172" w:x="11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216" w:x="2001" w:y="740" w:hSpace="0" w:vSpace="0" w:wrap="notBeside" w:vAnchor="margin" w:hAnchor="margin" w:hRule="exact"/>
        <w:pBdr/>
      </w:pPr>
      <w:r>
        <w:rPr>
          <w:rFonts w:ascii="Arial" w:hAnsi="Arial"/>
        </w:rPr>
        <w:t>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5" w:h="230" w:x="4324" w:y="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" w:h="1312" w:x="115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00" w:before="177" w:after="0"/>
        <w:ind w:left="0" w:right="0" w:hanging="0"/>
        <w:jc w:val="both"/>
        <w:rPr/>
        <w:framePr w:w="148" w:h="1312" w:x="115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</w:t>
      </w:r>
    </w:p>
    <w:p>
      <w:pPr>
        <w:pStyle w:val="Normal"/>
        <w:widowControl w:val="false"/>
        <w:pBdr/>
        <w:bidi w:val="0"/>
        <w:spacing w:lineRule="exact" w:line="48" w:before="177" w:after="0"/>
        <w:ind w:left="0" w:right="0" w:hanging="0"/>
        <w:jc w:val="both"/>
        <w:rPr/>
        <w:framePr w:w="148" w:h="1312" w:x="115" w:y="1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11" w:before="177" w:after="0"/>
        <w:ind w:left="0" w:right="0" w:hanging="0"/>
        <w:jc w:val="both"/>
        <w:rPr/>
        <w:framePr w:w="148" w:h="1312" w:x="115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~ '~</w:t>
      </w:r>
    </w:p>
    <w:p>
      <w:pPr>
        <w:pStyle w:val="Normal"/>
        <w:widowControl w:val="false"/>
        <w:pBdr/>
        <w:bidi w:val="0"/>
        <w:spacing w:lineRule="exact" w:line="278"/>
        <w:ind w:left="2380" w:right="2155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20" w:before="57" w:after="0"/>
        <w:ind w:left="0" w:right="0" w:firstLine="571"/>
        <w:jc w:val="left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itle, Conveyanees, and Contraets Relating to Patents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Statute</w:t>
        <w:tab/>
        <w:t>.144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.Assignment, grant, lieense, and recording</w:t>
        <w:tab/>
        <w:t>.14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Conditional assignments</w:t>
        <w:tab/>
        <w:t>.14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Operation and effect of license.. . . . . .. .</w:t>
        <w:tab/>
        <w:t>... .. . ... '" .14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a. No implied warranty of validity</w:t>
        <w:tab/>
        <w:t>.14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Suggestions in regard to contracts relating to patents</w:t>
        <w:tab/>
        <w:t>.1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 State statutes, relating to assignments of patents. . . . . . . . .14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535" w:x="1992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Regulation of dealings in patented articles..</w:t>
        <w:tab/>
        <w:t>... .150</w:t>
      </w:r>
    </w:p>
    <w:p>
      <w:pPr>
        <w:pStyle w:val="Normal"/>
        <w:widowControl w:val="false"/>
        <w:pBdr/>
        <w:bidi w:val="0"/>
        <w:spacing w:lineRule="exact" w:line="225"/>
        <w:ind w:left="2284" w:right="2294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25"/>
        <w:ind w:left="0" w:right="2294" w:firstLine="2347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ringement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What is infringement</w:t>
        <w:tab/>
        <w:t>.15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</w:t>
        <w:tab/>
        <w:t>Colorable deviation</w:t>
        <w:tab/>
        <w:t>.15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</w:t>
        <w:tab/>
        <w:t>Substitution of equivalents</w:t>
        <w:tab/>
        <w:t>.155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</w:t>
        <w:tab/>
        <w:t>Same (continued)</w:t>
        <w:tab/>
        <w:t>.15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Change of form</w:t>
        <w:tab/>
        <w:t>. . . . . . . . . . . . . . . . . . . . . . . . . . . . . . . . .15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.Additions to and improvements upon patented inventions. .15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Infringement of combination</w:t>
        <w:tab/>
        <w:t>.1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Infringement of compositions of matter and design patents.160 § 56. Contributory infringement.. . . . . . . . . . . . . .'. . . . . . . . . . . . . .16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Marking "patented"</w:t>
        <w:tab/>
        <w:t>..16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Jurisdiction of Federal courts.. " . . ... . . ... ... ... .. . ... .163 § 59. Damages in actions at law for infringement. .. " '" . . .. . .164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.Actions in equity</w:t>
        <w:tab/>
        <w:t>.164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050" w:x="1972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Defences to actions for infringement</w:t>
        <w:tab/>
        <w:t>..164</w:t>
      </w:r>
    </w:p>
    <w:p>
      <w:pPr>
        <w:pStyle w:val="Normal"/>
        <w:widowControl w:val="false"/>
        <w:pBdr/>
        <w:bidi w:val="0"/>
        <w:spacing w:lineRule="exact" w:line="340"/>
        <w:ind w:left="1176" w:right="119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PYRIGHT </w:t>
      </w:r>
      <w:r>
        <w:rPr>
          <w:rFonts w:ascii="Arial" w:hAnsi="Arial"/>
          <w:sz w:val="20"/>
        </w:rPr>
        <w:t>AND TRADE.MARKS.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25" w:before="115" w:after="0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25"/>
        <w:ind w:left="0" w:right="2500" w:firstLine="2481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pyright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</w:rPr>
        <w:t>§ 1. Right at eommon law. .. . .. . . . .. . . . . ... .</w:t>
        <w:tab/>
        <w:t>.. .. .., . .16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Subjects included under common law right.. . " """ ... .1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3. Right under statutes</w:t>
        <w:tab/>
        <w:t>.16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</w:t>
        <w:tab/>
        <w:t>Constitutional provision</w:t>
        <w:tab/>
        <w:t>.16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04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5.</w:t>
        <w:tab/>
        <w:t>Copyright law of the United States</w:t>
        <w:tab/>
        <w:t>.16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04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</w:t>
        <w:tab/>
        <w:t>6.</w:t>
        <w:tab/>
        <w:t>Scope of Act</w:t>
        <w:tab/>
        <w:t>.1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. What are "writings of authors".. . .. .. . .. .. .. . .. .. .. .. .16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. Extent of protection given</w:t>
        <w:tab/>
        <w:t>..ın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2347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.</w:t>
        <w:tab/>
        <w:t>Same:</w:t>
        <w:tab/>
        <w:t>Illustrations</w:t>
        <w:tab/>
        <w:t>.172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894" w:h="3605" w:x="1953" w:y="75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0. Right of alien to secure copyright</w:t>
        <w:tab/>
        <w:t>.174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7" w:h="76" w:x="2817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,-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4" w:h="235" w:x="4108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" w:h="211" w:x="7353" w:y="1503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20"/>
        <w:ind w:left="38" w:right="34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Steps necessary to secure copyright registration: Wher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315" w:leader="dot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pies of work are to be reproduced..</w:t>
        <w:tab/>
        <w:t>'" .. " .</w:t>
        <w:tab/>
        <w:t>.1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Same: Where copies of work are not to be reproduced. . " .175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Registration fee and cı:ırtificate</w:t>
        <w:tab/>
        <w:t>.176</w:t>
      </w:r>
    </w:p>
    <w:p>
      <w:pPr>
        <w:pStyle w:val="Normal"/>
        <w:widowControl w:val="false"/>
        <w:pBdr/>
        <w:tabs>
          <w:tab w:val="clear" w:pos="720"/>
          <w:tab w:val="left" w:pos="4675" w:leader="dot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Penalty for failure to deposit copies of work</w:t>
      </w:r>
      <w:r>
        <w:rPr>
          <w:rFonts w:ascii="Arial" w:hAnsi="Arial"/>
          <w:sz w:val="12"/>
        </w:rPr>
        <w:tab/>
        <w:t>'"</w:t>
      </w:r>
      <w:r>
        <w:rPr>
          <w:rFonts w:ascii="Arial" w:hAnsi="Arial"/>
          <w:sz w:val="22"/>
        </w:rPr>
        <w:tab/>
        <w:t>.176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Form of copyright notice prescribed</w:t>
        <w:tab/>
        <w:t>.176</w:t>
      </w:r>
    </w:p>
    <w:p>
      <w:pPr>
        <w:pStyle w:val="Normal"/>
        <w:widowControl w:val="false"/>
        <w:pBdr/>
        <w:bidi w:val="0"/>
        <w:spacing w:lineRule="exact" w:line="220"/>
        <w:ind w:left="0" w:right="12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Notice of copyright. .. .. . . . . .. . . . .. . . . . . .. . . . .. . .. . .. . .177 § 17. Term, renewal, and assignment. .. . .. . .. .. . . .. . . '" . .. .. .177</w:t>
      </w:r>
    </w:p>
    <w:p>
      <w:pPr>
        <w:pStyle w:val="Normal"/>
        <w:widowControl w:val="false"/>
        <w:pBdr/>
        <w:tabs>
          <w:tab w:val="clear" w:pos="720"/>
          <w:tab w:val="left" w:pos="1396" w:leader="dot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Fees</w:t>
        <w:tab/>
        <w:t>,</w:t>
        <w:tab/>
        <w:t>.178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Effect of registration</w:t>
        <w:tab/>
        <w:t>.178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Importation prohibited</w:t>
        <w:tab/>
        <w:t>179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Infringement</w:t>
        <w:tab/>
        <w:t>. . . . . . . . . . . . . . . . . . . . . . . . . . . . . . . . . . . . .180</w:t>
      </w:r>
    </w:p>
    <w:p>
      <w:pPr>
        <w:pStyle w:val="Normal"/>
        <w:widowControl w:val="false"/>
        <w:pBdr/>
        <w:bidi w:val="0"/>
        <w:spacing w:lineRule="exact" w:line="220"/>
        <w:ind w:left="0" w:right="12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2. Penalties for infringement.. ... . ... .. .. . .. . '" '" .. . ... .180 </w:t>
      </w:r>
      <w:r>
        <w:rPr>
          <w:rFonts w:ascii="Arial" w:hAnsi="Arial"/>
          <w:sz w:val="18"/>
        </w:rPr>
        <w:t>§ 23. Same: Infringement wilful and for profit. . . . . . . . . . . . . . . . .181 § 24. False elaim of copyright or fraudulent removal of notice. .18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Jurisdiction of courts</w:t>
        <w:tab/>
        <w:t>.182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right" w:pos="5745" w:leader="dot"/>
        </w:tabs>
        <w:bidi w:val="0"/>
        <w:spacing w:lineRule="exact" w:line="220"/>
        <w:ind w:left="0" w:right="0" w:hanging="0"/>
        <w:jc w:val="both"/>
        <w:rPr/>
        <w:framePr w:w="5880" w:h="3960" w:x="1843" w:y="1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6. Act do es not annu1 or limit common law right</w:t>
      </w:r>
      <w:r>
        <w:rPr>
          <w:rFonts w:ascii="Arial" w:hAnsi="Arial"/>
          <w:sz w:val="18"/>
        </w:rPr>
        <w:tab/>
        <w:t>"</w:t>
        <w:tab/>
        <w:t>.182</w:t>
      </w:r>
    </w:p>
    <w:p>
      <w:pPr>
        <w:pStyle w:val="Normal"/>
        <w:widowControl w:val="false"/>
        <w:pBdr/>
        <w:tabs>
          <w:tab w:val="clear" w:pos="720"/>
          <w:tab w:val="left" w:pos="2260" w:leader="none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II.</w:t>
      </w:r>
    </w:p>
    <w:p>
      <w:pPr>
        <w:pStyle w:val="Normal"/>
        <w:widowControl w:val="false"/>
        <w:pBdr/>
        <w:bidi w:val="0"/>
        <w:spacing w:lineRule="exact" w:line="220"/>
        <w:ind w:left="81" w:right="0" w:firstLine="2313"/>
        <w:jc w:val="left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-Marks. § 27. Definition, origin, and uature.. .. . . .. .. .. . . . . . .. . . . . ... .184 § 28. Unfaİr competition distinguished from infringement of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-mark</w:t>
        <w:tab/>
        <w:t>.18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Trade names</w:t>
        <w:tab/>
        <w:t>.185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0. Scope of this article. . .. . .. . .. . .. . . .. . .. .. . . . .. . .. . .. ..186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How exclusive right to trade-mark is acquired</w:t>
        <w:tab/>
        <w:t>.186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What marks may be acquired. . ... ... . .. .. . ... . . . .. . . .. .187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. Federal statutes relating to trade-marks</w:t>
        <w:tab/>
        <w:t>.187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First act hel d unconstitutional</w:t>
        <w:tab/>
        <w:t>.18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Act of 1881.-Present act</w:t>
        <w:tab/>
        <w:t>.18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Who may register</w:t>
        <w:tab/>
        <w:t>.189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 What marks may be registered</w:t>
        <w:tab/>
        <w:t>.189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What is such near resemblance as is meant by the act</w:t>
        <w:tab/>
        <w:t>.19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What is descriptive</w:t>
        <w:tab/>
        <w:t>..19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Descriptive symbols</w:t>
        <w:tab/>
        <w:t>.192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Descriptive by long use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Word in foreign language</w:t>
        <w:tab/>
        <w:t>..193</w:t>
      </w:r>
    </w:p>
    <w:p>
      <w:pPr>
        <w:pStyle w:val="Normal"/>
        <w:widowControl w:val="false"/>
        <w:pBdr/>
        <w:tabs>
          <w:tab w:val="clear" w:pos="720"/>
          <w:tab w:val="left" w:pos="4924" w:leader="dot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Descriptive word on another kin d of article.</w:t>
        <w:tab/>
        <w:t>.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Newarticle</w:t>
        <w:tab/>
        <w:t>.19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Test</w:t>
        <w:tab/>
        <w:t>.19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 What marks are geographical</w:t>
        <w:tab/>
        <w:t>.19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5500" w:x="1766" w:y="5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Proceedings in Patent Office</w:t>
        <w:tab/>
        <w:t>.19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908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1201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67"/>
        <w:ind w:left="0" w:right="0" w:hanging="0"/>
        <w:jc w:val="both"/>
        <w:rPr/>
        <w:framePr w:w="1416" w:h="67" w:x="6000" w:y="29" w:hSpace="0" w:vSpace="0" w:wrap="notBeside" w:vAnchor="margin" w:hAnchor="margin" w:hRule="exact"/>
        <w:pBdr/>
      </w:pPr>
      <w:r>
        <w:rPr>
          <w:rFonts w:ascii="Arial" w:hAnsi="Arial"/>
          <w:sz w:val="12"/>
        </w:rPr>
        <w:t>,""".</w:t>
      </w:r>
      <w:r>
        <w:rPr>
          <w:rFonts w:ascii="Arial" w:hAnsi="Arial"/>
          <w:sz w:val="18"/>
        </w:rPr>
        <w:tab/>
        <w:t>. ,on,-,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58" w:h="296" w:x="0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'1 !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2" w:h="288" w:x="0" w:y="1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1296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8" w:h="216" w:x="3595" w:y="157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72"/>
        <w:jc w:val="both"/>
        <w:rPr/>
        <w:framePr w:w="249" w:h="412" w:x="0" w:y="403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</w:rPr>
        <w:t>"I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20"/>
        </w:rPr>
        <w:t>48.</w:t>
        <w:tab/>
        <w:t>Term</w:t>
        <w:tab/>
        <w:t>.19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3288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</w:t>
        <w:tab/>
        <w:t>Cancetlation</w:t>
        <w:tab/>
        <w:t>,</w:t>
        <w:tab/>
        <w:t>.19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</w:t>
        <w:tab/>
        <w:t>Appeals</w:t>
        <w:tab/>
        <w:t>.19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 Assignment of trade-marks</w:t>
        <w:tab/>
        <w:t>.19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Notice to public</w:t>
        <w:tab/>
        <w:t>.198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Registration prima facie evidence of ownership. . . . . . . . . . .198 § 54. Infringement... . . . . . . . . . . . . . . . . . . . . . . . . . . . . . . . . . . . . . .19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Importations</w:t>
        <w:tab/>
        <w:t>.19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Interference of registered marks</w:t>
        <w:tab/>
        <w:t>.200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Jurisdiction of courts</w:t>
        <w:tab/>
        <w:t>.200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8. Remedies in lawand equity. .. . . .. . .. . .. . . .. .. . .. . . . . .. .20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080" w:x="1276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Destruction of labels, ete</w:t>
      </w:r>
      <w:r>
        <w:rPr>
          <w:rFonts w:ascii="Arial" w:hAnsi="Arial"/>
          <w:sz w:val="28"/>
        </w:rPr>
        <w:tab/>
        <w:t>.. . . . . . . . . . . . . . . . . . .20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2" w:h="158" w:x="0" w:y="3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-i</w:t>
      </w:r>
    </w:p>
    <w:p>
      <w:pPr>
        <w:pStyle w:val="Normal"/>
        <w:widowControl w:val="false"/>
        <w:pBdr/>
        <w:bidi w:val="0"/>
        <w:spacing w:lineRule="exact" w:line="220"/>
        <w:ind w:left="1200" w:right="1238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IGBTS m LAND OF ANOTHER.</w:t>
      </w:r>
    </w:p>
    <w:p>
      <w:pPr>
        <w:pStyle w:val="Normal"/>
        <w:widowControl w:val="false"/>
        <w:pBdr/>
        <w:bidi w:val="0"/>
        <w:spacing w:lineRule="exact" w:line="220"/>
        <w:ind w:left="0" w:right="1238" w:firstLine="2366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Scope of article</w:t>
        <w:tab/>
        <w:t>2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Use of land involves incidental use of neighboring land. " .204 § 3. Existence and acquisition of those rights of incidental mıe. .204</w:t>
      </w:r>
    </w:p>
    <w:p>
      <w:pPr>
        <w:pStyle w:val="Normal"/>
        <w:widowControl w:val="false"/>
        <w:pBdr/>
        <w:bidi w:val="0"/>
        <w:spacing w:lineRule="exact" w:line="220" w:before="91" w:after="0"/>
        <w:ind w:left="0" w:right="0" w:firstLine="2323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 Rights of a Possessor of Land in the Land of His Neighbors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4.</w:t>
        <w:tab/>
        <w:t>Right of lateral support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</w:t>
        <w:tab/>
        <w:t>Subjacent support</w:t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</w:t>
        <w:tab/>
        <w:t>6. No right of lateral support for buildings</w:t>
        <w:tab/>
        <w:t>.207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Duty of excavator to use care:</w:t>
        <w:tab/>
        <w:t>Notice</w:t>
        <w:tab/>
        <w:t>.20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</w:t>
        <w:tab/>
        <w:t>Same:</w:t>
        <w:tab/>
        <w:t>Shoring up adjoining land</w:t>
        <w:tab/>
        <w:t>.208</w:t>
      </w:r>
    </w:p>
    <w:p>
      <w:pPr>
        <w:pStyle w:val="Normal"/>
        <w:widowControl w:val="false"/>
        <w:pBdr/>
        <w:tabs>
          <w:tab w:val="clear" w:pos="720"/>
          <w:tab w:val="left" w:pos="4468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Legislation</w:t>
        <w:tab/>
        <w:t>,</w:t>
        <w:tab/>
        <w:t>.20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Light and air</w:t>
        <w:tab/>
        <w:t>.20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Protection of comfort: Ordinary annoyances. Esthetic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29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stes. . . . . . . . . . . . . . . . . . . . . . . . . . . . . . . . . . . . . . . . . . . . . .210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Same:</w:t>
        <w:tab/>
        <w:t>Unreasonable disturbances</w:t>
        <w:tab/>
        <w:t>.211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</w:t>
        <w:tab/>
        <w:t>Same:</w:t>
        <w:tab/>
        <w:t>Criterion of reasonableness</w:t>
        <w:tab/>
        <w:t>.211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</w:t>
        <w:tab/>
        <w:t>Same:</w:t>
        <w:tab/>
        <w:t>Justification of neighborhood</w:t>
        <w:tab/>
        <w:t>.21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0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</w:t>
        <w:tab/>
        <w:t>Same:</w:t>
        <w:tab/>
        <w:t>Justification of public authority</w:t>
        <w:tab/>
        <w:t>.2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No riglıt of way for passage, pipes, ditches, or wires across</w:t>
      </w:r>
    </w:p>
    <w:p>
      <w:pPr>
        <w:pStyle w:val="Normal"/>
        <w:widowControl w:val="false"/>
        <w:pBdr/>
        <w:tabs>
          <w:tab w:val="clear" w:pos="720"/>
          <w:tab w:val="center" w:pos="1368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ighbor's land</w:t>
        <w:tab/>
        <w:t>.21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Right of drainage for surface water</w:t>
        <w:tab/>
        <w:t>.21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Percolating water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</w:t>
        <w:tab/>
        <w:t>Same: Right of reasünable use. E:ramples</w:t>
        <w:tab/>
        <w:t>.21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</w:rPr>
        <w:t xml:space="preserve">~ </w:t>
      </w:r>
      <w:r>
        <w:rPr>
          <w:rFonts w:ascii="Arial" w:hAnsi="Arial"/>
          <w:sz w:val="18"/>
        </w:rPr>
        <w:t>20. Same: Unreasonable use not illegal in some states. . . . . . . .218</w:t>
      </w:r>
    </w:p>
    <w:p>
      <w:pPr>
        <w:pStyle w:val="Normal"/>
        <w:widowControl w:val="false"/>
        <w:pBdr/>
        <w:tabs>
          <w:tab w:val="clear" w:pos="720"/>
          <w:tab w:val="left" w:pos="2673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Natural water courses.</w:t>
        <w:tab/>
        <w:t>Underground streamı&gt;</w:t>
        <w:tab/>
        <w:t>.21g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</w:t>
        <w:tab/>
        <w:t>Underground streams</w:t>
        <w:tab/>
        <w:t>.220</w:t>
      </w:r>
    </w:p>
    <w:p>
      <w:pPr>
        <w:pStyle w:val="Normal"/>
        <w:widowControl w:val="false"/>
        <w:pBdr/>
        <w:tabs>
          <w:tab w:val="clear" w:pos="720"/>
          <w:tab w:val="left" w:pos="3547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691" w:x="1286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Artitical watı.r eoul"li~</w:t>
        <w:tab/>
        <w:t>~~</w:t>
        <w:tab/>
        <w:t>.2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691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29" w:h="935" w:x="9096" w:y="12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29" w:h="935" w:x="9096" w:y="1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i </w:t>
      </w:r>
      <w:r>
        <w:rPr>
          <w:rFonts w:ascii="Arial" w:hAnsi="Arial"/>
          <w:sz w:val="16"/>
        </w:rPr>
        <w:t>i 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4" w:h="220" w:x="4142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216" w:x="7440" w:y="1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tabs>
          <w:tab w:val="clear" w:pos="720"/>
          <w:tab w:val="left" w:pos="5462" w:leader="dot"/>
        </w:tabs>
        <w:bidi w:val="0"/>
        <w:spacing w:lineRule="exact" w:line="230"/>
        <w:ind w:left="0" w:right="0" w:hanging="0"/>
        <w:jc w:val="both"/>
        <w:rPr/>
        <w:framePr w:w="5827" w:h="1030" w:x="1881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4. TerınİnaHon of natural rights of II. land-possessor</w:t>
        <w:tab/>
        <w:t>22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7" w:h="1030" w:x="1881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48. Same: Estoppel... . . . . . . . . . . . . . . . . . . . . . . . . . . . . . . . . . .221</w:t>
      </w:r>
    </w:p>
    <w:p>
      <w:pPr>
        <w:pStyle w:val="Normal"/>
        <w:widowControl w:val="false"/>
        <w:pBdr/>
        <w:bidi w:val="0"/>
        <w:spacing w:lineRule="exact" w:line="340"/>
        <w:ind w:left="2212" w:right="0" w:hanging="0"/>
        <w:jc w:val="both"/>
        <w:rPr/>
        <w:framePr w:w="5827" w:h="1030" w:x="1881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its, Basements, Licens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~. 'Outlİne of chapter """"""""""""""""" .223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1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96"/>
        <w:jc w:val="left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tts a Prendre.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Definition of profit II. prendre</w:t>
        <w:tab/>
        <w:t>.22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Rights to hunt and fish</w:t>
        <w:tab/>
        <w:t>.22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Rights of pasture</w:t>
        <w:tab/>
        <w:t>.22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Duration of profits</w:t>
        <w:tab/>
        <w:t>22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Profits appurtenant</w:t>
        <w:tab/>
        <w:t>.225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Profits in gross</w:t>
        <w:tab/>
        <w:t>2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Methods of creating profits a prendre. . . . . . . . . . . . . . . . . . . .226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Termİnation of profits iı prendre</w:t>
        <w:tab/>
        <w:t>226</w:t>
      </w:r>
    </w:p>
    <w:p>
      <w:pPr>
        <w:pStyle w:val="Normal"/>
        <w:widowControl w:val="false"/>
        <w:pBdr/>
        <w:bidi w:val="0"/>
        <w:spacing w:lineRule="exact" w:line="220"/>
        <w:ind w:left="2385" w:right="2539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2.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asements.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Definition of easement</w:t>
        <w:tab/>
        <w:t>2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5. Creation of easements. . .. . .. ... . .. .. . .. '" .. .. .. .. ... . .228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Easements appurtenant</w:t>
      </w:r>
      <w:r>
        <w:rPr>
          <w:rFonts w:ascii="Arial" w:hAnsi="Arial"/>
          <w:sz w:val="16"/>
        </w:rPr>
        <w:tab/>
        <w:t>""'"'''''''''''' ..228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8"/>
        </w:rPr>
        <w:t>37. Easements in gross</w:t>
        <w:tab/>
        <w:t>229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Extent of easements: Conventional easements</w:t>
        <w:tab/>
        <w:t>.230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1224" w:leader="none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</w:t>
        <w:tab/>
        <w:t>Same:</w:t>
        <w:tab/>
        <w:t>Prescriptive easements</w:t>
        <w:tab/>
        <w:t>.230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Effect of excessive use by owner of easement. .. .' . . .</w:t>
        <w:tab/>
        <w:t>.232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Repairs and improvements in aid of easements.. .. .</w:t>
        <w:tab/>
        <w:t>.232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2. Subsidiary uses within scope of easement</w:t>
      </w:r>
      <w:r>
        <w:rPr>
          <w:rFonts w:ascii="Arial" w:hAnsi="Arial"/>
          <w:sz w:val="26"/>
        </w:rPr>
        <w:tab/>
        <w:t>. . . .. .23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Rights of use of servient possessor</w:t>
        <w:tab/>
        <w:t>.23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Termİn'ation of easements</w:t>
        <w:tab/>
        <w:t>.23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45. Public ways</w:t>
        <w:tab/>
        <w:t>,. . . . . . . . . . . . . . . . . . . . . . . . . . .2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46. Same: Rights when foo is in abutting owners. . . . . . . . . . . .235 § 47. Same: Rights when foo is in state.. .. ... . .. . .. .. . ... ... .236 § 48. Same: What are legitimate street uses. .. . . . .. . .. . .. . .. .236 </w:t>
      </w:r>
      <w:r>
        <w:rPr>
          <w:rFonts w:ascii="Arial" w:hAnsi="Arial"/>
          <w:sz w:val="18"/>
        </w:rPr>
        <w:t>§ 49. Same: Some interference with user of public is legitimate 237 § 50. Same: Dedication... . . . . . . . . . . . . . . . . . . . . . . . . . . . . . . . . .237</w:t>
      </w:r>
    </w:p>
    <w:p>
      <w:pPr>
        <w:pStyle w:val="Normal"/>
        <w:widowControl w:val="false"/>
        <w:pBdr/>
        <w:tabs>
          <w:tab w:val="clear" w:pos="720"/>
          <w:tab w:val="left" w:pos="3292" w:leader="dot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</w:rPr>
        <w:t>§ 51. Railways</w:t>
        <w:tab/>
        <w:t>.'.. .. . .</w:t>
        <w:tab/>
        <w:t>.,. .. .. .. .. .'. .238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Private ways</w:t>
        <w:tab/>
        <w:t>.239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Same: Increased needs of dominant teMment. Improve</w:t>
        <w:softHyphen/>
      </w:r>
    </w:p>
    <w:p>
      <w:pPr>
        <w:pStyle w:val="Normal"/>
        <w:widowControl w:val="false"/>
        <w:pBdr/>
        <w:bidi w:val="0"/>
        <w:spacing w:lineRule="exact" w:line="220"/>
        <w:ind w:left="24" w:right="96" w:firstLine="652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s. . . . . . . . . . . . . . . . . ... . . . . . . . . . . . . . . . . . . . . . . . . . .240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Passageways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Easements of lateral anı! subjacent support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5851" w:h="9240" w:x="1891" w:y="2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Party walls</w:t>
        <w:tab/>
        <w:t>.24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44" w:h="96" w:x="6057" w:y="77" w:hSpace="0" w:vSpace="0" w:wrap="notBeside" w:vAnchor="margin" w:hAnchor="margin" w:hRule="exact"/>
        <w:pBdr/>
      </w:pPr>
      <w:r>
        <w:rPr>
          <w:rFonts w:ascii="Arial" w:hAnsi="Arial"/>
          <w:sz w:val="16"/>
        </w:rPr>
        <w:t>.'"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72" w:h="43" w:x="6787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1459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3782" w:y="1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3" w:h="900" w:x="1372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3" w:h="900" w:x="1372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§ 79. § 80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eation of party wall easements</w:t>
        <w:tab/>
        <w:t>.243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777" w:leader="dot"/>
          <w:tab w:val="left" w:pos="4689" w:leader="dot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es conceming party walls</w:t>
      </w:r>
      <w:r>
        <w:rPr>
          <w:rFonts w:ascii="Arial" w:hAnsi="Arial"/>
          <w:sz w:val="26"/>
        </w:rPr>
        <w:tab/>
        <w:t>.. ... .</w:t>
        <w:tab/>
        <w:t>...</w:t>
        <w:tab/>
        <w:t>.243</w:t>
      </w:r>
    </w:p>
    <w:p>
      <w:pPr>
        <w:pStyle w:val="Normal"/>
        <w:widowControl w:val="false"/>
        <w:pBdr/>
        <w:bidi w:val="0"/>
        <w:spacing w:lineRule="exact" w:line="220"/>
        <w:ind w:left="614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Ownership in common of party wall. . . . . . . . . . . . . . . . . . . . .243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y wall easement rights</w:t>
        <w:tab/>
        <w:t>..24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vision fences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es conceming division fences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ght and air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ws</w:t>
      </w:r>
      <w:r>
        <w:rPr>
          <w:rFonts w:ascii="Arial" w:hAnsi="Arial"/>
          <w:sz w:val="22"/>
        </w:rPr>
        <w:tab/>
        <w:t>." .24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rinI rights</w:t>
        <w:tab/>
        <w:t>.24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blic parks</w:t>
        <w:tab/>
        <w:t>.,. . . . ., 24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scellaneons eaJements</w:t>
        <w:tab/>
        <w:t>.24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mpIication of easements</w:t>
        <w:tab/>
        <w:t>.247</w:t>
      </w:r>
    </w:p>
    <w:p>
      <w:pPr>
        <w:pStyle w:val="Normal"/>
        <w:widowControl w:val="false"/>
        <w:pBdr/>
        <w:bidi w:val="0"/>
        <w:spacing w:lineRule="exact" w:line="220"/>
        <w:ind w:left="2678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006"/>
        <w:jc w:val="left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uitable Easements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9. Distinctions</w:t>
        <w:tab/>
        <w:t>.247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Equitable restrictions on use of land</w:t>
        <w:tab/>
        <w:t>.2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Reasonable restrictions on use are enforceable as equitable</w:t>
      </w:r>
    </w:p>
    <w:p>
      <w:pPr>
        <w:pStyle w:val="Normal"/>
        <w:widowControl w:val="false"/>
        <w:pBdr/>
        <w:tabs>
          <w:tab w:val="clear" w:pos="720"/>
          <w:tab w:val="center" w:pos="1137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asements</w:t>
        <w:tab/>
        <w:t>.249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Contracts to net affirmatively do not raise equitable ease</w:t>
        <w:softHyphen/>
      </w:r>
    </w:p>
    <w:p>
      <w:pPr>
        <w:pStyle w:val="Normal"/>
        <w:widowControl w:val="false"/>
        <w:pBdr/>
        <w:tabs>
          <w:tab w:val="clear" w:pos="720"/>
          <w:tab w:val="right" w:pos="5846" w:leader="none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. . . . . . . . .. . .. . . . . . . . . . . . . . . .. . . . . . . . .. . .. . .. . .250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Restrictive agreements limited to bind particular persons</w:t>
      </w:r>
    </w:p>
    <w:p>
      <w:pPr>
        <w:pStyle w:val="Normal"/>
        <w:widowControl w:val="false"/>
        <w:pBdr/>
        <w:bidi w:val="0"/>
        <w:spacing w:lineRule="exact" w:line="220"/>
        <w:ind w:left="0" w:right="105" w:firstLine="724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only do not raise equitable easements. . . . . . . . . . . . . . . . . . .250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Duration of equitable easements</w:t>
        <w:tab/>
        <w:t>.251</w:t>
      </w:r>
    </w:p>
    <w:p>
      <w:pPr>
        <w:pStyle w:val="Normal"/>
        <w:widowControl w:val="false"/>
        <w:pBdr/>
        <w:bidi w:val="0"/>
        <w:spacing w:lineRule="exact" w:line="220"/>
        <w:ind w:left="0" w:right="105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 EquitabIe easements may be appurtenant or in gross. . . . . .252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Creation of equitable easements</w:t>
        <w:tab/>
        <w:t>.252</w:t>
      </w:r>
    </w:p>
    <w:p>
      <w:pPr>
        <w:pStyle w:val="Normal"/>
        <w:widowControl w:val="false"/>
        <w:pBdr/>
        <w:bidi w:val="0"/>
        <w:spacing w:lineRule="exact" w:line="220"/>
        <w:ind w:left="2476" w:right="105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576" w:right="2649" w:firstLine="1958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censes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ure of !icenses</w:t>
        <w:tab/>
        <w:t>.252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ampIes oı licenses</w:t>
        <w:tab/>
        <w:t>254</w:t>
      </w:r>
    </w:p>
    <w:p>
      <w:pPr>
        <w:pStyle w:val="Normal"/>
        <w:widowControl w:val="false"/>
        <w:pBdr/>
        <w:bidi w:val="0"/>
        <w:spacing w:lineRule="exact" w:line="220"/>
        <w:ind w:left="576" w:right="105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ctive agreement for something more than a license... .25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846" w:leader="dot"/>
        </w:tabs>
        <w:bidi w:val="0"/>
        <w:spacing w:lineRule="exact" w:line="220"/>
        <w:ind w:left="0" w:right="0" w:hanging="0"/>
        <w:jc w:val="both"/>
        <w:rPr/>
        <w:framePr w:w="5937" w:h="7480" w:x="1392" w:y="20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Irrevocable licenses"</w:t>
        <w:tab/>
        <w:t>2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2640" w:x="1411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§ 58. § 59. § 60. § 61. § 62. § 63. § 64. § 65. § 66. § 67. § 68.</w:t>
      </w:r>
    </w:p>
    <w:p>
      <w:pPr>
        <w:pStyle w:val="Normal"/>
        <w:widowControl w:val="false"/>
        <w:pBdr/>
        <w:bidi w:val="0"/>
        <w:spacing w:lineRule="exact" w:line="225"/>
        <w:ind w:left="2256" w:right="844" w:hanging="0"/>
        <w:jc w:val="left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0" w:right="844" w:firstLine="820"/>
        <w:jc w:val="left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s iu Personam Concerning the Use of Land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 Distinctions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Obligation of contracts generally unassignable</w:t>
        <w:tab/>
        <w:t>25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Covenants in leases binding assigns. . . . . .. . .. . .. .. . .. . .. .258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4.</w:t>
        <w:tab/>
        <w:t>Same (continned)</w:t>
        <w:tab/>
        <w:t>..2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Covenants between owner of ineorporeal right and posessor</w:t>
      </w:r>
    </w:p>
    <w:p>
      <w:pPr>
        <w:pStyle w:val="Normal"/>
        <w:widowControl w:val="false"/>
        <w:pBdr/>
        <w:tabs>
          <w:tab w:val="clear" w:pos="720"/>
          <w:tab w:val="right" w:pos="2078" w:leader="none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servient land</w:t>
        <w:tab/>
        <w:t>2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6. Burden of contraets generally does not mn at law. . . . . . . .26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925" w:x="1353" w:y="9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Runuing of the burden of obligatious in equity</w:t>
        <w:tab/>
        <w:t>26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32" w:h="100" w:x="12038" w:y="0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027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" w:h="216" w:x="7315" w:y="1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440" w:x="1838" w:y="1853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8. Same (continued)</w:t>
        <w:tab/>
        <w:t>,... .263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440" w:x="1838" w:y="18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§ 89. </w:t>
      </w:r>
      <w:r>
        <w:rPr>
          <w:rFonts w:ascii="Arial" w:hAnsi="Arial"/>
          <w:sz w:val="16"/>
        </w:rPr>
        <w:t>Running of benefits of eontraets</w:t>
        <w:tab/>
        <w:t>264</w:t>
      </w:r>
    </w:p>
    <w:p>
      <w:pPr>
        <w:pStyle w:val="Normal"/>
        <w:widowControl w:val="false"/>
        <w:pBdr/>
        <w:bidi w:val="0"/>
        <w:spacing w:lineRule="exact" w:line="225"/>
        <w:ind w:left="1406" w:right="1344" w:hanging="0"/>
        <w:jc w:val="left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LORD AND TENANT.</w:t>
      </w:r>
    </w:p>
    <w:p>
      <w:pPr>
        <w:pStyle w:val="Normal"/>
        <w:widowControl w:val="false"/>
        <w:pBdr/>
        <w:tabs>
          <w:tab w:val="clear" w:pos="720"/>
          <w:tab w:val="left" w:pos="2212" w:leader="none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25"/>
        <w:ind w:left="0" w:right="1344" w:firstLine="1214"/>
        <w:jc w:val="left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eation and Natur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 Relation.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In general</w:t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4627" w:leader="dot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Leases in fee, for life, and for years. . .. . ..</w:t>
        <w:tab/>
        <w:t>..</w:t>
        <w:tab/>
        <w:t>.. .26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Leases at will, at sufferanee, and from year to year. . . . . . . . .269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Leases by implieation</w:t>
        <w:tab/>
        <w:t>.270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License and lease distinguished</w:t>
        <w:tab/>
        <w:t>.27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Assignment and lease distingnished</w:t>
        <w:tab/>
        <w:t>.272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Ladger and tenant distingnished</w:t>
        <w:tab/>
        <w:t>.272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S. Flats, office rooms, apartments, and desk-room</w:t>
        <w:tab/>
        <w:t>.27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Agent, servant, or tenant.. .. . .. . .. . . . . .. . . ... .. .. " ... .274 § tO. Same: IHustration. . . . . . . . . . . . . . . . . . . . . . . . . . . . . . . . . . .275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Working on shares</w:t>
        <w:tab/>
        <w:t>27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93" w:h="4050" w:x="1814" w:y="257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2. Lease or eontraet to sell.. ... .. . ... ... .. . .. . .. """ ... .279</w:t>
      </w:r>
    </w:p>
    <w:p>
      <w:pPr>
        <w:pStyle w:val="Normal"/>
        <w:widowControl w:val="false"/>
        <w:pBdr/>
        <w:bidi w:val="0"/>
        <w:spacing w:lineRule="exact" w:line="220"/>
        <w:ind w:left="2169" w:right="2073" w:hanging="0"/>
        <w:jc w:val="left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tabs>
          <w:tab w:val="clear" w:pos="720"/>
          <w:tab w:val="left" w:pos="2332" w:leader="none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ease.</w:t>
      </w:r>
    </w:p>
    <w:p>
      <w:pPr>
        <w:pStyle w:val="Normal"/>
        <w:widowControl w:val="false"/>
        <w:pBdr/>
        <w:tabs>
          <w:tab w:val="clear" w:pos="720"/>
          <w:tab w:val="left" w:pos="2332" w:leader="none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2073" w:firstLine="1555"/>
        <w:jc w:val="left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m and Interpretation.</w:t>
      </w:r>
    </w:p>
    <w:p>
      <w:pPr>
        <w:pStyle w:val="Normal"/>
        <w:widowControl w:val="false"/>
        <w:pBdr/>
        <w:tabs>
          <w:tab w:val="clear" w:pos="720"/>
          <w:tab w:val="left" w:pos="2400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Necessity of writing.</w:t>
        <w:tab/>
        <w:t>Statute of frauds</w:t>
        <w:tab/>
        <w:t>.282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What is sufficient writing</w:t>
        <w:tab/>
        <w:t>.283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Certainty of term required</w:t>
        <w:tab/>
        <w:t>.284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a. Other formal requirements</w:t>
        <w:tab/>
        <w:t>.2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Effect of entering on void lease. .. . . . . . ... . . "" .. . ., .. .286 § 17. When part performance will validate oralleases in equity.287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IS. LeMe or agreement for lease. . .. . ... .. . .. . .</w:t>
        <w:tab/>
        <w:t>. .. . .., .287</w:t>
      </w:r>
    </w:p>
    <w:p>
      <w:pPr>
        <w:pStyle w:val="Normal"/>
        <w:widowControl w:val="false"/>
        <w:pBdr/>
        <w:tabs>
          <w:tab w:val="clear" w:pos="720"/>
          <w:tab w:val="left" w:pos="2400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Agreement for lease:</w:t>
        <w:tab/>
        <w:t>Usual eovenant</w:t>
        <w:tab/>
        <w:t>2S8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Same: Remedies for breach of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2275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Implied covenants:</w:t>
        <w:tab/>
        <w:t>Condition of premises</w:t>
        <w:tab/>
        <w:t>.290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Same:</w:t>
        <w:tab/>
        <w:t>Passessian, enjayment, and so forth</w:t>
        <w:tab/>
        <w:t>.29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3. Interpretatian of leases: General rules of eonstmetian. </w:t>
      </w:r>
      <w:r>
        <w:rPr>
          <w:rFonts w:ascii="Arial" w:hAnsi="Arial"/>
          <w:sz w:val="10"/>
        </w:rPr>
        <w:t>. . .294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24. </w:t>
      </w:r>
      <w:r>
        <w:rPr>
          <w:rFonts w:ascii="Arial" w:hAnsi="Arial"/>
          <w:sz w:val="20"/>
        </w:rPr>
        <w:t>Same: Length of term. Deseription of property</w:t>
        <w:tab/>
        <w:t>.295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Same: Dependenee of promises of parties</w:t>
      </w:r>
      <w:r>
        <w:rPr>
          <w:rFonts w:ascii="Arial" w:hAnsi="Arial"/>
          <w:sz w:val="14"/>
        </w:rPr>
        <w:tab/>
        <w:t>.296</w:t>
      </w:r>
    </w:p>
    <w:p>
      <w:pPr>
        <w:pStyle w:val="Normal"/>
        <w:widowControl w:val="false"/>
        <w:pBdr/>
        <w:tabs>
          <w:tab w:val="clear" w:pos="720"/>
          <w:tab w:val="left" w:pos="2332" w:leader="none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14" w:right="0" w:firstLine="1233"/>
        <w:jc w:val="left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.ovenants in Leases and Their Effect.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6. Cavenant for quiet enjoyment</w:t>
      </w:r>
      <w:r>
        <w:rPr>
          <w:rFonts w:ascii="Arial" w:hAnsi="Arial"/>
          <w:sz w:val="12"/>
        </w:rPr>
        <w:tab/>
        <w:t xml:space="preserve">H .. .. . .. . .. </w:t>
      </w:r>
      <w:r>
        <w:rPr>
          <w:rFonts w:ascii="Arial" w:hAnsi="Arial"/>
          <w:sz w:val="18"/>
        </w:rPr>
        <w:t>296</w:t>
      </w:r>
    </w:p>
    <w:p>
      <w:pPr>
        <w:pStyle w:val="Normal"/>
        <w:widowControl w:val="false"/>
        <w:pBdr/>
        <w:tabs>
          <w:tab w:val="clear" w:pos="720"/>
          <w:tab w:val="left" w:pos="3974" w:leader="dot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4840" w:x="1809" w:y="62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27. </w:t>
      </w:r>
      <w:r>
        <w:rPr>
          <w:rFonts w:ascii="Arial" w:hAnsi="Arial"/>
          <w:sz w:val="20"/>
        </w:rPr>
        <w:t>Same (continued}</w:t>
        <w:tab/>
        <w:t>... .,...</w:t>
        <w:tab/>
        <w:t>.'... .2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84" w:h="86" w:x="4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"""'-"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7" w:h="115" w:x="0" w:y="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8" w:h="23" w:x="0" w:y="644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3" w:h="24" w:x="0" w:y="370" w:hSpace="0" w:vSpace="0" w:wrap="notBeside" w:vAnchor="margin" w:hAnchor="margin" w:hRule="exact"/>
        <w:pBdr/>
      </w:pP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8" w:h="23" w:x="0" w:y="677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4" w:h="259" w:x="0" w:y="264" w:hSpace="0" w:vSpace="0" w:wrap="notBeside" w:vAnchor="margin" w:hAnchor="margin" w:hRule="exact"/>
        <w:pBdr/>
      </w:pPr>
      <w:r>
        <w:rPr>
          <w:rFonts w:ascii="Arial" w:hAnsi="Arial"/>
          <w:sz w:val="6"/>
        </w:rPr>
        <w:t>S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316" w:h="720" w:x="0" w:y="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82" w:h="326" w:x="8592" w:y="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2990" w:y="97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219" w:h="297" w:x="5308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9" w:h="144" w:x="0" w:y="1805" w:hSpace="0" w:vSpace="0" w:wrap="notBeside" w:vAnchor="margin" w:hAnchor="margin" w:hRule="exact"/>
        <w:pBdr/>
      </w:pPr>
      <w:r>
        <w:rPr>
          <w:rFonts w:ascii="Arial" w:hAnsi="Arial"/>
          <w:sz w:val="16"/>
        </w:rPr>
        <w:t>\;</w:t>
      </w:r>
    </w:p>
    <w:p>
      <w:pPr>
        <w:pStyle w:val="Normal"/>
        <w:widowControl w:val="false"/>
        <w:pBdr/>
        <w:bidi w:val="0"/>
        <w:spacing w:lineRule="exact" w:line="470"/>
        <w:ind w:left="62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8. Same: A-ssignees. Damages.. . . . . . . . . . . . . . . .. . . . '" ~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436"/>
        <w:ind w:left="0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Covenant for further assurance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475"/>
        <w:ind w:left="0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Coveııant against incnmbrances</w:t>
        <w:tab/>
        <w:t>..31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465" w:before="278" w:after="0"/>
        <w:ind w:left="0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Covenants of seizin and right to convey</w:t>
        <w:tab/>
        <w:t>. " . " . ... " .31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436"/>
        <w:ind w:left="0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Restrictions upon the use and cultivation</w:t>
        <w:tab/>
        <w:t>.3/</w:t>
      </w:r>
    </w:p>
    <w:p>
      <w:pPr>
        <w:pStyle w:val="Normal"/>
        <w:widowControl w:val="false"/>
        <w:pBdr/>
        <w:tabs>
          <w:tab w:val="clear" w:pos="720"/>
          <w:tab w:val="right" w:pos="5649" w:leader="dot"/>
        </w:tabs>
        <w:bidi w:val="0"/>
        <w:spacing w:lineRule="exact" w:line="537"/>
        <w:ind w:left="0" w:right="0" w:hanging="0"/>
        <w:jc w:val="both"/>
        <w:rPr/>
        <w:framePr w:w="5779" w:h="3097" w:x="288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i/>
          <w:sz w:val="20"/>
        </w:rPr>
        <w:t xml:space="preserve">3B. Option </w:t>
      </w:r>
      <w:r>
        <w:rPr>
          <w:rFonts w:ascii="Arial" w:hAnsi="Arial"/>
          <w:sz w:val="20"/>
        </w:rPr>
        <w:t>to terminnte, renew, or purchase</w:t>
      </w:r>
      <w:r>
        <w:rPr>
          <w:rFonts w:ascii="Arial" w:hAnsi="Arial"/>
          <w:sz w:val="38"/>
        </w:rPr>
        <w:tab/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0" w:y="2002" w:hSpace="0" w:vSpace="0" w:wrap="notBeside" w:vAnchor="margin" w:hAnchor="margin" w:hRule="exact"/>
        <w:pBdr/>
      </w:pPr>
      <w:r>
        <w:rPr>
          <w:rFonts w:ascii="Arial" w:hAnsi="Arial"/>
          <w:sz w:val="14"/>
        </w:rPr>
        <w:t>'iı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29" w:h="48" w:x="0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tabs>
          <w:tab w:val="clear" w:pos="720"/>
          <w:tab w:val="right" w:pos="5707" w:leader="none"/>
        </w:tabs>
        <w:bidi w:val="0"/>
        <w:spacing w:lineRule="exact" w:line="211"/>
        <w:ind w:left="0" w:right="0" w:hanging="0"/>
        <w:jc w:val="both"/>
        <w:rPr/>
        <w:framePr w:w="5788" w:h="1059" w:x="2803" w:y="348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right"/>
        <w:rPr/>
        <w:framePr w:w="5788" w:h="1059" w:x="2803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s of the Term, Reversion, Lease or Interests Therein. i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436"/>
        <w:ind w:left="0" w:right="0" w:hanging="0"/>
        <w:jc w:val="both"/>
        <w:rPr/>
        <w:framePr w:w="5788" w:h="1059" w:x="2803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What Covenants mn with the land and reversioh</w:t>
        <w:tab/>
        <w:t>.30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77" w:h="508" w:x="8467" w:y="4085" w:hSpace="0" w:vSpace="0" w:wrap="notBeside" w:vAnchor="margin" w:hAnchor="margin" w:hRule="exact"/>
        <w:pBdr/>
      </w:pPr>
      <w:r>
        <w:rPr>
          <w:rFonts w:ascii="Arial" w:hAnsi="Arial"/>
          <w:sz w:val="40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432"/>
        <w:ind w:left="0" w:right="0" w:hanging="0"/>
        <w:jc w:val="both"/>
        <w:rPr/>
        <w:framePr w:w="5764" w:h="864" w:x="2774" w:y="3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Same: Comment and illustrations</w:t>
        <w:tab/>
        <w:t>.30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432"/>
        <w:ind w:left="0" w:right="0" w:hanging="0"/>
        <w:jc w:val="both"/>
        <w:rPr/>
        <w:framePr w:w="5764" w:h="864" w:x="2774" w:y="3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Power to assign, sublet, mortgage, etc</w:t>
        <w:tab/>
        <w:t>'30</w:t>
      </w:r>
    </w:p>
    <w:p>
      <w:pPr>
        <w:pStyle w:val="Normal"/>
        <w:widowControl w:val="false"/>
        <w:pBdr/>
        <w:bidi w:val="0"/>
        <w:spacing w:lineRule="exact" w:line="1113"/>
        <w:ind w:left="0" w:right="0" w:hanging="0"/>
        <w:jc w:val="both"/>
        <w:rPr/>
        <w:framePr w:w="518" w:h="1113" w:x="8400" w:y="4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27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A-ttornment</w:t>
        <w:tab/>
        <w:t>.30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27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Assig?n:ıent, sublease, and mortg~ge distinguished</w:t>
        <w:tab/>
        <w:t>.3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422" w:before="81" w:after="0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9. RestrıctlOns upon transfer: Strıctly constmed</w:t>
      </w:r>
      <w:r>
        <w:rPr>
          <w:rFonts w:ascii="Arial" w:hAnsi="Arial"/>
          <w:sz w:val="22"/>
        </w:rPr>
        <w:tab/>
        <w:t>. . .31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56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Same: Provisions for forfeiture</w:t>
        <w:tab/>
        <w:t>.313!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36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Same: Efiect against assignees</w:t>
        <w:tab/>
        <w:t>314!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36" w:before="81" w:after="0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Efiect of assignment: Between lessor and lessee</w:t>
        <w:tab/>
        <w:t>315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32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Same: Between lessor and assignee</w:t>
        <w:tab/>
        <w:t>.31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432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Efiect of sublease</w:t>
        <w:tab/>
        <w:t>1" '"'''' .318</w:t>
      </w:r>
    </w:p>
    <w:p>
      <w:pPr>
        <w:pStyle w:val="Normal"/>
        <w:widowControl w:val="false"/>
        <w:pBdr/>
        <w:tabs>
          <w:tab w:val="clear" w:pos="720"/>
          <w:tab w:val="center" w:pos="5673" w:leader="dot"/>
        </w:tabs>
        <w:bidi w:val="0"/>
        <w:spacing w:lineRule="exact" w:line="432"/>
        <w:ind w:left="0" w:right="0" w:hanging="0"/>
        <w:jc w:val="both"/>
        <w:rPr/>
        <w:framePr w:w="6038" w:h="4062" w:x="2640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Rights between lessee and subtenant or assignee. . " ..</w:t>
        <w:tab/>
        <w:t>.3191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11" w:h="297" w:x="5294" w:y="3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00"/>
        <w:jc w:val="both"/>
        <w:rPr/>
        <w:framePr w:w="216" w:h="422" w:x="0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>}i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0" w:y="5324" w:hSpace="0" w:vSpace="0" w:wrap="notBeside" w:vAnchor="margin" w:hAnchor="margin" w:hRule="exact"/>
        <w:pBdr/>
      </w:pP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392" w:x="0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6"/>
        </w:rPr>
        <w:t>'i</w:t>
      </w:r>
    </w:p>
    <w:p>
      <w:pPr>
        <w:pStyle w:val="Normal"/>
        <w:widowControl w:val="false"/>
        <w:pBdr/>
        <w:bidi w:val="0"/>
        <w:spacing w:lineRule="exact" w:line="144"/>
        <w:ind w:left="38" w:right="115" w:hanging="0"/>
        <w:jc w:val="both"/>
        <w:rPr/>
        <w:framePr w:w="235" w:h="950" w:x="0" w:y="6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38" w:right="115" w:hanging="0"/>
        <w:jc w:val="both"/>
        <w:rPr/>
        <w:framePr w:w="235" w:h="950" w:x="0" w:y="6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'ı</w:t>
      </w:r>
    </w:p>
    <w:p>
      <w:pPr>
        <w:pStyle w:val="Normal"/>
        <w:widowControl w:val="false"/>
        <w:pBdr/>
        <w:bidi w:val="0"/>
        <w:spacing w:lineRule="exact" w:line="144"/>
        <w:ind w:left="0" w:right="115" w:hanging="0"/>
        <w:jc w:val="both"/>
        <w:rPr/>
        <w:framePr w:w="235" w:h="950" w:x="0" w:y="6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, i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35" w:h="950" w:x="0" w:y="6389" w:hSpace="0" w:vSpace="0" w:wrap="notBeside" w:vAnchor="margin" w:hAnchor="margin" w:hRule="exact"/>
        <w:pBdr/>
      </w:pPr>
      <w:r>
        <w:rPr>
          <w:rFonts w:ascii="Arial" w:hAnsi="Arial"/>
          <w:sz w:val="34"/>
        </w:rPr>
        <w:t>'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0" w:y="7944" w:hSpace="0" w:vSpace="0" w:wrap="notBeside" w:vAnchor="margin" w:hAnchor="margin" w:hRule="exact"/>
        <w:pBdr/>
      </w:pPr>
      <w:r>
        <w:rPr>
          <w:rFonts w:ascii="Arial" w:hAnsi="Arial"/>
          <w:sz w:val="14"/>
        </w:rPr>
        <w:t>'j,</w:t>
      </w:r>
    </w:p>
    <w:p>
      <w:pPr>
        <w:pStyle w:val="Normal"/>
        <w:widowControl w:val="false"/>
        <w:pBdr/>
        <w:bidi w:val="0"/>
        <w:spacing w:lineRule="exact" w:line="240"/>
        <w:ind w:left="2505" w:right="336" w:hanging="0"/>
        <w:jc w:val="left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388"/>
        <w:ind w:left="196" w:right="336" w:firstLine="398"/>
        <w:jc w:val="left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Liabilities of Landlord and Tenant During Term.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36" w:before="110" w:after="0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TenaRt estopped to deny lessor's title</w:t>
      </w:r>
      <w:r>
        <w:rPr>
          <w:rFonts w:ascii="Arial" w:hAnsi="Arial"/>
          <w:sz w:val="20"/>
        </w:rPr>
        <w:tab/>
        <w:t>" . " . . . " . ... .320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36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Liabmty for taxes, fi:ısurance, ete</w:t>
        <w:tab/>
        <w:t>.321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36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48. Waste and liability therefor</w:t>
        <w:tab/>
        <w:t>.322</w:t>
      </w:r>
    </w:p>
    <w:p>
      <w:pPr>
        <w:pStyle w:val="Normal"/>
        <w:widowControl w:val="false"/>
        <w:pBdr/>
        <w:bidi w:val="0"/>
        <w:spacing w:lineRule="exact" w:line="436" w:before="110" w:after="0"/>
        <w:ind w:left="158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Dangerous premises: LiabiIity to third parties. . . . . . . . . . .323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36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Same: Liability of lessor to tenant</w:t>
        <w:tab/>
        <w:t>325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27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Same: Lessor's promise to remedy</w:t>
        <w:tab/>
        <w:t>.326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432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Same: Lessor's subsequent knowledge of</w:t>
        <w:tab/>
        <w:t>.327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436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Same: in control of lessor</w:t>
        <w:tab/>
        <w:t>328</w:t>
      </w:r>
    </w:p>
    <w:p>
      <w:pPr>
        <w:pStyle w:val="Normal"/>
        <w:widowControl w:val="false"/>
        <w:pBdr/>
        <w:bidi w:val="0"/>
        <w:spacing w:lineRule="exact" w:line="427" w:before="196" w:after="0"/>
        <w:ind w:left="105" w:right="148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Lessor's liability for repairs and improvements.. " . " . '" .328</w:t>
      </w:r>
    </w:p>
    <w:p>
      <w:pPr>
        <w:pStyle w:val="Normal"/>
        <w:widowControl w:val="false"/>
        <w:pBdr/>
        <w:tabs>
          <w:tab w:val="clear" w:pos="720"/>
          <w:tab w:val="left" w:pos="5520" w:leader="dot"/>
        </w:tabs>
        <w:bidi w:val="0"/>
        <w:spacing w:lineRule="exact" w:line="427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i/>
          <w:sz w:val="18"/>
        </w:rPr>
        <w:t xml:space="preserve">M. </w:t>
      </w:r>
      <w:r>
        <w:rPr>
          <w:rFonts w:ascii="Arial" w:hAnsi="Arial"/>
          <w:sz w:val="18"/>
        </w:rPr>
        <w:t>Same: Appurtenances under lessor's controL</w:t>
        <w:tab/>
        <w:t>.329</w:t>
      </w:r>
    </w:p>
    <w:p>
      <w:pPr>
        <w:pStyle w:val="Normal"/>
        <w:widowControl w:val="false"/>
        <w:pBdr/>
        <w:bidi w:val="0"/>
        <w:spacing w:lineRule="exact" w:line="427" w:before="86" w:after="0"/>
        <w:ind w:left="48" w:right="148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Same: Statutory liability.. . . . . . . . . . . . . . . . . . . . . . . . . . . . . .331 § 57. Lessor's right to enter to make repairs. . " . " . " . . . " . " .332</w:t>
      </w:r>
    </w:p>
    <w:p>
      <w:pPr>
        <w:pStyle w:val="Normal"/>
        <w:widowControl w:val="false"/>
        <w:pBdr/>
        <w:bidi w:val="0"/>
        <w:spacing w:lineRule="exact" w:line="432" w:before="110" w:after="0"/>
        <w:ind w:left="48" w:right="172" w:hanging="0"/>
        <w:jc w:val="left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öB. A-greements to repair: Constmetion and efiect.. . . . . . . . . .333</w:t>
      </w:r>
    </w:p>
    <w:p>
      <w:pPr>
        <w:pStyle w:val="Normal"/>
        <w:widowControl w:val="false"/>
        <w:pBdr/>
        <w:bidi w:val="0"/>
        <w:spacing w:lineRule="exact" w:line="432"/>
        <w:ind w:left="0" w:right="172" w:hanging="0"/>
        <w:jc w:val="left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Tenant's remedies for breach of lessor's eontraet to repair: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5520" w:leader="dot"/>
        </w:tabs>
        <w:bidi w:val="0"/>
        <w:spacing w:lineRule="exact" w:line="388" w:before="110" w:after="0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generaı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5520" w:leader="dot"/>
        </w:tabs>
        <w:bidi w:val="0"/>
        <w:spacing w:lineRule="exact" w:line="436"/>
        <w:ind w:left="0" w:right="0" w:hanging="0"/>
        <w:jc w:val="both"/>
        <w:rPr/>
        <w:framePr w:w="6057" w:h="8221" w:x="2347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Sami: .Form of action</w:t>
        <w:tab/>
        <w:t>335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58" w:h="86" w:x="0" w:y="7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;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264" w:h="306" w:x="0" w:y="922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110" w:hanging="0"/>
        <w:jc w:val="both"/>
        <w:rPr/>
        <w:framePr w:w="264" w:h="306" w:x="0" w:y="9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i;'</w:t>
      </w:r>
    </w:p>
    <w:p>
      <w:pPr>
        <w:pStyle w:val="Normal"/>
        <w:widowControl w:val="false"/>
        <w:pBdr/>
        <w:bidi w:val="0"/>
        <w:ind w:left="0" w:right="187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;.</w:t>
      </w:r>
    </w:p>
    <w:p>
      <w:pPr>
        <w:pStyle w:val="Normal"/>
        <w:widowControl w:val="false"/>
        <w:pBdr/>
        <w:bidi w:val="0"/>
        <w:spacing w:lineRule="exact" w:line="134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jı </w:t>
      </w:r>
      <w:r>
        <w:rPr>
          <w:rFonts w:ascii="Arial" w:hAnsi="Arial"/>
          <w:sz w:val="12"/>
        </w:rPr>
        <w:t>IJ;J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2"/>
        </w:rPr>
        <w:t>~ı</w:t>
      </w:r>
    </w:p>
    <w:p>
      <w:pPr>
        <w:pStyle w:val="Normal"/>
        <w:widowControl w:val="false"/>
        <w:pBdr/>
        <w:bidi w:val="0"/>
        <w:spacing w:lineRule="exact" w:line="148"/>
        <w:ind w:left="48" w:right="0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134"/>
        <w:ind w:left="48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48" w:right="163" w:firstLine="62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o~j ii</w:t>
      </w:r>
    </w:p>
    <w:p>
      <w:pPr>
        <w:pStyle w:val="Normal"/>
        <w:widowControl w:val="false"/>
        <w:pBdr/>
        <w:bidi w:val="0"/>
        <w:spacing w:before="283" w:after="0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"' . ,</w:t>
      </w:r>
    </w:p>
    <w:p>
      <w:pPr>
        <w:pStyle w:val="Normal"/>
        <w:widowControl w:val="false"/>
        <w:pBdr/>
        <w:bidi w:val="0"/>
        <w:spacing w:lineRule="exact" w:line="134" w:before="283" w:after="0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pStyle w:val="Normal"/>
        <w:widowControl w:val="false"/>
        <w:pBdr/>
        <w:bidi w:val="0"/>
        <w:spacing w:lineRule="exact" w:line="182"/>
        <w:ind w:left="48" w:right="144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15" w:before="91" w:after="0"/>
        <w:ind w:left="48" w:right="144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1"/>
        <w:ind w:left="48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 0.1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91"/>
        <w:ind w:left="0" w:right="0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115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pStyle w:val="Normal"/>
        <w:widowControl w:val="false"/>
        <w:pBdr/>
        <w:bidi w:val="0"/>
        <w:spacing w:lineRule="exact" w:line="96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!</w:t>
      </w:r>
    </w:p>
    <w:p>
      <w:pPr>
        <w:pStyle w:val="Normal"/>
        <w:widowControl w:val="false"/>
        <w:pBdr/>
        <w:bidi w:val="0"/>
        <w:spacing w:lineRule="exact" w:line="100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ı,</w:t>
      </w:r>
    </w:p>
    <w:p>
      <w:pPr>
        <w:pStyle w:val="Normal"/>
        <w:widowControl w:val="false"/>
        <w:pBdr/>
        <w:bidi w:val="0"/>
        <w:spacing w:lineRule="exact" w:line="91"/>
        <w:ind w:left="0" w:right="163" w:hanging="0"/>
        <w:jc w:val="both"/>
        <w:rPr/>
        <w:framePr w:w="297" w:h="4941" w:x="0" w:y="9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604" w:h="1022" w:x="1411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123" w:y="480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272" w:y="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1. Same: Where covenants of lessor and tenant are inde</w:t>
        <w:softHyphen/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4876" w:leader="dot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dent</w:t>
        <w:tab/>
        <w:t>",</w:t>
        <w:tab/>
        <w:t>336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2. Same: Measure of damages</w:t>
      </w:r>
      <w:r>
        <w:rPr>
          <w:rFonts w:ascii="Arial" w:hAnsi="Arial"/>
          <w:sz w:val="26"/>
        </w:rPr>
        <w:tab/>
        <w:t>. . . .. .. . . . . .. .. .. .. .. .3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3. Liability of landlord for repairs and improvements made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1694" w:leader="none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tenant:</w:t>
        <w:tab/>
        <w:t>In generaL</w:t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4. Same: Lessor's assigns</w:t>
        <w:tab/>
        <w:t>..3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~5. LiabiJity of tenant to make repairs and improvements: in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senee of eontraet</w:t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6. Same:</w:t>
        <w:tab/>
        <w:t>Under eontraet</w:t>
        <w:tab/>
        <w:t>.342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5668" w:leader="dot"/>
        </w:tabs>
        <w:bidi w:val="0"/>
        <w:spacing w:lineRule="exact" w:line="220"/>
        <w:ind w:left="0" w:right="0" w:hanging="0"/>
        <w:jc w:val="both"/>
        <w:rPr/>
        <w:framePr w:w="5755" w:h="2200" w:x="1910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17. SllJIHiI:</w:t>
        <w:tab/>
        <w:t>Tenanfs assigns</w:t>
      </w:r>
      <w:r>
        <w:rPr>
          <w:rFonts w:ascii="Arial" w:hAnsi="Arial"/>
          <w:sz w:val="20"/>
        </w:rPr>
        <w:tab/>
        <w:t>.3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15" w:h="192" w:x="4065" w:y="34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220"/>
        <w:ind w:left="0" w:right="2673" w:firstLine="2534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>Ranta.</w:t>
      </w:r>
    </w:p>
    <w:p>
      <w:pPr>
        <w:pStyle w:val="Normal"/>
        <w:widowControl w:val="false"/>
        <w:pBdr/>
        <w:tabs>
          <w:tab w:val="clear" w:pos="720"/>
          <w:tab w:val="left" w:pos="3686" w:leader="dot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8. Nature of renta..</w:t>
        <w:tab/>
        <w:t>,</w:t>
        <w:tab/>
        <w:t>..3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00. Kinds </w:t>
      </w:r>
      <w:r>
        <w:rPr>
          <w:rFonts w:ascii="Arial" w:hAnsi="Arial"/>
          <w:sz w:val="18"/>
        </w:rPr>
        <w:t>of rents. .. . . . . . . . . . . . .. . . . . . .. . . .. . . . . . . . . . . . . .345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0. Liability </w:t>
      </w:r>
      <w:r>
        <w:rPr>
          <w:rFonts w:ascii="Arial" w:hAnsi="Arial"/>
          <w:sz w:val="16"/>
        </w:rPr>
        <w:t>to pay root: In generaL</w:t>
        <w:tab/>
        <w:t>.347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1. Same: Assignees, agents, partners, mortgages, ete</w:t>
        <w:tab/>
        <w:t>.348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2. Same:</w:t>
        <w:tab/>
        <w:t>Trespassers</w:t>
        <w:tab/>
        <w:t>3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3. Who is entitled to rent 7 In general. . . . . . . . . . . . . . . . . . . . .349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4. Same:</w:t>
        <w:tab/>
        <w:t>Apportionment of renİ</w:t>
        <w:tab/>
        <w:t>..3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5. Same: Transfer of reversion. . . . . . . . . . . . . . . . . . . . . . . . . . .351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Same:</w:t>
        <w:tab/>
        <w:t>Apportionment las to time</w:t>
      </w:r>
      <w:r>
        <w:rPr>
          <w:rFonts w:ascii="Arial" w:hAnsi="Arial"/>
          <w:sz w:val="16"/>
        </w:rPr>
        <w:tab/>
        <w:t>.352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7. When rent is due</w:t>
        <w:tab/>
        <w:t>.3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8. Effect upon rent of assignment, surrender, or failure to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643" w:leader="dot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e possession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9. Same:</w:t>
        <w:tab/>
        <w:t>Ouster, evietion, and breaeh of eovenant</w:t>
      </w:r>
      <w:r>
        <w:rPr>
          <w:rFonts w:ascii="Arial" w:hAnsi="Arial"/>
          <w:i/>
          <w:sz w:val="16"/>
        </w:rPr>
        <w:tab/>
        <w:t>35e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0. Same: Destruetion of premises.. . . . . . . . . . . . . . . . . . . . . . . .35G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2678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1. Same:</w:t>
        <w:tab/>
        <w:t>Statutory rules.</w:t>
        <w:tab/>
        <w:t>Eminent domain</w:t>
        <w:tab/>
        <w:t>358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2. Payınent of rent: To whom payabl~J</w:t>
        <w:tab/>
        <w:t>.35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3. Same: Medium of payment, time, and place. . . . . . . . . . . . .359 § 84. Same: Receipts, applieation of payments, and mistakes.. .360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5. Remedies of landlord for rent</w:t>
      </w:r>
      <w:r>
        <w:rPr>
          <w:rFonts w:ascii="Arial" w:hAnsi="Arial"/>
        </w:rPr>
        <w:tab/>
        <w:t>. .. . .. . . . .. . " . ... .36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6. Distress: In general</w:t>
        <w:tab/>
        <w:t>. . . . . . . . . . . . . . . . . . . . . . . . . . . . . .36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7. Same: Tenant's defences</w:t>
        <w:tab/>
        <w:t>.3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8. Same: Who may distrain'l Incidents of distress. . . . . . . . .363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9. Same: What is distrainable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0. Same:</w:t>
        <w:tab/>
        <w:t>Mode of levy</w:t>
        <w:tab/>
        <w:t>.365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1. Same:</w:t>
        <w:tab/>
        <w:t>Statutory aale</w:t>
        <w:tab/>
        <w:t>.3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2. Lessor's lien for rent: Validity against tenanfs creditors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vendees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5688" w:leader="dot"/>
        </w:tabs>
        <w:bidi w:val="0"/>
        <w:spacing w:lineRule="exact" w:line="168" w:before="76" w:after="0"/>
        <w:ind w:left="0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3. Same:</w:t>
        <w:tab/>
        <w:t>Speeial statutory lieili</w:t>
        <w:tab/>
        <w:t>.368</w:t>
      </w:r>
    </w:p>
    <w:p>
      <w:pPr>
        <w:pStyle w:val="Normal"/>
        <w:widowControl w:val="false"/>
        <w:pBdr/>
        <w:bidi w:val="0"/>
        <w:spacing w:lineRule="exact" w:line="144"/>
        <w:ind w:left="331" w:right="0" w:hanging="0"/>
        <w:jc w:val="both"/>
        <w:rPr/>
        <w:framePr w:w="5774" w:h="6768" w:x="1881" w:y="3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IV- 2-Mch. 2a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9" w:h="220" w:x="2222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~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0" w:h="230" w:x="4560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288" w:h="186" w:x="0" w:y="1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~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62"/>
        <w:ind w:left="0" w:right="0" w:hanging="0"/>
        <w:jc w:val="both"/>
        <w:rPr/>
        <w:framePr w:w="288" w:h="186" w:x="0" w:y="1516" w:hSpace="0" w:vSpace="0" w:wrap="notBeside" w:vAnchor="margin" w:hAnchor="margin" w:hRule="exact"/>
        <w:pBdr/>
      </w:pPr>
      <w:r>
        <w:rPr>
          <w:rFonts w:ascii="Arial" w:hAnsi="Arial"/>
          <w:sz w:val="56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1100" w:x="2217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§ 95. § 96. § 97. § 98.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30"/>
        <w:ind w:left="0" w:right="0" w:hanging="0"/>
        <w:jc w:val="both"/>
        <w:rPr/>
        <w:framePr w:w="5294" w:h="1150" w:x="2817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 (continued)</w:t>
        <w:tab/>
        <w:t>.369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30"/>
        <w:ind w:left="0" w:right="0" w:hanging="0"/>
        <w:jc w:val="both"/>
        <w:rPr/>
        <w:framePr w:w="5294" w:h="1150" w:x="2817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achment for rent</w:t>
        <w:tab/>
        <w:t>.3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94" w:h="1150" w:x="2817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ion for rent: Parties. . . . . . . . . . . . . . . .. . . . . . . . . . . . . .371</w:t>
      </w:r>
    </w:p>
    <w:p>
      <w:pPr>
        <w:pStyle w:val="Normal"/>
        <w:widowControl w:val="false"/>
        <w:pBdr/>
        <w:tabs>
          <w:tab w:val="clear" w:pos="720"/>
          <w:tab w:val="right" w:pos="5208" w:leader="dot"/>
        </w:tabs>
        <w:bidi w:val="0"/>
        <w:spacing w:lineRule="exact" w:line="230"/>
        <w:ind w:left="0" w:right="0" w:hanging="0"/>
        <w:jc w:val="both"/>
        <w:rPr/>
        <w:framePr w:w="5294" w:h="1150" w:x="2817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Forms of action</w:t>
        <w:tab/>
        <w:t>372</w:t>
      </w:r>
    </w:p>
    <w:p>
      <w:pPr>
        <w:pStyle w:val="Normal"/>
        <w:widowControl w:val="false"/>
        <w:pBdr/>
        <w:bidi w:val="0"/>
        <w:spacing w:lineRule="exact" w:line="230"/>
        <w:ind w:left="33" w:right="0" w:hanging="0"/>
        <w:jc w:val="both"/>
        <w:rPr/>
        <w:framePr w:w="5294" w:h="1150" w:x="2817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me: Defences </w:t>
      </w:r>
      <w:r>
        <w:rPr>
          <w:rFonts w:ascii="Arial" w:hAnsi="Arial"/>
          <w:sz w:val="14"/>
        </w:rPr>
        <w:t>"""""""""""""""""" .373</w:t>
      </w:r>
    </w:p>
    <w:p>
      <w:pPr>
        <w:pStyle w:val="Normal"/>
        <w:widowControl w:val="false"/>
        <w:pBdr/>
        <w:bidi w:val="0"/>
        <w:spacing w:lineRule="exact" w:line="278"/>
        <w:ind w:left="2308" w:right="2275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</w:t>
      </w:r>
    </w:p>
    <w:p>
      <w:pPr>
        <w:pStyle w:val="Normal"/>
        <w:widowControl w:val="false"/>
        <w:pBdr/>
        <w:bidi w:val="0"/>
        <w:spacing w:lineRule="exact" w:line="220" w:before="57" w:after="0"/>
        <w:ind w:left="0" w:right="0" w:firstLine="1243"/>
        <w:jc w:val="left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mures and the Riglıt to Remove Them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. In general</w:t>
        <w:tab/>
        <w:t>.37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0. Nature of annexation</w:t>
        <w:tab/>
        <w:t>.37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Annexation not indispensable in special cases</w:t>
        <w:tab/>
        <w:t>3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2. Constructive annexation 'and sevel'ance. . .. . . . .. . .. . .. . .. .376 </w:t>
      </w:r>
      <w:r>
        <w:rPr>
          <w:rFonts w:ascii="Arial" w:hAnsi="Arial"/>
          <w:sz w:val="22"/>
        </w:rPr>
        <w:t xml:space="preserve">§103. Adaptability to use of realty.. .. .. . .. . .. . . .. .. .. .. .. .. .. </w:t>
      </w:r>
      <w:r>
        <w:rPr>
          <w:rFonts w:ascii="Arial" w:hAnsi="Arial"/>
          <w:sz w:val="18"/>
        </w:rPr>
        <w:t xml:space="preserve">377 </w:t>
      </w:r>
      <w:r>
        <w:rPr>
          <w:rFonts w:ascii="Arial" w:hAnsi="Arial"/>
          <w:sz w:val="20"/>
        </w:rPr>
        <w:t>§104. Relations of the parties to the chattel and to the land. . . . . .378 §105. Right of lessee for years and his assigl1s to remove fixtures. 381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6. Trade and agricultural fixtures</w:t>
        <w:tab/>
        <w:t>.3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195" w:x="2179" w:y="31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7. Right of vendor, mortgagor, and executor to remove. . </w:t>
      </w:r>
      <w:r>
        <w:rPr>
          <w:rFonts w:ascii="Arial" w:hAnsi="Arial"/>
          <w:sz w:val="40"/>
        </w:rPr>
        <w:t xml:space="preserve">. </w:t>
      </w:r>
      <w:r>
        <w:rPr>
          <w:rFonts w:ascii="Arial" w:hAnsi="Arial"/>
          <w:sz w:val="26"/>
        </w:rPr>
        <w:t xml:space="preserve">. . . .386 </w:t>
      </w:r>
      <w:r>
        <w:rPr>
          <w:rFonts w:ascii="Arial" w:hAnsi="Arial"/>
          <w:sz w:val="22"/>
        </w:rPr>
        <w:t>§108. When remov.al must be made. . .. . ... .. . .. . .. .. .. " .. . .. .389</w:t>
      </w:r>
    </w:p>
    <w:p>
      <w:pPr>
        <w:pStyle w:val="Normal"/>
        <w:widowControl w:val="false"/>
        <w:pBdr/>
        <w:bidi w:val="0"/>
        <w:spacing w:lineRule="exact" w:line="182"/>
        <w:ind w:left="0" w:right="134" w:firstLine="33"/>
        <w:jc w:val="both"/>
        <w:rPr/>
        <w:framePr w:w="254" w:h="819" w:x="0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ı </w:t>
      </w:r>
      <w:r>
        <w:rPr>
          <w:rFonts w:ascii="Arial" w:hAnsi="Arial"/>
          <w:sz w:val="16"/>
        </w:rPr>
        <w:t>'(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4" w:h="819" w:x="0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:1</w:t>
      </w:r>
    </w:p>
    <w:p>
      <w:pPr>
        <w:pStyle w:val="Normal"/>
        <w:widowControl w:val="false"/>
        <w:pBdr/>
        <w:bidi w:val="0"/>
        <w:spacing w:lineRule="exact" w:line="268"/>
        <w:ind w:left="2256" w:right="1608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 -)</w:t>
      </w:r>
    </w:p>
    <w:p>
      <w:pPr>
        <w:pStyle w:val="Normal"/>
        <w:widowControl w:val="false"/>
        <w:pBdr/>
        <w:bidi w:val="0"/>
        <w:spacing w:lineRule="exact" w:line="225"/>
        <w:ind w:left="14" w:right="1608" w:firstLine="1704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mination of the Relation: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9. Necessity of actionfor possession. . . . . . . . . . . . . .. . . ... .. .393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l0. Notice to quit: When necessary</w:t>
      </w:r>
      <w:r>
        <w:rPr>
          <w:rFonts w:ascii="Arial" w:hAnsi="Arial"/>
          <w:sz w:val="18"/>
        </w:rPr>
        <w:tab/>
        <w:t>394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1. Same: Service and contents of notice. . . . . . . . . . . . . . . . . . .394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329" w:leader="none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</w:rPr>
        <w:t>§1l2.</w:t>
        <w:tab/>
        <w:t>Same:</w:t>
        <w:tab/>
        <w:t>Length of notice</w:t>
        <w:tab/>
        <w:t>. . . . . . . . . . . . . . . . . .395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3. Termination by death of parties</w:t>
        <w:tab/>
        <w:t>.397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4. Termination by destruetion, sale, or evietion. . . .. . . . .. . .. .397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5. Terminationby forfeiture: Covenants and conditions</w:t>
        <w:tab/>
        <w:t>.398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6. Same : Notice and waiver</w:t>
        <w:tab/>
        <w:t>399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7. S'ame: Waste, &amp;selaimer, and notice to quit</w:t>
        <w:tab/>
        <w:t>.400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8. Surl'ender. . . . . . . . . . . . . . . . . . . . . . . . ... . . . . . . . . . . . . . . . . .401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9. Same: Conflieting views</w:t>
        <w:tab/>
        <w:t>.402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0. Right to emblements</w:t>
        <w:tab/>
        <w:t>.405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Personal Property and Bailments.. . . . . . . . . . . . . . .407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</w:t>
        <w:tab/>
        <w:t>Patent Law</w:t>
        <w:tab/>
        <w:t>.412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C.</w:t>
        <w:tab/>
        <w:t>Copyright ,and Trade-Marks</w:t>
        <w:tab/>
        <w:t>.414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D. Rights in Land of Another</w:t>
        <w:tab/>
        <w:t>.416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E.</w:t>
        <w:tab/>
        <w:t>Landlord and Tenant</w:t>
        <w:tab/>
        <w:t>.419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left" w:pos="2899" w:leader="dot"/>
          <w:tab w:val="right" w:pos="5846" w:leader="dot"/>
        </w:tabs>
        <w:bidi w:val="0"/>
        <w:spacing w:lineRule="exact" w:line="225"/>
        <w:ind w:left="0" w:right="0" w:hanging="0"/>
        <w:jc w:val="both"/>
        <w:rPr/>
        <w:framePr w:w="5932" w:h="5218" w:x="2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F.</w:t>
        <w:tab/>
        <w:t>Form of lease</w:t>
        <w:tab/>
        <w:t>""""""""""'"</w:t>
        <w:tab/>
        <w:t>42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5" w:h="842" w:x="0" w:y="7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"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842" w:x="0" w:y="7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:;c,</w:t>
      </w:r>
    </w:p>
    <w:p>
      <w:pPr>
        <w:pStyle w:val="Normal"/>
        <w:widowControl w:val="false"/>
        <w:pBdr/>
        <w:bidi w:val="0"/>
        <w:spacing w:lineRule="exact" w:line="52" w:before="100" w:after="0"/>
        <w:ind w:left="0" w:right="0" w:hanging="0"/>
        <w:jc w:val="both"/>
        <w:rPr/>
        <w:framePr w:w="225" w:h="842" w:x="0" w:y="7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.'</w:t>
      </w:r>
    </w:p>
    <w:p>
      <w:pPr>
        <w:pStyle w:val="Normal"/>
        <w:widowControl w:val="false"/>
        <w:pBdr/>
        <w:bidi w:val="0"/>
        <w:spacing w:lineRule="exact" w:line="72" w:before="100" w:after="0"/>
        <w:ind w:left="0" w:right="0" w:hanging="0"/>
        <w:jc w:val="both"/>
        <w:rPr/>
        <w:framePr w:w="225" w:h="842" w:x="0" w:y="7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'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" w:h="422" w:x="0" w:y="9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0</Words>
  <Characters>24808</Characters>
  <CharactersWithSpaces>211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4:00Z</dcterms:created>
  <dc:creator>Readiris</dc:creator>
  <dc:description/>
  <dc:language>en-US</dc:language>
  <cp:lastModifiedBy/>
  <dcterms:modified xsi:type="dcterms:W3CDTF">2005-10-31T11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