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934" w:h="355" w:x="3144" w:y="1497" w:hSpace="0" w:vSpace="0" w:wrap="notBeside" w:vAnchor="margin" w:hAnchor="margin" w:hRule="exact"/>
        <w:pBdr/>
      </w:pPr>
      <w:r>
        <w:rPr>
          <w:rFonts w:ascii="Arial" w:hAnsi="Arial"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856" w:h="796" w:x="2832" w:y="2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MUNICIPAL CORPORATIONS.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398"/>
        <w:ind w:left="0" w:right="0" w:hanging="0"/>
        <w:jc w:val="both"/>
        <w:rPr/>
        <w:framePr w:w="2856" w:h="796" w:x="2832" w:y="23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l.</w:t>
      </w:r>
    </w:p>
    <w:p>
      <w:pPr>
        <w:pStyle w:val="Normal"/>
        <w:widowControl w:val="false"/>
        <w:pBdr/>
        <w:bidi w:val="0"/>
        <w:spacing w:lineRule="exact" w:line="595"/>
        <w:ind w:left="0" w:right="144" w:hanging="0"/>
        <w:jc w:val="both"/>
        <w:rPr/>
        <w:framePr w:w="326" w:h="1894" w:x="0" w:y="10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04" w:before="307" w:after="0"/>
        <w:ind w:left="0" w:right="144" w:hanging="0"/>
        <w:jc w:val="both"/>
        <w:rPr/>
        <w:framePr w:w="326" w:h="1894" w:x="0" w:y="10377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144" w:hanging="0"/>
        <w:jc w:val="both"/>
        <w:rPr/>
        <w:framePr w:w="326" w:h="1894" w:x="0" w:y="10377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" w:h="1894" w:x="0" w:y="10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473"/>
        <w:jc w:val="left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le Corpora.tions in General</w:t>
      </w:r>
    </w:p>
    <w:p>
      <w:pPr>
        <w:pStyle w:val="Normal"/>
        <w:widowControl w:val="false"/>
        <w:pBdr/>
        <w:tabs>
          <w:tab w:val="clear" w:pos="720"/>
          <w:tab w:val="left" w:pos="3974" w:leader="dot"/>
          <w:tab w:val="left" w:pos="4977" w:leader="dot"/>
          <w:tab w:val="right" w:pos="5774" w:leader="none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. The conception of a corporation</w:t>
        <w:tab/>
        <w:t>o. o.. o o</w:t>
        <w:tab/>
        <w:t>o o o o o'</w:t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!ts legal separateness from itıs members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Private and public corporations</w:t>
      </w:r>
      <w:r>
        <w:rPr>
          <w:rFonts w:ascii="Arial" w:hAnsi="Arial"/>
          <w:sz w:val="10"/>
        </w:rPr>
        <w:tab/>
        <w:t xml:space="preserve">o </w:t>
      </w: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Public corporations: Municipal and quasi-municipal</w:t>
        <w:tab/>
        <w:t>,. 5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Early municipal corporations in England: Purposes</w:t>
        <w:tab/>
        <w:t>6</w:t>
      </w:r>
    </w:p>
    <w:p>
      <w:pPr>
        <w:pStyle w:val="Normal"/>
        <w:widowControl w:val="false"/>
        <w:pBdr/>
        <w:bidi w:val="0"/>
        <w:spacing w:lineRule="exact" w:line="225"/>
        <w:ind w:left="0" w:right="331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6. Same: Incorporation.. . . . . . o . . . . . . . . . . . . . . . . . . . . . . . . . </w:t>
      </w:r>
      <w:r>
        <w:rPr>
          <w:rFonts w:ascii="Arial" w:hAnsi="Arial"/>
          <w:sz w:val="12"/>
        </w:rPr>
        <w:t xml:space="preserve">7 </w:t>
      </w:r>
      <w:r>
        <w:rPr>
          <w:rFonts w:ascii="Arial" w:hAnsi="Arial"/>
          <w:sz w:val="18"/>
        </w:rPr>
        <w:t xml:space="preserve">§ 7. Same: Powers.. . . . . . . . . o . . . . o . o . . . . . . . . . . . . . . . . . . . .. </w:t>
      </w:r>
      <w:r>
        <w:rPr>
          <w:rFonts w:ascii="Arial" w:hAnsi="Arial"/>
          <w:sz w:val="12"/>
        </w:rPr>
        <w:t xml:space="preserve">8 </w:t>
      </w:r>
      <w:r>
        <w:rPr>
          <w:rFonts w:ascii="Arial" w:hAnsi="Arial"/>
          <w:sz w:val="22"/>
        </w:rPr>
        <w:t>§ 8. American municipal corpora tions: Early history. . . . . . . .. 9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. Same:</w:t>
        <w:tab/>
        <w:t>Later development</w:t>
        <w:tab/>
        <w:t>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0. History of quasi-municipal corporations </w:t>
      </w:r>
      <w:r>
        <w:rPr>
          <w:rFonts w:ascii="Arial" w:hAnsi="Arial"/>
          <w:sz w:val="12"/>
        </w:rPr>
        <w:t xml:space="preserve">""""""'" </w:t>
      </w:r>
      <w:r>
        <w:rPr>
          <w:rFonts w:ascii="Arial" w:hAnsi="Arial"/>
          <w:sz w:val="22"/>
        </w:rPr>
        <w:t>11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Same: Local differences in America</w:t>
        <w:tab/>
        <w:t>11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Same (continued)</w:t>
        <w:tab/>
        <w:t>12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25" w:before="158" w:after="0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II.</w:t>
      </w:r>
    </w:p>
    <w:p>
      <w:pPr>
        <w:pStyle w:val="Normal"/>
        <w:widowControl w:val="false"/>
        <w:pBdr/>
        <w:bidi w:val="0"/>
        <w:spacing w:lineRule="exact" w:line="225"/>
        <w:ind w:left="950" w:right="0" w:hanging="0"/>
        <w:jc w:val="left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.tive ControlOver Publle Corpora.tions.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1.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  <w:tab w:val="right" w:pos="5774" w:leader="none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General Relation to Legislature.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Consent of inhabitants</w:t>
        <w:tab/>
        <w:t>14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Same: Constitutiona! provisions</w:t>
      </w:r>
      <w:r>
        <w:rPr>
          <w:rFonts w:ascii="Arial" w:hAnsi="Arial"/>
          <w:sz w:val="26"/>
        </w:rPr>
        <w:tab/>
        <w:t xml:space="preserve">o . . . . . . . . . . . o . . o </w:t>
      </w: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5. Ch arter of public corporation not a contract. . . . . . . . . . .. 1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Same: Rights of legislature distinguished from rights</w:t>
      </w:r>
    </w:p>
    <w:p>
      <w:pPr>
        <w:pStyle w:val="Normal"/>
        <w:widowControl w:val="false"/>
        <w:pBdr/>
        <w:bidi w:val="0"/>
        <w:spacing w:lineRule="exact" w:line="225"/>
        <w:ind w:left="9" w:right="0" w:firstLine="681"/>
        <w:jc w:val="left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f creditors o. </w:t>
      </w:r>
      <w:r>
        <w:rPr>
          <w:rFonts w:ascii="Arial" w:hAnsi="Arial"/>
          <w:sz w:val="18"/>
        </w:rPr>
        <w:t xml:space="preserve">o . . . . . . . . . o . . . . . . . . . . . . . . . . . . . . . . . . . .. </w:t>
      </w:r>
      <w:r>
        <w:rPr>
          <w:rFonts w:ascii="Arial" w:hAnsi="Arial"/>
          <w:sz w:val="14"/>
        </w:rPr>
        <w:t xml:space="preserve">18 </w:t>
      </w:r>
      <w:r>
        <w:rPr>
          <w:rFonts w:ascii="Arial" w:hAnsi="Arial"/>
          <w:sz w:val="18"/>
        </w:rPr>
        <w:t>§ 17. Legislative apportionment of debt on division of public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2409" w:leader="dot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</w:rPr>
        <w:tab/>
        <w:t>corporations</w:t>
        <w:tab/>
        <w:t>o. .. . . .. . . . ... . .. .</w:t>
        <w:tab/>
        <w:t xml:space="preserve">. . . .. . . . . . .. </w:t>
      </w: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Same:</w:t>
        <w:tab/>
        <w:t>When creditors are injuriously affected</w:t>
        <w:tab/>
        <w:t>20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Possible basis of right to local self-government</w:t>
        <w:tab/>
        <w:t>21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Prevailing view against the right</w:t>
        <w:tab/>
        <w:t>23</w:t>
      </w:r>
    </w:p>
    <w:p>
      <w:pPr>
        <w:pStyle w:val="Normal"/>
        <w:widowControl w:val="false"/>
        <w:pBdr/>
        <w:bidi w:val="0"/>
        <w:spacing w:lineRule="exact" w:line="225"/>
        <w:ind w:left="0" w:right="331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1. Contrary view: Cooley's opinion in Detroit cases... . . . .. 25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22. Comment on latter view</w:t>
        <w:tab/>
        <w:t xml:space="preserve">o . . . . . . . . . . . . . . . . .. </w:t>
      </w: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225"/>
        <w:ind w:left="0" w:right="331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Legislative control of local matters of state importance.. 28 § 211. Control of private municipal property: Trust propertyo o 20</w:t>
      </w:r>
    </w:p>
    <w:p>
      <w:pPr>
        <w:pStyle w:val="Normal"/>
        <w:widowControl w:val="false"/>
        <w:pBdr/>
        <w:bidi w:val="0"/>
        <w:spacing w:lineRule="exact" w:line="225"/>
        <w:ind w:left="2808" w:right="331" w:hanging="0"/>
        <w:jc w:val="both"/>
        <w:rPr/>
        <w:framePr w:w="6139" w:h="7808" w:x="1113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" w:h="211" w:x="1396" w:y="633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0" w:y="108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45" w:h="216" w:x="3710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176" w:h="450" w:x="1406" w:y="119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 xml:space="preserve">25. Same: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26. </w:t>
      </w:r>
      <w:r>
        <w:rPr>
          <w:rFonts w:ascii="Arial" w:hAnsi="Arial"/>
          <w:sz w:val="20"/>
        </w:rPr>
        <w:t>Same:</w:t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both"/>
        <w:rPr/>
        <w:framePr w:w="326" w:h="844" w:x="0" w:y="3163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4" w:h="2475" w:x="1401" w:y="214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27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28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29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0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1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2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3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4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5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6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>37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3" w:h="306" w:x="0" w:y="6643" w:hSpace="0" w:vSpace="0" w:wrap="notBeside" w:vAnchor="margin" w:hAnchor="margin" w:hRule="exact"/>
        <w:pBdr/>
      </w:pPr>
      <w:r>
        <w:rPr>
          <w:rFonts w:ascii="Arial" w:hAnsi="Arial"/>
          <w:sz w:val="8"/>
        </w:rPr>
        <w:t>ıL</w:t>
      </w:r>
    </w:p>
    <w:p>
      <w:pPr>
        <w:pStyle w:val="Normal"/>
        <w:widowControl w:val="false"/>
        <w:pBdr/>
        <w:tabs>
          <w:tab w:val="clear" w:pos="720"/>
          <w:tab w:val="left" w:pos="43" w:leader="none"/>
        </w:tabs>
        <w:bidi w:val="0"/>
        <w:spacing w:lineRule="exact" w:line="148"/>
        <w:ind w:left="0" w:right="0" w:hanging="0"/>
        <w:jc w:val="both"/>
        <w:rPr/>
        <w:framePr w:w="153" w:h="306" w:x="0" w:y="66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8" w:h="1125" w:x="1416" w:y="554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8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9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0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1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>42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384" w:x="0" w:y="9912" w:hSpace="0" w:vSpace="0" w:wrap="notBeside" w:vAnchor="margin" w:hAnchor="margin" w:hRule="exact"/>
        <w:pBdr/>
      </w:pPr>
      <w:r>
        <w:rPr>
          <w:rFonts w:ascii="Arial" w:hAnsi="Arial"/>
          <w:sz w:val="10"/>
        </w:rPr>
        <w:t>~i 1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" w:h="3600" w:x="1435" w:y="690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3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4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5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6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7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8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9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0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1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2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3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4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5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6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57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>58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177" w:h="504" w:x="0" w:y="10612" w:hSpace="0" w:vSpace="0" w:wrap="notBeside" w:vAnchor="margin" w:hAnchor="margin" w:hRule="exact"/>
        <w:pBdr/>
      </w:pPr>
      <w:r>
        <w:rPr>
          <w:rFonts w:ascii="Arial" w:hAnsi="Arial"/>
          <w:sz w:val="6"/>
        </w:rPr>
        <w:t>'I</w:t>
      </w:r>
    </w:p>
    <w:p>
      <w:pPr>
        <w:pStyle w:val="Normal"/>
        <w:widowControl w:val="false"/>
        <w:pBdr/>
        <w:bidi w:val="0"/>
        <w:spacing w:lineRule="exact" w:line="225"/>
        <w:ind w:left="700" w:right="288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perty held for local purposes. . . . . .. . . . . . . .. </w:t>
      </w:r>
      <w:r>
        <w:rPr>
          <w:rFonts w:ascii="Arial" w:hAnsi="Arial"/>
          <w:sz w:val="1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 held for state purposes</w:t>
        <w:tab/>
        <w:t>31</w:t>
      </w:r>
    </w:p>
    <w:p>
      <w:pPr>
        <w:pStyle w:val="Normal"/>
        <w:widowControl w:val="false"/>
        <w:pBdr/>
        <w:bidi w:val="0"/>
        <w:spacing w:lineRule="exact" w:line="225"/>
        <w:ind w:left="1857" w:right="288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1814" w:firstLine="825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ress C01ıstitutionaZ Provisions.</w:t>
      </w:r>
    </w:p>
    <w:p>
      <w:pPr>
        <w:pStyle w:val="Normal"/>
        <w:widowControl w:val="false"/>
        <w:pBdr/>
        <w:tabs>
          <w:tab w:val="clear" w:pos="720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hibition of special legislation</w:t>
      </w:r>
      <w:r>
        <w:rPr>
          <w:rFonts w:ascii="Arial" w:hAnsi="Arial"/>
          <w:sz w:val="18"/>
        </w:rPr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2755" w:leader="none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s a special legislation?</w:t>
        <w:tab/>
        <w:t>Object of prohibition</w:t>
        <w:tab/>
        <w:t>34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rmissible principles of classification </w:t>
      </w:r>
      <w:r>
        <w:rPr>
          <w:rFonts w:ascii="Arial" w:hAnsi="Arial"/>
          <w:sz w:val="10"/>
        </w:rPr>
        <w:t xml:space="preserve">"""""""'" </w:t>
      </w:r>
      <w:r>
        <w:rPr>
          <w:rFonts w:ascii="Arial" w:hAnsi="Arial"/>
          <w:sz w:val="20"/>
        </w:rPr>
        <w:t xml:space="preserve">35 Classification according to' population. </w:t>
      </w:r>
      <w:r>
        <w:rPr>
          <w:rFonts w:ascii="Arial" w:hAnsi="Arial"/>
          <w:sz w:val="12"/>
        </w:rPr>
        <w:t xml:space="preserve">. ... .. ... . .. '" . .. </w:t>
      </w:r>
      <w:r>
        <w:rPr>
          <w:rFonts w:ascii="Arial" w:hAnsi="Arial"/>
          <w:sz w:val="22"/>
        </w:rPr>
        <w:t>36</w:t>
      </w:r>
    </w:p>
    <w:p>
      <w:pPr>
        <w:pStyle w:val="Normal"/>
        <w:widowControl w:val="false"/>
        <w:pBdr/>
        <w:tabs>
          <w:tab w:val="clear" w:pos="720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ssification according to geographical conditions</w:t>
      </w:r>
      <w:r>
        <w:rPr>
          <w:rFonts w:ascii="Arial" w:hAnsi="Arial"/>
          <w:sz w:val="20"/>
        </w:rPr>
        <w:tab/>
        <w:t>38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ther methods of classification </w:t>
      </w:r>
      <w:r>
        <w:rPr>
          <w:rFonts w:ascii="Arial" w:hAnsi="Arial"/>
          <w:sz w:val="10"/>
        </w:rPr>
        <w:t xml:space="preserve">""""""""""'" </w:t>
      </w: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tabs>
          <w:tab w:val="clear" w:pos="720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s requiring local choice of city officials</w:t>
        <w:tab/>
        <w:t>40</w:t>
      </w:r>
    </w:p>
    <w:p>
      <w:pPr>
        <w:pStyle w:val="Normal"/>
        <w:widowControl w:val="false"/>
        <w:pBdr/>
        <w:tabs>
          <w:tab w:val="clear" w:pos="720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are lo cal officials</w:t>
        <w:tab/>
        <w:t>4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hods of evading provisions for local choice of officials l2</w:t>
      </w:r>
    </w:p>
    <w:p>
      <w:pPr>
        <w:pStyle w:val="Normal"/>
        <w:widowControl w:val="false"/>
        <w:pBdr/>
        <w:tabs>
          <w:tab w:val="clear" w:pos="720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are municipal affairs</w:t>
        <w:tab/>
        <w:t>4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Ot~ıer constitutional provisions intended to secure municipal</w:t>
      </w:r>
    </w:p>
    <w:p>
      <w:pPr>
        <w:pStyle w:val="Normal"/>
        <w:widowControl w:val="false"/>
        <w:pBdr/>
        <w:tabs>
          <w:tab w:val="clear" w:pos="720"/>
          <w:tab w:val="left" w:pos="4992" w:leader="dot"/>
        </w:tabs>
        <w:bidi w:val="0"/>
        <w:spacing w:lineRule="exact" w:line="225"/>
        <w:ind w:left="0" w:right="0" w:hanging="0"/>
        <w:jc w:val="both"/>
        <w:rPr/>
        <w:framePr w:w="5515" w:h="3825" w:x="1987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me rule</w:t>
        <w:tab/>
        <w:t>46</w:t>
      </w:r>
    </w:p>
    <w:p>
      <w:pPr>
        <w:pStyle w:val="Normal"/>
        <w:widowControl w:val="false"/>
        <w:pBdr/>
        <w:bidi w:val="0"/>
        <w:spacing w:lineRule="exact" w:line="225"/>
        <w:ind w:left="1646" w:right="1190" w:hanging="0"/>
        <w:jc w:val="left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25"/>
        <w:ind w:left="0" w:right="1190" w:firstLine="302"/>
        <w:jc w:val="left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iability of Public Corporations for Torts.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licting principles applicable to the problem</w:t>
      </w:r>
      <w:r>
        <w:rPr>
          <w:rFonts w:ascii="Arial" w:hAnsi="Arial"/>
        </w:rPr>
        <w:tab/>
        <w:t>47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non-liability of quasi-municipal corporations</w:t>
      </w:r>
      <w:r>
        <w:rPr>
          <w:rFonts w:ascii="Arial" w:hAnsi="Arial"/>
          <w:sz w:val="22"/>
        </w:rPr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854" w:leader="dot"/>
          <w:tab w:val="right" w:pos="5212" w:leader="none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Suggested theories of this</w:t>
      </w:r>
      <w:r>
        <w:rPr>
          <w:rFonts w:ascii="Arial" w:hAnsi="Arial"/>
          <w:sz w:val="8"/>
        </w:rPr>
        <w:tab/>
        <w:t>. . . . . . . . . . "</w:t>
      </w:r>
      <w:r>
        <w:rPr>
          <w:rFonts w:ascii="Arial" w:hAnsi="Arial"/>
          <w:sz w:val="20"/>
        </w:rPr>
        <w:tab/>
        <w:t>5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eptions to non-liability of quasi-municipal corporations 51 N on-liability of municipal corporations: Acts of police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ials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Acts of health officials</w:t>
        <w:tab/>
        <w:t>54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me: Fire officials </w:t>
      </w:r>
      <w:r>
        <w:rPr>
          <w:rFonts w:ascii="Arial" w:hAnsi="Arial"/>
          <w:sz w:val="12"/>
        </w:rPr>
        <w:t xml:space="preserve">"""""'" . . . . . . . . . . . . . . . . . .. </w:t>
      </w:r>
      <w:r>
        <w:rPr>
          <w:rFonts w:ascii="Arial" w:hAnsi="Arial"/>
          <w:sz w:val="20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Further comment and illustration</w:t>
      </w:r>
      <w:r>
        <w:rPr>
          <w:rFonts w:ascii="Arial" w:hAnsi="Arial"/>
          <w:sz w:val="20"/>
        </w:rPr>
        <w:tab/>
        <w:t>57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-liability for failure to enact ordinances</w:t>
      </w:r>
      <w:r>
        <w:rPr>
          <w:rFonts w:ascii="Arial" w:hAnsi="Arial"/>
          <w:sz w:val="20"/>
        </w:rPr>
        <w:tab/>
        <w:t>58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me: Suspension of ordinances </w:t>
      </w:r>
      <w:r>
        <w:rPr>
          <w:rFonts w:ascii="Arial" w:hAnsi="Arial"/>
          <w:sz w:val="10"/>
        </w:rPr>
        <w:t xml:space="preserve">""""""""""'" </w:t>
      </w:r>
      <w:r>
        <w:rPr>
          <w:rFonts w:ascii="Arial" w:hAnsi="Arial"/>
          <w:sz w:val="20"/>
        </w:rPr>
        <w:t>5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Failure to enforce ordinances</w:t>
      </w:r>
      <w:r>
        <w:rPr>
          <w:rFonts w:ascii="Arial" w:hAnsi="Arial"/>
          <w:sz w:val="20"/>
        </w:rPr>
        <w:tab/>
        <w:t>59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censing a nuisance </w:t>
      </w:r>
      <w:r>
        <w:rPr>
          <w:rFonts w:ascii="Arial" w:hAnsi="Arial"/>
          <w:sz w:val="10"/>
        </w:rPr>
        <w:t xml:space="preserve">"""""""""""""""'" </w:t>
      </w:r>
      <w:r>
        <w:rPr>
          <w:rFonts w:ascii="Arial" w:hAnsi="Arial"/>
          <w:sz w:val="18"/>
        </w:rPr>
        <w:t xml:space="preserve">60 Same: Criticism of rule </w:t>
      </w:r>
      <w:r>
        <w:rPr>
          <w:rFonts w:ascii="Arial" w:hAnsi="Arial"/>
          <w:sz w:val="10"/>
        </w:rPr>
        <w:t xml:space="preserve">"""""""""""""'" </w:t>
      </w: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-liability for school and tax officials</w:t>
        <w:tab/>
        <w:t>62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for streets and highways: Conflicting views. 63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Effect of power to control officers</w:t>
        <w:tab/>
        <w:t>64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me: Distinction between city and country roads </w:t>
      </w:r>
      <w:r>
        <w:rPr>
          <w:rFonts w:ascii="Arial" w:hAnsi="Arial"/>
          <w:sz w:val="12"/>
        </w:rPr>
        <w:t xml:space="preserve">"'" </w:t>
      </w:r>
      <w:r>
        <w:rPr>
          <w:rFonts w:ascii="Arial" w:hAnsi="Arial"/>
          <w:sz w:val="20"/>
        </w:rPr>
        <w:t>65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for negligent conduct of public work</w:t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Effect of deriving revenue therefrom</w:t>
        <w:tab/>
        <w:t>,. 66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Negligence in management of municipal property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2" w:leader="dot"/>
        </w:tabs>
        <w:bidi w:val="0"/>
        <w:spacing w:lineRule="exact" w:line="225"/>
        <w:ind w:left="0" w:right="0" w:hanging="0"/>
        <w:jc w:val="both"/>
        <w:rPr/>
        <w:framePr w:w="5529" w:h="5175" w:x="201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Effect of deriving revenue therefrom</w:t>
        <w:tab/>
        <w:t>6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201" w:x="648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04" w:h="220" w:x="3979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" w:h="201" w:x="7253" w:y="1157" w:hSpace="0" w:vSpace="0" w:wrap="notBeside" w:vAnchor="margin" w:hAnchor="margin" w:hRule="exact"/>
        <w:pBdr/>
      </w:pPr>
      <w:r>
        <w:rPr>
          <w:rFonts w:ascii="Arial" w:hAnsi="Arial"/>
          <w:sz w:val="28"/>
        </w:rPr>
        <w:t>iii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Same: Attempt to create more extended liability</w:t>
        <w:tab/>
        <w:t>69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Same: Comment and criticism</w:t>
        <w:tab/>
        <w:t>70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. Liability for physical invasion of another's property</w:t>
        <w:tab/>
        <w:t>70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Failure to provide adequate public works</w:t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Affirmative damage caused by defective public works</w:t>
        <w:tab/>
        <w:t>7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Liability of public corporation s in tort for uItra vires acts 74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5678" w:leader="dot"/>
        </w:tabs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Same:</w:t>
        <w:tab/>
        <w:t>Illustrations of non-liability</w:t>
      </w:r>
      <w:r>
        <w:rPr>
          <w:rFonts w:ascii="Arial" w:hAnsi="Arial"/>
          <w:sz w:val="14"/>
        </w:rPr>
        <w:tab/>
        <w:t xml:space="preserve">, </w:t>
      </w:r>
      <w:r>
        <w:rPr>
          <w:rFonts w:ascii="Arial" w:hAnsi="Arial"/>
          <w:sz w:val="20"/>
        </w:rPr>
        <w:t>76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25"/>
        <w:ind w:left="0" w:right="0" w:hanging="0"/>
        <w:jc w:val="both"/>
        <w:rPr/>
        <w:framePr w:w="5803" w:h="1800" w:x="1771" w:y="1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Same: Illustrations of liability</w:t>
        <w:tab/>
        <w:t>77</w:t>
      </w:r>
    </w:p>
    <w:p>
      <w:pPr>
        <w:pStyle w:val="Normal"/>
        <w:widowControl w:val="false"/>
        <w:pBdr/>
        <w:bidi w:val="0"/>
        <w:spacing w:lineRule="exact" w:line="235"/>
        <w:ind w:left="2366" w:right="0" w:hanging="0"/>
        <w:jc w:val="left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ıv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80"/>
        <w:jc w:val="left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ower of Public Corporations to Malte Contracts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7. Fundamental rule of construction of municipal powers</w:t>
        <w:tab/>
        <w:t>7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8. Implied power to contract on credit: For specific purposes 8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9. Same: For general purposes. . . . . . . . . . . . . . . . . . . . . . . . .. </w:t>
      </w:r>
      <w:r>
        <w:rPr>
          <w:rFonts w:ascii="Arial" w:hAnsi="Arial"/>
          <w:sz w:val="14"/>
        </w:rPr>
        <w:t xml:space="preserve">81 </w:t>
      </w:r>
      <w:r>
        <w:rPr>
          <w:rFonts w:ascii="Arial" w:hAnsi="Arial"/>
          <w:sz w:val="18"/>
        </w:rPr>
        <w:t>§ 70. Implied power to İssue negotİable bond s when expressly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zed to borrow money</w:t>
        <w:tab/>
        <w:t>82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Constitutional restrictions on power to İncur İndebtedness. 84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Same (con tin ued)</w:t>
        <w:tab/>
        <w:t>85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Rights of holders İn due course of negotiable bonds: Reci</w:t>
        <w:softHyphen/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als</w:t>
      </w:r>
      <w:r>
        <w:rPr>
          <w:rFonts w:ascii="Arial" w:hAnsi="Arial"/>
          <w:sz w:val="20"/>
        </w:rPr>
        <w:tab/>
        <w:t xml:space="preserve">. . . . . . . . . . . . . . . . . . . . . . . . . . . . . . . . . . . . . . . . . . .. </w:t>
      </w:r>
      <w:r>
        <w:rPr>
          <w:rFonts w:ascii="Arial" w:hAnsi="Arial"/>
          <w:sz w:val="14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Same:</w:t>
        <w:tab/>
        <w:t>Public records</w:t>
        <w:tab/>
        <w:t>87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6024" w:h="3055" w:x="1771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5. Right to recover </w:t>
      </w:r>
      <w:r>
        <w:rPr>
          <w:rFonts w:ascii="Arial" w:hAnsi="Arial"/>
          <w:i/>
          <w:sz w:val="18"/>
        </w:rPr>
        <w:t xml:space="preserve">from </w:t>
      </w:r>
      <w:r>
        <w:rPr>
          <w:rFonts w:ascii="Arial" w:hAnsi="Arial"/>
          <w:sz w:val="18"/>
        </w:rPr>
        <w:t>a public corporation in quasi-contract 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76" w:h="201" w:x="3667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OrrICEltS.</w:t>
      </w:r>
    </w:p>
    <w:p>
      <w:pPr>
        <w:pStyle w:val="Normal"/>
        <w:widowControl w:val="false"/>
        <w:pBdr/>
        <w:bidi w:val="0"/>
        <w:spacing w:lineRule="exact" w:line="249"/>
        <w:ind w:left="0" w:right="2385" w:firstLine="2232"/>
        <w:jc w:val="both"/>
        <w:rPr/>
        <w:framePr w:w="5740" w:h="996" w:x="1795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.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49"/>
        <w:ind w:left="0" w:right="0" w:hanging="0"/>
        <w:jc w:val="both"/>
        <w:rPr/>
        <w:framePr w:w="5740" w:h="996" w:x="1795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L Adminİstrative law</w:t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49"/>
        <w:ind w:left="0" w:right="0" w:hanging="0"/>
        <w:jc w:val="both"/>
        <w:rPr/>
        <w:framePr w:w="5740" w:h="996" w:x="1795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Ordinary treatment of subject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49"/>
        <w:ind w:left="0" w:right="0" w:hanging="0"/>
        <w:jc w:val="both"/>
        <w:rPr/>
        <w:framePr w:w="5740" w:h="996" w:x="1795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Treatment in this work</w:t>
        <w:tab/>
        <w:t>92</w:t>
      </w:r>
    </w:p>
    <w:p>
      <w:pPr>
        <w:pStyle w:val="Normal"/>
        <w:widowControl w:val="false"/>
        <w:pBdr/>
        <w:bidi w:val="0"/>
        <w:spacing w:lineRule="exact" w:line="240"/>
        <w:ind w:left="1272" w:right="1392" w:hanging="0"/>
        <w:jc w:val="center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I. Nature of Public Office. Eligibility. </w:t>
      </w:r>
      <w:r>
        <w:rPr>
          <w:rFonts w:ascii="Arial" w:hAnsi="Arial"/>
          <w:sz w:val="14"/>
        </w:rPr>
        <w:t>SECTION 1.</w:t>
      </w:r>
    </w:p>
    <w:p>
      <w:pPr>
        <w:pStyle w:val="Normal"/>
        <w:widowControl w:val="false"/>
        <w:pBdr/>
        <w:bidi w:val="0"/>
        <w:spacing w:lineRule="exact" w:line="240"/>
        <w:ind w:left="0" w:right="1392" w:firstLine="1752"/>
        <w:jc w:val="left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ure of Public Office.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40"/>
        <w:ind w:left="0" w:right="0" w:hanging="0"/>
        <w:jc w:val="both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. N ot contractual</w:t>
        <w:tab/>
        <w:t xml:space="preserve">. . . . . . . . . . . . . . . . . . . . . . . . . . . . . .. </w:t>
      </w:r>
      <w:r>
        <w:rPr>
          <w:rFonts w:ascii="Arial" w:hAnsi="Arial"/>
          <w:sz w:val="14"/>
        </w:rPr>
        <w:t>9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. Distinguished from an employment </w:t>
      </w:r>
      <w:r>
        <w:rPr>
          <w:rFonts w:ascii="Arial" w:hAnsi="Arial"/>
          <w:sz w:val="12"/>
        </w:rPr>
        <w:t xml:space="preserve">"""""""""'" </w:t>
      </w:r>
      <w:r>
        <w:rPr>
          <w:rFonts w:ascii="Arial" w:hAnsi="Arial"/>
          <w:sz w:val="20"/>
        </w:rPr>
        <w:t>94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40"/>
        <w:ind w:left="0" w:right="0" w:hanging="0"/>
        <w:jc w:val="both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. Created by law</w:t>
        <w:tab/>
        <w:t>96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40"/>
        <w:ind w:left="0" w:right="0" w:hanging="0"/>
        <w:jc w:val="both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Duration</w:t>
        <w:tab/>
        <w:t>96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40"/>
        <w:ind w:left="0" w:right="0" w:hanging="0"/>
        <w:jc w:val="both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sz w:val="26"/>
        </w:rPr>
        <w:t>, 8. Duties</w:t>
        <w:tab/>
        <w:t xml:space="preserve">. . . . . ... . . . . . . . . . . . . . . . . ..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tabs>
          <w:tab w:val="clear" w:pos="720"/>
          <w:tab w:val="left" w:pos="4056" w:leader="dot"/>
          <w:tab w:val="right" w:pos="5668" w:leader="dot"/>
        </w:tabs>
        <w:bidi w:val="0"/>
        <w:spacing w:lineRule="exact" w:line="240"/>
        <w:ind w:left="0" w:right="0" w:hanging="0"/>
        <w:jc w:val="both"/>
        <w:rPr/>
        <w:framePr w:w="5755" w:h="2400" w:x="1791" w:y="8708" w:hSpace="0" w:vSpace="0" w:wrap="notBeside" w:vAnchor="margin" w:hAnchor="margin" w:hRule="exact"/>
        <w:pBdr/>
      </w:pPr>
      <w:r>
        <w:rPr>
          <w:rFonts w:ascii="Arial" w:hAnsi="Arial"/>
          <w:sz w:val="26"/>
        </w:rPr>
        <w:t>i 9. Name and emoluments ..</w:t>
        <w:tab/>
        <w:t>. . .. .,'...</w:t>
        <w:tab/>
        <w:t>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82" w:leader="none"/>
          <w:tab w:val="left" w:pos="292" w:leader="none"/>
          <w:tab w:val="left" w:pos="580" w:leader="none"/>
          <w:tab w:val="left" w:pos="696" w:leader="none"/>
          <w:tab w:val="left" w:pos="979" w:leader="none"/>
          <w:tab w:val="left" w:pos="1147" w:leader="none"/>
          <w:tab w:val="left" w:pos="1483" w:leader="none"/>
          <w:tab w:val="left" w:pos="2078" w:leader="none"/>
        </w:tabs>
        <w:bidi w:val="0"/>
        <w:spacing w:lineRule="exact" w:line="48"/>
        <w:ind w:left="0" w:right="0" w:hanging="0"/>
        <w:jc w:val="both"/>
        <w:rPr/>
        <w:framePr w:w="2313" w:h="96" w:x="143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..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.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H"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.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"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.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...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n_no_,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>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724" w:h="105" w:x="4281" w:y="0" w:hSpace="0" w:vSpace="0" w:wrap="notBeside" w:vAnchor="margin" w:hAnchor="margin" w:hRule="exact"/>
        <w:pBdr/>
      </w:pPr>
      <w:r>
        <w:rPr>
          <w:rFonts w:ascii="Arial" w:hAnsi="Arial"/>
          <w:sz w:val="10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113" w:leader="dot"/>
          <w:tab w:val="left" w:pos="1771" w:leader="dot"/>
        </w:tabs>
        <w:bidi w:val="0"/>
        <w:spacing w:lineRule="exact" w:line="144"/>
        <w:ind w:left="0" w:right="0" w:hanging="0"/>
        <w:jc w:val="both"/>
        <w:rPr/>
        <w:framePr w:w="2352" w:h="288" w:x="510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u</w:t>
        <w:tab/>
      </w:r>
      <w:r>
        <w:rPr>
          <w:rFonts w:ascii="Arial" w:hAnsi="Arial"/>
          <w:sz w:val="14"/>
          <w:u w:val="single"/>
        </w:rPr>
        <w:t>~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>. -".'7J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4" w:h="115" w:x="831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76" w:h="158" w:x="8784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432" w:x="2102" w:y="711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i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38" w:h="220" w:x="4416" w:y="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6" w:h="220" w:x="139" w:y="1224" w:hSpace="0" w:vSpace="0" w:wrap="notBeside" w:vAnchor="margin" w:hAnchor="margin" w:hRule="exact"/>
        <w:pBdr/>
      </w:pPr>
      <w:r>
        <w:rPr>
          <w:rFonts w:ascii="Arial" w:hAnsi="Arial"/>
          <w:sz w:val="26"/>
        </w:rPr>
        <w:t>j"</w:t>
      </w:r>
    </w:p>
    <w:p>
      <w:pPr>
        <w:pStyle w:val="Normal"/>
        <w:widowControl w:val="false"/>
        <w:pBdr/>
        <w:bidi w:val="0"/>
        <w:spacing w:lineRule="exact" w:line="220"/>
        <w:ind w:left="2448" w:right="2174" w:hanging="0"/>
        <w:jc w:val="left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!!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2174" w:firstLine="2040"/>
        <w:jc w:val="left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ligibility </w:t>
      </w:r>
      <w:r>
        <w:rPr>
          <w:rFonts w:ascii="Arial" w:hAnsi="Arial"/>
          <w:i/>
          <w:sz w:val="20"/>
        </w:rPr>
        <w:t xml:space="preserve">to O </w:t>
      </w:r>
      <w:r>
        <w:rPr>
          <w:rFonts w:ascii="Arial" w:hAnsi="Arial"/>
          <w:sz w:val="20"/>
        </w:rPr>
        <w:t>flice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When quıılifications must exist</w:t>
        <w:tab/>
        <w:t>9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Citizenship and t€sidence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622" w:leader="dot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Age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9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3. Sex</w:t>
        <w:tab/>
        <w:t xml:space="preserve">. . . . . . . . . . . . . . . . . . . . . . . . . . . . . . . . . . . .. </w:t>
      </w:r>
      <w:r>
        <w:rPr>
          <w:rFonts w:ascii="Arial" w:hAnsi="Arial"/>
          <w:sz w:val="14"/>
        </w:rPr>
        <w:t>9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Property</w:t>
        <w:tab/>
        <w:t>9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5. Religious or political belief</w:t>
        <w:tab/>
        <w:t>..100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Crime</w:t>
        <w:tab/>
        <w:t>""""""""""""""""" .101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Holding other office</w:t>
        <w:tab/>
        <w:t>..101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 Civil service requirements</w:t>
        <w:tab/>
        <w:t>.102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908" w:h="2640" w:x="2102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Same: Remedies thereunder</w:t>
      </w:r>
      <w:r>
        <w:rPr>
          <w:rFonts w:ascii="Arial" w:hAnsi="Arial"/>
          <w:i/>
          <w:sz w:val="20"/>
        </w:rPr>
        <w:tab/>
        <w:t>..104</w:t>
      </w:r>
    </w:p>
    <w:p>
      <w:pPr>
        <w:pStyle w:val="Normal"/>
        <w:widowControl w:val="false"/>
        <w:pBdr/>
        <w:tabs>
          <w:tab w:val="clear" w:pos="720"/>
          <w:tab w:val="center" w:pos="2870" w:leader="none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I.</w:t>
      </w:r>
    </w:p>
    <w:p>
      <w:pPr>
        <w:pStyle w:val="Normal"/>
        <w:widowControl w:val="false"/>
        <w:pBdr/>
        <w:bidi w:val="0"/>
        <w:spacing w:lineRule="exact" w:line="230"/>
        <w:ind w:left="945" w:right="225" w:hanging="0"/>
        <w:jc w:val="left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1ection, Installation and Tenure of Officers.</w:t>
      </w:r>
    </w:p>
    <w:p>
      <w:pPr>
        <w:pStyle w:val="Normal"/>
        <w:widowControl w:val="false"/>
        <w:pBdr/>
        <w:tabs>
          <w:tab w:val="clear" w:pos="720"/>
          <w:tab w:val="center" w:pos="2870" w:leader="none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225" w:firstLine="2515"/>
        <w:jc w:val="left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etion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{). Registration</w:t>
        <w:tab/>
        <w:t>". . . . . . . . . . . . . . . . . . . . . . . . . . . . . . . . . . . .106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Secret ballot</w:t>
        <w:tab/>
        <w:t>.107</w:t>
      </w:r>
    </w:p>
    <w:p>
      <w:pPr>
        <w:pStyle w:val="Normal"/>
        <w:widowControl w:val="false"/>
        <w:pBdr/>
        <w:tabs>
          <w:tab w:val="clear" w:pos="720"/>
          <w:tab w:val="left" w:pos="3744" w:leader="dot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Limited voting</w:t>
        <w:tab/>
        <w:t>"</w:t>
        <w:tab/>
        <w:t>.108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3. Cumulative yoting """"""""""""""""'" .109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4. Votenecessary to a choice</w:t>
      </w:r>
      <w:r>
        <w:rPr>
          <w:rFonts w:ascii="Arial" w:hAnsi="Arial"/>
        </w:rPr>
        <w:tab/>
        <w:t>,.,... ..109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5. Compliance with statutory regulations</w:t>
      </w:r>
      <w:r>
        <w:rPr>
          <w:rFonts w:ascii="Arial" w:hAnsi="Arial"/>
          <w:sz w:val="22"/>
        </w:rPr>
        <w:tab/>
        <w:t>,...'. .111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6. Recognition of political parties on official ballots</w:t>
        <w:tab/>
        <w:t>,112</w:t>
      </w:r>
    </w:p>
    <w:p>
      <w:pPr>
        <w:pStyle w:val="Normal"/>
        <w:widowControl w:val="false"/>
        <w:pBdr/>
        <w:bidi w:val="0"/>
        <w:spacing w:lineRule="exact" w:line="230"/>
        <w:ind w:left="0" w:right="307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6a. Same: Effect of decisions of party organizations. . . . . .. .113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7. Nominating petitions</w:t>
        <w:tab/>
        <w:t>.11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8. Primary laws</w:t>
        <w:tab/>
        <w:t>.115</w:t>
      </w:r>
    </w:p>
    <w:p>
      <w:pPr>
        <w:pStyle w:val="Normal"/>
        <w:widowControl w:val="false"/>
        <w:pBdr/>
        <w:bidi w:val="0"/>
        <w:spacing w:lineRule="exact" w:line="230"/>
        <w:ind w:left="0" w:right="273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Open and closed primaries.. . .. .. .. . .. . .. .. .. , .. .. . .. ..115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 Direct primaries</w:t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4080" w:leader="dot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Regulation of party organization...</w:t>
        <w:tab/>
        <w:t>, . ... . ..</w:t>
        <w:tab/>
        <w:t>.117</w:t>
      </w:r>
    </w:p>
    <w:p>
      <w:pPr>
        <w:pStyle w:val="Normal"/>
        <w:widowControl w:val="false"/>
        <w:pBdr/>
        <w:tabs>
          <w:tab w:val="clear" w:pos="720"/>
          <w:tab w:val="center" w:pos="2870" w:leader="none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TON 2.</w:t>
      </w:r>
    </w:p>
    <w:p>
      <w:pPr>
        <w:pStyle w:val="Normal"/>
        <w:widowControl w:val="false"/>
        <w:pBdr/>
        <w:bidi w:val="0"/>
        <w:spacing w:lineRule="exact" w:line="230"/>
        <w:ind w:left="19" w:right="0" w:firstLine="2342"/>
        <w:jc w:val="left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ment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Where the appointing power lies</w:t>
        <w:tab/>
        <w:t>..118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left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General grant of executive power do es not include appoint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of officers</w:t>
        <w:tab/>
        <w:t>119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Appointment includes selection</w:t>
        <w:tab/>
        <w:t>.120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What constitutes an appointment</w:t>
        <w:tab/>
        <w:t>.121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Time of appointment</w:t>
        <w:tab/>
        <w:t>..123</w:t>
      </w:r>
    </w:p>
    <w:p>
      <w:pPr>
        <w:pStyle w:val="Normal"/>
        <w:widowControl w:val="false"/>
        <w:pBdr/>
        <w:bidi w:val="0"/>
        <w:spacing w:lineRule="exact" w:line="230"/>
        <w:ind w:left="24" w:right="273" w:hanging="0"/>
        <w:jc w:val="center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30"/>
        <w:ind w:left="24" w:right="259" w:hanging="0"/>
        <w:jc w:val="center"/>
        <w:rPr/>
        <w:framePr w:w="6129" w:h="6670" w:x="2107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eeeptanee and Qualifieatiott. § 37. Duty to acce;pt """""""""""""'.~""""" .12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6" w:h="124" w:x="153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92" w:h="67" w:x="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320" w:x="80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25" w:h="320" w:x="806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&gt;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82" w:h="292" w:x="820" w:y="302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604"/>
        <w:ind w:left="0" w:right="316" w:hanging="0"/>
        <w:jc w:val="both"/>
        <w:rPr/>
        <w:framePr w:w="408" w:h="1730" w:x="816" w:y="5050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489" w:before="580" w:after="0"/>
        <w:ind w:left="0" w:right="0" w:hanging="0"/>
        <w:jc w:val="left"/>
        <w:rPr/>
        <w:framePr w:w="408" w:h="1730" w:x="816" w:y="505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r</w:t>
      </w:r>
    </w:p>
    <w:p>
      <w:pPr>
        <w:pStyle w:val="Normal"/>
        <w:widowControl w:val="false"/>
        <w:pBdr/>
        <w:bidi w:val="0"/>
        <w:spacing w:lineRule="exact" w:line="57"/>
        <w:ind w:left="0" w:right="297" w:hanging="0"/>
        <w:jc w:val="both"/>
        <w:rPr/>
        <w:framePr w:w="408" w:h="1730" w:x="816" w:y="5050" w:hSpace="0" w:vSpace="0" w:wrap="notBeside" w:vAnchor="margin" w:hAnchor="margin" w:hRule="exact"/>
        <w:pBdr/>
      </w:pP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45" w:h="216" w:x="3998" w:y="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7" w:h="153" w:x="7344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y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3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i/>
          <w:sz w:val="12"/>
        </w:rPr>
        <w:t xml:space="preserve">3B. </w:t>
      </w:r>
      <w:r>
        <w:rPr>
          <w:rFonts w:ascii="Arial" w:hAnsi="Arial"/>
          <w:sz w:val="16"/>
        </w:rPr>
        <w:t>What eonstİtutes aeeeptanee</w:t>
        <w:tab/>
        <w:t>.125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3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39. Oaths </w:t>
      </w:r>
      <w:r>
        <w:rPr>
          <w:rFonts w:ascii="Arial" w:hAnsi="Arial"/>
          <w:sz w:val="18"/>
        </w:rPr>
        <w:t>and bonds</w:t>
      </w:r>
      <w:r>
        <w:rPr>
          <w:rFonts w:ascii="Arial" w:hAnsi="Arial"/>
          <w:sz w:val="14"/>
        </w:rPr>
        <w:tab/>
        <w:t>.125</w:t>
      </w:r>
    </w:p>
    <w:p>
      <w:pPr>
        <w:pStyle w:val="Normal"/>
        <w:widowControl w:val="false"/>
        <w:pBdr/>
        <w:bidi w:val="0"/>
        <w:spacing w:lineRule="exact" w:line="240"/>
        <w:ind w:left="2318" w:right="0" w:hanging="0"/>
        <w:jc w:val="left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'JECTION </w:t>
      </w:r>
      <w:r>
        <w:rPr>
          <w:rFonts w:ascii="Arial" w:hAnsi="Arial"/>
          <w:sz w:val="14"/>
        </w:rPr>
        <w:t>4.</w:t>
      </w:r>
    </w:p>
    <w:p>
      <w:pPr>
        <w:pStyle w:val="Normal"/>
        <w:widowControl w:val="false"/>
        <w:pBdr/>
        <w:bidi w:val="0"/>
        <w:spacing w:lineRule="exact" w:line="240"/>
        <w:ind w:left="0" w:right="1737" w:firstLine="1507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e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i/>
          <w:sz w:val="14"/>
        </w:rPr>
        <w:t>Office and Vacancie,.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~O. Beginning of term</w:t>
        <w:tab/>
        <w:t>126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~1. Expiration</w:t>
        <w:tab/>
        <w:t>126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When vacancies exist</w:t>
        <w:tab/>
        <w:t>.126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Term of appointee to fill vacancy</w:t>
        <w:tab/>
        <w:t>..127</w:t>
      </w:r>
    </w:p>
    <w:p>
      <w:pPr>
        <w:pStyle w:val="Normal"/>
        <w:widowControl w:val="false"/>
        <w:pBdr/>
        <w:bidi w:val="0"/>
        <w:spacing w:lineRule="exact" w:line="240"/>
        <w:ind w:left="2308" w:right="10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5.</w:t>
      </w:r>
    </w:p>
    <w:p>
      <w:pPr>
        <w:pStyle w:val="Normal"/>
        <w:widowControl w:val="false"/>
        <w:pBdr/>
        <w:bidi w:val="0"/>
        <w:spacing w:lineRule="exact" w:line="240"/>
        <w:ind w:left="0" w:right="2256" w:firstLine="1977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e Facto </w:t>
      </w:r>
      <w:r>
        <w:rPr>
          <w:rFonts w:ascii="Arial" w:hAnsi="Arial"/>
          <w:i/>
          <w:sz w:val="14"/>
        </w:rPr>
        <w:t>Officers.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Validity of acts</w:t>
        <w:tab/>
        <w:t>128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 Acquiescence and reputation</w:t>
        <w:tab/>
        <w:t>.129</w:t>
      </w:r>
    </w:p>
    <w:p>
      <w:pPr>
        <w:pStyle w:val="Normal"/>
        <w:widowControl w:val="false"/>
        <w:pBdr/>
        <w:bidi w:val="0"/>
        <w:spacing w:lineRule="exact" w:line="240"/>
        <w:ind w:left="0" w:right="10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Color of title "'"'''''''''''''''''''''''''''''''''' .130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Possession</w:t>
        <w:tab/>
        <w:t>. . .130</w:t>
      </w:r>
    </w:p>
    <w:p>
      <w:pPr>
        <w:pStyle w:val="Normal"/>
        <w:widowControl w:val="false"/>
        <w:pBdr/>
        <w:bidi w:val="0"/>
        <w:spacing w:lineRule="exact" w:line="240"/>
        <w:ind w:left="0" w:right="10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. No officer de facto without an office de jure. .. . " ... .. . .131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40"/>
        <w:ind w:left="0" w:right="0" w:hanging="0"/>
        <w:jc w:val="both"/>
        <w:rPr/>
        <w:framePr w:w="5779" w:h="4060" w:x="1814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 Rights and duties</w:t>
        <w:tab/>
        <w:t>.132</w:t>
      </w:r>
    </w:p>
    <w:p>
      <w:pPr>
        <w:pStyle w:val="Normal"/>
        <w:widowControl w:val="false"/>
        <w:pBdr/>
        <w:bidi w:val="0"/>
        <w:spacing w:lineRule="exact" w:line="240"/>
        <w:ind w:left="1228" w:right="1353" w:hanging="0"/>
        <w:jc w:val="center"/>
        <w:rPr/>
        <w:framePr w:w="5736" w:h="1680" w:x="1795" w:y="5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II. Termination of the Offi.cia1 Blela.tion. </w:t>
      </w: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8"/>
        </w:rPr>
        <w:t>1.</w:t>
      </w:r>
    </w:p>
    <w:p>
      <w:pPr>
        <w:pStyle w:val="Normal"/>
        <w:widowControl w:val="false"/>
        <w:pBdr/>
        <w:bidi w:val="0"/>
        <w:spacing w:lineRule="exact" w:line="240"/>
        <w:ind w:left="0" w:right="1353" w:firstLine="2289"/>
        <w:jc w:val="left"/>
        <w:rPr/>
        <w:framePr w:w="5736" w:h="1680" w:x="1795" w:y="5112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 xml:space="preserve">i </w:t>
      </w:r>
      <w:r>
        <w:rPr>
          <w:rFonts w:ascii="Arial" w:hAnsi="Arial"/>
          <w:i/>
          <w:sz w:val="10"/>
        </w:rPr>
        <w:t>n General.</w:t>
      </w:r>
    </w:p>
    <w:p>
      <w:pPr>
        <w:pStyle w:val="Normal"/>
        <w:widowControl w:val="false"/>
        <w:pBdr/>
        <w:tabs>
          <w:tab w:val="clear" w:pos="720"/>
          <w:tab w:val="right" w:pos="5640" w:leader="dot"/>
        </w:tabs>
        <w:bidi w:val="0"/>
        <w:spacing w:lineRule="exact" w:line="240"/>
        <w:ind w:left="0" w:right="0" w:hanging="0"/>
        <w:jc w:val="both"/>
        <w:rPr/>
        <w:framePr w:w="5736" w:h="1680" w:x="1795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Abolition of office and expiration of term</w:t>
        <w:tab/>
        <w:t>.133</w:t>
      </w:r>
    </w:p>
    <w:p>
      <w:pPr>
        <w:pStyle w:val="Normal"/>
        <w:widowControl w:val="false"/>
        <w:pBdr/>
        <w:tabs>
          <w:tab w:val="clear" w:pos="720"/>
          <w:tab w:val="right" w:pos="5640" w:leader="dot"/>
        </w:tabs>
        <w:bidi w:val="0"/>
        <w:spacing w:lineRule="exact" w:line="240"/>
        <w:ind w:left="0" w:right="0" w:hanging="0"/>
        <w:jc w:val="both"/>
        <w:rPr/>
        <w:framePr w:w="5736" w:h="1680" w:x="1795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Death</w:t>
        <w:tab/>
        <w:t>.133</w:t>
      </w:r>
    </w:p>
    <w:p>
      <w:pPr>
        <w:pStyle w:val="Normal"/>
        <w:widowControl w:val="false"/>
        <w:pBdr/>
        <w:tabs>
          <w:tab w:val="clear" w:pos="720"/>
          <w:tab w:val="right" w:pos="5640" w:leader="dot"/>
        </w:tabs>
        <w:bidi w:val="0"/>
        <w:spacing w:lineRule="exact" w:line="240"/>
        <w:ind w:left="0" w:right="0" w:hanging="0"/>
        <w:jc w:val="both"/>
        <w:rPr/>
        <w:framePr w:w="5736" w:h="1680" w:x="1795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Loss of qualifications</w:t>
        <w:tab/>
        <w:t>..134</w:t>
      </w:r>
    </w:p>
    <w:p>
      <w:pPr>
        <w:pStyle w:val="Normal"/>
        <w:widowControl w:val="false"/>
        <w:pBdr/>
        <w:tabs>
          <w:tab w:val="clear" w:pos="720"/>
          <w:tab w:val="right" w:pos="5640" w:leader="dot"/>
        </w:tabs>
        <w:bidi w:val="0"/>
        <w:spacing w:lineRule="exact" w:line="240"/>
        <w:ind w:left="0" w:right="0" w:hanging="0"/>
        <w:jc w:val="both"/>
        <w:rPr/>
        <w:framePr w:w="5736" w:h="1680" w:x="1795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. Abandonment and forfeiture</w:t>
        <w:tab/>
        <w:t>.135</w:t>
      </w:r>
    </w:p>
    <w:p>
      <w:pPr>
        <w:pStyle w:val="Normal"/>
        <w:widowControl w:val="false"/>
        <w:pBdr/>
        <w:tabs>
          <w:tab w:val="clear" w:pos="720"/>
          <w:tab w:val="center" w:pos="2760" w:leader="none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2.</w:t>
      </w:r>
    </w:p>
    <w:p>
      <w:pPr>
        <w:pStyle w:val="Normal"/>
        <w:widowControl w:val="false"/>
        <w:pBdr/>
        <w:bidi w:val="0"/>
        <w:spacing w:lineRule="exact" w:line="225"/>
        <w:ind w:left="14" w:right="0" w:firstLine="1872"/>
        <w:jc w:val="left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moval from Office. </w:t>
      </w:r>
      <w:r>
        <w:rPr>
          <w:rFonts w:ascii="Arial" w:hAnsi="Arial"/>
          <w:sz w:val="18"/>
        </w:rPr>
        <w:t>§ 54. Power to remove for cause essentially judicial. . . . . . . . . . .135 § 55. Power to remove for cause not included in grant of exe cu</w:t>
        <w:softHyphen/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ve power</w:t>
        <w:tab/>
        <w:t>.137</w:t>
      </w:r>
    </w:p>
    <w:p>
      <w:pPr>
        <w:pStyle w:val="Normal"/>
        <w:widowControl w:val="false"/>
        <w:pBdr/>
        <w:tabs>
          <w:tab w:val="clear" w:pos="720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Removal for cause by courts</w:t>
        <w:tab/>
        <w:t>.138</w:t>
      </w:r>
    </w:p>
    <w:p>
      <w:pPr>
        <w:pStyle w:val="Normal"/>
        <w:widowControl w:val="false"/>
        <w:pBdr/>
        <w:tabs>
          <w:tab w:val="clear" w:pos="720"/>
          <w:tab w:val="center" w:pos="2760" w:leader="dot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Impeaehment</w:t>
        <w:tab/>
        <w:t>,</w:t>
        <w:tab/>
        <w:t>.139</w:t>
      </w:r>
    </w:p>
    <w:p>
      <w:pPr>
        <w:pStyle w:val="Normal"/>
        <w:widowControl w:val="false"/>
        <w:pBdr/>
        <w:tabs>
          <w:tab w:val="clear" w:pos="720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Removal for cause by execntive act</w:t>
        <w:tab/>
        <w:t>.139</w:t>
      </w:r>
    </w:p>
    <w:p>
      <w:pPr>
        <w:pStyle w:val="Normal"/>
        <w:widowControl w:val="false"/>
        <w:pBdr/>
        <w:tabs>
          <w:tab w:val="clear" w:pos="720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Removal on charges and af ter hearing</w:t>
        <w:tab/>
        <w:t>.141</w:t>
      </w:r>
    </w:p>
    <w:p>
      <w:pPr>
        <w:pStyle w:val="Normal"/>
        <w:widowControl w:val="false"/>
        <w:pBdr/>
        <w:tabs>
          <w:tab w:val="clear" w:pos="720"/>
          <w:tab w:val="left" w:pos="2836" w:leader="none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General power to remove:</w:t>
        <w:tab/>
        <w:t>State practice</w:t>
        <w:tab/>
        <w:t>.142</w:t>
      </w:r>
    </w:p>
    <w:p>
      <w:pPr>
        <w:pStyle w:val="Normal"/>
        <w:widowControl w:val="false"/>
        <w:pBdr/>
        <w:tabs>
          <w:tab w:val="clear" w:pos="720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. Same: Federal practice</w:t>
        <w:tab/>
        <w:t>.1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Power of removal incident to power of appointment when</w:t>
      </w:r>
    </w:p>
    <w:p>
      <w:pPr>
        <w:pStyle w:val="Normal"/>
        <w:widowControl w:val="false"/>
        <w:pBdr/>
        <w:bidi w:val="0"/>
        <w:spacing w:lineRule="exact" w:line="225"/>
        <w:ind w:left="9" w:right="0" w:firstLine="648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nure of office not fixed </w:t>
      </w:r>
      <w:r>
        <w:rPr>
          <w:rFonts w:ascii="Arial" w:hAnsi="Arial"/>
          <w:sz w:val="16"/>
        </w:rPr>
        <w:t>by law. .. .. .. . ... "" .. .. .. .143</w:t>
      </w:r>
    </w:p>
    <w:p>
      <w:pPr>
        <w:pStyle w:val="Normal"/>
        <w:widowControl w:val="false"/>
        <w:pBdr/>
        <w:tabs>
          <w:tab w:val="clear" w:pos="720"/>
          <w:tab w:val="left" w:pos="5289" w:leader="dot"/>
        </w:tabs>
        <w:bidi w:val="0"/>
        <w:spacing w:lineRule="exact" w:line="225"/>
        <w:ind w:left="0" w:right="0" w:hanging="0"/>
        <w:jc w:val="both"/>
        <w:rPr/>
        <w:framePr w:w="5760" w:h="3150" w:x="1785" w:y="713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e3. </w:t>
      </w:r>
      <w:r>
        <w:rPr>
          <w:rFonts w:ascii="Arial" w:hAnsi="Arial"/>
          <w:sz w:val="18"/>
        </w:rPr>
        <w:t>Power of suspension</w:t>
        <w:tab/>
        <w:t>.14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71" w:leader="dot"/>
          <w:tab w:val="left" w:pos="1680" w:leader="none"/>
        </w:tabs>
        <w:bidi w:val="0"/>
        <w:spacing w:lineRule="exact" w:line="86"/>
        <w:ind w:left="0" w:right="0" w:hanging="0"/>
        <w:jc w:val="both"/>
        <w:rPr/>
        <w:framePr w:w="2601" w:h="86" w:x="6115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>..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>~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>'='-O__""'~"</w:t>
      </w:r>
      <w:r>
        <w:rPr>
          <w:rFonts w:ascii="Arial" w:hAnsi="Arial"/>
          <w:sz w:val="14"/>
        </w:rPr>
        <w:tab/>
      </w:r>
      <w:r>
        <w:rPr>
          <w:rFonts w:ascii="Arial" w:hAnsi="Arial"/>
          <w:sz w:val="14"/>
          <w:u w:val="single"/>
        </w:rPr>
        <w:t xml:space="preserve">- </w:t>
      </w:r>
      <w:r>
        <w:rPr>
          <w:rFonts w:ascii="Arial" w:hAnsi="Arial"/>
          <w:sz w:val="12"/>
          <w:u w:val="single"/>
        </w:rPr>
        <w:t>,,-_'H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216" w:x="2385" w:y="648" w:hSpace="0" w:vSpace="0" w:wrap="notBeside" w:vAnchor="margin" w:hAnchor="margin" w:hRule="exact"/>
        <w:pBdr/>
      </w:pPr>
      <w:r>
        <w:rPr>
          <w:rFonts w:ascii="Arial" w:hAnsi="Arial"/>
          <w:sz w:val="28"/>
        </w:rPr>
        <w:t>r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09" w:h="440" w:x="4675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484" w:h="1397" w:x="192" w:y="2314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484" w:h="1397" w:x="192" w:y="2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j~</w:t>
      </w:r>
    </w:p>
    <w:p>
      <w:pPr>
        <w:pStyle w:val="Normal"/>
        <w:widowControl w:val="false"/>
        <w:pBdr/>
        <w:bidi w:val="0"/>
        <w:spacing w:lineRule="exact" w:line="345" w:before="268" w:after="0"/>
        <w:ind w:left="0" w:right="0" w:hanging="0"/>
        <w:jc w:val="left"/>
        <w:rPr/>
        <w:framePr w:w="484" w:h="1397" w:x="192" w:y="2314" w:hSpace="0" w:vSpace="0" w:wrap="notBeside" w:vAnchor="margin" w:hAnchor="margin" w:hRule="exact"/>
        <w:pBdr/>
      </w:pPr>
      <w:r>
        <w:rPr>
          <w:rFonts w:ascii="Arial" w:hAnsi="Arial"/>
          <w:sz w:val="22"/>
        </w:rPr>
        <w:t>:,</w:t>
      </w:r>
    </w:p>
    <w:p>
      <w:pPr>
        <w:pStyle w:val="Normal"/>
        <w:widowControl w:val="false"/>
        <w:pBdr/>
        <w:bidi w:val="0"/>
        <w:spacing w:lineRule="exact" w:line="129" w:before="268" w:after="0"/>
        <w:ind w:left="0" w:right="0" w:hanging="0"/>
        <w:jc w:val="left"/>
        <w:rPr/>
        <w:framePr w:w="484" w:h="1397" w:x="192" w:y="2314" w:hSpace="0" w:vSpace="0" w:wrap="notBeside" w:vAnchor="margin" w:hAnchor="margin" w:hRule="exact"/>
        <w:pBdr/>
      </w:pPr>
      <w:r>
        <w:rPr>
          <w:rFonts w:ascii="Arial" w:hAnsi="Arial"/>
          <w:sz w:val="10"/>
        </w:rPr>
        <w:t>iı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484" w:h="1397" w:x="192" w:y="2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30"/>
        <w:ind w:left="2467" w:right="0" w:hanging="0"/>
        <w:jc w:val="left"/>
        <w:rPr/>
        <w:framePr w:w="5971" w:h="1840" w:x="2342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849"/>
        <w:jc w:val="left"/>
        <w:rPr/>
        <w:framePr w:w="5971" w:h="1840" w:x="2342" w:y="12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signation or Acceptance of Incompatible O lfice.</w:t>
      </w:r>
    </w:p>
    <w:p>
      <w:pPr>
        <w:pStyle w:val="Normal"/>
        <w:widowControl w:val="false"/>
        <w:pBdr/>
        <w:tabs>
          <w:tab w:val="clear" w:pos="720"/>
          <w:tab w:val="left" w:pos="5424" w:leader="dot"/>
        </w:tabs>
        <w:bidi w:val="0"/>
        <w:spacing w:lineRule="exact" w:line="230"/>
        <w:ind w:left="0" w:right="0" w:hanging="0"/>
        <w:jc w:val="both"/>
        <w:rPr/>
        <w:framePr w:w="5971" w:h="1840" w:x="2342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Right to resign</w:t>
        <w:tab/>
        <w:t>.145</w:t>
      </w:r>
    </w:p>
    <w:p>
      <w:pPr>
        <w:pStyle w:val="Normal"/>
        <w:widowControl w:val="false"/>
        <w:pBdr/>
        <w:tabs>
          <w:tab w:val="clear" w:pos="720"/>
          <w:tab w:val="left" w:pos="3460" w:leader="dot"/>
          <w:tab w:val="left" w:pos="5424" w:leader="dot"/>
        </w:tabs>
        <w:bidi w:val="0"/>
        <w:spacing w:lineRule="exact" w:line="230"/>
        <w:ind w:left="0" w:right="0" w:hanging="0"/>
        <w:jc w:val="both"/>
        <w:rPr/>
        <w:framePr w:w="5971" w:h="1840" w:x="2342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65. Aeeeptanee </w:t>
      </w:r>
      <w:r>
        <w:rPr>
          <w:rFonts w:ascii="Arial" w:hAnsi="Arial"/>
          <w:sz w:val="12"/>
        </w:rPr>
        <w:t>~</w:t>
        <w:tab/>
        <w:t>"</w:t>
        <w:tab/>
        <w:t>.146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5971" w:h="1840" w:x="2342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Time.. . . . . . . . . . . . . . . . . . . . . . . . . . . . . . . . . . . . . . . . . . . . . . .147 § 67. Aeeeptance of ineompatible office vaeates prior office. . . . .148</w:t>
      </w:r>
    </w:p>
    <w:p>
      <w:pPr>
        <w:pStyle w:val="Normal"/>
        <w:widowControl w:val="false"/>
        <w:pBdr/>
        <w:tabs>
          <w:tab w:val="clear" w:pos="720"/>
          <w:tab w:val="left" w:pos="5424" w:leader="dot"/>
        </w:tabs>
        <w:bidi w:val="0"/>
        <w:spacing w:lineRule="exact" w:line="230"/>
        <w:ind w:left="0" w:right="0" w:hanging="0"/>
        <w:jc w:val="both"/>
        <w:rPr/>
        <w:framePr w:w="5971" w:h="1840" w:x="2342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8. In what ineompatibility eonsists</w:t>
        <w:tab/>
        <w:t>.148</w:t>
      </w:r>
    </w:p>
    <w:p>
      <w:pPr>
        <w:pStyle w:val="Normal"/>
        <w:widowControl w:val="false"/>
        <w:pBdr/>
        <w:bidi w:val="0"/>
        <w:spacing w:lineRule="exact" w:line="816"/>
        <w:ind w:left="0" w:right="216" w:firstLine="124"/>
        <w:jc w:val="both"/>
        <w:rPr/>
        <w:framePr w:w="556" w:h="2307" w:x="134" w:y="3255" w:hSpace="0" w:vSpace="0" w:wrap="notBeside" w:vAnchor="margin" w:hAnchor="margin" w:hRule="exact"/>
        <w:pBdr/>
      </w:pPr>
      <w:r>
        <w:rPr>
          <w:rFonts w:ascii="Arial" w:hAnsi="Arial"/>
          <w:sz w:val="10"/>
        </w:rPr>
        <w:t>f.</w:t>
      </w:r>
    </w:p>
    <w:p>
      <w:pPr>
        <w:pStyle w:val="Normal"/>
        <w:widowControl w:val="false"/>
        <w:pBdr/>
        <w:bidi w:val="0"/>
        <w:spacing w:lineRule="exact" w:line="652" w:before="787" w:after="0"/>
        <w:ind w:left="0" w:right="0" w:hanging="0"/>
        <w:jc w:val="left"/>
        <w:rPr/>
        <w:framePr w:w="556" w:h="2307" w:x="134" w:y="3255" w:hSpace="0" w:vSpace="0" w:wrap="notBeside" w:vAnchor="margin" w:hAnchor="margin" w:hRule="exact"/>
        <w:pBdr/>
      </w:pPr>
      <w:r>
        <w:rPr>
          <w:rFonts w:ascii="Arial" w:hAnsi="Arial"/>
          <w:sz w:val="42"/>
        </w:rPr>
        <w:t>J</w:t>
      </w:r>
    </w:p>
    <w:p>
      <w:pPr>
        <w:pStyle w:val="Normal"/>
        <w:widowControl w:val="false"/>
        <w:pBdr/>
        <w:bidi w:val="0"/>
        <w:spacing w:lineRule="exact" w:line="52"/>
        <w:ind w:left="0" w:right="446" w:hanging="0"/>
        <w:jc w:val="both"/>
        <w:rPr/>
        <w:framePr w:w="556" w:h="2307" w:x="134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230"/>
        <w:ind w:left="1483" w:right="1483" w:hanging="0"/>
        <w:jc w:val="center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30"/>
        <w:ind w:left="1483" w:right="1483" w:hanging="1041"/>
        <w:jc w:val="center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uthorlty and Powers of Officers. </w:t>
      </w:r>
      <w:r>
        <w:rPr>
          <w:rFonts w:ascii="Arial" w:hAnsi="Arial"/>
          <w:sz w:val="14"/>
        </w:rPr>
        <w:t xml:space="preserve">SECTTON 1. </w:t>
      </w:r>
      <w:r>
        <w:rPr>
          <w:rFonts w:ascii="Arial" w:hAnsi="Arial"/>
          <w:i/>
          <w:sz w:val="18"/>
        </w:rPr>
        <w:t>Authority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rived from law</w:t>
        <w:tab/>
        <w:t>.15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mplied powers</w:t>
        <w:tab/>
        <w:t>. . . . . . . . . . . . . . . . .15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utory and common law powers</w:t>
        <w:tab/>
        <w:t>.15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wers af ter expiration of term</w:t>
        <w:tab/>
        <w:t>.15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ritorlal jurisdietion</w:t>
        <w:tab/>
        <w:t>.15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4022" w:leader="dot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risdietion of the person</w:t>
      </w:r>
      <w:r>
        <w:rPr>
          <w:rFonts w:ascii="Arial" w:hAnsi="Arial"/>
          <w:sz w:val="28"/>
        </w:rPr>
        <w:tab/>
        <w:t>.. . .. .. ..</w:t>
        <w:tab/>
        <w:t>..15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risdiction as to subject matter</w:t>
        <w:tab/>
        <w:t>.15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buse of diseretion</w:t>
        <w:tab/>
        <w:t>.15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qUlalification on account of interest</w:t>
        <w:tab/>
        <w:t>.15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4790" w:leader="dot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ndatory and direetory statutes. .. ..</w:t>
        <w:tab/>
        <w:t>.. . . ..</w:t>
        <w:tab/>
        <w:t>.. . .158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sumptions</w:t>
        <w:tab/>
        <w:t>159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tifieation</w:t>
        <w:tab/>
        <w:t>.160</w:t>
      </w:r>
    </w:p>
    <w:p>
      <w:pPr>
        <w:pStyle w:val="Normal"/>
        <w:widowControl w:val="false"/>
        <w:pBdr/>
        <w:bidi w:val="0"/>
        <w:spacing w:lineRule="exact" w:line="230"/>
        <w:ind w:left="614" w:right="0" w:hanging="0"/>
        <w:jc w:val="center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0"/>
        </w:rPr>
        <w:t>Delegation. . . . . . . . . . . . . . . . . . . . . . . . . . . . . . . . . . . . . . . . . . .161</w:t>
      </w:r>
    </w:p>
    <w:p>
      <w:pPr>
        <w:pStyle w:val="Normal"/>
        <w:widowControl w:val="false"/>
        <w:pBdr/>
        <w:bidi w:val="0"/>
        <w:spacing w:lineRule="exact" w:line="230"/>
        <w:ind w:left="2486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30"/>
        <w:ind w:left="0" w:right="1219" w:firstLine="1123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Judicial Powers of Administrative Bodies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2. Power to punish for contempt</w:t>
        <w:tab/>
        <w:t>162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3. Power to pass on title to realty</w:t>
        <w:tab/>
        <w:t>.163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4. Power of final determination of fact of citizenship</w:t>
        <w:tab/>
        <w:t>1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Power of final determination of mixed questions of lawand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2366" w:leader="dot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ct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18"/>
        </w:rPr>
        <w:tab/>
        <w:t>.164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6. Local administrative bodies</w:t>
        <w:tab/>
        <w:t>.165</w:t>
      </w:r>
    </w:p>
    <w:p>
      <w:pPr>
        <w:pStyle w:val="Normal"/>
        <w:widowControl w:val="false"/>
        <w:pBdr/>
        <w:bidi w:val="0"/>
        <w:spacing w:lineRule="exact" w:line="230"/>
        <w:ind w:left="14" w:right="0" w:hanging="0"/>
        <w:jc w:val="center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30"/>
        <w:ind w:left="0" w:right="1891" w:firstLine="1747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dministrative Regulations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7. Pilotage</w:t>
        <w:tab/>
        <w:t>.165</w:t>
      </w:r>
    </w:p>
    <w:p>
      <w:pPr>
        <w:pStyle w:val="Normal"/>
        <w:widowControl w:val="false"/>
        <w:pBdr/>
        <w:tabs>
          <w:tab w:val="clear" w:pos="720"/>
          <w:tab w:val="right" w:pos="2366" w:leader="dot"/>
          <w:tab w:val="left" w:pos="2745" w:leader="dot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8. Health</w:t>
        <w:tab/>
        <w:t>.'</w:t>
        <w:tab/>
        <w:t>"</w:t>
        <w:tab/>
        <w:t>.166</w:t>
      </w:r>
    </w:p>
    <w:p>
      <w:pPr>
        <w:pStyle w:val="Normal"/>
        <w:widowControl w:val="false"/>
        <w:pBdr/>
        <w:bidi w:val="0"/>
        <w:spacing w:lineRule="exact" w:line="230"/>
        <w:ind w:left="0" w:right="148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9. Use of records.. . . . . . . . . . . . . . . . . . . . . . . . . . . . . . . . . . . . . .167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30"/>
        <w:ind w:left="0" w:right="0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0. Supplementing penal legislation</w:t>
        <w:tab/>
        <w:t>.168</w:t>
      </w:r>
    </w:p>
    <w:p>
      <w:pPr>
        <w:pStyle w:val="Normal"/>
        <w:widowControl w:val="false"/>
        <w:pBdr/>
        <w:bidi w:val="0"/>
        <w:spacing w:lineRule="exact" w:line="230"/>
        <w:ind w:left="0" w:right="148" w:hanging="0"/>
        <w:jc w:val="both"/>
        <w:rPr/>
        <w:framePr w:w="5966" w:h="7360" w:x="225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1. Regı.ljs.tionı;ı eonditioning statutory rights: Ministeria!. duty 170</w:t>
      </w:r>
    </w:p>
    <w:p>
      <w:pPr>
        <w:pStyle w:val="Normal"/>
        <w:widowControl w:val="false"/>
        <w:pBdr/>
        <w:bidi w:val="0"/>
        <w:spacing w:lineRule="exact" w:line="225"/>
        <w:ind w:left="0" w:right="345" w:hanging="0"/>
        <w:jc w:val="both"/>
        <w:rPr/>
        <w:framePr w:w="820" w:h="2925" w:x="2280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9. § 70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20" w:h="2925" w:x="2280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71.</w:t>
      </w:r>
    </w:p>
    <w:p>
      <w:pPr>
        <w:pStyle w:val="Normal"/>
        <w:widowControl w:val="false"/>
        <w:pBdr/>
        <w:bidi w:val="0"/>
        <w:spacing w:lineRule="exact" w:line="225"/>
        <w:ind w:left="0" w:right="345" w:hanging="0"/>
        <w:jc w:val="both"/>
        <w:rPr/>
        <w:framePr w:w="820" w:h="2925" w:x="2280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2. § 73. § 74. § 75. § 76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20" w:h="2925" w:x="2280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77.</w:t>
      </w:r>
    </w:p>
    <w:p>
      <w:pPr>
        <w:pStyle w:val="Normal"/>
        <w:widowControl w:val="false"/>
        <w:pBdr/>
        <w:bidi w:val="0"/>
        <w:spacing w:lineRule="exact" w:line="225"/>
        <w:ind w:left="0" w:right="345" w:hanging="0"/>
        <w:jc w:val="both"/>
        <w:rPr/>
        <w:framePr w:w="820" w:h="2925" w:x="2280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§ 79. § 80. § 81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5" w:h="153" w:x="859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79" w:h="216" w:x="4180" w:y="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6" w:h="211" w:x="7425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5"/>
        <w:ind w:left="0" w:right="0" w:hanging="0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Same: Discretionary duty</w:t>
        <w:tab/>
        <w:t>l71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5"/>
        <w:ind w:left="0" w:right="0" w:hanging="0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3. Regulations must be in accord with the law</w:t>
        <w:tab/>
        <w:t>.172</w:t>
      </w:r>
    </w:p>
    <w:p>
      <w:pPr>
        <w:pStyle w:val="Normal"/>
        <w:widowControl w:val="false"/>
        <w:pBdr/>
        <w:bidi w:val="0"/>
        <w:spacing w:lineRule="exact" w:line="225"/>
        <w:ind w:left="2361" w:right="0" w:hanging="0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mCTION 4.</w:t>
      </w:r>
    </w:p>
    <w:p>
      <w:pPr>
        <w:pStyle w:val="Normal"/>
        <w:widowControl w:val="false"/>
        <w:pBdr/>
        <w:bidi w:val="0"/>
        <w:spacing w:lineRule="exact" w:line="225"/>
        <w:ind w:left="0" w:right="1977" w:firstLine="1833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dministrative Control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Direction of officers """""""""""""""'" .173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5697" w:leader="dot"/>
        </w:tabs>
        <w:bidi w:val="0"/>
        <w:spacing w:lineRule="exact" w:line="225"/>
        <w:ind w:left="0" w:right="0" w:hanging="0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5. Same:</w:t>
        <w:tab/>
        <w:t>Statutory qualifications of this</w:t>
        <w:tab/>
        <w:t>.174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5"/>
        <w:ind w:left="0" w:right="0" w:hanging="0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. Right of appeal</w:t>
        <w:tab/>
        <w:t>.176</w:t>
      </w:r>
    </w:p>
    <w:p>
      <w:pPr>
        <w:pStyle w:val="Normal"/>
        <w:widowControl w:val="false"/>
        <w:pBdr/>
        <w:bidi w:val="0"/>
        <w:spacing w:lineRule="exact" w:line="412"/>
        <w:ind w:left="2222" w:right="0" w:hanging="0"/>
        <w:jc w:val="both"/>
        <w:rPr/>
        <w:framePr w:w="5784" w:h="1987" w:x="195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des of Ofiicia1 Procedure.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ÜN 1.</w:t>
      </w:r>
    </w:p>
    <w:p>
      <w:pPr>
        <w:pStyle w:val="Normal"/>
        <w:widowControl w:val="false"/>
        <w:pBdr/>
        <w:bidi w:val="0"/>
        <w:spacing w:lineRule="exact" w:line="225"/>
        <w:ind w:left="19" w:right="0" w:firstLine="2232"/>
        <w:jc w:val="left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oard Action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 Action of majority sufficient</w:t>
        <w:tab/>
        <w:t>.177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8. Irregular action of majority. ." .</w:t>
        <w:tab/>
        <w:t>.178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31"/>
        <w:jc w:val="left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dicial Process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Criminal proceedings .."</w:t>
        <w:tab/>
        <w:t>.179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0. Mandamus, commitment for contempt, ete. ..,</w:t>
        <w:tab/>
        <w:t>.180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1. Equitable proceedings</w:t>
      </w:r>
      <w:r>
        <w:rPr>
          <w:rFonts w:ascii="Arial" w:hAnsi="Arial"/>
          <w:sz w:val="18"/>
        </w:rPr>
        <w:tab/>
        <w:t>" .180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2. Condemnation and miscellaneous proceedings</w:t>
        <w:tab/>
        <w:t>.180</w:t>
      </w:r>
    </w:p>
    <w:p>
      <w:pPr>
        <w:pStyle w:val="Normal"/>
        <w:widowControl w:val="false"/>
        <w:pBdr/>
        <w:bidi w:val="0"/>
        <w:spacing w:lineRule="exact" w:line="225"/>
        <w:ind w:left="2395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1876" w:firstLine="1713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Quasi-J udicial Proceedings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3. In generaL</w:t>
        <w:tab/>
        <w:t>.181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Assessment of real estate</w:t>
        <w:tab/>
        <w:t>..18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Exclusion of Chinese """""""""""""""" .183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06. Determination of fact of nuisance </w:t>
      </w:r>
      <w:r>
        <w:rPr>
          <w:rFonts w:ascii="Arial" w:hAnsi="Arial"/>
          <w:sz w:val="22"/>
        </w:rPr>
        <w:t>..,</w:t>
        <w:tab/>
        <w:t>.185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7. Regulation of rates</w:t>
        <w:tab/>
        <w:t>.185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4.</w:t>
      </w:r>
    </w:p>
    <w:p>
      <w:pPr>
        <w:pStyle w:val="Normal"/>
        <w:widowControl w:val="false"/>
        <w:pBdr/>
        <w:bidi w:val="0"/>
        <w:spacing w:lineRule="exact" w:line="225"/>
        <w:ind w:left="24" w:right="0" w:firstLine="2280"/>
        <w:jc w:val="left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mmary Process. </w:t>
      </w:r>
      <w:r>
        <w:rPr>
          <w:rFonts w:ascii="Arial" w:hAnsi="Arial"/>
          <w:sz w:val="18"/>
        </w:rPr>
        <w:t>§108. Certain summary proceedings historically justified. " '" . .186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841" w:h="5175" w:x="1944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9. Abatement of nuisance</w:t>
        <w:tab/>
        <w:t>.187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35"/>
        <w:ind w:left="0" w:right="0" w:hanging="0"/>
        <w:jc w:val="both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VI.</w:t>
      </w:r>
    </w:p>
    <w:p>
      <w:pPr>
        <w:pStyle w:val="Normal"/>
        <w:widowControl w:val="false"/>
        <w:pBdr/>
        <w:bidi w:val="0"/>
        <w:spacing w:lineRule="exact" w:line="235"/>
        <w:ind w:left="1507" w:right="1473" w:hanging="0"/>
        <w:jc w:val="left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ia1 Rights and Lia,bi1ities.</w:t>
      </w:r>
    </w:p>
    <w:p>
      <w:pPr>
        <w:pStyle w:val="Normal"/>
        <w:widowControl w:val="false"/>
        <w:pBdr/>
        <w:tabs>
          <w:tab w:val="clear" w:pos="720"/>
          <w:tab w:val="left" w:pos="2352" w:leader="none"/>
        </w:tabs>
        <w:bidi w:val="0"/>
        <w:spacing w:lineRule="exact" w:line="235"/>
        <w:ind w:left="0" w:right="0" w:hanging="0"/>
        <w:jc w:val="both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5"/>
        <w:ind w:left="0" w:right="1473" w:firstLine="1296"/>
        <w:jc w:val="left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ights to </w:t>
      </w:r>
      <w:r>
        <w:rPr>
          <w:rFonts w:ascii="Arial" w:hAnsi="Arial"/>
          <w:i/>
          <w:sz w:val="20"/>
        </w:rPr>
        <w:t xml:space="preserve">Office </w:t>
      </w:r>
      <w:r>
        <w:rPr>
          <w:rFonts w:ascii="Arial" w:hAnsi="Arial"/>
          <w:i/>
          <w:sz w:val="18"/>
        </w:rPr>
        <w:t>and Compensation.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35"/>
        <w:ind w:left="0" w:right="0" w:hanging="0"/>
        <w:jc w:val="both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10. Remedies to obtain and keep office. .. . .. . ..</w:t>
        <w:tab/>
        <w:t>. ... ... .189</w:t>
      </w:r>
    </w:p>
    <w:p>
      <w:pPr>
        <w:pStyle w:val="Normal"/>
        <w:widowControl w:val="false"/>
        <w:pBdr/>
        <w:tabs>
          <w:tab w:val="clear" w:pos="720"/>
          <w:tab w:val="center" w:pos="2880" w:leader="dot"/>
          <w:tab w:val="right" w:pos="5668" w:leader="dot"/>
        </w:tabs>
        <w:bidi w:val="0"/>
        <w:spacing w:lineRule="exact" w:line="235"/>
        <w:ind w:left="0" w:right="0" w:hanging="0"/>
        <w:jc w:val="both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1. Rights pending contest</w:t>
      </w:r>
      <w:r>
        <w:rPr>
          <w:rFonts w:ascii="Arial" w:hAnsi="Arial"/>
          <w:sz w:val="14"/>
        </w:rPr>
        <w:tab/>
        <w:t>,</w:t>
        <w:tab/>
        <w:t>.189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35"/>
        <w:ind w:left="0" w:right="0" w:hanging="0"/>
        <w:jc w:val="both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2. Right to compensation İs created by law</w:t>
        <w:tab/>
        <w:t>.19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3. Amount determİned by law.. . . .. . . .. .. . . .. . . . . .. .. . .. .190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35"/>
        <w:ind w:left="0" w:right="0" w:hanging="0"/>
        <w:jc w:val="both"/>
        <w:rPr/>
        <w:framePr w:w="5784" w:h="2350" w:x="1977" w:y="8328" w:hSpace="0" w:vSpace="0" w:wrap="notBeside" w:vAnchor="margin" w:hAnchor="margin" w:hRule="exact"/>
        <w:pBdr/>
      </w:pPr>
      <w:r>
        <w:rPr>
          <w:rFonts w:ascii="Arial" w:hAnsi="Arial"/>
        </w:rPr>
        <w:t>§1l4. Doulıle pay</w:t>
        <w:tab/>
        <w:t>. . .. .19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9" w:h="211" w:x="1473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Tiİ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48" w:h="235" w:x="3763" w:y="1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355" w:h="691" w:x="0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5. Inapplicabnity of contractual principles</w:t>
        <w:tab/>
        <w:t>.192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6. Legislative change 0:1' salary</w:t>
        <w:tab/>
        <w:t>.192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7. Accrued pay</w:t>
        <w:tab/>
        <w:t>.193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8. Payrnent to de facto officers.. ... """""""""</w:t>
        <w:tab/>
        <w:t>194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19. Reimbursement """"""""""""""""""" .195 </w:t>
      </w:r>
      <w:r>
        <w:rPr>
          <w:rFonts w:ascii="Arial" w:hAnsi="Arial"/>
          <w:sz w:val="20"/>
        </w:rPr>
        <w:t xml:space="preserve">§120. Military and naval pensions </w:t>
      </w:r>
      <w:r>
        <w:rPr>
          <w:rFonts w:ascii="Arial" w:hAnsi="Arial"/>
          <w:sz w:val="16"/>
        </w:rPr>
        <w:t>""""""""""""" .196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1. Civil pensions</w:t>
        <w:tab/>
        <w:t>, ..196</w:t>
      </w:r>
    </w:p>
    <w:p>
      <w:pPr>
        <w:pStyle w:val="Normal"/>
        <w:widowControl w:val="false"/>
        <w:pBdr/>
        <w:bidi w:val="0"/>
        <w:spacing w:lineRule="exact" w:line="225"/>
        <w:ind w:left="2452" w:right="268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1387" w:firstLine="106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ability of Government for Acts of Officers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In general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3.</w:t>
        <w:tab/>
        <w:t>Set-off allowed in Federal courts</w:t>
      </w:r>
      <w:r>
        <w:rPr>
          <w:rFonts w:ascii="Arial" w:hAnsi="Arial"/>
          <w:sz w:val="22"/>
        </w:rPr>
        <w:tab/>
        <w:t>,.. .198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4.</w:t>
        <w:tab/>
        <w:t>Statutory relief</w:t>
        <w:tab/>
        <w:t>199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5. Suits in which the government is the real party in interest: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its between states</w:t>
        <w:tab/>
        <w:t>.2'01</w:t>
      </w:r>
    </w:p>
    <w:p>
      <w:pPr>
        <w:pStyle w:val="Normal"/>
        <w:widowControl w:val="false"/>
        <w:pBdr/>
        <w:tabs>
          <w:tab w:val="clear" w:pos="720"/>
          <w:tab w:val="right" w:pos="3326" w:leader="none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264" w:firstLine="2040"/>
        <w:jc w:val="center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ability of Officers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6. Criminal liability</w:t>
        <w:tab/>
        <w:t>201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center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7. Liability in contract "'"'''''''''''''''''''''''''''' .201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8. Civil liability of judges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9. Civil liability of heads of departments</w:t>
        <w:tab/>
        <w:t>.204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center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30. Civil liability of ministerial officers </w:t>
      </w:r>
      <w:r>
        <w:rPr>
          <w:rFonts w:ascii="Arial" w:hAnsi="Arial"/>
          <w:sz w:val="16"/>
        </w:rPr>
        <w:t xml:space="preserve">""""""""" .204 </w:t>
      </w:r>
      <w:r>
        <w:rPr>
          <w:rFonts w:ascii="Arial" w:hAnsi="Arial"/>
          <w:sz w:val="18"/>
        </w:rPr>
        <w:t>§131. Ministerial officers acting und er process valid OD. its face. .204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2. Liability for acts of subordinates</w:t>
        <w:tab/>
        <w:t>205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6100" w:h="5400" w:x="1468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3. Liability on official bonds</w:t>
        <w:tab/>
        <w:t>..206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center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RAORDINARY REMEDIES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Relation of subject to administrative law</w:t>
        <w:tab/>
        <w:t>.207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center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üN 1.</w:t>
      </w:r>
    </w:p>
    <w:p>
      <w:pPr>
        <w:pStyle w:val="Normal"/>
        <w:widowControl w:val="false"/>
        <w:pBdr/>
        <w:bidi w:val="0"/>
        <w:spacing w:lineRule="exact" w:line="230"/>
        <w:ind w:left="19" w:right="0" w:firstLine="2419"/>
        <w:jc w:val="left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ndamus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Origin of remedy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1996" w:leader="dot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Object</w:t>
        <w:tab/>
        <w:t>,</w:t>
        <w:tab/>
        <w:t>.208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N ot used to control discretion</w:t>
        <w:tab/>
        <w:t>210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Absence of other adequate legal remedy necessary</w:t>
        <w:tab/>
        <w:t>.211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. Mandamus to pnblic officers</w:t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Not to try title to office</w:t>
        <w:tab/>
        <w:t>..213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 Mandamus to municipal corporations</w:t>
        <w:tab/>
        <w:t>21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Mandamus to private corporations performing public duties.215</w:t>
      </w:r>
    </w:p>
    <w:p>
      <w:pPr>
        <w:pStyle w:val="Normal"/>
        <w:widowControl w:val="false"/>
        <w:pBdr/>
        <w:tabs>
          <w:tab w:val="clear" w:pos="720"/>
          <w:tab w:val="left" w:pos="4454" w:leader="dot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Parties to whom the writ is grant ed</w:t>
      </w:r>
      <w:r>
        <w:rPr>
          <w:rFonts w:ascii="Arial" w:hAnsi="Arial"/>
          <w:sz w:val="16"/>
        </w:rPr>
        <w:tab/>
        <w:t>,</w:t>
        <w:tab/>
        <w:t>.217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center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center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okibition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5904" w:h="3680" w:x="1459" w:y="7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Origin</w:t>
        <w:tab/>
        <w:t>.21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38" w:h="158" w:x="307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3576" w:y="1263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9" w:h="196" w:x="6868" w:y="1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297" w:y="7503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12. Distinguished </w:t>
      </w:r>
      <w:r>
        <w:rPr>
          <w:rFonts w:ascii="Arial" w:hAnsi="Arial"/>
          <w:sz w:val="20"/>
        </w:rPr>
        <w:t xml:space="preserve">from </w:t>
      </w:r>
      <w:r>
        <w:rPr>
          <w:rFonts w:ascii="Arial" w:hAnsi="Arial"/>
          <w:sz w:val="16"/>
        </w:rPr>
        <w:t>injunction</w:t>
        <w:tab/>
        <w:t>.2'18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13. Reaches only judicial acts</w:t>
        <w:tab/>
        <w:t>219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4"/>
        </w:rPr>
        <w:t>14. Absence of other adequate legal remedy necessary</w:t>
        <w:tab/>
        <w:t>220</w:t>
      </w:r>
    </w:p>
    <w:p>
      <w:pPr>
        <w:pStyle w:val="Normal"/>
        <w:widowControl w:val="false"/>
        <w:pBdr/>
        <w:bidi w:val="0"/>
        <w:spacing w:lineRule="exact" w:line="225"/>
        <w:ind w:left="2376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lüN 3.</w:t>
      </w:r>
    </w:p>
    <w:p>
      <w:pPr>
        <w:pStyle w:val="Normal"/>
        <w:widowControl w:val="false"/>
        <w:pBdr/>
        <w:bidi w:val="0"/>
        <w:spacing w:lineRule="exact" w:line="225"/>
        <w:ind w:left="0" w:right="2361" w:firstLine="2184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Quo Warranto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15. Origin</w:t>
        <w:tab/>
        <w:t>.220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§ 16. To try title to office.. . . .. .. .. . .. .. . .. .. . . .. .. . .. .. .. .. </w:t>
      </w:r>
      <w:r>
        <w:rPr>
          <w:rFonts w:ascii="Arial" w:hAnsi="Arial"/>
          <w:sz w:val="10"/>
        </w:rPr>
        <w:t>221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17. To establish right to office</w:t>
        <w:tab/>
        <w:t>222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0"/>
        </w:rPr>
        <w:t>18. To enforee forfeiture of office. . . . . . . . . . . . . . . . .. . . . . . . . .223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19. Against municipal corporation s</w:t>
        <w:tab/>
        <w:t>.224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20. Against private corporations</w:t>
        <w:tab/>
        <w:t>.225</w:t>
      </w:r>
    </w:p>
    <w:p>
      <w:pPr>
        <w:pStyle w:val="Normal"/>
        <w:widowControl w:val="false"/>
        <w:pBdr/>
        <w:tabs>
          <w:tab w:val="clear" w:pos="720"/>
          <w:tab w:val="center" w:pos="4300" w:leader="dot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21. To enforee a forfeiture of "harter.. .. .</w:t>
        <w:tab/>
        <w:t>..</w:t>
        <w:tab/>
        <w:t>.. .. . ..226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14"/>
        </w:rPr>
        <w:t>22. To oust foreign corporation s from doing business in the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584" w:leader="dot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e</w:t>
      </w:r>
      <w:r>
        <w:rPr>
          <w:rFonts w:ascii="Arial" w:hAnsi="Arial"/>
          <w:sz w:val="6"/>
        </w:rPr>
        <w:tab/>
        <w:t>:</w:t>
        <w:tab/>
        <w:t>. . . . . . . . . . . . . . . . . . .227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6"/>
        </w:rPr>
        <w:t>23. To try title to corporate office</w:t>
        <w:tab/>
        <w:t>..228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24. Against servants of corporations</w:t>
        <w:tab/>
        <w:t>229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6"/>
        </w:rPr>
        <w:t>25. Diseretion in granting</w:t>
        <w:tab/>
        <w:t>2'30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6. To whom granted, and interest required</w:t>
        <w:tab/>
        <w:t>.230</w:t>
      </w:r>
    </w:p>
    <w:p>
      <w:pPr>
        <w:pStyle w:val="Normal"/>
        <w:widowControl w:val="false"/>
        <w:pBdr/>
        <w:bidi w:val="0"/>
        <w:spacing w:lineRule="exact" w:line="225"/>
        <w:ind w:left="2352" w:right="0" w:hanging="0"/>
        <w:jc w:val="left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12"/>
        </w:rPr>
        <w:t>4.</w:t>
      </w:r>
    </w:p>
    <w:p>
      <w:pPr>
        <w:pStyle w:val="Normal"/>
        <w:widowControl w:val="false"/>
        <w:pBdr/>
        <w:tabs>
          <w:tab w:val="clear" w:pos="720"/>
          <w:tab w:val="left" w:pos="2366" w:leader="none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ab/>
        <w:t>C ertiorari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27. Nature</w:t>
        <w:tab/>
        <w:t>232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8"/>
        </w:rPr>
        <w:t xml:space="preserve">28. To review questions of junsdietion </w:t>
      </w:r>
      <w:r>
        <w:rPr>
          <w:rFonts w:ascii="Arial" w:hAnsi="Arial"/>
          <w:sz w:val="14"/>
        </w:rPr>
        <w:t xml:space="preserve">"""""""""" .232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0"/>
        </w:rPr>
        <w:t xml:space="preserve">29. To review questions of law. . .. . . . . . . . . . . . ~ . . . . . . . . . . . . .233 </w:t>
      </w: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10"/>
        </w:rPr>
        <w:t>30. Issued only to review judieial or quasi-judicial action... 233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0"/>
        </w:rPr>
        <w:t>31. Same (eontimıed)</w:t>
        <w:tab/>
        <w:t xml:space="preserve">. .. .. .. . .. . .. . .. .. .. .. .. .. .. </w:t>
      </w:r>
      <w:r>
        <w:rPr>
          <w:rFonts w:ascii="Arial" w:hAnsi="Arial"/>
          <w:sz w:val="18"/>
        </w:rPr>
        <w:t>234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8"/>
        </w:rPr>
        <w:t>32. Inadequaey of other remedies</w:t>
        <w:tab/>
        <w:t>.235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3. Diseretion in granting</w:t>
      </w:r>
      <w:r>
        <w:rPr>
          <w:rFonts w:ascii="Arial" w:hAnsi="Arial"/>
          <w:sz w:val="22"/>
        </w:rPr>
        <w:tab/>
        <w:t>236</w:t>
      </w:r>
    </w:p>
    <w:p>
      <w:pPr>
        <w:pStyle w:val="Normal"/>
        <w:widowControl w:val="false"/>
        <w:pBdr/>
        <w:bidi w:val="0"/>
        <w:spacing w:lineRule="exact" w:line="225"/>
        <w:ind w:left="2352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lÜN </w:t>
      </w:r>
      <w:r>
        <w:rPr>
          <w:rFonts w:ascii="Arial" w:hAnsi="Arial"/>
          <w:sz w:val="26"/>
        </w:rPr>
        <w:t>5.</w:t>
      </w:r>
    </w:p>
    <w:p>
      <w:pPr>
        <w:pStyle w:val="Normal"/>
        <w:widowControl w:val="false"/>
        <w:pBdr/>
        <w:bidi w:val="0"/>
        <w:spacing w:lineRule="exact" w:line="225"/>
        <w:ind w:left="0" w:right="2337" w:firstLine="214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beas Corpus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Origin and history</w:t>
        <w:tab/>
        <w:t>..236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Purpose of the writ</w:t>
        <w:tab/>
        <w:t>.237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Paramount over all other writs</w:t>
        <w:tab/>
        <w:t>..239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Dentention suffieient to warrant grant of writ. . . . . . . . . . .240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A writ of right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 Jurisdietion of Federal courts</w:t>
        <w:tab/>
        <w:t>.241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0. Jurisdietion of state courts </w:t>
      </w:r>
      <w:r>
        <w:rPr>
          <w:rFonts w:ascii="Arial" w:hAnsi="Arial"/>
          <w:sz w:val="18"/>
        </w:rPr>
        <w:t>""""""""""""" .242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Exeess of jurisdietion in eourt eommitting prisoner</w:t>
        <w:tab/>
        <w:t>.243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Testing the eonstitutionality of laws</w:t>
        <w:tab/>
        <w:t>.243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Custody of children</w:t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Release on bail</w:t>
        <w:tab/>
        <w:t>.245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32" w:h="9225" w:x="1348" w:y="181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5. Who entitled to the writ . .. . . . .. . . . ... . .. ... .. ... .. . . ,2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3" w:h="67" w:x="25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-ç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1" w:h="144" w:x="2160" w:y="701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79" w:h="216" w:x="4473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2448" w:right="252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</w:t>
      </w:r>
      <w:r>
        <w:rPr>
          <w:rFonts w:ascii="Arial" w:hAnsi="Arial"/>
          <w:sz w:val="26"/>
        </w:rPr>
        <w:t>6.</w:t>
      </w:r>
    </w:p>
    <w:p>
      <w:pPr>
        <w:pStyle w:val="Normal"/>
        <w:widowControl w:val="false"/>
        <w:pBdr/>
        <w:bidi w:val="0"/>
        <w:spacing w:lineRule="exact" w:line="225"/>
        <w:ind w:left="0" w:right="2520" w:firstLine="238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junction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Special Iimitation of treatment here. . . . . ~ . . . . . . . . .. . . . .246 § 47. An equitable remedy "".."."""'''''''''''''''' ..246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Distinguished from mandamus</w:t>
        <w:tab/>
        <w:t>.247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When granted in lieu of mandamus</w:t>
        <w:tab/>
        <w:t>24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0. Distinguished from prohibition </w:t>
      </w:r>
      <w:r>
        <w:rPr>
          <w:rFonts w:ascii="Arial" w:hAnsi="Arial"/>
          <w:sz w:val="18"/>
        </w:rPr>
        <w:t>"""""""'.'''''' ..248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Distinguished from quo warranto</w:t>
        <w:tab/>
        <w:t>.249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Distinguished from certioran</w:t>
        <w:tab/>
        <w:t>.250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. Distinguished from habeas corpus</w:t>
        <w:tab/>
        <w:t>.251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4. Not used to control discretİon</w:t>
        <w:tab/>
        <w:t>2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To prevent officers acting under unconstitutionallaws. . . . .252 § 56. Taxpayer's action to restrain unlawful expenditures of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ney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4526" w:leader="dot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To restrain collection of asses:;;ment</w:t>
      </w:r>
      <w:r>
        <w:rPr>
          <w:rFonts w:ascii="Arial" w:hAnsi="Arial"/>
          <w:sz w:val="16"/>
        </w:rPr>
        <w:tab/>
        <w:t>,</w:t>
        <w:tab/>
        <w:t>.25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3825" w:x="2174" w:y="1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Exercise of police powers not generally interfered with. .25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16" w:h="192" w:x="4032" w:y="52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OONFLICT OF LA </w:t>
      </w:r>
      <w:r>
        <w:rPr>
          <w:rFonts w:ascii="Arial" w:hAnsi="Arial"/>
          <w:sz w:val="20"/>
        </w:rPr>
        <w:t>WS.</w:t>
      </w:r>
    </w:p>
    <w:p>
      <w:pPr>
        <w:pStyle w:val="Normal"/>
        <w:widowControl w:val="false"/>
        <w:pBdr/>
        <w:bidi w:val="0"/>
        <w:spacing w:lineRule="exact" w:line="225"/>
        <w:ind w:left="0" w:right="2385" w:firstLine="2337"/>
        <w:jc w:val="both"/>
        <w:rPr/>
        <w:framePr w:w="5856" w:h="1125" w:x="2184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.</w:t>
      </w:r>
    </w:p>
    <w:p>
      <w:pPr>
        <w:pStyle w:val="Normal"/>
        <w:widowControl w:val="false"/>
        <w:pBdr/>
        <w:tabs>
          <w:tab w:val="clear" w:pos="720"/>
          <w:tab w:val="left" w:pos="2798" w:leader="dot"/>
        </w:tabs>
        <w:bidi w:val="0"/>
        <w:spacing w:lineRule="exact" w:line="225"/>
        <w:ind w:left="0" w:right="0" w:hanging="0"/>
        <w:jc w:val="both"/>
        <w:rPr/>
        <w:framePr w:w="5856" w:h="1125" w:x="2184" w:y="5544" w:hSpace="0" w:vSpace="0" w:wrap="notBeside" w:vAnchor="margin" w:hAnchor="margin" w:hRule="exact"/>
        <w:pBdr/>
      </w:pPr>
      <w:r>
        <w:rPr>
          <w:rFonts w:ascii="Arial" w:hAnsi="Arial"/>
        </w:rPr>
        <w:t>§ ı. Origin of subject</w:t>
        <w:tab/>
        <w:t>. . . . . . . . . . . . . . . . . . . . . . . . . . . . . .25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56" w:h="1125" w:x="2184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Function of its rules: Questions of junsdiction of law. .256 § 3. Same: Questions of jurisdiction of courts. . . . . . . . . . . . . . .256</w:t>
      </w:r>
    </w:p>
    <w:p>
      <w:pPr>
        <w:pStyle w:val="Normal"/>
        <w:widowControl w:val="false"/>
        <w:pBdr/>
        <w:bidi w:val="0"/>
        <w:spacing w:lineRule="exact" w:line="230"/>
        <w:ind w:left="1651" w:right="1752" w:hanging="0"/>
        <w:jc w:val="center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.</w:t>
      </w:r>
    </w:p>
    <w:p>
      <w:pPr>
        <w:pStyle w:val="Normal"/>
        <w:widowControl w:val="false"/>
        <w:pBdr/>
        <w:bidi w:val="0"/>
        <w:spacing w:lineRule="exact" w:line="230"/>
        <w:ind w:left="1651" w:right="1752" w:hanging="787"/>
        <w:jc w:val="center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urisdiction to Provide Law. </w:t>
      </w:r>
      <w:r>
        <w:rPr>
          <w:rFonts w:ascii="Arial" w:hAnsi="Arial"/>
          <w:sz w:val="18"/>
        </w:rPr>
        <w:t xml:space="preserve">SECTION 1. </w:t>
      </w:r>
      <w:r>
        <w:rPr>
          <w:rFonts w:ascii="Arial" w:hAnsi="Arial"/>
          <w:i/>
          <w:sz w:val="20"/>
        </w:rPr>
        <w:t>M igration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In general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04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</w:t>
        <w:tab/>
        <w:t>5.</w:t>
        <w:tab/>
        <w:t>Settlement of uninhabited country by migration</w:t>
        <w:tab/>
        <w:t>.25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04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</w:t>
        <w:tab/>
        <w:t>6.</w:t>
        <w:tab/>
        <w:t>Settlement of inhabited country by migration</w:t>
        <w:tab/>
        <w:t>26G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</w:t>
        <w:tab/>
        <w:t>Same: When newcomers are predominant</w:t>
        <w:tab/>
        <w:t>261</w:t>
      </w:r>
    </w:p>
    <w:p>
      <w:pPr>
        <w:pStyle w:val="Normal"/>
        <w:widowControl w:val="false"/>
        <w:pBdr/>
        <w:bidi w:val="0"/>
        <w:spacing w:lineRule="exact" w:line="230"/>
        <w:ind w:left="2462" w:right="96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1545" w:firstLine="144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emporary Accession of Territory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In general</w:t>
        <w:tab/>
        <w:t>"... ..26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</w:t>
        <w:tab/>
        <w:t>Ships on the high se as ..,</w:t>
        <w:tab/>
        <w:t>.262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Same:</w:t>
        <w:tab/>
        <w:t>Illustrations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4348" w:leader="dot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Same:</w:t>
        <w:tab/>
        <w:t>Foreigners on board</w:t>
      </w:r>
      <w:r>
        <w:rPr>
          <w:rFonts w:ascii="Arial" w:hAnsi="Arial"/>
          <w:sz w:val="14"/>
        </w:rPr>
        <w:tab/>
        <w:t>,</w:t>
        <w:tab/>
        <w:t>.264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Same: From American states</w:t>
        <w:tab/>
        <w:t>.265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Same:</w:t>
        <w:tab/>
        <w:t>IUustration</w:t>
        <w:tab/>
        <w:t>.266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30"/>
        <w:ind w:left="0" w:right="0" w:hanging="0"/>
        <w:jc w:val="both"/>
        <w:rPr/>
        <w:framePr w:w="5918" w:h="3910" w:x="2184" w:y="6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Ships within foreign territory</w:t>
        <w:tab/>
        <w:t>.261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1" w:h="96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,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40" w:h="216" w:x="4224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216" w:x="7502" w:y="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15. Same: Crimmal </w:t>
      </w:r>
      <w:r>
        <w:rPr>
          <w:rFonts w:ascii="Arial" w:hAnsi="Arial"/>
          <w:sz w:val="18"/>
        </w:rPr>
        <w:t>acts on ships</w:t>
        <w:tab/>
        <w:t>.267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Same (continned)</w:t>
        <w:tab/>
        <w:t>268</w:t>
      </w:r>
    </w:p>
    <w:p>
      <w:pPr>
        <w:pStyle w:val="Normal"/>
        <w:widowControl w:val="false"/>
        <w:pBdr/>
        <w:tabs>
          <w:tab w:val="clear" w:pos="720"/>
          <w:tab w:val="center" w:pos="1843" w:leader="none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Same:</w:t>
        <w:tab/>
        <w:t>Pnblic vessels</w:t>
        <w:tab/>
        <w:t>..2'69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 Onlyone law applieable to a single matter. . . ... . . . .. .. . .270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Same: Criticism of contrary view</w:t>
        <w:tab/>
        <w:t>271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Snmmary</w:t>
        <w:tab/>
        <w:t>.272</w:t>
      </w:r>
    </w:p>
    <w:p>
      <w:pPr>
        <w:pStyle w:val="Normal"/>
        <w:widowControl w:val="false"/>
        <w:pBdr/>
        <w:bidi w:val="0"/>
        <w:spacing w:lineRule="exact" w:line="225"/>
        <w:ind w:left="2395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38" w:right="1507" w:firstLine="1372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manent Accessian of Territory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In general</w:t>
        <w:tab/>
        <w:t>.273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Accession of strip of adjoining national shores</w:t>
        <w:tab/>
        <w:t>273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3. Same </w:t>
      </w:r>
      <w:r>
        <w:rPr>
          <w:rFonts w:ascii="Arial" w:hAnsi="Arial"/>
          <w:sz w:val="18"/>
        </w:rPr>
        <w:t>(continned)</w:t>
        <w:tab/>
        <w:t>274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Accession by discovery</w:t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Accession of territory having fixed laws: Conquest</w:t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Same: Peaceful cession</w:t>
        <w:tab/>
        <w:t>..276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Law of iuterstate commerce before congressional action.. .279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Same: View that no law forbids discrimination</w:t>
        <w:tab/>
        <w:t>279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Same (coutinued)</w:t>
        <w:tab/>
        <w:t>280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Same: View that a Federal common law is applicable... .281 § 31. Same: View that state c01l1mon law continues until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nged by Congress</w:t>
        <w:tab/>
        <w:t>282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1a. Same: Reasoning in support of latter view </w:t>
      </w:r>
      <w:r>
        <w:rPr>
          <w:rFonts w:ascii="Arial" w:hAnsi="Arial"/>
          <w:sz w:val="16"/>
        </w:rPr>
        <w:t xml:space="preserve">"""""" .283 </w:t>
      </w: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8"/>
        </w:rPr>
        <w:t>32'. Independent judgment of Federal courts as to state com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ial law</w:t>
        <w:tab/>
        <w:t>.284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Same: Argument for this view</w:t>
        <w:tab/>
        <w:t>28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Possible differe;ııces of judicial opinion regarding state com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n law of iuterstate commerce</w:t>
        <w:tab/>
        <w:t>.286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State criminallaw upon Federal snbjects also continues un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l changed by Congress</w:t>
        <w:tab/>
        <w:t>287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Same (continued)</w:t>
        <w:tab/>
        <w:t>288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Concurrent legislation of two nations for same territory: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general</w:t>
        <w:tab/>
        <w:t>.289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Same: IIL ustra tion. . . . . . . . . . . . . . . . . . . . . . . . . . . . . . . . . .289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39. </w:t>
      </w:r>
      <w:r>
        <w:rPr>
          <w:rFonts w:ascii="Arial" w:hAnsi="Arial"/>
          <w:sz w:val="20"/>
        </w:rPr>
        <w:t>Same:</w:t>
      </w:r>
      <w:r>
        <w:rPr>
          <w:rFonts w:ascii="Arial" w:hAnsi="Arial"/>
          <w:sz w:val="18"/>
        </w:rPr>
        <w:tab/>
        <w:t>Conflict as to applicable law</w:t>
        <w:tab/>
        <w:t>.290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5"/>
        <w:ind w:left="0" w:right="0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Same: Rational solution of difficulty</w:t>
        <w:tab/>
        <w:t>292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Summary """"""""""""""""""""'" .292</w:t>
      </w:r>
    </w:p>
    <w:p>
      <w:pPr>
        <w:pStyle w:val="Normal"/>
        <w:widowControl w:val="false"/>
        <w:pBdr/>
        <w:bidi w:val="0"/>
        <w:spacing w:lineRule="exact" w:line="379"/>
        <w:ind w:left="2150" w:right="105" w:hanging="0"/>
        <w:jc w:val="both"/>
        <w:rPr/>
        <w:framePr w:w="5793" w:h="8479" w:x="1968" w:y="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25"/>
        <w:ind w:left="0" w:right="2126" w:firstLine="2390"/>
        <w:jc w:val="both"/>
        <w:rPr/>
        <w:framePr w:w="5731" w:h="900" w:x="195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DomicHe. ,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31" w:h="900" w:x="195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In general... . . . . . . . . . . . . . . . . . . . . . . . . . . . . . . . . . . . . . . . .294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31" w:h="900" w:x="195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Problem s connected with domicile</w:t>
        <w:tab/>
        <w:t>.294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31" w:h="900" w:x="195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Term" domicile" explained</w:t>
        <w:tab/>
        <w:t>29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633" w:h="62" w:x="6758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216" w:x="1862" w:y="1137" w:hSpace="0" w:vSpace="0" w:wrap="notBeside" w:vAnchor="margin" w:hAnchor="margin" w:hRule="exact"/>
        <w:pBdr/>
      </w:pPr>
      <w:r>
        <w:rPr>
          <w:rFonts w:ascii="Arial" w:hAnsi="Arial"/>
          <w:sz w:val="36"/>
        </w:rPr>
        <w:t>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79" w:h="259" w:x="4156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88"/>
        <w:ind w:left="0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Statns of domicHe is COIDmon to all persons</w:t>
        <w:tab/>
        <w:t>.296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6. Domicile of birth or orİgİn </w:t>
      </w:r>
      <w:r>
        <w:rPr>
          <w:rFonts w:ascii="Arial" w:hAnsi="Arial"/>
          <w:sz w:val="12"/>
        </w:rPr>
        <w:t>""""""'</w:t>
      </w:r>
      <w:r>
        <w:rPr>
          <w:rFonts w:ascii="Arial" w:hAnsi="Arial"/>
          <w:sz w:val="20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73"/>
        <w:ind w:left="0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7. Domicile of choice</w:t>
        <w:tab/>
        <w:t>.297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73"/>
        <w:ind w:left="0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Abandonment of domicile</w:t>
        <w:tab/>
        <w:t>.298</w:t>
      </w:r>
    </w:p>
    <w:p>
      <w:pPr>
        <w:pStyle w:val="Normal"/>
        <w:widowControl w:val="false"/>
        <w:pBdr/>
        <w:bidi w:val="0"/>
        <w:spacing w:lineRule="exact" w:line="273"/>
        <w:ind w:left="24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Domicile cannot be acquİred by agent.. . . . . . . . . . . . . . . . . .298</w:t>
      </w:r>
    </w:p>
    <w:p>
      <w:pPr>
        <w:pStyle w:val="Normal"/>
        <w:widowControl w:val="false"/>
        <w:pBdr/>
        <w:bidi w:val="0"/>
        <w:spacing w:lineRule="exact" w:line="264"/>
        <w:ind w:left="24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Presence in foreign nation without intent to establish domi</w:t>
        <w:softHyphen/>
      </w:r>
    </w:p>
    <w:p>
      <w:pPr>
        <w:pStyle w:val="Normal"/>
        <w:widowControl w:val="false"/>
        <w:pBdr/>
        <w:bidi w:val="0"/>
        <w:spacing w:lineRule="exact" w:line="259"/>
        <w:ind w:left="600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eile . . . . . . . . . . . . . . . . . . . . . . . . . . . . . . . . . . . . . . . . . . . . . . . . .299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78"/>
        <w:ind w:left="0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Domicile while on the way to new abode</w:t>
        <w:tab/>
        <w:t>.300</w:t>
      </w:r>
    </w:p>
    <w:p>
      <w:pPr>
        <w:pStyle w:val="Normal"/>
        <w:widowControl w:val="false"/>
        <w:pBdr/>
        <w:bidi w:val="0"/>
        <w:spacing w:lineRule="exact" w:line="268"/>
        <w:ind w:left="0" w:right="10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52. Change of domicile not aceomplished by mere absence. ... .301 § 53. Compulsory absence from domicHe </w:t>
      </w:r>
      <w:r>
        <w:rPr>
          <w:rFonts w:ascii="Arial" w:hAnsi="Arial"/>
          <w:sz w:val="14"/>
        </w:rPr>
        <w:t>""""""""'", .30]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68"/>
        <w:ind w:left="0" w:right="0" w:hanging="0"/>
        <w:jc w:val="both"/>
        <w:rPr/>
        <w:framePr w:w="5894" w:h="3254" w:x="1795" w:y="1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4. Domicile of corporations</w:t>
        <w:tab/>
        <w:t>.30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68" w:h="235" w:x="3993" w:y="4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T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0" w:y="5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'\</w:t>
      </w:r>
    </w:p>
    <w:p>
      <w:pPr>
        <w:pStyle w:val="Normal"/>
        <w:widowControl w:val="false"/>
        <w:pBdr/>
        <w:bidi w:val="0"/>
        <w:spacing w:lineRule="exact" w:line="235"/>
        <w:ind w:left="148" w:right="129" w:hanging="0"/>
        <w:jc w:val="center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tracts and conveyances. SECTION 1.</w:t>
      </w:r>
    </w:p>
    <w:p>
      <w:pPr>
        <w:pStyle w:val="Normal"/>
        <w:widowControl w:val="false"/>
        <w:pBdr/>
        <w:bidi w:val="0"/>
        <w:spacing w:lineRule="exact" w:line="235"/>
        <w:ind w:left="148" w:right="129" w:firstLine="2097"/>
        <w:jc w:val="center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sonal Contracts.</w:t>
      </w:r>
    </w:p>
    <w:p>
      <w:pPr>
        <w:pStyle w:val="Normal"/>
        <w:widowControl w:val="false"/>
        <w:pBdr/>
        <w:bidi w:val="0"/>
        <w:spacing w:lineRule="exact" w:line="273"/>
        <w:ind w:left="148" w:right="129" w:firstLine="2097"/>
        <w:jc w:val="center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In general. . . . . . . . . . . . . . . . . . . . . . . . . . . . . . . . . . . . . . . . . . . .304</w:t>
      </w:r>
    </w:p>
    <w:p>
      <w:pPr>
        <w:pStyle w:val="Normal"/>
        <w:widowControl w:val="false"/>
        <w:pBdr/>
        <w:bidi w:val="0"/>
        <w:spacing w:lineRule="exact" w:line="288"/>
        <w:ind w:left="148" w:right="129" w:firstLine="2097"/>
        <w:jc w:val="left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Validity of business contract determined by law of place</w:t>
      </w:r>
    </w:p>
    <w:p>
      <w:pPr>
        <w:pStyle w:val="Normal"/>
        <w:widowControl w:val="false"/>
        <w:pBdr/>
        <w:bidi w:val="0"/>
        <w:spacing w:lineRule="exact" w:line="240" w:before="91" w:after="0"/>
        <w:ind w:left="129" w:right="163" w:firstLine="60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re made. Capacity of maker. . . . . . . . . . . . . . . . . . . . . . .304</w:t>
      </w:r>
    </w:p>
    <w:p>
      <w:pPr>
        <w:pStyle w:val="Normal"/>
        <w:widowControl w:val="false"/>
        <w:pBdr/>
        <w:tabs>
          <w:tab w:val="clear" w:pos="720"/>
          <w:tab w:val="right" w:pos="5894" w:leader="dot"/>
        </w:tabs>
        <w:bidi w:val="0"/>
        <w:spacing w:lineRule="exact" w:line="268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Same (continued)</w:t>
        <w:tab/>
        <w:t>.306</w:t>
      </w:r>
    </w:p>
    <w:p>
      <w:pPr>
        <w:pStyle w:val="Normal"/>
        <w:widowControl w:val="false"/>
        <w:pBdr/>
        <w:bidi w:val="0"/>
        <w:spacing w:lineRule="exact" w:line="268"/>
        <w:ind w:left="129" w:right="163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Validity of marriage determined by law of place where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894" w:leader="dot"/>
        </w:tabs>
        <w:bidi w:val="0"/>
        <w:spacing w:lineRule="exact" w:line="235" w:before="91" w:after="0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olemnized </w:t>
      </w:r>
      <w:r>
        <w:rPr>
          <w:rFonts w:ascii="Arial" w:hAnsi="Arial"/>
          <w:sz w:val="14"/>
        </w:rPr>
        <w:t>""""""</w:t>
      </w:r>
      <w:r>
        <w:rPr>
          <w:rFonts w:ascii="Arial" w:hAnsi="Arial"/>
          <w:sz w:val="20"/>
        </w:rPr>
        <w:tab/>
        <w:t>307</w:t>
      </w:r>
    </w:p>
    <w:p>
      <w:pPr>
        <w:pStyle w:val="Normal"/>
        <w:widowControl w:val="false"/>
        <w:pBdr/>
        <w:tabs>
          <w:tab w:val="clear" w:pos="720"/>
          <w:tab w:val="right" w:pos="5894" w:leader="dot"/>
        </w:tabs>
        <w:bidi w:val="0"/>
        <w:spacing w:lineRule="exact" w:line="259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Same (continued)</w:t>
        <w:tab/>
        <w:t>.308</w:t>
      </w:r>
    </w:p>
    <w:p>
      <w:pPr>
        <w:pStyle w:val="Normal"/>
        <w:widowControl w:val="false"/>
        <w:pBdr/>
        <w:tabs>
          <w:tab w:val="clear" w:pos="720"/>
          <w:tab w:val="right" w:pos="5894" w:leader="dot"/>
        </w:tabs>
        <w:bidi w:val="0"/>
        <w:spacing w:lineRule="exact" w:line="254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Same: Exception</w:t>
        <w:tab/>
        <w:t>.308</w:t>
      </w:r>
    </w:p>
    <w:p>
      <w:pPr>
        <w:pStyle w:val="Normal"/>
        <w:widowControl w:val="false"/>
        <w:pBdr/>
        <w:tabs>
          <w:tab w:val="clear" w:pos="720"/>
          <w:tab w:val="right" w:pos="5894" w:leader="dot"/>
        </w:tabs>
        <w:bidi w:val="0"/>
        <w:spacing w:lineRule="exact" w:line="254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1. Same: Further exception </w:t>
      </w:r>
      <w:r>
        <w:rPr>
          <w:rFonts w:ascii="Arial" w:hAnsi="Arial"/>
          <w:sz w:val="12"/>
        </w:rPr>
        <w:t>""'</w:t>
      </w:r>
      <w:r>
        <w:rPr>
          <w:rFonts w:ascii="Arial" w:hAnsi="Arial"/>
          <w:sz w:val="20"/>
        </w:rPr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5894" w:leader="dot"/>
        </w:tabs>
        <w:bidi w:val="0"/>
        <w:spacing w:lineRule="exact" w:line="254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Same: Importance of exceptions in America</w:t>
        <w:tab/>
        <w:t>310</w:t>
      </w:r>
    </w:p>
    <w:p>
      <w:pPr>
        <w:pStyle w:val="Normal"/>
        <w:widowControl w:val="false"/>
        <w:pBdr/>
        <w:tabs>
          <w:tab w:val="clear" w:pos="720"/>
          <w:tab w:val="right" w:pos="5894" w:leader="dot"/>
        </w:tabs>
        <w:bidi w:val="0"/>
        <w:spacing w:lineRule="exact" w:line="249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3. Same: American decisions </w:t>
      </w:r>
      <w:r>
        <w:rPr>
          <w:rFonts w:ascii="Arial" w:hAnsi="Arial"/>
          <w:sz w:val="10"/>
        </w:rPr>
        <w:t>""""</w:t>
      </w:r>
      <w:r>
        <w:rPr>
          <w:rFonts w:ascii="Arial" w:hAnsi="Arial"/>
          <w:sz w:val="18"/>
        </w:rPr>
        <w:tab/>
        <w:t>310</w:t>
      </w:r>
    </w:p>
    <w:p>
      <w:pPr>
        <w:pStyle w:val="Normal"/>
        <w:widowControl w:val="false"/>
        <w:pBdr/>
        <w:bidi w:val="0"/>
        <w:spacing w:lineRule="exact" w:line="235"/>
        <w:ind w:left="48" w:right="211" w:hanging="0"/>
        <w:jc w:val="center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35"/>
        <w:ind w:left="48" w:right="182" w:hanging="0"/>
        <w:jc w:val="center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ontracts and Instruments of Transfer.</w:t>
      </w:r>
    </w:p>
    <w:p>
      <w:pPr>
        <w:pStyle w:val="Normal"/>
        <w:widowControl w:val="false"/>
        <w:pBdr/>
        <w:bidi w:val="0"/>
        <w:spacing w:lineRule="exact" w:line="259"/>
        <w:ind w:left="48" w:right="182" w:hanging="0"/>
        <w:jc w:val="left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VaIidity of contract to transfer personal property: Between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5808" w:leader="dot"/>
        </w:tabs>
        <w:bidi w:val="0"/>
        <w:spacing w:lineRule="exact" w:line="235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ies to transfer</w:t>
      </w:r>
      <w:r>
        <w:rPr>
          <w:rFonts w:ascii="Arial" w:hAnsi="Arial"/>
        </w:rPr>
        <w:tab/>
        <w:t>. . . . . . . . . . . .311</w:t>
      </w:r>
    </w:p>
    <w:p>
      <w:pPr>
        <w:pStyle w:val="Normal"/>
        <w:widowControl w:val="false"/>
        <w:pBdr/>
        <w:bidi w:val="0"/>
        <w:spacing w:lineRule="exact" w:line="244"/>
        <w:ind w:left="48" w:right="182" w:hanging="0"/>
        <w:jc w:val="left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Same: Illustration. . . . . . . . . . . . . . . . . . . . . . . . . . . . . . . . . . .311</w:t>
      </w:r>
    </w:p>
    <w:p>
      <w:pPr>
        <w:pStyle w:val="Normal"/>
        <w:widowControl w:val="false"/>
        <w:pBdr/>
        <w:bidi w:val="0"/>
        <w:spacing w:lineRule="exact" w:line="249"/>
        <w:ind w:left="48" w:right="182" w:hanging="0"/>
        <w:jc w:val="left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Same: Against subsequent interest of third parties. Law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5808" w:leader="dot"/>
        </w:tabs>
        <w:bidi w:val="0"/>
        <w:spacing w:lineRule="exact" w:line="235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sİtus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40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7. Same: Further illustration</w:t>
        <w:tab/>
        <w:t>313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40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Same: Choses in action</w:t>
        <w:tab/>
        <w:t>.314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40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). Same: Shares of corporate stock</w:t>
        <w:tab/>
        <w:t>315</w:t>
      </w:r>
    </w:p>
    <w:p>
      <w:pPr>
        <w:pStyle w:val="Normal"/>
        <w:widowControl w:val="false"/>
        <w:pBdr/>
        <w:bidi w:val="0"/>
        <w:spacing w:lineRule="exact" w:line="268"/>
        <w:ind w:left="14" w:right="264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VaIidity of contract concerning real estate: Ordinarily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808" w:leader="dot"/>
        </w:tabs>
        <w:bidi w:val="0"/>
        <w:spacing w:lineRule="exact" w:line="235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termined by law of situs</w:t>
        <w:tab/>
        <w:t>..315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40"/>
        <w:ind w:left="0" w:right="0" w:hanging="0"/>
        <w:jc w:val="both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1. SaUle: ~ote secured by mortgage</w:t>
        <w:tab/>
        <w:t>3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10" w:h="7689" w:x="1588" w:y="4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2. Deeds and eonveyances must conform to law of situs. . . . .31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139" w:x="7934" w:y="6662" w:hSpace="0" w:vSpace="0" w:wrap="notBeside" w:vAnchor="margin" w:hAnchor="margin" w:hRule="exact"/>
        <w:pBdr/>
      </w:pPr>
      <w:r>
        <w:rPr>
          <w:rFonts w:ascii="Arial" w:hAnsi="Arial"/>
          <w:sz w:val="22"/>
        </w:rPr>
        <w:t>" i</w:t>
      </w:r>
    </w:p>
    <w:p>
      <w:pPr>
        <w:pStyle w:val="Normal"/>
        <w:widowControl w:val="false"/>
        <w:pBdr/>
        <w:bidi w:val="0"/>
        <w:spacing w:lineRule="exact" w:line="835"/>
        <w:ind w:left="220" w:right="182" w:hanging="220"/>
        <w:jc w:val="both"/>
        <w:rPr/>
        <w:framePr w:w="585" w:h="2321" w:x="7881" w:y="7689" w:hSpace="0" w:vSpace="0" w:wrap="notBeside" w:vAnchor="margin" w:hAnchor="margin" w:hRule="exact"/>
        <w:pBdr/>
      </w:pPr>
      <w:r>
        <w:rPr>
          <w:rFonts w:ascii="Arial" w:hAnsi="Arial"/>
        </w:rPr>
        <w:t>ı i</w:t>
      </w:r>
    </w:p>
    <w:p>
      <w:pPr>
        <w:pStyle w:val="Normal"/>
        <w:widowControl w:val="false"/>
        <w:pBdr/>
        <w:bidi w:val="0"/>
        <w:spacing w:lineRule="exact" w:line="652" w:before="201" w:after="0"/>
        <w:ind w:left="220" w:right="0" w:hanging="0"/>
        <w:jc w:val="left"/>
        <w:rPr/>
        <w:framePr w:w="585" w:h="2321" w:x="7881" w:y="768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633"/>
        <w:ind w:left="220" w:right="177" w:hanging="0"/>
        <w:jc w:val="both"/>
        <w:rPr/>
        <w:framePr w:w="585" w:h="2321" w:x="7881" w:y="768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3715" w:y="528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211" w:x="6864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>xüi</w:t>
      </w:r>
    </w:p>
    <w:p>
      <w:pPr>
        <w:pStyle w:val="Normal"/>
        <w:widowControl w:val="false"/>
        <w:pBdr/>
        <w:bidi w:val="0"/>
        <w:spacing w:lineRule="exact" w:line="283"/>
        <w:ind w:left="2208" w:right="1915" w:hanging="0"/>
        <w:jc w:val="left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bidi w:val="0"/>
        <w:spacing w:lineRule="exact" w:line="283"/>
        <w:ind w:left="0" w:right="1915" w:firstLine="1814"/>
        <w:jc w:val="left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:Harital Property Riglıts.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 w:before="57" w:after="0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3. In general</w:t>
        <w:tab/>
        <w:t>. . . . . . . . . . . . . . . . . . . . . . . . . . . . . . .319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4. Matrimonial domicile</w:t>
        <w:tab/>
        <w:t>..31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Rights of spouses in each other's personal property: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56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perty owned at time of marriage.. .. . .. . .. . ... . ... . .320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6. Same (continued)</w:t>
        <w:tab/>
        <w:t>.3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7. Same: Property acquired af ter marriage </w:t>
      </w:r>
      <w:r>
        <w:rPr>
          <w:rFonts w:ascii="Arial" w:hAnsi="Arial"/>
          <w:sz w:val="14"/>
        </w:rPr>
        <w:t xml:space="preserve">"""""'" .322 </w:t>
      </w:r>
      <w:r>
        <w:rPr>
          <w:rFonts w:ascii="Arial" w:hAnsi="Arial"/>
          <w:sz w:val="18"/>
        </w:rPr>
        <w:t>§ 78. Real estate governed by law of situs. .. . ... .. . .. . ... . .. .323 § 79. Effect of change of domicile upon marital property rights: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alty</w:t>
        <w:tab/>
        <w:t>323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SO. Same: Realty</w:t>
        <w:tab/>
        <w:t>. . . . . . . . . . . . . . . . . . . . . . . . . . . . . . . . . . .324</w:t>
      </w:r>
    </w:p>
    <w:p>
      <w:pPr>
        <w:pStyle w:val="Normal"/>
        <w:widowControl w:val="false"/>
        <w:pBdr/>
        <w:tabs>
          <w:tab w:val="clear" w:pos="720"/>
          <w:tab w:val="right" w:pos="5726" w:leader="dot"/>
        </w:tabs>
        <w:bidi w:val="0"/>
        <w:spacing w:lineRule="exact" w:line="225"/>
        <w:ind w:left="0" w:right="0" w:hanging="0"/>
        <w:jc w:val="both"/>
        <w:rPr/>
        <w:framePr w:w="5812" w:h="3831" w:x="1440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SI. Summary</w:t>
        <w:tab/>
        <w:t>.32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214"/>
        <w:jc w:val="center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bution of Property Af ter Deatlı.</w:t>
      </w:r>
    </w:p>
    <w:p>
      <w:pPr>
        <w:pStyle w:val="Normal"/>
        <w:widowControl w:val="false"/>
        <w:pBdr/>
        <w:tabs>
          <w:tab w:val="clear" w:pos="720"/>
          <w:tab w:val="left" w:pos="5347" w:leader="dot"/>
        </w:tabs>
        <w:bidi w:val="0"/>
        <w:spacing w:lineRule="exact" w:line="240"/>
        <w:ind w:left="0" w:right="0" w:hanging="0"/>
        <w:jc w:val="both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Scope of chapter</w:t>
        <w:tab/>
        <w:t>.326</w:t>
      </w:r>
    </w:p>
    <w:p>
      <w:pPr>
        <w:pStyle w:val="Normal"/>
        <w:widowControl w:val="false"/>
        <w:pBdr/>
        <w:tabs>
          <w:tab w:val="clear" w:pos="720"/>
          <w:tab w:val="left" w:pos="5347" w:leader="dot"/>
        </w:tabs>
        <w:bidi w:val="0"/>
        <w:spacing w:lineRule="exact" w:line="240"/>
        <w:ind w:left="0" w:right="0" w:hanging="0"/>
        <w:jc w:val="both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a. Nature of problems involved</w:t>
        <w:tab/>
        <w:t>.326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</w:tabs>
        <w:bidi w:val="0"/>
        <w:spacing w:lineRule="exact" w:line="240"/>
        <w:ind w:left="0" w:right="0" w:hanging="0"/>
        <w:jc w:val="both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.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</w:tabs>
        <w:bidi w:val="0"/>
        <w:spacing w:lineRule="exact" w:line="240"/>
        <w:ind w:left="0" w:right="0" w:hanging="0"/>
        <w:jc w:val="both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testate Success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3. Intestate successİon to personal property governed by law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710"/>
        <w:jc w:val="left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 domicile </w:t>
      </w:r>
      <w:r>
        <w:rPr>
          <w:rFonts w:ascii="Arial" w:hAnsi="Arial"/>
          <w:sz w:val="26"/>
        </w:rPr>
        <w:t xml:space="preserve">""""""""""""" .. . . . . . . . . . . . . .327 </w:t>
      </w:r>
      <w:r>
        <w:rPr>
          <w:rFonts w:ascii="Arial" w:hAnsi="Arial"/>
        </w:rPr>
        <w:t xml:space="preserve">§ 84. Same: Exception by statute of situs. . . . . . .. . . . . . . . . . .328 </w:t>
      </w:r>
      <w:r>
        <w:rPr>
          <w:rFonts w:ascii="Arial" w:hAnsi="Arial"/>
          <w:sz w:val="18"/>
        </w:rPr>
        <w:t>§ 85. Intestate succession to re al estate governed by law of situs</w:t>
      </w:r>
    </w:p>
    <w:p>
      <w:pPr>
        <w:pStyle w:val="Normal"/>
        <w:widowControl w:val="false"/>
        <w:pBdr/>
        <w:tabs>
          <w:tab w:val="clear" w:pos="720"/>
          <w:tab w:val="left" w:pos="5347" w:leader="dot"/>
        </w:tabs>
        <w:bidi w:val="0"/>
        <w:spacing w:lineRule="exact" w:line="240"/>
        <w:ind w:left="0" w:right="0" w:hanging="0"/>
        <w:jc w:val="both"/>
        <w:rPr/>
        <w:framePr w:w="5784" w:h="2880" w:x="1444" w:y="44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329</w:t>
      </w:r>
    </w:p>
    <w:p>
      <w:pPr>
        <w:pStyle w:val="Normal"/>
        <w:widowControl w:val="false"/>
        <w:pBdr/>
        <w:bidi w:val="0"/>
        <w:spacing w:lineRule="exact" w:line="235"/>
        <w:ind w:left="2352" w:right="2155" w:hanging="0"/>
        <w:jc w:val="left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35"/>
        <w:ind w:left="0" w:right="2155" w:firstLine="2016"/>
        <w:jc w:val="left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state Succession.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6. In general</w:t>
        <w:tab/>
        <w:t>.32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7. Execution of will of personalty: Law of domicile governs 330 § 88. Same: ,Law of domicile at time of death governs. . . . . . . .331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9. Execution of wilI of realty: Law of situs governs</w:t>
        <w:tab/>
        <w:t>.332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0. Same: Contrary rule by statute of situs.</w:t>
        <w:tab/>
        <w:t>" . .. "" . . .33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1. Capacity of person to devise realty governed by law of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678" w:leader="dot"/>
        </w:tabs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situs. . . . . . . . . . . . . . . . . . . . . . . . . . . ..</w:t>
      </w:r>
      <w:r>
        <w:rPr>
          <w:rFonts w:ascii="Arial" w:hAnsi="Arial"/>
          <w:sz w:val="18"/>
        </w:rPr>
        <w:tab/>
        <w:t>333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Revocation of a will</w:t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5678" w:leader="dot"/>
        </w:tabs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3. Estate devised governed by law of situs</w:t>
        <w:tab/>
        <w:t>.33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Interpretation of will governed by law of domicile at time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678" w:leader="dot"/>
        </w:tabs>
        <w:bidi w:val="0"/>
        <w:spacing w:lineRule="exact" w:line="23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execution</w:t>
        <w:tab/>
        <w:t>335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192" w:before="120" w:after="0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95. Validity of devise of land governed by law of situs... .. .336</w:t>
      </w:r>
    </w:p>
    <w:p>
      <w:pPr>
        <w:pStyle w:val="Normal"/>
        <w:widowControl w:val="false"/>
        <w:pBdr/>
        <w:tabs>
          <w:tab w:val="clear" w:pos="720"/>
          <w:tab w:val="right" w:pos="1550" w:leader="none"/>
          <w:tab w:val="left" w:pos="3724" w:leader="none"/>
        </w:tabs>
        <w:bidi w:val="0"/>
        <w:spacing w:lineRule="exact" w:line="115"/>
        <w:ind w:left="0" w:right="0" w:hanging="0"/>
        <w:jc w:val="both"/>
        <w:rPr/>
        <w:framePr w:w="5764" w:h="3952" w:x="1440" w:y="71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ol. IX-2-Mch. 23.</w:t>
        <w:tab/>
        <w:t>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00" w:x="8616" w:y="7939" w:hSpace="0" w:vSpace="0" w:wrap="notBeside" w:vAnchor="margin" w:hAnchor="margin" w:hRule="exact"/>
        <w:pBdr/>
      </w:pPr>
      <w:r>
        <w:rPr>
          <w:rFonts w:ascii="Arial" w:hAnsi="Arial"/>
          <w:sz w:val="14"/>
        </w:rPr>
        <w:t>i'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56" w:h="576" w:x="8601" w:y="9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,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6" w:h="576" w:x="8601" w:y="9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8" w:h="292" w:x="8568" w:y="10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i 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216" w:x="2064" w:y="1219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4" w:h="216" w:x="4368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53" w:h="192" w:x="4320" w:y="1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708"/>
        <w:jc w:val="left"/>
        <w:rPr/>
        <w:framePr w:w="5851" w:h="488" w:x="2083" w:y="2121" w:hSpace="0" w:vSpace="0" w:wrap="notBeside" w:vAnchor="margin" w:hAnchor="margin" w:hRule="exact"/>
        <w:pBdr/>
      </w:pPr>
      <w:r>
        <w:rPr>
          <w:rFonts w:ascii="Arial" w:hAnsi="Arial"/>
          <w:sz w:val="20"/>
        </w:rPr>
        <w:t>Jurisdiction of Coms.</w:t>
      </w:r>
    </w:p>
    <w:p>
      <w:pPr>
        <w:pStyle w:val="Normal"/>
        <w:widowControl w:val="false"/>
        <w:pBdr/>
        <w:tabs>
          <w:tab w:val="clear" w:pos="720"/>
          <w:tab w:val="left" w:pos="5496" w:leader="dot"/>
        </w:tabs>
        <w:bidi w:val="0"/>
        <w:spacing w:lineRule="exact" w:line="244"/>
        <w:ind w:left="0" w:right="0" w:hanging="0"/>
        <w:jc w:val="both"/>
        <w:rPr/>
        <w:framePr w:w="5851" w:h="488" w:x="2083" w:y="21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96. </w:t>
      </w:r>
      <w:r>
        <w:rPr>
          <w:rFonts w:ascii="Arial" w:hAnsi="Arial"/>
          <w:sz w:val="16"/>
        </w:rPr>
        <w:t>ın general</w:t>
        <w:tab/>
        <w:t>33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4" w:h="2475" w:x="2073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7. § 98. § 99. §100. §101. §102. §103. §104. §105. §106. §107.</w:t>
      </w:r>
    </w:p>
    <w:p>
      <w:pPr>
        <w:pStyle w:val="Normal"/>
        <w:widowControl w:val="false"/>
        <w:pBdr/>
        <w:bidi w:val="0"/>
        <w:spacing w:lineRule="exact" w:line="225"/>
        <w:ind w:left="2438" w:right="2088" w:hanging="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1.</w:t>
      </w:r>
    </w:p>
    <w:p>
      <w:pPr>
        <w:pStyle w:val="Normal"/>
        <w:widowControl w:val="false"/>
        <w:pBdr/>
        <w:bidi w:val="0"/>
        <w:spacing w:lineRule="exact" w:line="225"/>
        <w:ind w:left="571" w:right="2088" w:firstLine="144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sonal Judgments.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d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erving process: Defendant domiciled in state. .338 Same: Temporary abse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omiciled defendant. . . . . . .33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ued)</w:t>
        <w:tab/>
        <w:t>.33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 Domicile abandoned by defendant</w:t>
        <w:tab/>
        <w:t>.34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86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N on-domiciled absent defendant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od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erving process on corporations</w:t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86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Service on agents beyond domicile</w:t>
        <w:tab/>
        <w:t>34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omici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efendant may supply co urt for suit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Judgment based on foreign servi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rocess is void</w:t>
        <w:tab/>
        <w:t>.343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me: Further illustration </w:t>
      </w:r>
      <w:r>
        <w:rPr>
          <w:rFonts w:ascii="Arial" w:hAnsi="Arial"/>
          <w:sz w:val="16"/>
        </w:rPr>
        <w:t xml:space="preserve">""""""""""""'" .344 </w:t>
      </w:r>
      <w:r>
        <w:rPr>
          <w:rFonts w:ascii="Arial" w:hAnsi="Arial"/>
          <w:sz w:val="18"/>
        </w:rPr>
        <w:t>Judgment based on actual service on foreigner in jurisdic</w:t>
        <w:softHyphen/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is valid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86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8.</w:t>
        <w:tab/>
        <w:t>Same:</w:t>
        <w:tab/>
        <w:t xml:space="preserve">Exception in ca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respass to land</w:t>
        <w:tab/>
        <w:t>34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571" w:right="0" w:firstLine="739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ceedings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 xml:space="preserve">Bem or Quasi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>Bem.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 general. Cour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itus. .. . . .. . . . . . . . . . . . . . . . . " . . .348 Cour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itus have jurisdiction over ships anchored there 348 Cour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it us have jurisdi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foreign claİms to prop</w:t>
        <w:softHyphen/>
        <w:t xml:space="preserve">erty </w:t>
      </w:r>
      <w:r>
        <w:rPr>
          <w:rFonts w:ascii="Arial" w:hAnsi="Arial"/>
          <w:sz w:val="20"/>
        </w:rPr>
        <w:t>. """"""""""""""""""""""'" .34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2. Courts of situs may enforce foreign contracts regarding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d</w:t>
        <w:tab/>
        <w:t>3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13. Co urt s obtaining personal jurisdi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vender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and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403" w:leader="dot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y compel conveyance</w:t>
      </w:r>
      <w:r>
        <w:rPr>
          <w:rFonts w:ascii="Arial" w:hAnsi="Arial"/>
          <w:sz w:val="18"/>
        </w:rPr>
        <w:tab/>
        <w:t>,</w:t>
        <w:tab/>
        <w:t>.3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14. Courts obtaining personal jurisdi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rustee may com</w:t>
        <w:softHyphen/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el conveya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rust property</w:t>
        <w:tab/>
        <w:t>352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571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5. Distinction between proceedings in rem, in personam, and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asi in rem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tra-territorial attachment by a court is void</w:t>
        <w:tab/>
        <w:t>354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omestic attach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non-resident 's property necessary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valid judgement quasi in rem</w:t>
        <w:tab/>
        <w:t>355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18. Cour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itus may validly attach domestic property or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796" w:leader="dot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t owned by non-resident</w:t>
        <w:tab/>
        <w:t>;</w:t>
        <w:tab/>
        <w:t>.356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3. </w:t>
      </w:r>
      <w:r>
        <w:rPr>
          <w:rFonts w:ascii="Arial" w:hAnsi="Arial"/>
          <w:i/>
          <w:sz w:val="18"/>
        </w:rPr>
        <w:t>Di1'orce.</w:t>
      </w:r>
    </w:p>
    <w:p>
      <w:pPr>
        <w:pStyle w:val="Normal"/>
        <w:widowControl w:val="false"/>
        <w:pBdr/>
        <w:tabs>
          <w:tab w:val="clear" w:pos="720"/>
          <w:tab w:val="right" w:pos="5769" w:leader="dot"/>
        </w:tabs>
        <w:bidi w:val="0"/>
        <w:spacing w:lineRule="exact" w:line="225"/>
        <w:ind w:left="0" w:right="0" w:hanging="0"/>
        <w:jc w:val="both"/>
        <w:rPr/>
        <w:framePr w:w="5856" w:h="8100" w:x="2088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9. In general: Jurisdiction o.ependent on domicile</w:t>
        <w:tab/>
        <w:t>.35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9" w:h="450" w:x="2092" w:y="9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6. §117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8" w:h="648" w:x="2068" w:y="654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9. §110. §11ı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0" w:h="220" w:x="4300" w:y="465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7536" w:y="547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25"/>
        <w:ind w:left="38" w:right="316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0. Courts of residence of parties no junsdiction for divorce:</w:t>
      </w:r>
    </w:p>
    <w:p>
      <w:pPr>
        <w:pStyle w:val="Normal"/>
        <w:widowControl w:val="false"/>
        <w:pBdr/>
        <w:bidi w:val="0"/>
        <w:spacing w:lineRule="exact" w:line="225"/>
        <w:ind w:left="4" w:right="0" w:firstLine="547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state where rendered. . . . . . . . . . . . . . . . . . . . . . . . . . . . . . .358 §121. Same: In foreign states under rules of Conflict of Laws.. .359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Same: Under United States Constitution</w:t>
        <w:tab/>
        <w:t>.360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3. Divorce by courts of domicile acquired by offending spouse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f ter marital misconduct</w:t>
        <w:tab/>
        <w:t>.361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4. Divorce courts of domicile Mtained by wronged spouse.362 §125. Divorce by courts of domicile subsequently acquired by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ronged spouse</w:t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 Municipal Corporations</w:t>
        <w:tab/>
        <w:t>.365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.</w:t>
        <w:tab/>
        <w:t>Public Officers</w:t>
        <w:tab/>
        <w:t>370</w:t>
      </w:r>
    </w:p>
    <w:p>
      <w:pPr>
        <w:pStyle w:val="Normal"/>
        <w:widowControl w:val="false"/>
        <w:pBdr/>
        <w:tabs>
          <w:tab w:val="clear" w:pos="720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iıdix C. Extraordinary Remedies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right" w:pos="5635" w:leader="dot"/>
        </w:tabs>
        <w:bidi w:val="0"/>
        <w:spacing w:lineRule="exact" w:line="225"/>
        <w:ind w:left="0" w:right="0" w:hanging="0"/>
        <w:jc w:val="both"/>
        <w:rPr/>
        <w:framePr w:w="5726" w:h="3150" w:x="212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D.</w:t>
        <w:tab/>
        <w:t>Conflict of Laws</w:t>
        <w:tab/>
        <w:t>.37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3" w:h="576" w:x="9350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i</w:t>
      </w:r>
    </w:p>
    <w:p>
      <w:pPr>
        <w:pStyle w:val="Normal"/>
        <w:widowControl w:val="false"/>
        <w:pBdr/>
        <w:bidi w:val="0"/>
        <w:spacing w:lineRule="exact" w:line="168"/>
        <w:ind w:left="0" w:right="216" w:hanging="0"/>
        <w:jc w:val="both"/>
        <w:rPr/>
        <w:framePr w:w="283" w:h="891" w:x="9340" w:y="8937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81" w:before="81" w:after="0"/>
        <w:ind w:left="0" w:right="216" w:hanging="0"/>
        <w:jc w:val="both"/>
        <w:rPr/>
        <w:framePr w:w="283" w:h="891" w:x="9340" w:y="8937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72" w:before="81" w:after="0"/>
        <w:ind w:left="0" w:right="216" w:hanging="0"/>
        <w:jc w:val="both"/>
        <w:rPr/>
        <w:framePr w:w="283" w:h="891" w:x="9340" w:y="8937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83" w:h="891" w:x="9340" w:y="8937" w:hSpace="0" w:vSpace="0" w:wrap="notBeside" w:vAnchor="margin" w:hAnchor="margin" w:hRule="exact"/>
        <w:pBdr/>
      </w:pPr>
      <w:r>
        <w:rPr>
          <w:rFonts w:ascii="Arial" w:hAnsi="Arial"/>
          <w:sz w:val="22"/>
        </w:rPr>
        <w:t>i 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283" w:h="891" w:x="9340" w:y="8937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451" w:h="177" w:x="4" w:y="10142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0</Words>
  <Characters>24408</Characters>
  <CharactersWithSpaces>208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2:00Z</dcterms:created>
  <dc:creator>Readiris</dc:creator>
  <dc:description/>
  <dc:language>en-US</dc:language>
  <cp:lastModifiedBy/>
  <dcterms:modified xsi:type="dcterms:W3CDTF">2005-10-31T12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