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09" w:h="316" w:x="3456" w:y="155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678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379" w:h="720" w:x="2006" w:y="2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 ofVolumes, Paragraph Numbers and Titles.................................................. List ofReports and Other Sources Used in Halsbury's Laws of England ...........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2" w:h="115" w:x="8995" w:y="3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192"/>
        <w:ind w:left="0" w:right="0" w:hanging="0"/>
        <w:jc w:val="both"/>
        <w:rPr/>
        <w:framePr w:w="6384" w:h="192" w:x="2006" w:y="3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Cases</w:t>
        <w:tab/>
        <w:t>... 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92"/>
        <w:jc w:val="both"/>
        <w:rPr/>
        <w:framePr w:w="451" w:h="710" w:x="8716" w:y="3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37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79" w:h="240" w:x="2006" w:y="4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ological Table ofCases in the European Court oflustice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1"/>
        <w:jc w:val="both"/>
        <w:rPr>
          <w:rFonts w:ascii="Times New Roman" w:hAnsi="Times New Roman"/>
        </w:rPr>
        <w:framePr w:w="240" w:h="225" w:x="393" w:y="448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23:00Z</dcterms:created>
  <dc:creator>Readiris</dc:creator>
  <dc:description/>
  <dc:language>en-US</dc:language>
  <cp:lastModifiedBy/>
  <dcterms:modified xsi:type="dcterms:W3CDTF">2005-09-22T12:2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