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944" w:h="369" w:x="3105" w:y="2102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916" w:h="235" w:x="2064" w:y="30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STORY OF RE!AL PROPER'n' LAW.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345"/>
        <w:ind w:left="0" w:right="0" w:hanging="0"/>
        <w:jc w:val="both"/>
        <w:rPr/>
        <w:framePr w:w="5827" w:h="690" w:x="1142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Value of history of lan d law</w:t>
        <w:tab/>
        <w:t>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5827" w:h="690" w:x="1142" w:y="3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2174" w:firstLine="2044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History of Tenures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Saxon period</w:t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,§ 3. Saxon procedure in disputes over land... "'" .. .. ..</w:t>
        <w:tab/>
        <w:t>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Early Norman period</w:t>
        <w:tab/>
        <w:t>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Feudal system as abasis of military defence. . . . . . . . . . .. 6 § 6. Feudal system extended to other objects by legal fictions.. 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Original incidents of military feuds</w:t>
        <w:tab/>
        <w:t>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Incidents of knight service tenure</w:t>
        <w:tab/>
        <w:t>11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Hardships of feudal tenure</w:t>
        <w:tab/>
        <w:t>1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Abolition of military tenures</w:t>
        <w:tab/>
        <w:t>15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Modern English tenures</w:t>
        <w:tab/>
        <w:t>16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89" w:h="2640" w:x="1123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American tenures</w:t>
        <w:tab/>
        <w:t>IS</w:t>
      </w:r>
    </w:p>
    <w:p>
      <w:pPr>
        <w:pStyle w:val="Normal"/>
        <w:widowControl w:val="false"/>
        <w:pBdr/>
        <w:bidi w:val="0"/>
        <w:spacing w:lineRule="exact" w:line="350"/>
        <w:ind w:left="2424" w:right="275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2.</w:t>
      </w:r>
    </w:p>
    <w:p>
      <w:pPr>
        <w:pStyle w:val="Normal"/>
        <w:widowControl w:val="false"/>
        <w:pBdr/>
        <w:bidi w:val="0"/>
        <w:spacing w:lineRule="exact" w:line="225" w:before="124" w:after="0"/>
        <w:ind w:left="0" w:right="0" w:firstLine="1406"/>
        <w:jc w:val="left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History of Restraints on Alienation.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3. gtruggle for perpetuities</w:t>
      </w:r>
      <w:r>
        <w:rPr>
          <w:rFonts w:ascii="Arial" w:hAnsi="Arial"/>
          <w:sz w:val="26"/>
        </w:rPr>
        <w:tab/>
        <w:t xml:space="preserve">. . . . . . . . . . . . . . . . . . . . . . . .. </w:t>
      </w: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Relation between lord and tenant</w:t>
        <w:tab/>
        <w:t>19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5. Alienation restrained by the right of the heir</w:t>
        <w:tab/>
        <w:t>21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Same: Effect of judicial decisions</w:t>
      </w:r>
      <w:r>
        <w:rPr>
          <w:rFonts w:ascii="Arial" w:hAnsi="Arial"/>
          <w:sz w:val="30"/>
        </w:rPr>
        <w:tab/>
        <w:t xml:space="preserve">.. .. .. .. ... </w:t>
      </w: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Fee conditional at common law</w:t>
        <w:tab/>
        <w:t>2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 Fee tail "'</w:t>
        <w:tab/>
        <w:t>,... 25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Fines forbidden to bar entails</w:t>
      </w:r>
      <w:r>
        <w:rPr>
          <w:rFonts w:ascii="Arial" w:hAnsi="Arial"/>
          <w:sz w:val="28"/>
        </w:rPr>
        <w:tab/>
        <w:t>. .. ... .. .. .. .. ... ... 27,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Effect of statute de donis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</w:t>
        <w:tab/>
        <w:t>Common recoveries</w:t>
        <w:tab/>
        <w:t>,. 29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Conditions and limitations in restraint of alienation.</w:t>
        <w:tab/>
        <w:t>3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3. Conditions restraining alienation of fees. . . . . . . . . . . . . . . .. </w:t>
      </w:r>
      <w:r>
        <w:rPr>
          <w:rFonts w:ascii="Arial" w:hAnsi="Arial"/>
          <w:sz w:val="14"/>
        </w:rPr>
        <w:t>31</w:t>
      </w:r>
    </w:p>
    <w:p>
      <w:pPr>
        <w:pStyle w:val="Normal"/>
        <w:widowControl w:val="false"/>
        <w:pBdr/>
        <w:tabs>
          <w:tab w:val="clear" w:pos="720"/>
          <w:tab w:val="right" w:pos="2184" w:leader="none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Same:</w:t>
        <w:tab/>
        <w:t>Estates taH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</w:t>
        <w:tab/>
        <w:t>Contingent remainders as restraints on alienation</w:t>
        <w:tab/>
        <w:t>33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Indestructible future estates</w:t>
        <w:tab/>
        <w:t>3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Rule against perpetuities</w:t>
        <w:tab/>
        <w:t>35</w:t>
      </w:r>
    </w:p>
    <w:p>
      <w:pPr>
        <w:pStyle w:val="Normal"/>
        <w:widowControl w:val="false"/>
        <w:pBdr/>
        <w:bidi w:val="0"/>
        <w:spacing w:lineRule="exact" w:line="225"/>
        <w:ind w:left="2788" w:right="336" w:hanging="0"/>
        <w:jc w:val="both"/>
        <w:rPr/>
        <w:framePr w:w="6129" w:h="4299" w:x="1099" w:y="6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left"/>
        <w:rPr/>
        <w:framePr w:w="264" w:h="816" w:x="8294" w:y="9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 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firstLine="86"/>
        <w:jc w:val="both"/>
        <w:rPr/>
        <w:framePr w:w="892" w:h="335" w:x="1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,. </w:t>
      </w:r>
      <w:r>
        <w:rPr>
          <w:rFonts w:ascii="Arial" w:hAnsi="Arial"/>
          <w:sz w:val="34"/>
        </w:rPr>
        <w:t>.' ;:-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firstLine="86"/>
        <w:jc w:val="both"/>
        <w:rPr/>
        <w:framePr w:w="892" w:h="335" w:x="19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76" w:h="369" w:x="877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ır </w:t>
      </w:r>
      <w:r>
        <w:rPr>
          <w:rFonts w:ascii="Arial" w:hAnsi="Arial"/>
          <w:sz w:val="14"/>
        </w:rPr>
        <w:t>;:f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0" w:h="220" w:x="2035" w:y="634" w:hSpace="0" w:vSpace="0" w:wrap="notBeside" w:vAnchor="margin" w:hAnchor="margin" w:hRule="exact"/>
        <w:pBdr/>
      </w:pPr>
      <w:r>
        <w:rPr>
          <w:rFonts w:ascii="Arial" w:hAnsi="Arial"/>
          <w:sz w:val="28"/>
        </w:rPr>
        <w:t>ü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0" w:h="220" w:x="4377" w:y="624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" w:h="177" w:x="465" w:y="1085" w:hSpace="0" w:vSpace="0" w:wrap="notBeside" w:vAnchor="margin" w:hAnchor="margin" w:hRule="exact"/>
        <w:pBdr/>
      </w:pPr>
      <w:r>
        <w:rPr>
          <w:rFonts w:ascii="Arial" w:hAnsi="Arial"/>
          <w:sz w:val="22"/>
        </w:rPr>
        <w:t>i: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lise of Estates Less Than FreehoZd.</w:t>
      </w:r>
    </w:p>
    <w:p>
      <w:pPr>
        <w:pStyle w:val="Normal"/>
        <w:widowControl w:val="false"/>
        <w:pBdr/>
        <w:bidi w:val="0"/>
        <w:spacing w:lineRule="exact" w:line="225"/>
        <w:ind w:left="4" w:right="297" w:hanging="0"/>
        <w:jc w:val="left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Fundamenta! distinction between freeholds and lesser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753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states </w:t>
      </w:r>
      <w:r>
        <w:rPr>
          <w:rFonts w:ascii="Arial" w:hAnsi="Arial"/>
          <w:sz w:val="20"/>
        </w:rPr>
        <w:t xml:space="preserve">. o' . . . . . . . . . . . . . . . . . . . . . . . . . . . . . . . . . . . . . . . . .. </w:t>
      </w:r>
      <w:r>
        <w:rPr>
          <w:rFonts w:ascii="Arial" w:hAnsi="Arial"/>
          <w:sz w:val="12"/>
        </w:rPr>
        <w:t>37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9. (Jrowth of the termor's remedies</w:t>
      </w:r>
      <w:r>
        <w:rPr>
          <w:rFonts w:ascii="Arial" w:hAnsi="Arial"/>
          <w:sz w:val="28"/>
        </w:rPr>
        <w:tab/>
        <w:t xml:space="preserve">. . . . . .. </w:t>
      </w: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Same (continued)</w:t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Same (concluded)</w:t>
        <w:tab/>
        <w:t>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2. Rise of estates at will and from year to year. </w:t>
      </w:r>
      <w:r>
        <w:rPr>
          <w:rFonts w:ascii="Arial" w:hAnsi="Arial"/>
          <w:sz w:val="32"/>
        </w:rPr>
        <w:t xml:space="preserve">. . . . . . . . . . .. </w:t>
      </w: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25"/>
        <w:ind w:left="2452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4.</w:t>
      </w:r>
    </w:p>
    <w:p>
      <w:pPr>
        <w:pStyle w:val="Normal"/>
        <w:widowControl w:val="false"/>
        <w:pBdr/>
        <w:bidi w:val="0"/>
        <w:spacing w:lineRule="exact" w:line="225"/>
        <w:ind w:left="0" w:right="1099" w:firstLine="1248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nges in The Law of Transfer of Titl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3. Ancient transfer by livery. . . . . . . . . . . . . . . . . . . . . . . . . . . . .. </w:t>
      </w:r>
      <w:r>
        <w:rPr>
          <w:rFonts w:ascii="Arial" w:hAnsi="Arial"/>
          <w:sz w:val="14"/>
        </w:rPr>
        <w:t>44</w:t>
      </w:r>
    </w:p>
    <w:p>
      <w:pPr>
        <w:pStyle w:val="Normal"/>
        <w:widowControl w:val="false"/>
        <w:pBdr/>
        <w:tabs>
          <w:tab w:val="clear" w:pos="720"/>
          <w:tab w:val="left" w:pos="4190" w:leader="dot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Early transfers without livery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8"/>
        </w:rPr>
        <w:tab/>
        <w:t>4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5. Origin and development of the doctrine of uses. . . . . . . o ., 49 </w:t>
      </w:r>
      <w:r>
        <w:rPr>
          <w:rFonts w:ascii="Arial" w:hAnsi="Arial"/>
          <w:sz w:val="20"/>
        </w:rPr>
        <w:t xml:space="preserve">§ 36. Various iııcidents of the doctrines of uses. . . . . . . . . . . . . . .. </w:t>
      </w:r>
      <w:r>
        <w:rPr>
          <w:rFonts w:ascii="Arial" w:hAnsi="Arial"/>
          <w:sz w:val="14"/>
        </w:rPr>
        <w:t>51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7. Statute of uses. . . . . o ... .. . ...</w:t>
        <w:tab/>
        <w:t xml:space="preserve">... .. """ .. .. . . .. </w:t>
      </w: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4190" w:leader="dot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EfIect of statute of uses upon titles</w:t>
      </w:r>
      <w:r>
        <w:rPr>
          <w:rFonts w:ascii="Arial" w:hAnsi="Arial"/>
          <w:sz w:val="28"/>
        </w:rPr>
        <w:tab/>
        <w:t>.. .. ... . .. .</w:t>
      </w:r>
      <w:r>
        <w:rPr>
          <w:rFonts w:ascii="Arial" w:hAnsi="Arial"/>
          <w:sz w:val="18"/>
        </w:rPr>
        <w:tab/>
        <w:t>54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EfIect of statute of uses upon conveyancing</w:t>
        <w:tab/>
        <w:t>.55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Operation of various deeds und er the statute.</w:t>
        <w:tab/>
        <w:t>.. 57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4950" w:x="2040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1. Statute of emollment of conveyances. . </w:t>
      </w:r>
      <w:r>
        <w:rPr>
          <w:rFonts w:ascii="Arial" w:hAnsi="Arial"/>
        </w:rPr>
        <w:t>o . . . ...</w:t>
      </w:r>
      <w:r>
        <w:rPr>
          <w:rFonts w:ascii="Arial" w:hAnsi="Arial"/>
          <w:sz w:val="18"/>
        </w:rPr>
        <w:tab/>
        <w:t>5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63" w:h="153" w:x="172" w:y="2640" w:hSpace="0" w:vSpace="0" w:wrap="notBeside" w:vAnchor="margin" w:hAnchor="margin" w:hRule="exact"/>
        <w:pBdr/>
      </w:pPr>
      <w:r>
        <w:rPr>
          <w:rFonts w:ascii="Arial" w:hAnsi="Arial"/>
          <w:sz w:val="8"/>
        </w:rPr>
        <w:t>w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705"/>
        <w:jc w:val="center"/>
        <w:rPr/>
        <w:framePr w:w="5880" w:h="662" w:x="2049" w:y="5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TRANSFER OF TITLE TO REAL ESTATE.</w:t>
      </w:r>
    </w:p>
    <w:p>
      <w:pPr>
        <w:pStyle w:val="Normal"/>
        <w:widowControl w:val="false"/>
        <w:pBdr/>
        <w:tabs>
          <w:tab w:val="clear" w:pos="720"/>
          <w:tab w:val="left" w:pos="5620" w:leader="dot"/>
        </w:tabs>
        <w:bidi w:val="0"/>
        <w:spacing w:lineRule="exact" w:line="331"/>
        <w:ind w:left="0" w:right="0" w:hanging="0"/>
        <w:jc w:val="both"/>
        <w:rPr/>
        <w:framePr w:w="5880" w:h="662" w:x="2049" w:y="5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. Outlİne of subject</w:t>
        <w:tab/>
        <w:t>6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92" w:h="412" w:x="249" w:y="10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L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92" w:h="412" w:x="249" w:y="10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21"/>
        <w:ind w:left="441" w:right="484" w:firstLine="2068"/>
        <w:jc w:val="center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321"/>
        <w:ind w:left="441" w:right="484" w:hanging="0"/>
        <w:jc w:val="center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, OF TITLE WITH OONSENT OP QWNER.</w:t>
      </w:r>
    </w:p>
    <w:p>
      <w:pPr>
        <w:pStyle w:val="Normal"/>
        <w:widowControl w:val="false"/>
        <w:pBdr/>
        <w:tabs>
          <w:tab w:val="clear" w:pos="720"/>
          <w:tab w:val="left" w:pos="2318" w:leader="none"/>
        </w:tabs>
        <w:bidi w:val="0"/>
        <w:spacing w:lineRule="exact" w:line="220" w:before="100" w:after="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lo</w:t>
      </w:r>
    </w:p>
    <w:p>
      <w:pPr>
        <w:pStyle w:val="Normal"/>
        <w:widowControl w:val="false"/>
        <w:pBdr/>
        <w:bidi w:val="0"/>
        <w:spacing w:lineRule="exact" w:line="220"/>
        <w:ind w:left="0" w:right="878" w:firstLine="849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 of Oonveyanee and Deseription of Propert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. Policy of the law in regard to transfer of land </w:t>
      </w:r>
      <w:r>
        <w:rPr>
          <w:rFonts w:ascii="Arial" w:hAnsi="Arial"/>
        </w:rPr>
        <w:t xml:space="preserve">o . . . . o . . . .. </w:t>
      </w: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Surrender by tenant to landiord</w:t>
      </w:r>
      <w:r>
        <w:rPr>
          <w:rFonts w:ascii="Arial" w:hAnsi="Arial"/>
        </w:rPr>
        <w:tab/>
        <w:t xml:space="preserve">o . . . o . . . . . . . .. </w:t>
      </w: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Term for less than one (or thIee) years</w:t>
      </w:r>
      <w:r>
        <w:rPr>
          <w:rFonts w:ascii="Arial" w:hAnsi="Arial"/>
          <w:sz w:val="4"/>
        </w:rPr>
        <w:tab/>
        <w:t xml:space="preserve">o </w:t>
      </w:r>
      <w:r>
        <w:rPr>
          <w:rFonts w:ascii="Arial" w:hAnsi="Arial"/>
          <w:sz w:val="30"/>
        </w:rPr>
        <w:t xml:space="preserve">. . . . . .. </w:t>
      </w: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Longer term for years</w:t>
        <w:tab/>
        <w:t>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. Life estate or fee, in personal possession of grantor. . . . .. 67 </w:t>
      </w:r>
      <w:r>
        <w:rPr>
          <w:rFonts w:ascii="Arial" w:hAnsi="Arial"/>
          <w:sz w:val="22"/>
        </w:rPr>
        <w:t xml:space="preserve">§ 7. Same: Is a se al necessary.. . . . . . . . . . . . . . . . . . . . . . . . . . .. </w:t>
      </w:r>
      <w:r>
        <w:rPr>
          <w:rFonts w:ascii="Arial" w:hAnsi="Arial"/>
          <w:sz w:val="14"/>
        </w:rPr>
        <w:t xml:space="preserve">68 </w:t>
      </w:r>
      <w:r>
        <w:rPr>
          <w:rFonts w:ascii="Arial" w:hAnsi="Arial"/>
          <w:sz w:val="20"/>
        </w:rPr>
        <w:t>§ 8. Vested future interests. Reversions and remainders. . . . o o 69</w:t>
      </w:r>
    </w:p>
    <w:p>
      <w:pPr>
        <w:pStyle w:val="Normal"/>
        <w:widowControl w:val="false"/>
        <w:pBdr/>
        <w:tabs>
          <w:tab w:val="clear" w:pos="720"/>
          <w:tab w:val="left" w:pos="5289" w:leader="dot"/>
          <w:tab w:val="right" w:pos="5798" w:leader="none"/>
        </w:tabs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Contingent futura interests.</w:t>
        <w:tab/>
        <w:t>'"</w:t>
        <w:tab/>
        <w:t>70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Usual form of conveyances. Various kinds of deeds</w:t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4012" w:leader="dot"/>
          <w:tab w:val="right" w:pos="5798" w:leader="dot"/>
        </w:tabs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DifIerent parts of adeed</w:t>
      </w:r>
      <w:r>
        <w:rPr>
          <w:rFonts w:ascii="Arial" w:hAnsi="Arial"/>
          <w:sz w:val="22"/>
        </w:rPr>
        <w:tab/>
        <w:t>o . .. ... .. .</w:t>
        <w:tab/>
        <w:t>.. o 7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2. Description of property grantedi. . .. . . . . . . . . . .. . . . . . . . .. </w:t>
      </w:r>
      <w:r>
        <w:rPr>
          <w:rFonts w:ascii="Arial" w:hAnsi="Arial"/>
          <w:sz w:val="16"/>
        </w:rPr>
        <w:t xml:space="preserve">73 </w:t>
      </w:r>
      <w:r>
        <w:rPr>
          <w:rFonts w:ascii="Arial" w:hAnsi="Arial"/>
          <w:sz w:val="18"/>
        </w:rPr>
        <w:t xml:space="preserve">§ 13. Same: Some ruIes of construction. . . </w:t>
      </w:r>
      <w:r>
        <w:rPr>
          <w:rFonts w:ascii="Arial" w:hAnsi="Arial"/>
          <w:sz w:val="30"/>
        </w:rPr>
        <w:t xml:space="preserve">. . .. . . . . .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  <w:sz w:val="26"/>
        </w:rPr>
        <w:t xml:space="preserve">. . . . .. . .. </w:t>
      </w: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4656" w:leader="dot"/>
          <w:tab w:val="right" w:pos="5798" w:leader="dot"/>
        </w:tabs>
        <w:bidi w:val="0"/>
        <w:spacing w:lineRule="exact" w:line="220"/>
        <w:ind w:left="0" w:right="0" w:hanging="0"/>
        <w:jc w:val="both"/>
        <w:rPr/>
        <w:framePr w:w="5884" w:h="4922" w:x="2054" w:y="6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4. Boundaries on waters and on ways</w:t>
        <w:tab/>
        <w:t>.. . .. .</w:t>
        <w:tab/>
        <w:t>7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6" w:h="124" w:x="0" w:y="4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3393" w:y="1243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3" w:h="211" w:x="6676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832" w:h="1295" w:x="1128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.APTER II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545"/>
        <w:jc w:val="center"/>
        <w:rPr/>
        <w:framePr w:w="5832" w:h="1295" w:x="1128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sta.tes and Interests Created.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259"/>
        <w:ind w:left="0" w:right="0" w:hanging="0"/>
        <w:jc w:val="both"/>
        <w:rPr/>
        <w:framePr w:w="5832" w:h="1295" w:x="1128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~. Estates created in both wills and deeds considered</w:t>
      </w:r>
      <w:r>
        <w:rPr>
          <w:rFonts w:ascii="Arial" w:hAnsi="Arial"/>
          <w:b/>
          <w:sz w:val="20"/>
        </w:rPr>
        <w:tab/>
        <w:t>Tf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259"/>
        <w:ind w:left="0" w:right="0" w:hanging="0"/>
        <w:jc w:val="both"/>
        <w:rPr/>
        <w:framePr w:w="5832" w:h="1295" w:x="1128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Classification of estates</w:t>
        <w:tab/>
        <w:t>7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832" w:h="1295" w:x="112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2020" w:firstLine="168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eation of Present Estates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7. Fee simple. U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word "heirs"</w:t>
        <w:tab/>
        <w:t>7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Fee tail</w:t>
        <w:tab/>
        <w:t>79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19. Same: U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word" heirs" </w:t>
      </w:r>
      <w:r>
        <w:rPr>
          <w:rFonts w:ascii="Arial" w:hAnsi="Arial"/>
        </w:rPr>
        <w:t xml:space="preserve">. . . . . . . . . . . . . . . . . . . . . . . . . .. </w:t>
      </w: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Classes of estates taiı</w:t>
      </w:r>
      <w:r>
        <w:rPr>
          <w:rFonts w:ascii="Arial" w:hAnsi="Arial"/>
          <w:sz w:val="30"/>
        </w:rPr>
        <w:tab/>
        <w:t xml:space="preserve">. . . . . .. </w:t>
      </w: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Life estates</w:t>
        <w:tab/>
        <w:t>81 ,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Life estates by implication</w:t>
        <w:tab/>
        <w:t xml:space="preserve">81 </w:t>
      </w:r>
      <w:r>
        <w:rPr>
          <w:rFonts w:ascii="Arial" w:hAnsi="Arial"/>
          <w:i/>
          <w:sz w:val="18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3. Classmc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ife estates</w:t>
        <w:tab/>
        <w:t xml:space="preserve">82 </w:t>
      </w:r>
      <w:r>
        <w:rPr>
          <w:rFonts w:ascii="Arial" w:hAnsi="Arial"/>
          <w:sz w:val="10"/>
        </w:rPr>
        <w:t>!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Estates for years, from year to year, at will, and by</w:t>
      </w:r>
    </w:p>
    <w:p>
      <w:pPr>
        <w:pStyle w:val="Normal"/>
        <w:widowControl w:val="false"/>
        <w:pBdr/>
        <w:tabs>
          <w:tab w:val="left" w:pos="720" w:leader="none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fferance</w:t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</w:t>
        <w:tab/>
        <w:t>The "premises" and "babendum"</w:t>
        <w:tab/>
        <w:t>8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Joint ownership</w:t>
        <w:tab/>
        <w:t>85</w:t>
      </w:r>
    </w:p>
    <w:p>
      <w:pPr>
        <w:pStyle w:val="Normal"/>
        <w:widowControl w:val="false"/>
        <w:pBdr/>
        <w:bidi w:val="0"/>
        <w:spacing w:lineRule="exact" w:line="292"/>
        <w:ind w:left="2409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0" w:before="72" w:after="0"/>
        <w:ind w:left="0" w:right="2246" w:firstLine="191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eation of Easements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Quasi easements</w:t>
        <w:tab/>
        <w:t>8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Conveyance of quasi dominant estate</w:t>
        <w:tab/>
        <w:t>8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9. Conveya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quasi servient estate</w:t>
        <w:tab/>
        <w:t>8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0. Same: Cre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asement by operation of law</w:t>
      </w:r>
      <w:r>
        <w:rPr>
          <w:rFonts w:ascii="Arial" w:hAnsi="Arial"/>
          <w:sz w:val="34"/>
        </w:rPr>
        <w:tab/>
        <w:t xml:space="preserve">.. </w:t>
      </w:r>
      <w:r>
        <w:rPr>
          <w:rFonts w:ascii="Arial" w:hAnsi="Arial"/>
          <w:sz w:val="18"/>
        </w:rPr>
        <w:t>90</w:t>
      </w:r>
    </w:p>
    <w:p>
      <w:pPr>
        <w:pStyle w:val="Normal"/>
        <w:widowControl w:val="false"/>
        <w:pBdr/>
        <w:bidi w:val="0"/>
        <w:spacing w:lineRule="exact" w:line="292"/>
        <w:ind w:left="2409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20" w:before="72" w:after="0"/>
        <w:ind w:left="0" w:right="1987" w:firstLine="166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eation of Future Interests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20"/>
        </w:rPr>
        <w:t>:n. Classes of future interests</w:t>
        <w:tab/>
        <w:t>92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20"/>
        </w:rPr>
        <w:t xml:space="preserve">32. Vested and contingent future interests. . . . . . . . . . . . . . . . . .. </w:t>
      </w:r>
      <w:r>
        <w:rPr>
          <w:rFonts w:ascii="Arial" w:hAnsi="Arial"/>
          <w:sz w:val="14"/>
        </w:rPr>
        <w:t xml:space="preserve">92 </w:t>
      </w:r>
      <w:r>
        <w:rPr>
          <w:rFonts w:ascii="Arial" w:hAnsi="Arial"/>
          <w:sz w:val="22"/>
        </w:rPr>
        <w:t>§ 33. Modern freedom to create future interests.. . . . . . . . .. . . .. 9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4. Stıme:</w:t>
        <w:tab/>
        <w:t>Further illustrations</w:t>
        <w:tab/>
        <w:t>94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5. Early importanc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seisi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land. . . . . . . . . . . . . . . . . . . . .. </w:t>
      </w: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220"/>
        <w:ind w:left="33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6. Cre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future freehoIds limited by necessity of livery</w:t>
      </w:r>
    </w:p>
    <w:p>
      <w:pPr>
        <w:pStyle w:val="Normal"/>
        <w:widowControl w:val="false"/>
        <w:pBdr/>
        <w:bidi w:val="0"/>
        <w:spacing w:lineRule="exact" w:line="220"/>
        <w:ind w:left="0" w:right="297" w:firstLine="696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 seisin </w:t>
      </w:r>
      <w:r>
        <w:rPr>
          <w:rFonts w:ascii="Arial" w:hAnsi="Arial"/>
          <w:sz w:val="20"/>
        </w:rPr>
        <w:t xml:space="preserve">... . . . . . . . . . . . . . . . . . . . . . . . . . . . . . . . . . . . . . . .. </w:t>
      </w:r>
      <w:r>
        <w:rPr>
          <w:rFonts w:ascii="Arial" w:hAnsi="Arial"/>
          <w:sz w:val="14"/>
        </w:rPr>
        <w:t>9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Feudal objections to creation of future interests</w:t>
        <w:tab/>
        <w:t>9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Vested future interests unobjectionable</w:t>
        <w:tab/>
        <w:t>99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9. Introdu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ingent remainders. Their destructibi!.</w:t>
      </w:r>
    </w:p>
    <w:p>
      <w:pPr>
        <w:pStyle w:val="Normal"/>
        <w:widowControl w:val="false"/>
        <w:pBdr/>
        <w:tabs>
          <w:tab w:val="left" w:pos="720" w:leader="none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ty</w:t>
        <w:tab/>
        <w:t>99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Future interests created by trusts before statute of uses.10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Effect of statute of uses (1536)</w:t>
        <w:tab/>
        <w:t>.102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6091" w:h="8648" w:x="1128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Effect of statute of wills (1540)</w:t>
        <w:tab/>
        <w:t>.ıO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7" w:h="249" w:x="96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"!;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1045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12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,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211" w:x="2073" w:y="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4" w:h="216" w:x="4396" w:y="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11" w:h="354" w:x="172" w:y="10301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52"/>
        <w:ind w:left="0" w:right="0" w:hanging="0"/>
        <w:jc w:val="both"/>
        <w:rPr/>
        <w:framePr w:w="211" w:h="354" w:x="172" w:y="10301" w:hSpace="0" w:vSpace="0" w:wrap="notBeside" w:vAnchor="margin" w:hAnchor="margin" w:hRule="exact"/>
        <w:pBdr/>
      </w:pPr>
      <w:r>
        <w:rPr>
          <w:rFonts w:ascii="Arial" w:hAnsi="Arial"/>
          <w:sz w:val="6"/>
        </w:rPr>
        <w:t>,.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763" w:h="1100" w:x="2030" w:y="912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67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68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69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>70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63" w:h="1100" w:x="2030" w:y="9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71. </w:t>
      </w:r>
      <w:r>
        <w:rPr>
          <w:rFonts w:ascii="Arial" w:hAnsi="Arial"/>
          <w:sz w:val="18"/>
        </w:rPr>
        <w:t>§ 72.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left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§ 43. Classiftcation of future interests arising under statutes of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es and of wills</w:t>
        <w:tab/>
        <w:t>104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center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 xml:space="preserve">4. </w:t>
      </w:r>
      <w:r>
        <w:rPr>
          <w:rFonts w:ascii="Arial" w:hAnsi="Arial"/>
          <w:i/>
          <w:sz w:val="20"/>
        </w:rPr>
        <w:t>Modern Limitations Upon Creation of Future Estates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Classifteation of such limitations</w:t>
        <w:tab/>
        <w:t>.105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977"/>
        <w:jc w:val="center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. Feudal Survivals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Rule İn Shelley's case</w:t>
        <w:tab/>
        <w:t>.105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6. Rule of destructibility of contingent remainders</w:t>
        <w:tab/>
        <w:t>.106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Use made of rule in resettIing estates</w:t>
        <w:tab/>
        <w:t>.107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center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. Pseudo feudal rules invalidating future interests. ... "" .109</w:t>
      </w:r>
    </w:p>
    <w:p>
      <w:pPr>
        <w:pStyle w:val="Normal"/>
        <w:widowControl w:val="false"/>
        <w:pBdr/>
        <w:bidi w:val="0"/>
        <w:spacing w:lineRule="exact" w:line="220"/>
        <w:ind w:left="0" w:right="96" w:firstLine="1603"/>
        <w:jc w:val="center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. Difficulties of Construction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</w:t>
        <w:tab/>
        <w:t>Carelessly drawn instrıiments</w:t>
        <w:tab/>
        <w:t>.109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.</w:t>
        <w:tab/>
        <w:t>Same: Further illustrations</w:t>
        <w:tab/>
        <w:t>ın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</w:t>
        <w:tab/>
        <w:t>Effect of words of condition</w:t>
        <w:tab/>
        <w:t>..ın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2.</w:t>
        <w:tab/>
        <w:t>Conditions of survivorship</w:t>
      </w:r>
      <w:r>
        <w:rPr>
          <w:rFonts w:ascii="Arial" w:hAnsi="Arial"/>
        </w:rPr>
        <w:tab/>
        <w:t>. . . . . . . . . . . . . . . . . . . . . . . .113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center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3. Difficulties with the phrase "if A. die without issue". . . . . .113 § 54. Same: Statutory interpretations. " ... ... ... .. """ . .. .114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</w:t>
        <w:tab/>
        <w:t>Determination of classes</w:t>
        <w:tab/>
        <w:t>.11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6.</w:t>
        <w:tab/>
        <w:t>Same (continued)</w:t>
        <w:tab/>
        <w:t>116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center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Difficulties with gifts to the testator's "heirs at law". .118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</w:t>
        <w:tab/>
        <w:t>Same (eontinued) .,</w:t>
        <w:tab/>
        <w:t>118</w:t>
      </w:r>
    </w:p>
    <w:p>
      <w:pPr>
        <w:pStyle w:val="Normal"/>
        <w:widowControl w:val="false"/>
        <w:pBdr/>
        <w:bidi w:val="0"/>
        <w:spacing w:lineRule="exact" w:line="220"/>
        <w:ind w:left="14" w:right="96" w:firstLine="1435"/>
        <w:jc w:val="center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. The Rule Against Perpetuities.</w:t>
      </w:r>
    </w:p>
    <w:p>
      <w:pPr>
        <w:pStyle w:val="Normal"/>
        <w:widowControl w:val="false"/>
        <w:pBdr/>
        <w:bidi w:val="0"/>
        <w:spacing w:lineRule="exact" w:line="220"/>
        <w:ind w:left="14" w:right="369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9. Modern publie policy in limiting creation of future in</w:t>
        <w:softHyphen/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rests</w:t>
        <w:tab/>
        <w:t>120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0. Statement of rule against perpetuities</w:t>
        <w:tab/>
        <w:t>.121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0a. HistoricaI reasons for rule</w:t>
        <w:tab/>
        <w:t>..123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.</w:t>
        <w:tab/>
        <w:t xml:space="preserve">Corollaries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>the rule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4099" w:leader="dot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a. rııustrations of violation of rule</w:t>
      </w:r>
      <w:r>
        <w:rPr>
          <w:rFonts w:ascii="Arial" w:hAnsi="Arial"/>
          <w:sz w:val="22"/>
        </w:rPr>
        <w:tab/>
        <w:t>..</w:t>
        <w:tab/>
        <w:t>" . . " .. .124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62. Application of the rule </w:t>
      </w: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t xml:space="preserve">gifts </w:t>
      </w: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t xml:space="preserve">class es </w:t>
      </w:r>
      <w:r>
        <w:rPr>
          <w:rFonts w:ascii="Arial" w:hAnsi="Arial"/>
          <w:sz w:val="28"/>
        </w:rPr>
        <w:t xml:space="preserve">. . . . . . . . . . . . . . .125 </w:t>
      </w:r>
      <w:r>
        <w:rPr>
          <w:rFonts w:ascii="Arial" w:hAnsi="Arial"/>
          <w:sz w:val="22"/>
        </w:rPr>
        <w:t>§ 63. Same: Part of class ascertained in time... . . . . . . . . . . . . .126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3081" w:leader="none"/>
          <w:tab w:val="left" w:pos="4008" w:leader="dot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</w:t>
        <w:tab/>
        <w:t>Same:</w:t>
        <w:tab/>
        <w:t>Postponed enjoyment</w:t>
        <w:tab/>
        <w:t>;</w:t>
        <w:tab/>
        <w:t>127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65; Application of the rule </w:t>
      </w: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t xml:space="preserve">rights of entry and contracts </w:t>
      </w:r>
      <w:r>
        <w:rPr>
          <w:rFonts w:ascii="Arial" w:hAnsi="Arial"/>
          <w:i/>
          <w:sz w:val="18"/>
        </w:rPr>
        <w:t>to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y land</w:t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. Rules against Restraints </w:t>
      </w:r>
      <w:r>
        <w:rPr>
          <w:rFonts w:ascii="Arial" w:hAnsi="Arial"/>
          <w:sz w:val="18"/>
        </w:rPr>
        <w:t xml:space="preserve">on </w:t>
      </w:r>
      <w:r>
        <w:rPr>
          <w:rFonts w:ascii="Arial" w:hAnsi="Arial"/>
          <w:i/>
          <w:sz w:val="18"/>
        </w:rPr>
        <w:t>Alienation.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Conditions of forfeiture on alienation: Estates of in</w:t>
        <w:softHyphen/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eritance</w:t>
        <w:tab/>
        <w:t>.130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ame: Estate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life and years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straints on alienation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Spendthrift trusts": In England</w:t>
        <w:tab/>
        <w:t>.132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3081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In the United States</w:t>
        <w:tab/>
        <w:t>.133</w:t>
      </w:r>
    </w:p>
    <w:p>
      <w:pPr>
        <w:pStyle w:val="Normal"/>
        <w:widowControl w:val="false"/>
        <w:pBdr/>
        <w:bidi w:val="0"/>
        <w:spacing w:lineRule="exact" w:line="220"/>
        <w:ind w:left="590" w:right="139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s indestructible for limited periods. . . . . . . . . . . . . . . . .134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291" w:leader="none"/>
          <w:tab w:val="right" w:pos="5841" w:leader="dot"/>
        </w:tabs>
        <w:bidi w:val="0"/>
        <w:spacing w:lineRule="exact" w:line="220"/>
        <w:ind w:left="0" w:right="0" w:hanging="0"/>
        <w:jc w:val="both"/>
        <w:rPr/>
        <w:framePr w:w="5971" w:h="9240" w:x="2035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Probable Iimits of this</w:t>
        <w:tab/>
        <w:t>135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74" w:h="354" w:x="3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4" w:h="354" w:x="3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</w:t>
      </w:r>
    </w:p>
    <w:p>
      <w:pPr>
        <w:pStyle w:val="Normal"/>
        <w:widowControl w:val="false"/>
        <w:pBdr/>
        <w:bidi w:val="0"/>
        <w:spacing w:lineRule="exact" w:line="182"/>
        <w:ind w:left="0" w:right="168" w:hanging="0"/>
        <w:jc w:val="both"/>
        <w:rPr/>
        <w:framePr w:w="374" w:h="354" w:x="3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~ 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68" w:h="624" w:x="24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~ ~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312"/>
        <w:ind w:left="0" w:right="0" w:hanging="0"/>
        <w:jc w:val="both"/>
        <w:rPr/>
        <w:framePr w:w="268" w:h="624" w:x="24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67" w:h="38" w:x="105" w:y="3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816" w:h="57" w:x="4992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~-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28"/>
        <w:ind w:left="0" w:right="0" w:hanging="0"/>
        <w:jc w:val="both"/>
        <w:rPr/>
        <w:framePr w:w="556" w:h="350" w:x="6836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4018" w:y="480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7364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v'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432" w:h="3056" w:x="894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504" w:before="580" w:after="0"/>
        <w:ind w:left="0" w:right="0" w:hanging="0"/>
        <w:jc w:val="left"/>
        <w:rPr/>
        <w:framePr w:w="432" w:h="3056" w:x="894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96"/>
        <w:ind w:left="0" w:right="374" w:hanging="0"/>
        <w:jc w:val="both"/>
        <w:rPr/>
        <w:framePr w:w="432" w:h="3056" w:x="894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left"/>
        <w:rPr/>
        <w:framePr w:w="432" w:h="3056" w:x="894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676"/>
        <w:ind w:left="0" w:right="220" w:hanging="0"/>
        <w:jc w:val="both"/>
        <w:rPr/>
        <w:framePr w:w="432" w:h="3056" w:x="894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2409" w:right="0" w:hanging="0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8"/>
        </w:rPr>
        <w:t>5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401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eneral Principle8 of Construction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Principles of construction to determine the estate created. .136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Distinction between contracts and wills</w:t>
        <w:tab/>
        <w:t>.13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5. Use of extrinsic evi den ce to identify subject matter or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bject of devise</w:t>
        <w:tab/>
        <w:t>.137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6. Effect of similar evidence to show estate created. Illustra</w:t>
        <w:softHyphen/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. . . . . . . . . . . . . . . . . . . . . . . . . . . . . . . . . . . . . . . . . . . . . . .138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7. Such evidence should be disregarded</w:t>
      </w:r>
      <w:r>
        <w:rPr>
          <w:rFonts w:ascii="Arial" w:hAnsi="Arial"/>
          <w:sz w:val="26"/>
        </w:rPr>
        <w:tab/>
        <w:t>.. ... .. .. .140</w:t>
      </w:r>
    </w:p>
    <w:p>
      <w:pPr>
        <w:pStyle w:val="Normal"/>
        <w:widowControl w:val="false"/>
        <w:pBdr/>
        <w:tabs>
          <w:tab w:val="clear" w:pos="720"/>
          <w:tab w:val="left" w:pos="2390" w:leader="none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2"/>
        </w:rPr>
        <w:t>6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035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afting of a Will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8. Introduction</w:t>
        <w:tab/>
        <w:t>.141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9. The typical testator</w:t>
        <w:tab/>
        <w:t>..1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0. Evolution of methods of conveyancing appropriate for the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ypical will</w:t>
        <w:tab/>
        <w:t>.142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1. General outline of the will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2390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The will in detail:</w:t>
        <w:tab/>
        <w:t>Specific legacies</w:t>
        <w:tab/>
        <w:t>144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3. Gift of household efIects to the widow</w:t>
      </w:r>
      <w:r>
        <w:rPr>
          <w:rFonts w:ascii="Arial" w:hAnsi="Arial"/>
          <w:sz w:val="26"/>
        </w:rPr>
        <w:tab/>
        <w:t>. . . . . . . . . . . . .144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4. Same: Absolute gift or life estate</w:t>
        <w:tab/>
        <w:t>.145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5. Disposal of the residuary estate: Powers to trustees... .146 § 86. Income from trust estate to be paid to widow: Suppo'rt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children</w:t>
        <w:tab/>
        <w:t>.147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7. The widow's special power of appointment: Hotch-pot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3609" w:leader="dot"/>
          <w:tab w:val="left" w:pos="4300" w:leader="dot"/>
          <w:tab w:val="left" w:pos="4579" w:leader="none"/>
          <w:tab w:val="right" w:pos="5745" w:leader="none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</w:rPr>
        <w:tab/>
        <w:t>clause... .. .. ...</w:t>
        <w:tab/>
        <w:t>.. .</w:t>
        <w:tab/>
        <w:t>, "</w:t>
        <w:tab/>
        <w:t>.. "</w:t>
        <w:tab/>
        <w:t>.. .. . .148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8. Same: Expediency of such a power. . . . . . . . . . . . . . . . . . . .149 § 89. Gift to children in default of appointment af ter termina</w:t>
        <w:softHyphen/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4267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 of widow's interest:</w:t>
        <w:tab/>
        <w:t>Objects sought</w:t>
        <w:tab/>
        <w:t>..150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0. Same: Accomplishment by postponed vested gift</w:t>
        <w:tab/>
        <w:t>.150</w:t>
      </w:r>
    </w:p>
    <w:p>
      <w:pPr>
        <w:pStyle w:val="Normal"/>
        <w:widowControl w:val="false"/>
        <w:pBdr/>
        <w:tabs>
          <w:tab w:val="clear" w:pos="720"/>
          <w:tab w:val="right" w:pos="4267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1. Same:</w:t>
        <w:tab/>
        <w:t>Accomplishment by contingent gift</w:t>
        <w:tab/>
        <w:t>.151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2. Same: Development of latter plan</w:t>
        <w:tab/>
        <w:t>.152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3. Disposition of income prior to time of distribution</w:t>
        <w:tab/>
        <w:t>.153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4. Routine dauses. Summary.. . . . . .. . . . . .. . . .. . .. . . . .. . .154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25" w:before="120" w:after="0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llTER III.</w:t>
      </w:r>
    </w:p>
    <w:p>
      <w:pPr>
        <w:pStyle w:val="Normal"/>
        <w:widowControl w:val="false"/>
        <w:pBdr/>
        <w:bidi w:val="0"/>
        <w:spacing w:lineRule="exact" w:line="225"/>
        <w:ind w:left="1046" w:right="1195" w:hanging="0"/>
        <w:jc w:val="center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venants for Title. Execntion of Deeds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1195" w:firstLine="2025"/>
        <w:jc w:val="left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venants of Title.</w:t>
      </w:r>
    </w:p>
    <w:p>
      <w:pPr>
        <w:pStyle w:val="Normal"/>
        <w:widowControl w:val="false"/>
        <w:pBdr/>
        <w:tabs>
          <w:tab w:val="clear" w:pos="720"/>
          <w:tab w:val="right" w:pos="3609" w:leader="dot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5. The modern covenants of titIe.</w:t>
        <w:tab/>
        <w:t>..</w:t>
        <w:tab/>
        <w:t>.. .,.. .. .. . . .. . .155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. How far covenants of titIe mn with the land: In general. . .15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</w:t>
        <w:tab/>
        <w:t>Same: Broken covenants</w:t>
        <w:tab/>
        <w:t>.157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S. Same: EfIect of the lack oftitle. . .. .. . . . . . . .. . .. . .. .. .. .15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80" w:h="10020" w:x="1733" w:y="1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9.</w:t>
        <w:tab/>
        <w:t>Same: Burden of covenants for titIe</w:t>
        <w:tab/>
        <w:t>.1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557" w:y="10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8" w:h="211" w:x="2270" w:y="811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74" w:h="216" w:x="4584" w:y="796" w:hSpace="0" w:vSpace="0" w:wrap="notBeside" w:vAnchor="margin" w:hAnchor="margin" w:hRule="exact"/>
        <w:pBdr/>
      </w:pPr>
      <w:r>
        <w:rPr>
          <w:rFonts w:ascii="Arial" w:hAnsi="Arial"/>
        </w:rPr>
        <w:t>CONTENT3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O. Estoppel by deed:</w:t>
        <w:tab/>
        <w:t>Two theories</w:t>
        <w:tab/>
        <w:t>.151)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l. Same:</w:t>
        <w:tab/>
        <w:t>Differing results of theories</w:t>
        <w:tab/>
        <w:t>.151)</w:t>
      </w:r>
    </w:p>
    <w:p>
      <w:pPr>
        <w:pStyle w:val="Normal"/>
        <w:widowControl w:val="false"/>
        <w:pBdr/>
        <w:bidi w:val="0"/>
        <w:spacing w:lineRule="exact" w:line="225"/>
        <w:ind w:left="2452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2107" w:firstLine="2059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ion of Deed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2. Statutory provisions regarding execution .Jf deedil. .. .. . . .161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3. Delivery and acceptance necessary</w:t>
        <w:tab/>
        <w:t>.162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4. Delivery to grantee</w:t>
        <w:tab/>
        <w:t>.1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Delivery upon condition to third party: Escrow. . . . . . .164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6. Same:</w:t>
        <w:tab/>
        <w:t>Violation of condition by escrowee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7. Same:</w:t>
        <w:tab/>
        <w:t>Ambiguous delivery</w:t>
        <w:tab/>
        <w:t>.165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2475" w:x="2260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B. Delivery upon condition to grantee</w:t>
        <w:tab/>
        <w:t>.16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58" w:h="192" w:x="4512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bidi w:val="0"/>
        <w:spacing w:lineRule="exact" w:line="225"/>
        <w:ind w:left="1987" w:right="1545" w:hanging="0"/>
        <w:jc w:val="left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Tit1e.</w:t>
      </w:r>
    </w:p>
    <w:p>
      <w:pPr>
        <w:pStyle w:val="Normal"/>
        <w:widowControl w:val="false"/>
        <w:pBdr/>
        <w:tabs>
          <w:tab w:val="clear" w:pos="720"/>
          <w:tab w:val="left" w:pos="2481" w:leader="none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1545" w:firstLine="1468"/>
        <w:jc w:val="left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giSltration Under Recording Acts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9. The recording statutes</w:t>
        <w:tab/>
        <w:t>.168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0. Recording gives notice of what is recorded</w:t>
        <w:tab/>
        <w:t>.169</w:t>
      </w:r>
    </w:p>
    <w:p>
      <w:pPr>
        <w:pStyle w:val="Normal"/>
        <w:widowControl w:val="false"/>
        <w:pBdr/>
        <w:bidi w:val="0"/>
        <w:spacing w:lineRule="exact" w:line="225"/>
        <w:ind w:left="0" w:right="100" w:hanging="0"/>
        <w:jc w:val="center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11. Unauthorized recording </w:t>
      </w:r>
      <w:r>
        <w:rPr>
          <w:rFonts w:ascii="Arial" w:hAnsi="Arial"/>
          <w:sz w:val="16"/>
        </w:rPr>
        <w:t xml:space="preserve">""""""""""""""" .170 </w:t>
      </w:r>
      <w:r>
        <w:rPr>
          <w:rFonts w:ascii="Arial" w:hAnsi="Arial"/>
          <w:sz w:val="18"/>
        </w:rPr>
        <w:t xml:space="preserve">§112. Errors of record. . . . . . . . . . . . . . . . . . . . . . . . . . . . . . . . . . . . . . .170 §113. Against what conveyances unrecorded deeds are valid... .171 </w:t>
      </w:r>
      <w:r>
        <w:rPr>
          <w:rFonts w:ascii="Arial" w:hAnsi="Arial"/>
          <w:sz w:val="16"/>
        </w:rPr>
        <w:t xml:space="preserve">§11 4. Conflict between lis pendens and registration. . </w:t>
      </w:r>
      <w:r>
        <w:rPr>
          <w:rFonts w:ascii="Arial" w:hAnsi="Arial"/>
        </w:rPr>
        <w:t xml:space="preserve">. . . . . . . . . . .171 </w:t>
      </w:r>
      <w:r>
        <w:rPr>
          <w:rFonts w:ascii="Arial" w:hAnsi="Arial"/>
          <w:sz w:val="18"/>
        </w:rPr>
        <w:t>§115. Estoppel: Grantor and grantee indices. . . . . . . . . . . . . . . . . .172</w:t>
      </w:r>
    </w:p>
    <w:p>
      <w:pPr>
        <w:pStyle w:val="Normal"/>
        <w:widowControl w:val="false"/>
        <w:pBdr/>
        <w:tabs>
          <w:tab w:val="clear" w:pos="720"/>
          <w:tab w:val="left" w:pos="4651" w:leader="dot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6. Same: Tract indices, or both kinds</w:t>
      </w:r>
      <w:r>
        <w:rPr>
          <w:rFonts w:ascii="Arial" w:hAnsi="Arial"/>
          <w:sz w:val="26"/>
        </w:rPr>
        <w:tab/>
        <w:t>~</w:t>
      </w:r>
      <w:r>
        <w:rPr>
          <w:rFonts w:ascii="Arial" w:hAnsi="Arial"/>
          <w:sz w:val="18"/>
        </w:rPr>
        <w:tab/>
        <w:t>.174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7. Purchaser without notice from purchaser with notice</w:t>
        <w:tab/>
        <w:t>.175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JIB. A pıız;zle case</w:t>
        <w:tab/>
        <w:t>.176</w:t>
      </w:r>
    </w:p>
    <w:p>
      <w:pPr>
        <w:pStyle w:val="Normal"/>
        <w:widowControl w:val="false"/>
        <w:pBdr/>
        <w:bidi w:val="0"/>
        <w:spacing w:lineRule="exact" w:line="225"/>
        <w:ind w:left="14" w:right="100" w:hanging="0"/>
        <w:jc w:val="center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gistratian Under Torrens System.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9. The Bystem of conveyancing produced by the recording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2649" w:leader="dot"/>
          <w:tab w:val="left" w:pos="3926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s</w:t>
      </w:r>
      <w:r>
        <w:rPr>
          <w:rFonts w:ascii="Arial" w:hAnsi="Arial"/>
        </w:rPr>
        <w:tab/>
        <w:t>... . .. . .. "'"</w:t>
        <w:tab/>
        <w:t>.</w:t>
        <w:tab/>
        <w:t>. ... . .177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\J. Defects of the systflm: Purchasers not completely pro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cted</w:t>
        <w:tab/>
        <w:t>178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1. Same: Increasing cost of traRsfers</w:t>
        <w:tab/>
        <w:t>.178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Benefits from title companies</w:t>
        <w:tab/>
        <w:t>.179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3. Weaknesses of title guaranty system</w:t>
        <w:tab/>
        <w:t>.179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4. Registration under the Torrens system: General aims</w:t>
        <w:tab/>
        <w:t>.lS1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5. Methods employed</w:t>
        <w:tab/>
        <w:t>..IBI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6. Indemnity fund feature</w:t>
        <w:tab/>
        <w:t>18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27. Advantages of Torrens system: Final settıement of validity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4464" w:leader="dot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title</w:t>
      </w:r>
      <w:r>
        <w:rPr>
          <w:rFonts w:ascii="Arial" w:hAnsi="Arial"/>
          <w:sz w:val="16"/>
        </w:rPr>
        <w:tab/>
        <w:t>,</w:t>
        <w:tab/>
        <w:t>.183</w:t>
      </w:r>
    </w:p>
    <w:p>
      <w:pPr>
        <w:pStyle w:val="Normal"/>
        <w:widowControl w:val="false"/>
        <w:pBdr/>
        <w:bidi w:val="0"/>
        <w:spacing w:lineRule="exact" w:line="225"/>
        <w:ind w:left="0" w:right="100" w:hanging="0"/>
        <w:jc w:val="both"/>
        <w:rPr/>
        <w:framePr w:w="5942" w:h="6525" w:x="2232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8. Same: Protection to all interested parties. . . . . . . . . . . . . . .18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2" w:h="249" w:x="417" w:y="12115" w:hSpace="0" w:vSpace="0" w:wrap="notBeside" w:vAnchor="margin" w:hAnchor="margin" w:hRule="exact"/>
        <w:pBdr/>
      </w:pPr>
      <w:r>
        <w:rPr>
          <w:rFonts w:ascii="Arial" w:hAnsi="Arial"/>
        </w:rPr>
        <w:t>il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9" w:h="76" w:x="595" w:y="1240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4" w:h="182" w:x="9283" w:y="15974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8" w:h="182" w:x="72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9" w:h="220" w:x="4084" w:y="56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1" w:h="211" w:x="7324" w:y="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Y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0" w:h="1100" w:x="1828" w:y="111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28a. Same: State of titIe always amatter of record. . . . . . . . .186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left" w:pos="5035" w:leader="dot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70" w:h="1100" w:x="1828" w:y="111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9. Same:</w:t>
        <w:tab/>
        <w:t>FaciIifates rapid transfer of title</w:t>
      </w:r>
      <w:r>
        <w:rPr>
          <w:rFonts w:ascii="Arial" w:hAnsi="Arial"/>
          <w:sz w:val="14"/>
        </w:rPr>
        <w:tab/>
        <w:t>'</w:t>
      </w:r>
      <w:r>
        <w:rPr>
          <w:rFonts w:ascii="Arial" w:hAnsi="Arial"/>
          <w:sz w:val="20"/>
        </w:rPr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70" w:h="1100" w:x="1828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9a. Same:</w:t>
        <w:tab/>
        <w:t>Reduces cost</w:t>
        <w:tab/>
        <w:t>.186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70" w:h="1100" w:x="1828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0. General concIusion</w:t>
        <w:tab/>
        <w:t>.189</w:t>
      </w:r>
    </w:p>
    <w:p>
      <w:pPr>
        <w:pStyle w:val="Normal"/>
        <w:widowControl w:val="false"/>
        <w:pBdr/>
        <w:bidi w:val="0"/>
        <w:spacing w:lineRule="exact" w:line="230"/>
        <w:ind w:left="2256" w:right="2294" w:hanging="0"/>
        <w:jc w:val="both"/>
        <w:rPr/>
        <w:framePr w:w="5836" w:h="1610" w:x="1804" w:y="2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30"/>
        <w:ind w:left="0" w:right="2294" w:firstLine="2390"/>
        <w:jc w:val="both"/>
        <w:rPr/>
        <w:framePr w:w="5836" w:h="1610" w:x="1804" w:y="2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dication.</w:t>
      </w:r>
    </w:p>
    <w:p>
      <w:pPr>
        <w:pStyle w:val="Normal"/>
        <w:widowControl w:val="false"/>
        <w:pBdr/>
        <w:tabs>
          <w:tab w:val="clear" w:pos="720"/>
          <w:tab w:val="left" w:pos="3307" w:leader="dot"/>
          <w:tab w:val="right" w:pos="5740" w:leader="dot"/>
        </w:tabs>
        <w:bidi w:val="0"/>
        <w:spacing w:lineRule="exact" w:line="230"/>
        <w:ind w:left="0" w:right="0" w:hanging="0"/>
        <w:jc w:val="both"/>
        <w:rPr/>
        <w:framePr w:w="5836" w:h="1610" w:x="1804" w:y="2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0a. Conveyance by dedication</w:t>
      </w:r>
      <w:r>
        <w:rPr>
          <w:rFonts w:ascii="Arial" w:hAnsi="Arial"/>
          <w:sz w:val="18"/>
        </w:rPr>
        <w:tab/>
        <w:t>",'</w:t>
        <w:tab/>
        <w:t>.19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30"/>
        <w:ind w:left="0" w:right="0" w:hanging="0"/>
        <w:jc w:val="both"/>
        <w:rPr/>
        <w:framePr w:w="5836" w:h="1610" w:x="1804" w:y="2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1. What may be dedicated</w:t>
        <w:tab/>
        <w:t>..19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30"/>
        <w:ind w:left="0" w:right="0" w:hanging="0"/>
        <w:jc w:val="both"/>
        <w:rPr/>
        <w:framePr w:w="5836" w:h="1610" w:x="1804" w:y="2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1a. The act of dedication</w:t>
        <w:tab/>
        <w:t>..192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30"/>
        <w:ind w:left="0" w:right="0" w:hanging="0"/>
        <w:jc w:val="both"/>
        <w:rPr/>
        <w:framePr w:w="5836" w:h="1610" w:x="1804" w:y="2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2. Acceptance</w:t>
        <w:tab/>
        <w:t>.193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30"/>
        <w:ind w:left="0" w:right="0" w:hanging="0"/>
        <w:jc w:val="both"/>
        <w:rPr/>
        <w:framePr w:w="5836" w:h="1610" w:x="1804" w:y="230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32a. Efiect of lapse of time</w:t>
        <w:tab/>
        <w:t xml:space="preserve">. . . . . . . .. . .. .. .. .. . .. . .. </w:t>
      </w:r>
      <w:r>
        <w:rPr>
          <w:rFonts w:ascii="Arial" w:hAnsi="Arial"/>
          <w:sz w:val="14"/>
        </w:rPr>
        <w:t>193</w:t>
      </w:r>
    </w:p>
    <w:p>
      <w:pPr>
        <w:pStyle w:val="Normal"/>
        <w:widowControl w:val="false"/>
        <w:pBdr/>
        <w:bidi w:val="0"/>
        <w:spacing w:lineRule="exact" w:line="393"/>
        <w:ind w:left="2414" w:right="2476" w:hanging="0"/>
        <w:jc w:val="both"/>
        <w:rPr/>
        <w:framePr w:w="5798" w:h="1434" w:x="1804" w:y="4124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n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77" w:after="0"/>
        <w:ind w:left="0" w:right="0" w:hanging="0"/>
        <w:jc w:val="both"/>
        <w:rPr/>
        <w:framePr w:w="5798" w:h="1434" w:x="1804" w:y="41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RANSFER OR AOQUISITION OF TITLE mmOUT CONSEN'T</w:t>
      </w:r>
    </w:p>
    <w:p>
      <w:pPr>
        <w:pStyle w:val="Normal"/>
        <w:widowControl w:val="false"/>
        <w:pBdr/>
        <w:bidi w:val="0"/>
        <w:spacing w:lineRule="exact" w:line="216"/>
        <w:ind w:left="2260" w:right="2342" w:hanging="0"/>
        <w:jc w:val="both"/>
        <w:rPr/>
        <w:framePr w:w="5798" w:h="1434" w:x="1804" w:y="4124" w:hSpace="0" w:vSpace="0" w:wrap="notBeside" w:vAnchor="margin" w:hAnchor="margin" w:hRule="exact"/>
        <w:pBdr/>
      </w:pPr>
      <w:r>
        <w:rPr>
          <w:rFonts w:ascii="Arial" w:hAnsi="Arial"/>
          <w:sz w:val="22"/>
        </w:rPr>
        <w:t>OF OWNER.</w:t>
      </w:r>
    </w:p>
    <w:p>
      <w:pPr>
        <w:pStyle w:val="Normal"/>
        <w:widowControl w:val="false"/>
        <w:pBdr/>
        <w:bidi w:val="0"/>
        <w:spacing w:lineRule="exact" w:line="230"/>
        <w:ind w:left="2270" w:right="2044" w:hanging="0"/>
        <w:jc w:val="left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ER VI.</w:t>
      </w:r>
    </w:p>
    <w:p>
      <w:pPr>
        <w:pStyle w:val="Normal"/>
        <w:widowControl w:val="false"/>
        <w:pBdr/>
        <w:bidi w:val="0"/>
        <w:spacing w:lineRule="exact" w:line="230"/>
        <w:ind w:left="0" w:right="2044" w:firstLine="1924"/>
        <w:jc w:val="left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volu,ntary Transfer.</w:t>
      </w:r>
    </w:p>
    <w:p>
      <w:pPr>
        <w:pStyle w:val="Normal"/>
        <w:widowControl w:val="false"/>
        <w:pBdr/>
        <w:tabs>
          <w:tab w:val="clear" w:pos="720"/>
          <w:tab w:val="left" w:pos="3422" w:leader="dot"/>
          <w:tab w:val="left" w:pos="4963" w:leader="dot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3. Forfeİture for erime</w:t>
        <w:tab/>
        <w:t>.. . ...</w:t>
        <w:tab/>
        <w:t>.</w:t>
        <w:tab/>
        <w:t>.196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4. Forfeiture for wrçmgful alienation</w:t>
        <w:tab/>
        <w:t>.196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5. Execution sales</w:t>
        <w:tab/>
        <w:t>.197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6. Bankruptey and insoIvency</w:t>
        <w:tab/>
        <w:t>.197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7. Marriage:</w:t>
        <w:tab/>
        <w:t>Curtesy and dower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8. Same:</w:t>
        <w:tab/>
        <w:t>Statutory changes</w:t>
      </w:r>
      <w:r>
        <w:rPr>
          <w:rFonts w:ascii="Arial" w:hAnsi="Arial"/>
          <w:sz w:val="16"/>
        </w:rPr>
        <w:tab/>
        <w:t>'.""""'" .198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. Same:</w:t>
        <w:tab/>
        <w:t>Community property</w:t>
        <w:tab/>
        <w:t>.199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0. Attııchment, judgment, and mechanies' liens</w:t>
        <w:tab/>
        <w:t>.199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75" w:h="2530" w:x="1771" w:y="5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1. Partition proceedings</w:t>
        <w:tab/>
        <w:t>.200</w:t>
      </w:r>
    </w:p>
    <w:p>
      <w:pPr>
        <w:pStyle w:val="Normal"/>
        <w:widowControl w:val="false"/>
        <w:pBdr/>
        <w:bidi w:val="0"/>
        <w:spacing w:lineRule="exact" w:line="235"/>
        <w:ind w:left="4" w:right="0" w:hanging="0"/>
        <w:jc w:val="center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vn. Acquisition by Extinction of Owner's Title. </w:t>
      </w:r>
      <w:r>
        <w:rPr>
          <w:rFonts w:ascii="Arial" w:hAnsi="Arial"/>
          <w:sz w:val="18"/>
        </w:rPr>
        <w:t>SECTIÜN 1.</w:t>
      </w:r>
    </w:p>
    <w:p>
      <w:pPr>
        <w:pStyle w:val="Normal"/>
        <w:widowControl w:val="false"/>
        <w:pBdr/>
        <w:bidi w:val="0"/>
        <w:spacing w:lineRule="exact" w:line="235"/>
        <w:ind w:left="4" w:right="0" w:firstLine="1483"/>
        <w:jc w:val="left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y Authority of </w:t>
      </w: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i/>
          <w:sz w:val="18"/>
        </w:rPr>
        <w:t>State.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5"/>
        <w:ind w:left="0" w:right="0" w:hanging="0"/>
        <w:jc w:val="both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2. Eminant domain</w:t>
        <w:tab/>
        <w:t>.201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5"/>
        <w:ind w:left="0" w:right="0" w:hanging="0"/>
        <w:jc w:val="both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3. Ta,x sales</w:t>
        <w:tab/>
        <w:t>.201</w:t>
      </w:r>
    </w:p>
    <w:p>
      <w:pPr>
        <w:pStyle w:val="Normal"/>
        <w:widowControl w:val="false"/>
        <w:pBdr/>
        <w:tabs>
          <w:tab w:val="clear" w:pos="720"/>
          <w:tab w:val="left" w:pos="2390" w:leader="none"/>
        </w:tabs>
        <w:bidi w:val="0"/>
        <w:spacing w:lineRule="exact" w:line="235"/>
        <w:ind w:left="0" w:right="0" w:hanging="0"/>
        <w:jc w:val="both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2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699"/>
        <w:jc w:val="left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y Statute of Limitations.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5"/>
        <w:ind w:left="0" w:right="0" w:hanging="0"/>
        <w:jc w:val="both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4. Statutes of limitation</w:t>
        <w:tab/>
        <w:t>..202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5"/>
        <w:ind w:left="0" w:right="0" w:hanging="0"/>
        <w:jc w:val="both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5. Operation of statutes of limitation</w:t>
        <w:tab/>
        <w:t>.203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5"/>
        <w:ind w:left="0" w:right="0" w:hanging="0"/>
        <w:jc w:val="both"/>
        <w:rPr/>
        <w:framePr w:w="5832" w:h="2350" w:x="1761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;46. Adverse holding af ter un1awfully taking poase8sion</w:t>
        <w:tab/>
        <w:t>.20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9" w:h="498" w:x="9019" w:y="8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43" w:right="360" w:hanging="0"/>
        <w:jc w:val="right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7. Adverse holding af ter lawfully taking possession: By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nant. . . . . . . . . . . . . . . . . . . . . . . . . . . . . . . . . . . . . . . . . . . . .20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20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ame:</w:t>
        <w:tab/>
        <w:t>By licensee</w:t>
      </w:r>
      <w:r>
        <w:rPr>
          <w:rFonts w:ascii="Arial" w:hAnsi="Arial"/>
        </w:rPr>
        <w:tab/>
        <w:t>, '. . . . . . . . . . . . . . . . . . . . . . . . . . . . .20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st adverse possessor have wrongful intent</w:t>
        <w:tab/>
        <w:t>.205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verse possession by one where others claim under the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me instrument</w:t>
        <w:tab/>
        <w:t>.206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verse possession against future interests</w:t>
        <w:tab/>
        <w:t>.20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erruption of adverse possession</w:t>
        <w:tab/>
        <w:t>.208</w:t>
      </w:r>
    </w:p>
    <w:p>
      <w:pPr>
        <w:pStyle w:val="Normal"/>
        <w:widowControl w:val="false"/>
        <w:pBdr/>
        <w:bidi w:val="0"/>
        <w:spacing w:lineRule="exact" w:line="259"/>
        <w:ind w:left="595" w:right="10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tructive adverse possession: Size of holding. . . . . . . .208 </w:t>
      </w:r>
      <w:r>
        <w:rPr>
          <w:rFonts w:ascii="Arial" w:hAnsi="Arial"/>
          <w:sz w:val="18"/>
        </w:rPr>
        <w:t>Same: N otoriety. . . . . . . . . . . . . . . . . . . . . . . . . . . . . . . . . . . . . .209 Same: Conflicting holdings and taeking. . . . . . . . . . . . . . . . .2'1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abi!ities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006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eking adverse possessions:</w:t>
        <w:tab/>
        <w:t>Questions conceming</w:t>
        <w:tab/>
        <w:t>.21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eking to bar the true owner</w:t>
      </w:r>
      <w:r>
        <w:rPr>
          <w:rFonts w:ascii="Arial" w:hAnsi="Arial"/>
        </w:rPr>
        <w:tab/>
        <w:t>. .. . . . . . .21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20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Special illustration</w:t>
        <w:tab/>
        <w:t>.21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052" w:leader="dot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eking to obtain title</w:t>
      </w:r>
      <w:r>
        <w:rPr>
          <w:rFonts w:ascii="Arial" w:hAnsi="Arial"/>
        </w:rPr>
        <w:tab/>
        <w:t>..</w:t>
        <w:tab/>
        <w:t>..214</w:t>
      </w:r>
    </w:p>
    <w:p>
      <w:pPr>
        <w:pStyle w:val="Normal"/>
        <w:widowControl w:val="false"/>
        <w:pBdr/>
        <w:bidi w:val="0"/>
        <w:spacing w:lineRule="exact" w:line="259"/>
        <w:ind w:left="2476" w:right="10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3.</w:t>
      </w:r>
    </w:p>
    <w:p>
      <w:pPr>
        <w:pStyle w:val="Normal"/>
        <w:widowControl w:val="false"/>
        <w:pBdr/>
        <w:bidi w:val="0"/>
        <w:spacing w:lineRule="exact" w:line="259"/>
        <w:ind w:left="595" w:right="2332" w:firstLine="166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y Prescription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igin of doctrine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ual statement of rule of prescription</w:t>
        <w:tab/>
        <w:t>.216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er must be continuous</w:t>
        <w:tab/>
        <w:t>.216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er must be uninterrupted</w:t>
        <w:tab/>
        <w:t>..21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er must be open and obvious..</w:t>
        <w:tab/>
        <w:t>""""'''' ..21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006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er must be adverse:</w:t>
        <w:tab/>
        <w:t>What amounts to a license</w:t>
        <w:tab/>
        <w:t>.218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20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Fictitious licenses</w:t>
        <w:tab/>
        <w:t>219</w:t>
      </w:r>
    </w:p>
    <w:p>
      <w:pPr>
        <w:pStyle w:val="Normal"/>
        <w:widowControl w:val="false"/>
        <w:pBdr/>
        <w:bidi w:val="0"/>
        <w:spacing w:lineRule="exact" w:line="259"/>
        <w:ind w:left="595" w:right="10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Abuse of doctrine of implied !icense. . . . . . . . . . . . .22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at rights may be acquired by prescription...</w:t>
        <w:tab/>
        <w:t>.. .221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abilities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eking</w:t>
        <w:tab/>
        <w:t>.223</w:t>
      </w:r>
    </w:p>
    <w:p>
      <w:pPr>
        <w:pStyle w:val="Normal"/>
        <w:widowControl w:val="false"/>
        <w:pBdr/>
        <w:bidi w:val="0"/>
        <w:spacing w:lineRule="exact" w:line="259"/>
        <w:ind w:left="2193" w:right="10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259"/>
        <w:ind w:left="0" w:right="1598" w:firstLine="1492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Original Acquisition: Accretions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2. Accretions deflned</w:t>
        <w:tab/>
        <w:t>.224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3. Ownership of accretions: Unintentionally produced.</w:t>
        <w:tab/>
        <w:t>.224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4. Same: Intentionally produced by artiflcal means</w:t>
        <w:tab/>
        <w:t>.225</w:t>
      </w:r>
    </w:p>
    <w:p>
      <w:pPr>
        <w:pStyle w:val="Normal"/>
        <w:widowControl w:val="false"/>
        <w:pBdr/>
        <w:bidi w:val="0"/>
        <w:spacing w:lineRule="exact" w:line="259"/>
        <w:ind w:left="0" w:right="10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5. Same: Against the state. .. . .. .. .. .. .. .. .. .. .. .. . .. . .. .226</w:t>
      </w:r>
    </w:p>
    <w:p>
      <w:pPr>
        <w:pStyle w:val="Normal"/>
        <w:widowControl w:val="false"/>
        <w:pBdr/>
        <w:tabs>
          <w:tab w:val="clear" w:pos="720"/>
          <w:tab w:val="left" w:pos="4252" w:leader="dot"/>
          <w:tab w:val="right" w:pos="5822" w:leader="dot"/>
        </w:tabs>
        <w:bidi w:val="0"/>
        <w:spacing w:lineRule="exact" w:line="259"/>
        <w:ind w:left="0" w:right="0" w:hanging="0"/>
        <w:jc w:val="both"/>
        <w:rPr/>
        <w:framePr w:w="5966" w:h="10101" w:x="2424" w:y="1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6. Division of accretions: Two rules</w:t>
      </w:r>
      <w:r>
        <w:rPr>
          <w:rFonts w:ascii="Arial" w:hAnsi="Arial"/>
          <w:sz w:val="14"/>
        </w:rPr>
        <w:tab/>
        <w:t>v</w:t>
        <w:tab/>
        <w:t xml:space="preserve">' </w:t>
      </w:r>
      <w:r>
        <w:rPr>
          <w:rFonts w:ascii="Arial" w:hAnsi="Arial"/>
        </w:rPr>
        <w:t xml:space="preserve">~ </w:t>
      </w:r>
      <w:r>
        <w:rPr>
          <w:rFonts w:ascii="Arial" w:hAnsi="Arial"/>
          <w:sz w:val="32"/>
        </w:rPr>
        <w:t>. . . .~2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201" w:x="2462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08" w:h="762" w:x="2452" w:y="2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8. §149. §150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441" w:y="3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08" w:h="2590" w:x="2428" w:y="3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1. §152. §153. §154. §155. §156. §157. §158. §159. §160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8" w:h="2849" w:x="2424" w:y="6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1. §162. §163. §164. §165. §166. §167. §168. §169. §170. §17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9" w:h="211" w:x="4761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85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04" w:h="124" w:x="667" w:y="96" w:hSpace="0" w:vSpace="0" w:wrap="notBeside" w:vAnchor="margin" w:hAnchor="margin" w:hRule="exact"/>
        <w:pBdr/>
      </w:pPr>
      <w:r>
        <w:rPr>
          <w:rFonts w:ascii="Arial" w:hAnsi="Arial"/>
          <w:sz w:val="22"/>
        </w:rPr>
        <w:t>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60" w:h="230" w:x="4171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216" w:x="7464" w:y="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tabs>
          <w:tab w:val="clear" w:pos="720"/>
          <w:tab w:val="center" w:pos="2923" w:leader="none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MORTGAGES.</w:t>
      </w:r>
    </w:p>
    <w:p>
      <w:pPr>
        <w:pStyle w:val="Normal"/>
        <w:widowControl w:val="false"/>
        <w:pBdr/>
        <w:tabs>
          <w:tab w:val="clear" w:pos="720"/>
          <w:tab w:val="center" w:pos="2923" w:leader="none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.</w:t>
      </w:r>
    </w:p>
    <w:p>
      <w:pPr>
        <w:pStyle w:val="Normal"/>
        <w:widowControl w:val="false"/>
        <w:pBdr/>
        <w:bidi w:val="0"/>
        <w:spacing w:lineRule="exact" w:line="225"/>
        <w:ind w:left="1944" w:right="0" w:hanging="0"/>
        <w:jc w:val="left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Real Estate Mortgages.</w:t>
      </w:r>
    </w:p>
    <w:p>
      <w:pPr>
        <w:pStyle w:val="Normal"/>
        <w:widowControl w:val="false"/>
        <w:pBdr/>
        <w:tabs>
          <w:tab w:val="clear" w:pos="720"/>
          <w:tab w:val="center" w:pos="2923" w:leader="none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5"/>
        <w:ind w:left="38" w:right="0" w:firstLine="1521"/>
        <w:jc w:val="center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ure and Essential Elements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 Mortgages und er the early common law</w:t>
        <w:tab/>
        <w:t>.229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Growth of the equitable doetrine</w:t>
        <w:tab/>
        <w:t>..230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left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Legal and equitable theories of mortgages. "Title Theory."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Lien Theory"</w:t>
        <w:tab/>
        <w:t>232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left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4. Once a mortgage always a mortgage. </w:t>
      </w:r>
      <w:r>
        <w:rPr>
          <w:rFonts w:ascii="Arial" w:hAnsi="Arial"/>
          <w:sz w:val="22"/>
        </w:rPr>
        <w:t xml:space="preserve">. . . . . . . . . . . . . . . . . . .233 § </w:t>
      </w:r>
      <w:r>
        <w:rPr>
          <w:rFonts w:ascii="Arial" w:hAnsi="Arial"/>
          <w:sz w:val="18"/>
        </w:rPr>
        <w:t>5. Contraet for future sale of equity of redemption to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gagee</w:t>
        <w:tab/>
        <w:t>.234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. 'VThat property can be mortgaged</w:t>
        <w:tab/>
        <w:t>..235</w:t>
      </w:r>
    </w:p>
    <w:p>
      <w:pPr>
        <w:pStyle w:val="Normal"/>
        <w:widowControl w:val="false"/>
        <w:pBdr/>
        <w:tabs>
          <w:tab w:val="clear" w:pos="720"/>
          <w:tab w:val="left" w:pos="3465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</w:rPr>
        <w:t>§ 7. Same: Future aequisition.</w:t>
        <w:tab/>
        <w:t>.. ... ... .. ... .</w:t>
        <w:tab/>
        <w:t>.. .235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 Forms of mortgage: Ordinary form</w:t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Same: .Absolute eonveyanee</w:t>
        <w:tab/>
        <w:t>237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Same: Sale with right to repurehase</w:t>
        <w:tab/>
        <w:t>238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Same: Deed of trust</w:t>
        <w:tab/>
        <w:t>239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The obligation. Deseription of debt</w:t>
        <w:tab/>
        <w:t>.240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Same: Future advanees</w:t>
        <w:tab/>
        <w:t>.241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Personal liability of mortgagor</w:t>
        <w:tab/>
        <w:t>.241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Effeet of illegal purpose</w:t>
      </w:r>
      <w:r>
        <w:rPr>
          <w:rFonts w:ascii="Arial" w:hAnsi="Arial"/>
          <w:sz w:val="20"/>
        </w:rPr>
        <w:tab/>
        <w:t>;.. .242</w:t>
      </w:r>
    </w:p>
    <w:p>
      <w:pPr>
        <w:pStyle w:val="Normal"/>
        <w:widowControl w:val="false"/>
        <w:pBdr/>
        <w:bidi w:val="0"/>
        <w:spacing w:lineRule="exact" w:line="225" w:before="105" w:after="0"/>
        <w:ind w:left="2428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768"/>
        <w:jc w:val="center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ghts and Liabilities Incident to Mortgage Relation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Mortgagor's interes.t</w:t>
        <w:tab/>
        <w:t>.243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18"/>
        </w:rPr>
        <w:t>17. Mortgagee's interest</w:t>
        <w:tab/>
        <w:t>.243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Right to possession of mortgaged property</w:t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Rents and profits: Mortgagor in possession</w:t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Same ,:</w:t>
        <w:tab/>
        <w:t>Mortgagee in possession</w:t>
        <w:tab/>
        <w:t xml:space="preserve">245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Effed of lease of mortgaged land: Before the mortgagee. .247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Same: .After the mortgage</w:t>
        <w:tab/>
        <w:t>24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Mortgagee 's expenditures to proteet property: Taxes and</w:t>
      </w:r>
    </w:p>
    <w:p>
      <w:pPr>
        <w:pStyle w:val="Normal"/>
        <w:widowControl w:val="false"/>
        <w:pBdr/>
        <w:tabs>
          <w:tab w:val="left" w:pos="720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eumbranees</w:t>
        <w:tab/>
        <w:t>.248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Same: Repairs and improvements</w:t>
        <w:tab/>
        <w:t>249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Insuranee by mortgagor and mortgagee... . . . . . . . . . . . . . . .250 § 26. Remedies of mortgagee for injury to property. .. .. . .. .. .251</w:t>
      </w:r>
    </w:p>
    <w:p>
      <w:pPr>
        <w:pStyle w:val="Normal"/>
        <w:widowControl w:val="false"/>
        <w:pBdr/>
        <w:tabs>
          <w:tab w:val="clear" w:pos="720"/>
          <w:tab w:val="left" w:pos="2366" w:leader="none"/>
        </w:tabs>
        <w:bidi w:val="0"/>
        <w:spacing w:lineRule="exact" w:line="225" w:before="105" w:after="0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25"/>
        <w:ind w:left="1382" w:right="120" w:firstLine="67"/>
        <w:jc w:val="left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nsfer of Mortgaged Property.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left" w:pos="5380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fer İn generaL</w:t>
        <w:tab/>
        <w:t>.252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left" w:pos="5433" w:leader="dot"/>
        </w:tabs>
        <w:bidi w:val="0"/>
        <w:spacing w:lineRule="exact" w:line="225"/>
        <w:ind w:left="0" w:right="0" w:hanging="0"/>
        <w:jc w:val="both"/>
        <w:rPr/>
        <w:framePr w:w="5904" w:h="9210" w:x="1809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ransferee</w:t>
        <w:tab/>
        <w:t>251!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368" w:h="450" w:x="1804" w:y="9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E'ffect of § 28. Liability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" w:h="144" w:x="2174" w:y="725" w:hSpace="0" w:vSpace="0" w:wrap="notBeside" w:vAnchor="margin" w:hAnchor="margin" w:hRule="exact"/>
        <w:pBdr/>
      </w:pPr>
      <w:r>
        <w:rPr>
          <w:rFonts w:ascii="Arial" w:hAnsi="Arial"/>
          <w:sz w:val="8"/>
        </w:rPr>
        <w:t>:i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4502" w:y="68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134" w:y="2775" w:hSpace="0" w:vSpace="0" w:wrap="notBeside" w:vAnchor="margin" w:hAnchor="margin" w:hRule="exact"/>
        <w:pBdr/>
      </w:pPr>
      <w:r>
        <w:rPr>
          <w:rFonts w:ascii="Arial" w:hAnsi="Arial"/>
          <w:sz w:val="14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abiIity of mortgagor af ter transfer...,..,</w:t>
        <w:tab/>
        <w:t>,.. .254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fer of part of property only</w:t>
      </w:r>
      <w:r>
        <w:rPr>
          <w:rFonts w:ascii="Arial" w:hAnsi="Arial"/>
          <w:sz w:val="32"/>
        </w:rPr>
        <w:tab/>
        <w:t>. . .. . . . . . . .. . .254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2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me:</w:t>
        <w:tab/>
        <w:t>Successive transfers</w:t>
        <w:tab/>
        <w:t>255</w:t>
      </w:r>
    </w:p>
    <w:p>
      <w:pPr>
        <w:pStyle w:val="Normal"/>
        <w:widowControl w:val="false"/>
        <w:pBdr/>
        <w:bidi w:val="0"/>
        <w:spacing w:lineRule="exact" w:line="230"/>
        <w:ind w:left="2486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30"/>
        <w:ind w:left="0" w:right="1684" w:firstLine="1694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ransfer of Debt or Mongage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Express transfer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3. Transfer of mortgage debt without mortgage. ... . ..</w:t>
        <w:tab/>
        <w:t>. .256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.A.ssignment of part of mortgage debt</w:t>
        <w:tab/>
        <w:t>..257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5. Transfer of rnortgage without debt</w:t>
        <w:tab/>
        <w:t>258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Effect of transfer upon equities against mortgagee</w:t>
        <w:tab/>
        <w:t>.258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a. Same: CO!1trary view</w:t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3835" w:leader="dot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7. Record of assignrnent.</w:t>
        <w:tab/>
        <w:t>.. . ...</w:t>
        <w:tab/>
        <w:t>.2'60</w:t>
      </w:r>
    </w:p>
    <w:p>
      <w:pPr>
        <w:pStyle w:val="Normal"/>
        <w:widowControl w:val="false"/>
        <w:pBdr/>
        <w:bidi w:val="0"/>
        <w:spacing w:lineRule="exact" w:line="230"/>
        <w:ind w:left="28" w:right="0" w:hanging="0"/>
        <w:jc w:val="center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TON 5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ayment, Redemption, and Diseharge.</w:t>
      </w:r>
    </w:p>
    <w:p>
      <w:pPr>
        <w:pStyle w:val="Normal"/>
        <w:widowControl w:val="false"/>
        <w:pBdr/>
        <w:bidi w:val="0"/>
        <w:spacing w:lineRule="exact" w:line="230"/>
        <w:ind w:left="28" w:right="312" w:hanging="0"/>
        <w:jc w:val="left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Payrnent or tender of paynıent: Before default by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gagor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 Sarne:</w:t>
        <w:tab/>
        <w:t>Af ter default</w:t>
        <w:tab/>
        <w:t>..262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Enforcernent of right of redernption</w:t>
        <w:tab/>
        <w:t>.263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</w:t>
        <w:tab/>
        <w:t>Sarne: Parties entitled to redeem</w:t>
        <w:tab/>
        <w:t>.263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Amount required to be paid for redernption</w:t>
        <w:tab/>
        <w:t>.2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Contribution and indemnity between parties redeeming. . . .264 § 44. Enforcernent of contribution and indemnity: Subrogation.. 265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 Marshaling securities</w:t>
        <w:tab/>
        <w:t>..266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Merger of mortgage and equity of redernption</w:t>
        <w:tab/>
        <w:t>.267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6.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ortgage Foreclosures.</w:t>
      </w:r>
    </w:p>
    <w:p>
      <w:pPr>
        <w:pStyle w:val="Normal"/>
        <w:widowControl w:val="false"/>
        <w:pBdr/>
        <w:bidi w:val="0"/>
        <w:spacing w:lineRule="exact" w:line="230"/>
        <w:ind w:left="595" w:right="0" w:hanging="0"/>
        <w:jc w:val="right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 . . . . . . . . . . . . . . . . . . . . . . . . . . . . . . . . . . . . . . . . . . .26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en right to foreclose arises.</w:t>
        <w:tab/>
        <w:t>... ., ... .268</w:t>
      </w:r>
    </w:p>
    <w:p>
      <w:pPr>
        <w:pStyle w:val="Normal"/>
        <w:widowControl w:val="false"/>
        <w:pBdr/>
        <w:bidi w:val="0"/>
        <w:spacing w:lineRule="exact" w:line="230"/>
        <w:ind w:left="595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right to foreclose is barred by lapse of time. . .. ... .26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rict foreclosure</w:t>
        <w:tab/>
        <w:t>270</w:t>
      </w:r>
    </w:p>
    <w:p>
      <w:pPr>
        <w:pStyle w:val="Normal"/>
        <w:widowControl w:val="false"/>
        <w:pBdr/>
        <w:bidi w:val="0"/>
        <w:spacing w:lineRule="exact" w:line="230"/>
        <w:ind w:left="595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closure by entry and by writ of entry. . . . . . . . . . . . . . .270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quitable proceeding for sale of mortgaged prernises</w:t>
        <w:tab/>
        <w:t>.271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gage withı power of sale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 under trust deed</w:t>
        <w:tab/>
        <w:t>.273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mOrtgage providing for attorneys' fees</w:t>
        <w:tab/>
        <w:t>,273</w:t>
      </w:r>
    </w:p>
    <w:p>
      <w:pPr>
        <w:pStyle w:val="Normal"/>
        <w:widowControl w:val="false"/>
        <w:pBdr/>
        <w:bidi w:val="0"/>
        <w:spacing w:lineRule="exact" w:line="230"/>
        <w:ind w:left="595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es entitled to foreclose: Mortgagee and assignees. . . .273 Same: Personal representatives of mortgagee or asignees. 274 All parties interested in land should be joined in fore</w:t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osure</w:t>
        <w:tab/>
        <w:t>.274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30"/>
        <w:ind w:left="0" w:right="0" w:hanging="0"/>
        <w:jc w:val="both"/>
        <w:rPr/>
        <w:framePr w:w="5923" w:h="9660" w:x="2136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Deficiency decrees in foreclosure proceedings</w:t>
        <w:tab/>
        <w:t>.27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8" w:h="690" w:x="2179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§ 30. § 31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4" w:h="268" w:x="38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34"/>
        <w:ind w:left="0" w:right="0" w:hanging="0"/>
        <w:jc w:val="both"/>
        <w:rPr/>
        <w:framePr w:w="244" w:h="268" w:x="38" w:y="22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q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2" w:h="2640" w:x="2136" w:y="7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§ 48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2" w:h="2640" w:x="2136" w:y="7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 § 50. § 51. § 52</w:t>
        <w:softHyphen/>
        <w:t>§ 53. § 54. § 55. § 56. § 57. § 58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384" w:h="441" w:x="48" w:y="10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'I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9" w:h="331" w:x="91" w:y="12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d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9" w:h="216" w:x="3970" w:y="361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2" w:h="220" w:x="7268" w:y="361" w:hSpace="0" w:vSpace="0" w:wrap="notBeside" w:vAnchor="margin" w:hAnchor="margin" w:hRule="exact"/>
        <w:pBdr/>
      </w:pPr>
      <w:r>
        <w:rPr>
          <w:rFonts w:ascii="Arial" w:hAnsi="Arial"/>
        </w:rPr>
        <w:t>x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I. Ohattel Mortgages. </w:t>
      </w:r>
      <w:r>
        <w:rPr>
          <w:rFonts w:ascii="Arial" w:hAnsi="Arial"/>
          <w:sz w:val="18"/>
        </w:rPr>
        <w:t>BECTION 1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660"/>
        <w:jc w:val="left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u1'e, Form, and VaZidity.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00. Historical development</w:t>
        <w:tab/>
        <w:t>.27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. ChatteI mortgage distinguished from sale with right to re</w:t>
        <w:softHyphen/>
      </w:r>
    </w:p>
    <w:p>
      <w:pPr>
        <w:pStyle w:val="Normal"/>
        <w:widowControl w:val="false"/>
        <w:pBdr/>
        <w:tabs>
          <w:tab w:val="left" w:pos="720" w:leader="none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rehase</w:t>
        <w:tab/>
        <w:t>277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ChatteI mortgage distinguished from pledge</w:t>
        <w:tab/>
        <w:t>..278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Form of ehatteI mortgages</w:t>
        <w:tab/>
        <w:t>..279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Same:</w:t>
        <w:tab/>
        <w:t>Absolute eonveyance</w:t>
        <w:tab/>
        <w:t>280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5. Property subj eet to cha tteI mortgage: FUtures</w:t>
        <w:tab/>
        <w:t>28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Confliet between reaI and ehattel mortgages: Illustrations.282 § 67. ChatteI mortgage of future property. .. . .. . . . . .. . . . . .. . . .283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8. Deseription of property</w:t>
        <w:tab/>
        <w:t>284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9. Deseription of mortgage debt</w:t>
        <w:tab/>
        <w:t>.285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0. Exeeution and delivery of ehattel mortgage</w:t>
        <w:tab/>
        <w:t>28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Formalities required as against innocent purehasers of</w:t>
      </w:r>
    </w:p>
    <w:p>
      <w:pPr>
        <w:pStyle w:val="Normal"/>
        <w:widowControl w:val="false"/>
        <w:pBdr/>
        <w:tabs>
          <w:tab w:val="left" w:pos="720" w:leader="none"/>
          <w:tab w:val="left" w:pos="2668" w:leader="none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gaged property:</w:t>
        <w:tab/>
        <w:t>Change of possession</w:t>
        <w:tab/>
        <w:t>286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Same: Reeording acts</w:t>
        <w:tab/>
        <w:t>.287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Same:</w:t>
        <w:tab/>
        <w:t>Delivery af ter failure to reeord</w:t>
        <w:tab/>
        <w:t>.288</w:t>
      </w:r>
    </w:p>
    <w:p>
      <w:pPr>
        <w:pStyle w:val="Normal"/>
        <w:widowControl w:val="false"/>
        <w:pBdr/>
        <w:bidi w:val="0"/>
        <w:spacing w:lineRule="exact" w:line="225"/>
        <w:ind w:left="2414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2059" w:firstLine="1977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peration and Effec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Right to possession of mortgaged ehattel: At common law. 28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67" w:leader="none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5.</w:t>
        <w:tab/>
        <w:t>Same:</w:t>
        <w:tab/>
        <w:t>By agreement 8r permission</w:t>
        <w:tab/>
        <w:t>.289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left" w:pos="1502" w:leader="none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6. Same:</w:t>
        <w:tab/>
        <w:t>After forfeiture</w:t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7. Right to proftts for mortgaged property</w:t>
      </w:r>
      <w:r>
        <w:rPr>
          <w:rFonts w:ascii="Arial" w:hAnsi="Arial"/>
          <w:sz w:val="30"/>
        </w:rPr>
        <w:tab/>
        <w:t>. . . . . . . . . . . .29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8. Mortgagor's right to sell or transfer mortgaged property. .291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9. Assignment of mortgage by mortgagee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0. Same:</w:t>
        <w:tab/>
        <w:t>Effeet upon equities against mortgagee</w:t>
        <w:tab/>
        <w:t>29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81. Effeet of tender or payınent. . . . 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. . . . . . . . . . .293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Mortgagor's right of redemption</w:t>
        <w:tab/>
        <w:t>.294</w:t>
      </w:r>
    </w:p>
    <w:p>
      <w:pPr>
        <w:pStyle w:val="Normal"/>
        <w:widowControl w:val="false"/>
        <w:pBdr/>
        <w:tabs>
          <w:tab w:val="clear" w:pos="720"/>
          <w:tab w:val="left" w:pos="4233" w:leader="dot"/>
          <w:tab w:val="right" w:pos="5755" w:leader="dot"/>
        </w:tabs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3. Foreclosure of equity of redemption. .</w:t>
        <w:tab/>
        <w:t>"'" ...</w:t>
        <w:tab/>
        <w:t>.29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7425" w:x="1719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4. Foreclosure of a ehattel mortgage under power of sale. .. .296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1560" w:h="921" w:x="3816" w:y="87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INING </w:t>
      </w:r>
      <w:r>
        <w:rPr>
          <w:rFonts w:ascii="Arial" w:hAnsi="Arial"/>
          <w:sz w:val="20"/>
        </w:rPr>
        <w:t>LAW. CHAPTER L Introduction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1" w:h="124" w:x="8952" w:y="903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32" w:h="660" w:x="1719" w:y="9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~ 1.</w:t>
        <w:tab/>
        <w:t>Seope of article</w:t>
        <w:tab/>
        <w:t>2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32" w:h="660" w:x="1719" w:y="9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Origin of American mining law.. . .. . .. . . .. .. .. .. . .. .. ..300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20"/>
        <w:ind w:left="0" w:right="0" w:hanging="0"/>
        <w:jc w:val="both"/>
        <w:rPr/>
        <w:framePr w:w="5832" w:h="660" w:x="1719" w:y="9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Mining distriets and miners' rulei</w:t>
        <w:tab/>
        <w:t>.. .30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6"/>
        <w:ind w:left="0" w:right="0" w:firstLine="43"/>
        <w:jc w:val="left"/>
        <w:rPr/>
        <w:framePr w:w="240" w:h="412" w:x="14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l </w:t>
      </w:r>
      <w:r>
        <w:rPr>
          <w:rFonts w:ascii="Arial" w:hAnsi="Arial"/>
          <w:sz w:val="32"/>
        </w:rPr>
        <w:t>n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25" w:h="312" w:x="105" w:y="5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153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124" w:x="72" w:y="2928" w:hSpace="0" w:vSpace="0" w:wrap="notBeside" w:vAnchor="margin" w:hAnchor="margin" w:hRule="exact"/>
        <w:pBdr/>
      </w:pPr>
      <w:r>
        <w:rPr>
          <w:rFonts w:ascii="Arial" w:hAnsi="Arial"/>
          <w:sz w:val="8"/>
        </w:rPr>
        <w:t>, !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42" w:h="3960" w:x="2640" w:y="3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§ 10. § 11. § 12. § 13. § 14. § 15. § 16. § 17. § 18. § 19. § 20. § 2l. § 22. § 23. § 24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2" w:h="3960" w:x="2640" w:y="3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5. § 26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91" w:h="57" w:x="76" w:y="8189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9" w:h="81" w:x="43" w:y="8530" w:hSpace="0" w:vSpace="0" w:wrap="notBeside" w:vAnchor="margin" w:hAnchor="margin" w:hRule="exact"/>
        <w:pBdr/>
      </w:pPr>
      <w:r>
        <w:rPr>
          <w:rFonts w:ascii="Arial" w:hAnsi="Arial"/>
          <w:sz w:val="6"/>
        </w:rPr>
        <w:t>,'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1760" w:x="2630" w:y="8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7. § 28. § 29. § 30. § 3l. § 32. § 33. § 34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78" w:h="498" w:x="52" w:y="10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,il ~i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13" w:h="76" w:x="192" w:y="12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201" w:x="2716" w:y="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9" w:h="220" w:x="5020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75" w:h="1080" w:x="2707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4. Importance Ol district rules. </w:t>
      </w:r>
      <w:r>
        <w:rPr>
          <w:rFonts w:ascii="Arial" w:hAnsi="Arial"/>
        </w:rPr>
        <w:t>. . . . .. . . .. . . . . . .. . . . . . . . . . . .30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75" w:h="1080" w:x="2707" w:y="1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</w:t>
        <w:tab/>
        <w:t>5. Effect of violation Ol district rules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75" w:h="1080" w:x="2707" w:y="1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</w:t>
        <w:tab/>
        <w:t>6. State legislation on mining</w:t>
        <w:tab/>
        <w:t>.303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75" w:h="1080" w:x="2707" w:y="1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Federal legislation on mining</w:t>
        <w:tab/>
        <w:t>.30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875" w:h="732" w:x="2692" w:y="21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I. Discovery and </w:t>
      </w:r>
      <w:r>
        <w:rPr>
          <w:rFonts w:ascii="Arial" w:hAnsi="Arial"/>
          <w:b/>
          <w:sz w:val="20"/>
        </w:rPr>
        <w:t>Loca.tion.</w:t>
      </w:r>
    </w:p>
    <w:p>
      <w:pPr>
        <w:pStyle w:val="Normal"/>
        <w:widowControl w:val="false"/>
        <w:pBdr/>
        <w:tabs>
          <w:tab w:val="clear" w:pos="720"/>
          <w:tab w:val="left" w:pos="2812" w:leader="dot"/>
          <w:tab w:val="left" w:pos="5097" w:leader="dot"/>
        </w:tabs>
        <w:bidi w:val="0"/>
        <w:spacing w:lineRule="exact" w:line="244"/>
        <w:ind w:left="0" w:right="0" w:hanging="0"/>
        <w:jc w:val="both"/>
        <w:rPr/>
        <w:framePr w:w="5875" w:h="732" w:x="2692" w:y="2189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8. Lodes and placers</w:t>
        <w:tab/>
        <w:t>'.. ... .. . ."'"</w:t>
        <w:tab/>
        <w:t>... . .306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24"/>
        <w:jc w:val="center"/>
        <w:rPr/>
        <w:framePr w:w="1180" w:h="680" w:x="5035" w:y="30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 xml:space="preserve">1. </w:t>
      </w:r>
      <w:r>
        <w:rPr>
          <w:rFonts w:ascii="Arial" w:hAnsi="Arial"/>
          <w:i/>
          <w:sz w:val="20"/>
        </w:rPr>
        <w:t>Lode Claims.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very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aluable mineral deposits</w:t>
        <w:tab/>
        <w:t>307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ein or lode defined</w:t>
        <w:tab/>
        <w:t>308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"Unappropriated lan d of the United States"</w:t>
        <w:tab/>
        <w:t>.309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edis possessio</w:t>
        <w:tab/>
        <w:t>.310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Who may discover and locate mining c1aims. . . .. . . . .. . . .312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Aliens</w:t>
        <w:tab/>
        <w:t>313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office 'employees</w:t>
        <w:tab/>
        <w:t>313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</w:rPr>
        <w:t>Location Ol lode c1aims... . .. ... ... '" ... . " . .. . . .</w:t>
        <w:tab/>
        <w:t>.314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very or prospector's notice. .. .. .. . . .. . . .. . . .. ... .. .315 Discovery shaft or its equivalent. . . . . . . . . . . . . . . . . . . . . . . .315</w:t>
      </w:r>
    </w:p>
    <w:p>
      <w:pPr>
        <w:pStyle w:val="Normal"/>
        <w:widowControl w:val="false"/>
        <w:pBdr/>
        <w:tabs>
          <w:tab w:val="clear" w:pos="720"/>
          <w:tab w:val="right" w:pos="3950" w:leader="dot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king the location upon the ground</w:t>
        <w:tab/>
        <w:t>,</w:t>
        <w:tab/>
        <w:t>.317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Size of claim</w:t>
        <w:tab/>
        <w:t>.317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Posts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3950" w:leader="none"/>
          <w:tab w:val="left" w:pos="4348" w:leader="dot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Monuments.</w:t>
        <w:tab/>
        <w:t>Time for marking c1aim</w:t>
        <w:tab/>
        <w:t>,</w:t>
        <w:tab/>
        <w:t>319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ting notices of location</w:t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2515" w:leader="dot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ording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0"/>
        </w:rPr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61" w:h="4180" w:x="3235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Amendments of record</w:t>
        <w:tab/>
        <w:t>.3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5" w:h="177" w:x="5116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1267" w:firstLine="652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acer Claims and Lodes Within Placers.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very</w:t>
        <w:tab/>
        <w:t>32:2</w:t>
      </w:r>
    </w:p>
    <w:p>
      <w:pPr>
        <w:pStyle w:val="Normal"/>
        <w:widowControl w:val="false"/>
        <w:pBdr/>
        <w:tabs>
          <w:tab w:val="clear" w:pos="720"/>
          <w:tab w:val="left" w:pos="4248" w:leader="dot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dis possessio</w:t>
      </w:r>
      <w:r>
        <w:rPr>
          <w:rFonts w:ascii="Arial" w:hAnsi="Arial"/>
          <w:sz w:val="14"/>
        </w:rPr>
        <w:tab/>
        <w:t>,</w:t>
        <w:tab/>
        <w:t>.323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Number of acres for one discovery</w:t>
        <w:tab/>
        <w:t>.323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tion oı placers</w:t>
      </w:r>
      <w:r>
        <w:rPr>
          <w:rFonts w:ascii="Arial" w:hAnsi="Arial"/>
          <w:sz w:val="16"/>
        </w:rPr>
        <w:tab/>
        <w:t>H""'''''''''''''''''''' .324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very notice and discovery work</w:t>
        <w:tab/>
        <w:t>.324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king the location on the ground</w:t>
        <w:tab/>
        <w:t>.324</w:t>
      </w:r>
    </w:p>
    <w:p>
      <w:pPr>
        <w:pStyle w:val="Normal"/>
        <w:widowControl w:val="false"/>
        <w:pBdr/>
        <w:tabs>
          <w:tab w:val="clear" w:pos="720"/>
          <w:tab w:val="left" w:pos="4185" w:leader="dot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ti'on notice and record</w:t>
      </w:r>
      <w:r>
        <w:rPr>
          <w:rFonts w:ascii="Arial" w:hAnsi="Arial"/>
          <w:sz w:val="8"/>
        </w:rPr>
        <w:tab/>
        <w:t>'</w:t>
      </w:r>
      <w:r>
        <w:rPr>
          <w:rFonts w:ascii="Arial" w:hAnsi="Arial"/>
          <w:sz w:val="18"/>
        </w:rPr>
        <w:tab/>
        <w:t>.325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30"/>
        <w:ind w:left="0" w:right="0" w:hanging="0"/>
        <w:jc w:val="both"/>
        <w:rPr/>
        <w:framePr w:w="5313" w:h="2070" w:x="3225" w:y="8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Location of known lodes within placers. ..</w:t>
      </w:r>
      <w:r>
        <w:rPr>
          <w:rFonts w:ascii="Arial" w:hAnsi="Arial"/>
          <w:b/>
          <w:sz w:val="20"/>
        </w:rPr>
        <w:tab/>
        <w:t xml:space="preserve">e. </w:t>
      </w:r>
      <w:r>
        <w:rPr>
          <w:rFonts w:ascii="Arial" w:hAnsi="Arial"/>
          <w:sz w:val="20"/>
        </w:rPr>
        <w:t>.3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894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9" w:h="172" w:x="97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ıp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4" w:h="216" w:x="4276" w:y="557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7430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xüi</w:t>
      </w:r>
    </w:p>
    <w:p>
      <w:pPr>
        <w:pStyle w:val="Normal"/>
        <w:widowControl w:val="false"/>
        <w:pBdr/>
        <w:bidi w:val="0"/>
        <w:spacing w:lineRule="exact" w:line="321"/>
        <w:ind w:left="2457" w:right="484" w:hanging="0"/>
        <w:jc w:val="left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CTION 3.</w:t>
      </w:r>
    </w:p>
    <w:p>
      <w:pPr>
        <w:pStyle w:val="Normal"/>
        <w:widowControl w:val="false"/>
        <w:pBdr/>
        <w:bidi w:val="0"/>
        <w:spacing w:lineRule="exact" w:line="321"/>
        <w:ind w:left="0" w:right="484" w:firstLine="451"/>
        <w:jc w:val="left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ll Sites, Tunnel Sites, and Blind </w:t>
      </w:r>
      <w:r>
        <w:rPr>
          <w:rFonts w:ascii="Arial" w:hAnsi="Arial"/>
          <w:sz w:val="18"/>
        </w:rPr>
        <w:t xml:space="preserve">'t'etfl8 </w:t>
      </w:r>
      <w:r>
        <w:rPr>
          <w:rFonts w:ascii="Arial" w:hAnsi="Arial"/>
          <w:i/>
          <w:sz w:val="18"/>
        </w:rPr>
        <w:t>Out by Tunnels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 w:before="100" w:after="0"/>
        <w:ind w:left="0" w:right="0" w:hanging="0"/>
        <w:jc w:val="both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Location of mill sites</w:t>
        <w:tab/>
        <w:t>.327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Location of tunnel sites</w:t>
        <w:tab/>
        <w:t>32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Nature of tunnel site. Appurtenant dumping ground... .33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Location of blind veins cut by tunnels</w:t>
        <w:tab/>
        <w:t>.330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</w:t>
        <w:tab/>
        <w:t>Same (continued)</w:t>
        <w:tab/>
        <w:t>.33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0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062" w:x="193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</w:t>
        <w:tab/>
        <w:t>Same:</w:t>
        <w:tab/>
        <w:t>When surface location necessary</w:t>
        <w:tab/>
        <w:t>.3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82" w:h="196" w:x="4190" w:y="3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3696" w:h="690" w:x="3028" w:y="38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:rroceedings Af ter Discovery and Location. </w:t>
      </w: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1603" w:firstLine="1545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nual Labor or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mprovements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Statutory provision</w:t>
        <w:tab/>
        <w:t>.335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What annual labor is</w:t>
        <w:tab/>
        <w:t>..335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Time for performing annual labor</w:t>
        <w:tab/>
        <w:t>.336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Place of performance of annuallabor</w:t>
        <w:tab/>
        <w:t>.33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20" w:leader="none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</w:t>
        <w:tab/>
        <w:t>Same:</w:t>
        <w:tab/>
        <w:t>Claims held in common</w:t>
        <w:tab/>
        <w:t>.338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What work will count as annuallabor</w:t>
        <w:tab/>
        <w:t>.3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7. Same: W ork done outside of cIaim.. .. . .. .. .. .. .. .. .. ..342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Proof of annual labor</w:t>
        <w:tab/>
        <w:t>342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Annual labor pending patent proceedings</w:t>
        <w:tab/>
        <w:t>.343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2420" w:x="194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Forfeiture to co-owner</w:t>
        <w:tab/>
        <w:t>344</w:t>
      </w:r>
    </w:p>
    <w:p>
      <w:pPr>
        <w:pStyle w:val="Normal"/>
        <w:widowControl w:val="false"/>
        <w:pBdr/>
        <w:bidi w:val="0"/>
        <w:spacing w:lineRule="exact" w:line="302"/>
        <w:ind w:left="2467" w:right="2472" w:hanging="0"/>
        <w:jc w:val="both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20" w:before="81" w:after="0"/>
        <w:ind w:left="0" w:right="0" w:firstLine="1699"/>
        <w:jc w:val="left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lacatian of Mining Olaims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Relocations by third persons</w:t>
        <w:tab/>
        <w:t>34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Resumption of work: Amount of work required... . . . . . .347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1310" w:leader="none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.</w:t>
        <w:tab/>
        <w:t>Same:</w:t>
        <w:tab/>
        <w:t>When resumption must take place</w:t>
        <w:tab/>
        <w:t>349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4. Premature relocation</w:t>
        <w:tab/>
        <w:t>.35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Complete relocation by the forfeiting owner. . . . . . . . . . . . .351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894" w:h="1923" w:x="1939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Relocation by amendmenL</w:t>
        <w:tab/>
        <w:t>.352</w:t>
      </w:r>
    </w:p>
    <w:p>
      <w:pPr>
        <w:pStyle w:val="Normal"/>
        <w:widowControl w:val="false"/>
        <w:pBdr/>
        <w:bidi w:val="0"/>
        <w:spacing w:lineRule="exact" w:line="249"/>
        <w:ind w:left="2457" w:right="1368" w:hanging="0"/>
        <w:jc w:val="left"/>
        <w:rPr/>
        <w:framePr w:w="5894" w:h="1422" w:x="1944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49"/>
        <w:ind w:left="0" w:right="1368" w:firstLine="1315"/>
        <w:jc w:val="left"/>
        <w:rPr/>
        <w:framePr w:w="5894" w:h="1422" w:x="1944" w:y="9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lications to Patent Mining Olaims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49"/>
        <w:ind w:left="0" w:right="0" w:hanging="0"/>
        <w:jc w:val="both"/>
        <w:rPr/>
        <w:framePr w:w="5894" w:h="1422" w:x="1944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In general</w:t>
        <w:tab/>
        <w:t>353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49"/>
        <w:ind w:left="0" w:right="0" w:hanging="0"/>
        <w:jc w:val="both"/>
        <w:rPr/>
        <w:framePr w:w="5894" w:h="1422" w:x="1944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Patenting lo de claİms</w:t>
        <w:tab/>
        <w:t>.354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177" w:before="86" w:after="0"/>
        <w:ind w:left="0" w:right="0" w:hanging="0"/>
        <w:jc w:val="both"/>
        <w:rPr/>
        <w:framePr w:w="5894" w:h="1422" w:x="1944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Survey requirements</w:t>
        <w:tab/>
        <w:t>',""'" ',"" '" .,. ... " .354</w:t>
      </w:r>
    </w:p>
    <w:p>
      <w:pPr>
        <w:pStyle w:val="Normal"/>
        <w:widowControl w:val="false"/>
        <w:pBdr/>
        <w:bidi w:val="0"/>
        <w:spacing w:lineRule="exact" w:line="163"/>
        <w:ind w:left="388" w:right="0" w:hanging="0"/>
        <w:jc w:val="both"/>
        <w:rPr/>
        <w:framePr w:w="5894" w:h="1422" w:x="1944" w:y="9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. V-2-Mch. 23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216" w:x="2434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4752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0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\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First set of application papers</w:t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. Adverse claims</w:t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1358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</w:t>
        <w:tab/>
        <w:t>Same:</w:t>
        <w:tab/>
        <w:t>Court proceedings</w:t>
        <w:tab/>
        <w:t>3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63. Same: Rel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land department to proccedings. . .356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Protests</w:t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4104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Final set ofapplication papers. .. ..</w:t>
        <w:tab/>
        <w:t>" .. ..</w:t>
        <w:tab/>
        <w:t>... ..357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Entry and patent</w:t>
        <w:tab/>
        <w:t>.357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7. Patenting mill sites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</w:t>
        <w:tab/>
        <w:t>Patenting placer claims</w:t>
        <w:tab/>
        <w:t>..358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Ş 69. Known lodes within placers</w:t>
        <w:tab/>
        <w:t>.358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2420" w:x="2420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70. Nat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 patent... ... """'"</w:t>
        <w:tab/>
        <w:t>.358</w:t>
      </w:r>
    </w:p>
    <w:p>
      <w:pPr>
        <w:pStyle w:val="Normal"/>
        <w:widowControl w:val="false"/>
        <w:pBdr/>
        <w:bidi w:val="0"/>
        <w:spacing w:lineRule="exact" w:line="340"/>
        <w:ind w:left="2256" w:right="2289" w:hanging="0"/>
        <w:jc w:val="both"/>
        <w:rPr/>
        <w:framePr w:w="5894" w:h="1120" w:x="2415" w:y="3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i/>
          <w:sz w:val="20"/>
        </w:rPr>
        <w:t>IV.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firstLine="1248"/>
        <w:jc w:val="left"/>
        <w:rPr/>
        <w:framePr w:w="5894" w:h="1120" w:x="2415" w:y="3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ralateral Rights Under Act of 1872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1120" w:x="2415" w:y="3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1. Statutory provision """"'"'''''''''''''''''''''' ..359</w:t>
      </w:r>
    </w:p>
    <w:p>
      <w:pPr>
        <w:pStyle w:val="Normal"/>
        <w:widowControl w:val="false"/>
        <w:pBdr/>
        <w:tabs>
          <w:tab w:val="clear" w:pos="720"/>
          <w:tab w:val="left" w:pos="5457" w:leader="dot"/>
        </w:tabs>
        <w:bidi w:val="0"/>
        <w:spacing w:lineRule="exact" w:line="220"/>
        <w:ind w:left="0" w:right="0" w:hanging="0"/>
        <w:jc w:val="both"/>
        <w:rPr/>
        <w:framePr w:w="5894" w:h="1120" w:x="2415" w:y="3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2. ResuIting doctrine</w:t>
        <w:tab/>
        <w:t>.360</w:t>
      </w:r>
    </w:p>
    <w:p>
      <w:pPr>
        <w:pStyle w:val="Normal"/>
        <w:widowControl w:val="false"/>
        <w:pBdr/>
        <w:bidi w:val="0"/>
        <w:spacing w:lineRule="exact" w:line="235"/>
        <w:ind w:left="2620" w:right="744" w:hanging="0"/>
        <w:jc w:val="left"/>
        <w:rPr/>
        <w:framePr w:w="5894" w:h="1880" w:x="2405" w:y="4977" w:hSpace="0" w:vSpace="0" w:wrap="notBeside" w:vAnchor="margin" w:hAnchor="margin" w:hRule="exact"/>
        <w:pBdr/>
      </w:pPr>
      <w:r>
        <w:rPr>
          <w:rFonts w:ascii="Arial" w:hAnsi="Arial"/>
        </w:rPr>
        <w:t>Non:.</w:t>
      </w:r>
    </w:p>
    <w:p>
      <w:pPr>
        <w:pStyle w:val="Normal"/>
        <w:widowControl w:val="false"/>
        <w:pBdr/>
        <w:bidi w:val="0"/>
        <w:spacing w:lineRule="exact" w:line="235"/>
        <w:ind w:left="0" w:right="744" w:firstLine="729"/>
        <w:jc w:val="left"/>
        <w:rPr/>
        <w:framePr w:w="5894" w:h="1880" w:x="2405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aJ, Timber, and Stone Land Entries and Patents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35"/>
        <w:ind w:left="0" w:right="0" w:hanging="0"/>
        <w:jc w:val="both"/>
        <w:rPr/>
        <w:framePr w:w="5894" w:h="1880" w:x="2405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3. Departmental regulations</w:t>
      </w:r>
      <w:r>
        <w:rPr>
          <w:rFonts w:ascii="Arial" w:hAnsi="Arial"/>
          <w:sz w:val="22"/>
        </w:rPr>
        <w:tab/>
        <w:t>,.. .36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35"/>
        <w:ind w:left="0" w:right="0" w:hanging="0"/>
        <w:jc w:val="both"/>
        <w:rPr/>
        <w:framePr w:w="5894" w:h="1880" w:x="2405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4. Coal land entries</w:t>
        <w:tab/>
        <w:t>..36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35"/>
        <w:ind w:left="0" w:right="0" w:hanging="0"/>
        <w:jc w:val="both"/>
        <w:rPr/>
        <w:framePr w:w="5894" w:h="1880" w:x="2405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Ordinary cash entry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35"/>
        <w:ind w:left="0" w:right="0" w:hanging="0"/>
        <w:jc w:val="both"/>
        <w:rPr/>
        <w:framePr w:w="5894" w:h="1880" w:x="2405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Cash entry under a preference right</w:t>
        <w:tab/>
        <w:t>..362</w:t>
      </w:r>
    </w:p>
    <w:p>
      <w:pPr>
        <w:pStyle w:val="Normal"/>
        <w:widowControl w:val="false"/>
        <w:pBdr/>
        <w:tabs>
          <w:tab w:val="clear" w:pos="720"/>
          <w:tab w:val="left" w:pos="3739" w:leader="dot"/>
          <w:tab w:val="right" w:pos="5803" w:leader="dot"/>
        </w:tabs>
        <w:bidi w:val="0"/>
        <w:spacing w:lineRule="exact" w:line="235"/>
        <w:ind w:left="0" w:right="0" w:hanging="0"/>
        <w:jc w:val="both"/>
        <w:rPr/>
        <w:framePr w:w="5894" w:h="1880" w:x="2405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7. Timber and stone land entries</w:t>
      </w:r>
      <w:r>
        <w:rPr>
          <w:rFonts w:ascii="Arial" w:hAnsi="Arial"/>
          <w:sz w:val="26"/>
        </w:rPr>
        <w:tab/>
        <w:t>... ..</w:t>
        <w:tab/>
        <w:t>.362</w:t>
      </w:r>
    </w:p>
    <w:p>
      <w:pPr>
        <w:pStyle w:val="Normal"/>
        <w:widowControl w:val="false"/>
        <w:pBdr/>
        <w:bidi w:val="0"/>
        <w:spacing w:lineRule="exact" w:line="345"/>
        <w:ind w:left="1924" w:right="1948" w:hanging="0"/>
        <w:jc w:val="both"/>
        <w:rPr/>
        <w:framePr w:w="5870" w:h="1482" w:x="2420" w:y="68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RIGATION </w:t>
      </w:r>
      <w:r>
        <w:rPr>
          <w:rFonts w:ascii="Arial" w:hAnsi="Arial"/>
          <w:sz w:val="20"/>
        </w:rPr>
        <w:t>LAW.</w:t>
      </w:r>
    </w:p>
    <w:p>
      <w:pPr>
        <w:pStyle w:val="Normal"/>
        <w:widowControl w:val="false"/>
        <w:pBdr/>
        <w:tabs>
          <w:tab w:val="clear" w:pos="720"/>
          <w:tab w:val="left" w:pos="2323" w:leader="none"/>
        </w:tabs>
        <w:bidi w:val="0"/>
        <w:spacing w:lineRule="exact" w:line="264" w:before="81" w:after="0"/>
        <w:ind w:left="0" w:right="0" w:hanging="0"/>
        <w:jc w:val="both"/>
        <w:rPr/>
        <w:framePr w:w="5870" w:h="1482" w:x="2420" w:y="6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l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876"/>
        <w:jc w:val="center"/>
        <w:rPr/>
        <w:framePr w:w="5870" w:h="1482" w:x="2420" w:y="6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ystems of Water Law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76" w:leader="none"/>
          <w:tab w:val="left" w:pos="3086" w:leader="dot"/>
        </w:tabs>
        <w:bidi w:val="0"/>
        <w:spacing w:lineRule="exact" w:line="264"/>
        <w:ind w:left="0" w:right="0" w:hanging="0"/>
        <w:jc w:val="both"/>
        <w:rPr/>
        <w:framePr w:w="5870" w:h="1482" w:x="2420" w:y="6840" w:hSpace="0" w:vSpace="0" w:wrap="notBeside" w:vAnchor="margin" w:hAnchor="margin" w:hRule="exact"/>
        <w:pBdr/>
      </w:pPr>
      <w:r>
        <w:rPr>
          <w:rFonts w:ascii="Arial" w:hAnsi="Arial"/>
          <w:sz w:val="26"/>
        </w:rPr>
        <w:t>§</w:t>
        <w:tab/>
        <w:t>1.</w:t>
        <w:tab/>
        <w:t>Deftnitions</w:t>
        <w:tab/>
        <w:t>. . . . . . . . . . . . . . . . . . . . . . . . . . .363</w:t>
      </w:r>
    </w:p>
    <w:p>
      <w:pPr>
        <w:pStyle w:val="Normal"/>
        <w:widowControl w:val="false"/>
        <w:pBdr/>
        <w:bidi w:val="0"/>
        <w:spacing w:lineRule="exact" w:line="220"/>
        <w:ind w:left="2467" w:right="1963" w:hanging="0"/>
        <w:jc w:val="left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1.</w:t>
      </w:r>
    </w:p>
    <w:p>
      <w:pPr>
        <w:pStyle w:val="Normal"/>
        <w:widowControl w:val="false"/>
        <w:pBdr/>
        <w:bidi w:val="0"/>
        <w:spacing w:lineRule="exact" w:line="220"/>
        <w:ind w:left="0" w:right="1963" w:firstLine="1920"/>
        <w:jc w:val="left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mon Law Doctrine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80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</w:rPr>
        <w:t>§</w:t>
        <w:tab/>
        <w:t>2.</w:t>
        <w:tab/>
        <w:t>Where in force</w:t>
        <w:tab/>
        <w:t xml:space="preserve">. .. .. . .. . .. .. .. .. .. .. .. .. .. .. . .. </w:t>
      </w:r>
      <w:r>
        <w:rPr>
          <w:rFonts w:ascii="Arial" w:hAnsi="Arial"/>
          <w:sz w:val="16"/>
        </w:rPr>
        <w:t>36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80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</w:t>
        <w:tab/>
        <w:t>3.</w:t>
        <w:tab/>
        <w:t xml:space="preserve">Amou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use determined by its character</w:t>
        <w:tab/>
        <w:t>.36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80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</w:t>
        <w:tab/>
        <w:t>4.</w:t>
        <w:tab/>
        <w:t>What is a reasonable use</w:t>
        <w:tab/>
        <w:t>.36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80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</w:t>
        <w:tab/>
        <w:t>5.</w:t>
        <w:tab/>
        <w:t>What are riparian lands</w:t>
        <w:tab/>
        <w:t>.368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  <w:tab w:val="left" w:pos="2462" w:leader="none"/>
        </w:tabs>
        <w:bidi w:val="0"/>
        <w:spacing w:lineRule="exact" w:line="220"/>
        <w:ind w:left="0" w:right="0" w:hanging="0"/>
        <w:jc w:val="both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660"/>
        <w:jc w:val="left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man and Civil Law Doctnn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</w:rPr>
        <w:t>§ 6. Roman and civil irrigation law. . . . . . . .. . . . . .. . . . .. .. . . . .36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80" w:leader="none"/>
          <w:tab w:val="right" w:pos="5788" w:leader="dot"/>
        </w:tabs>
        <w:bidi w:val="0"/>
        <w:spacing w:lineRule="exact" w:line="264"/>
        <w:ind w:left="0" w:right="0" w:hanging="0"/>
        <w:jc w:val="both"/>
        <w:rPr/>
        <w:framePr w:w="5875" w:h="2860" w:x="2415" w:y="8078" w:hSpace="0" w:vSpace="0" w:wrap="notBeside" w:vAnchor="margin" w:hAnchor="margin" w:hRule="exact"/>
        <w:pBdr/>
      </w:pPr>
      <w:r>
        <w:rPr>
          <w:rFonts w:ascii="Arial" w:hAnsi="Arial"/>
        </w:rPr>
        <w:t>§</w:t>
        <w:tab/>
        <w:t>7.</w:t>
        <w:tab/>
        <w:t>Not adapted to arid regions. .. ..,... .. .. .. ..</w:t>
        <w:tab/>
        <w:t>.. .. .371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5" w:h="114" w:x="140" w:y="11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.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9" w:h="216" w:x="4171" w:y="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88" w:h="124" w:x="7435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x-r</w:t>
      </w:r>
    </w:p>
    <w:p>
      <w:pPr>
        <w:pStyle w:val="Normal"/>
        <w:widowControl w:val="false"/>
        <w:pBdr/>
        <w:bidi w:val="0"/>
        <w:spacing w:lineRule="exact" w:line="230"/>
        <w:ind w:left="2395" w:right="1934" w:hanging="0"/>
        <w:jc w:val="left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:!\" </w:t>
      </w: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30"/>
        <w:ind w:left="0" w:right="1934" w:firstLine="1843"/>
        <w:jc w:val="left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Appropriation Doctrin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 Origin in mining cnstom. . . . . . . . . . . . . . . . . . . . . . . . . . . . . . . .37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47" w:leader="none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</w:t>
        <w:tab/>
        <w:t>9.</w:t>
        <w:tab/>
        <w:t>Application to irrigation</w:t>
        <w:tab/>
        <w:t>.37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Where and to wlıat extent in force. . . . ... ... ... .. . .. . . .. .376 § 11. Common law rule chaııged by statute. . .. . . . .. . . .. . . . .. . .37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21" w:leader="dot"/>
        </w:tabs>
        <w:bidi w:val="0"/>
        <w:spacing w:lineRule="exact" w:line="225" w:before="4" w:after="0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</w:t>
        <w:tab/>
        <w:t>Same: Constitutional difficulties</w:t>
        <w:tab/>
        <w:t>.378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center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25"/>
        <w:ind w:left="24" w:right="0" w:firstLine="1204"/>
        <w:jc w:val="center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ropriation of Water for Irrigation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</w:t>
        <w:tab/>
        <w:t>Basis of rights of appropriation. . . .. .. . .. . . . . . .. . . .</w:t>
        <w:tab/>
        <w:t>.379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left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Priorities between patentees and appropriators: Before</w:t>
      </w:r>
    </w:p>
    <w:p>
      <w:pPr>
        <w:pStyle w:val="Normal"/>
        <w:widowControl w:val="false"/>
        <w:pBdr/>
        <w:tabs>
          <w:tab w:val="clear" w:pos="720"/>
          <w:tab w:val="right" w:pos="2356" w:leader="none"/>
          <w:tab w:val="left" w:pos="2755" w:leader="dot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ct of 1866.. ... ..</w:t>
        <w:tab/>
        <w:t>. . . .,. ... . .. ... ..</w:t>
        <w:tab/>
        <w:t>. .. . .38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Same: Af ter Act of 1866. Appropriation before patent.. .. 381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lO. Same: Appropriation after patent.</w:t>
        <w:tab/>
        <w:t>... .. . ... .. . .. . . . .38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</w:t>
        <w:tab/>
        <w:t>Who may appropriate</w:t>
        <w:tab/>
        <w:t>.38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What waters are subject to appropriation. Watercourses.. .385 § 19. Same: Percolating and underground waters. . . .. . . .. . . . . .38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</w:t>
        <w:tab/>
        <w:t>Same: Springs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</w:t>
        <w:tab/>
        <w:t>Same: Defined underground streams</w:t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Water used and returned</w:t>
        <w:tab/>
        <w:t>.39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What constitutes appropriation. . .. . . .. .. . . .. . . . . . " . ... .390 § 24. Preliminary requirements: Notice. Statutory requirements..391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Same: Object of notice.. .. .. "'" .. ...</w:t>
        <w:tab/>
        <w:t>.. ... '" .. ..392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Diversion of water: Reasonable time</w:t>
        <w:tab/>
        <w:t>.39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Same: Excuses for delay. . . . . . . . . . . . . . . . . . . . . . . . . . . . . . .39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2467" w:leader="dot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</w:rPr>
        <w:t>§ 28.</w:t>
        <w:tab/>
        <w:t>Mode of diversion</w:t>
        <w:tab/>
        <w:t>... ... ... ... .. .. . . .. .. .. ..</w:t>
        <w:tab/>
        <w:t>.. .39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</w:t>
        <w:tab/>
        <w:t>Diversion by sub-irrigation</w:t>
        <w:tab/>
        <w:t>.39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</w:t>
        <w:tab/>
        <w:t>Change in mode of diversion. .. . .. . . .</w:t>
        <w:tab/>
        <w:t>. .. ... .. . . .. .39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8" w:h="7234" w:x="1915" w:y="1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Intent to apply the water to a beneficial use. .. . . .. . . .. . . .399 § 32. Application of water to beneficial use. Reasonable time. . .40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948" w:h="546" w:x="2304" w:y="7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1987"/>
        <w:jc w:val="center"/>
        <w:rPr/>
        <w:framePr w:w="4948" w:h="546" w:x="2304" w:y="79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orities, Transfer, and Extinguishment of Water Rights. </w:t>
      </w:r>
      <w:r>
        <w:rPr>
          <w:rFonts w:ascii="Arial" w:hAnsi="Arial"/>
          <w:sz w:val="16"/>
        </w:rPr>
        <w:t xml:space="preserve">SECTION 1. </w:t>
      </w:r>
      <w:r>
        <w:rPr>
          <w:rFonts w:ascii="Arial" w:hAnsi="Arial"/>
          <w:i/>
          <w:sz w:val="20"/>
        </w:rPr>
        <w:t>Priorities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8" w:h="1320" w:x="1906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3.</w:t>
        <w:tab/>
        <w:t>General principles</w:t>
        <w:tab/>
        <w:t>.40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98" w:h="1320" w:x="1906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Priorityas determined by character of use. Domestic use. .404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both"/>
        <w:rPr/>
        <w:framePr w:w="5798" w:h="1320" w:x="1906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5. Limitations upon the quantity that may be claimed as</w:t>
      </w:r>
    </w:p>
    <w:p>
      <w:pPr>
        <w:pStyle w:val="Normal"/>
        <w:widowControl w:val="false"/>
        <w:pBdr/>
        <w:bidi w:val="0"/>
        <w:spacing w:lineRule="exact" w:line="220"/>
        <w:ind w:left="705" w:right="336" w:hanging="0"/>
        <w:jc w:val="both"/>
        <w:rPr/>
        <w:framePr w:w="5798" w:h="1320" w:x="1906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against subsequent appropriators: Needs of land irri</w:t>
        <w:softHyphen/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8" w:h="1320" w:x="1906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ated</w:t>
        <w:tab/>
        <w:t>,... .40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2323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74" w:h="201" w:x="4627" w:y="835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both"/>
        <w:rPr/>
        <w:framePr w:w="5913" w:h="1641" w:x="2333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Same: Capacity of ditch. .. .. .. ... .. .. .. '" . . ... . .. ... .407 § 37. Same: Economical use. Ordinary means of use. . . . . . . . . . .407 § 38. Same: Periods of use.. . .. .. . . . . .. . .. . .. . .. .. .. . .. . . . . .409 § 39. Judicial determination of priorities. . . . . . . . . . . .. . . . . .. . . .40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5438" w:leader="dot"/>
        </w:tabs>
        <w:bidi w:val="0"/>
        <w:spacing w:lineRule="exact" w:line="216"/>
        <w:ind w:left="0" w:right="0" w:hanging="0"/>
        <w:jc w:val="both"/>
        <w:rPr/>
        <w:framePr w:w="5913" w:h="1641" w:x="2333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</w:t>
        <w:tab/>
        <w:t>Administrative determination</w:t>
        <w:tab/>
        <w:t>0410</w:t>
      </w:r>
    </w:p>
    <w:p>
      <w:pPr>
        <w:pStyle w:val="Normal"/>
        <w:widowControl w:val="false"/>
        <w:pBdr/>
        <w:bidi w:val="0"/>
        <w:spacing w:lineRule="exact" w:line="345"/>
        <w:ind w:left="2452" w:right="0" w:hanging="0"/>
        <w:jc w:val="left"/>
        <w:rPr/>
        <w:framePr w:w="5913" w:h="1641" w:x="2333" w:y="14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5" w:h="144" w:x="0" w:y="3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.; ;/</w:t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44"/>
        <w:ind w:left="0" w:right="0" w:hanging="0"/>
        <w:jc w:val="both"/>
        <w:rPr/>
        <w:framePr w:w="5846" w:h="976" w:x="2328" w:y="29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ransfer of Water Right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846" w:h="976" w:x="2328" w:y="2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Water rights are appurtenances of lan d upon which water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3566" w:leader="none"/>
          <w:tab w:val="left" w:pos="3993" w:leader="dot"/>
          <w:tab w:val="right" w:pos="5769" w:leader="dot"/>
        </w:tabs>
        <w:bidi w:val="0"/>
        <w:spacing w:lineRule="exact" w:line="244"/>
        <w:ind w:left="0" w:right="0" w:hanging="0"/>
        <w:jc w:val="both"/>
        <w:rPr/>
        <w:framePr w:w="5846" w:h="976" w:x="2328" w:y="29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s used.</w:t>
        <w:tab/>
        <w:t>Construction of deeds. ..</w:t>
        <w:tab/>
        <w:t>.. ..</w:t>
        <w:tab/>
        <w:t>.. .41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3566" w:leader="dot"/>
          <w:tab w:val="right" w:pos="5769" w:leader="dot"/>
        </w:tabs>
        <w:bidi w:val="0"/>
        <w:spacing w:lineRule="exact" w:line="244"/>
        <w:ind w:left="0" w:right="0" w:hanging="0"/>
        <w:jc w:val="both"/>
        <w:rPr/>
        <w:framePr w:w="5846" w:h="976" w:x="2328" w:y="29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</w:t>
        <w:tab/>
        <w:t>Conveyance of water rights</w:t>
      </w:r>
      <w:r>
        <w:rPr>
          <w:rFonts w:ascii="Arial" w:hAnsi="Arial"/>
          <w:sz w:val="26"/>
        </w:rPr>
        <w:tab/>
        <w:t>.</w:t>
        <w:tab/>
        <w:t>... ... .. .4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61" w:h="660" w:x="2304" w:y="7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G. Appendix H. Appendix 1.</w:t>
      </w:r>
    </w:p>
    <w:p>
      <w:pPr>
        <w:pStyle w:val="Normal"/>
        <w:widowControl w:val="false"/>
        <w:pBdr/>
        <w:bidi w:val="0"/>
        <w:spacing w:lineRule="exact" w:line="297"/>
        <w:ind w:left="2467" w:right="1555" w:hanging="0"/>
        <w:jc w:val="left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97"/>
        <w:ind w:left="0" w:right="1555" w:firstLine="1526"/>
        <w:jc w:val="left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xtinguishment of Water Rights.</w:t>
      </w:r>
    </w:p>
    <w:p>
      <w:pPr>
        <w:pStyle w:val="Normal"/>
        <w:widowControl w:val="false"/>
        <w:pBdr/>
        <w:bidi w:val="0"/>
        <w:spacing w:lineRule="exact" w:line="216" w:before="81" w:after="0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Loss of water rights by abandonment. . . . . . . . . . . . . . . . . . . .413 § 44. Loss and acquisition through adverse user. . . . . . . . . . . . . . . .413 § 45. Forfeiture for non-user. . . . . . . . . . . . . . . . . . . . . . . . . . . . . . . . .414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ndix A.</w:t>
        <w:tab/>
        <w:t>History of Real Property Law. .. .. . .</w:t>
        <w:tab/>
        <w:t>.. .. . .417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.</w:t>
        <w:tab/>
        <w:t>Transfer of Title to Real Estate</w:t>
        <w:tab/>
        <w:t>.4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C. Mortgages """""""""""""""""" .426 </w:t>
      </w:r>
      <w:r>
        <w:rPr>
          <w:rFonts w:ascii="Arial" w:hAnsi="Arial"/>
          <w:sz w:val="20"/>
        </w:rPr>
        <w:t>Appendix D. Mining Law... . . . . . . . . . . . . . . . . . . . . . . . . . . . . . . .. .430 Appendix E. Irrigation Law.. . . . . . . . . . . . . . . . ., . . . . . . . . . . . . . . .434 Appendix F. Warranty Deed, with full covenants (Common Law</w:t>
      </w:r>
    </w:p>
    <w:p>
      <w:pPr>
        <w:pStyle w:val="Normal"/>
        <w:widowControl w:val="false"/>
        <w:pBdr/>
        <w:tabs>
          <w:tab w:val="clear" w:pos="720"/>
          <w:tab w:val="left" w:pos="1449" w:leader="none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m)</w:t>
        <w:tab/>
        <w:t>.437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Quitclaim Deed (Common Law Form)</w:t>
        <w:tab/>
        <w:t>.439</w:t>
      </w:r>
    </w:p>
    <w:p>
      <w:pPr>
        <w:pStyle w:val="Normal"/>
        <w:widowControl w:val="false"/>
        <w:pBdr/>
        <w:bidi w:val="0"/>
        <w:spacing w:lineRule="exact" w:line="216"/>
        <w:ind w:left="1257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ory Warranty Deed with covenant (Illinois</w:t>
      </w:r>
    </w:p>
    <w:p>
      <w:pPr>
        <w:pStyle w:val="Normal"/>
        <w:widowControl w:val="false"/>
        <w:pBdr/>
        <w:bidi w:val="0"/>
        <w:spacing w:lineRule="exact" w:line="216"/>
        <w:ind w:left="144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m) </w:t>
      </w:r>
      <w:r>
        <w:rPr>
          <w:rFonts w:ascii="Arial" w:hAnsi="Arial"/>
          <w:sz w:val="14"/>
        </w:rPr>
        <w:t>"""""""""""""""""'" .440</w:t>
      </w:r>
    </w:p>
    <w:p>
      <w:pPr>
        <w:pStyle w:val="Normal"/>
        <w:widowControl w:val="false"/>
        <w:pBdr/>
        <w:bidi w:val="0"/>
        <w:spacing w:lineRule="exact" w:line="216"/>
        <w:ind w:left="1209" w:right="0" w:firstLine="48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ory Quitclaim Deed (Illinois Form) </w:t>
      </w:r>
      <w:r>
        <w:rPr>
          <w:rFonts w:ascii="Arial" w:hAnsi="Arial"/>
          <w:sz w:val="26"/>
        </w:rPr>
        <w:t>. . . . . . . .440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left" w:pos="3720" w:leader="dot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</w:rPr>
        <w:tab/>
        <w:t>Real Estate Mortgage. . .</w:t>
        <w:tab/>
        <w:t>..</w:t>
        <w:tab/>
        <w:t>.. . . . . .. .. . .441</w:t>
      </w:r>
    </w:p>
    <w:p>
      <w:pPr>
        <w:pStyle w:val="Normal"/>
        <w:widowControl w:val="false"/>
        <w:pBdr/>
        <w:bidi w:val="0"/>
        <w:spacing w:lineRule="exact" w:line="216"/>
        <w:ind w:left="1209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 Deed .. . . . . . . . . . . . . . . . . . . . . . .. . . . . .. . . . . . .443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788" w:leader="dot"/>
        </w:tabs>
        <w:bidi w:val="0"/>
        <w:spacing w:lineRule="exact" w:line="216"/>
        <w:ind w:left="0" w:right="0" w:hanging="0"/>
        <w:jc w:val="both"/>
        <w:rPr/>
        <w:framePr w:w="5880" w:h="5724" w:x="2309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ttel Mortgage</w:t>
        <w:tab/>
        <w:t>.4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2</Words>
  <Characters>27501</Characters>
  <CharactersWithSpaces>234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35:00Z</dcterms:created>
  <dc:creator>Readiris</dc:creator>
  <dc:description/>
  <dc:language>en-US</dc:language>
  <cp:lastModifiedBy/>
  <dcterms:modified xsi:type="dcterms:W3CDTF">2005-10-31T11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