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33" w:h="326" w:x="3259" w:y="1219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8510" w:y="19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0" w:h="216" w:x="9345" w:y="1968" w:hSpace="0" w:vSpace="0" w:wrap="notBeside" w:vAnchor="margin" w:hAnchor="margin" w:hRule="exact"/>
        <w:pBdr/>
      </w:pPr>
      <w:r>
        <w:rPr>
          <w:rFonts w:ascii="Arial" w:hAnsi="Arial"/>
          <w:sz w:val="8"/>
        </w:rPr>
        <w:t>ı.i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412" w:h="720" w:x="1809" w:y="2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st ofVolumes, Paragraph Numbers and Titles.................................................. List ofReports and Other Sources Used in Halsbury's Laws of England ..........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8" w:h="105" w:x="8832" w:y="3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tabs>
          <w:tab w:val="clear" w:pos="720"/>
          <w:tab w:val="left" w:pos="3038" w:leader="dot"/>
          <w:tab w:val="left" w:pos="5928" w:leader="dot"/>
        </w:tabs>
        <w:bidi w:val="0"/>
        <w:spacing w:lineRule="exact" w:line="196"/>
        <w:ind w:left="0" w:right="0" w:hanging="0"/>
        <w:jc w:val="both"/>
        <w:rPr/>
        <w:framePr w:w="6403" w:h="196" w:x="1819" w:y="3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Cases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384" w:h="249" w:x="1824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ronological Table of Cas es in the European Court ofjustice 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297"/>
        <w:jc w:val="both"/>
        <w:rPr/>
        <w:framePr w:w="456" w:h="728" w:x="8548" w:y="3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4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374" w:y="5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l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91"/>
        <w:jc w:val="both"/>
        <w:rPr/>
        <w:framePr w:w="249" w:h="412" w:x="302" w:y="6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 b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26:00Z</dcterms:created>
  <dc:creator>Readiris</dc:creator>
  <dc:description/>
  <dc:language>en-US</dc:language>
  <cp:lastModifiedBy/>
  <dcterms:modified xsi:type="dcterms:W3CDTF">2005-09-21T11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